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n was setting, coloring everything a brilliant orange. Cars roamed down the road, doubtless heading home for the evening. A single figure walking down the sidewalk was doing the same, heading home from the library where he’d been doing homework. The figure was wearing simple attire, a tee-shirt and loose fitting basketball shorts, comfortable enough to walk and work in.</w:t>
      </w:r>
    </w:p>
    <w:p>
      <w:pPr>
        <w:pStyle w:val="Normal"/>
        <w:rPr/>
      </w:pPr>
      <w:r>
        <w:rPr/>
        <w:t xml:space="preserve">Harley hitched his backpack a bit further onto his shoulder, eyes focused on the concrete ahead of him. He’d finished his homework for the week, but now with how late it was everything was closing up for the night, including all the restaurants. The possum grumbles quietly and kicks at a rock with his flip-flop clad foot. </w:t>
      </w:r>
    </w:p>
    <w:p>
      <w:pPr>
        <w:pStyle w:val="Normal"/>
        <w:rPr/>
      </w:pPr>
      <w:r>
        <w:rPr/>
        <w:t>Just as he lifts his head to track the rock, his eyes lock onto a single word printed on a window right beside him even before his brain processed it. As his mind catches up, he blushes a bit; it was a jewelry store advertising “Toe-Rings, Anklets, Bracelets and Buckles,” and various other products. Through the clear glass, Harley could see on a display what appeared to be a white foot on a stand modeling several bright gold rings. Harley blushed deeper as he admires the display, whoever had modeled it had nice big feet…</w:t>
      </w:r>
    </w:p>
    <w:p>
      <w:pPr>
        <w:pStyle w:val="Normal"/>
        <w:rPr/>
      </w:pPr>
      <w:r>
        <w:rPr/>
        <w:t xml:space="preserve">Harley shakes his head and hitches his back again, only making it a few steps before he stops; he had to look at the display up close, he couldn’t resist. He pushed open the door and a bright jingle of a bell sounds overhead. The possum looks around. He was in a long room,  the walls were paneled in dark wood and all of the displays were bright and shiny with crystal-clear glass showing the various wares. </w:t>
      </w:r>
    </w:p>
    <w:p>
      <w:pPr>
        <w:pStyle w:val="Normal"/>
        <w:rPr/>
      </w:pPr>
      <w:r>
        <w:rPr/>
        <w:t xml:space="preserve">Harley just takes a step when a gray furred face pokes through a doorway behind the counter at the far end of the room. “Oh lad! Welcome! Yeh caught me with m’ pants down, as it were! And just as I was about to close up shop to!” The gray furred face grows to a full creature, a rather handsome old hare who steps through the door and out into the room proper. He was dressed rather like a gentleman, a prim black vest over fine starched white shirt, a chain leading to what Harley guessed would be a pocket watch, and sharp black pants. Harley couldn’t see anything below the gentleman’s knees though. He was, paradoxically wearing fingerless leather gloves, for some reason, and his long ears were tied back. </w:t>
      </w:r>
    </w:p>
    <w:p>
      <w:pPr>
        <w:pStyle w:val="Normal"/>
        <w:rPr/>
      </w:pPr>
      <w:r>
        <w:rPr/>
        <w:t>“</w:t>
      </w:r>
      <w:r>
        <w:rPr/>
        <w:t xml:space="preserve">Oh! I’m…I’m sorry sir, I was just… just looking, I can leave,” Harley mumbles, fidgeting a bit and blushing. He was a very shy creature, always had been, despite his best efforts. </w:t>
      </w:r>
    </w:p>
    <w:p>
      <w:pPr>
        <w:pStyle w:val="Normal"/>
        <w:rPr/>
      </w:pPr>
      <w:r>
        <w:rPr/>
        <w:t>“</w:t>
      </w:r>
      <w:r>
        <w:rPr/>
        <w:t>Not a worry, not a worry! Feel free to look around m’ lad!” The hare says with a friendly smile. The hare flips a switch and a neon sign above Harley’s head proclaiming “Open” goes dark. He grabs a broom from the corner and steps around the counter. “Mind you, though, I’ll be sweepin’ up here ‘n there, I’ll try not to get in yer way. Is there anything in particular you’re lookin’ for this evenin’?” He asks, sweeping idly.</w:t>
      </w:r>
    </w:p>
    <w:p>
      <w:pPr>
        <w:pStyle w:val="Normal"/>
        <w:rPr/>
      </w:pPr>
      <w:r>
        <w:rPr/>
        <w:t>“</w:t>
      </w:r>
      <w:r>
        <w:rPr/>
        <w:t xml:space="preserve">N…no sir, j…just looking around,” Harley mumbles, looking away. Rabbits always had the best feet. This gentleman’s were unfortunately hidden by the displays, but Harley could imagine, and it made him blush even deeper. </w:t>
      </w:r>
    </w:p>
    <w:p>
      <w:pPr>
        <w:pStyle w:val="Normal"/>
        <w:rPr/>
      </w:pPr>
      <w:r>
        <w:rPr/>
        <w:t>“</w:t>
      </w:r>
      <w:r>
        <w:rPr/>
        <w:t xml:space="preserve">Well if yeh see something that interests, mind just ask!” The gentleman returns to sweeping, humming “God Save the Queen” as he does. Harley moved around the store, trying to make the toe-ring display his last stop, just in case. While his end goal was the toe-ring display, Harley’s eyes were drawn to the bright and shiny bits and bobs here and there, everything from fine-looking rings, pendants, chains, earrings, bracelets and the like to bright brass belt-buckles, most with a bright, well-cut stone flashing in the lights above each case. </w:t>
      </w:r>
    </w:p>
    <w:p>
      <w:pPr>
        <w:pStyle w:val="Normal"/>
        <w:rPr/>
      </w:pPr>
      <w:r>
        <w:rPr/>
        <w:t>“</w:t>
      </w:r>
      <w:r>
        <w:rPr/>
        <w:t xml:space="preserve">These are all…lovely. I’ve never really been one for jewelry.” Harley says, eyes locked on a simple, hammered silver ring. </w:t>
      </w:r>
    </w:p>
    <w:p>
      <w:pPr>
        <w:pStyle w:val="Normal"/>
        <w:rPr/>
      </w:pPr>
      <w:r>
        <w:rPr/>
        <w:t>“</w:t>
      </w:r>
      <w:r>
        <w:rPr/>
        <w:t xml:space="preserve">Well I’m glad you think so, lad. I made ‘em all m’self!” A voice says, right behind him, making the possum yelp and jump in fright. “Oh, sorry lad, sorry! ‘Twas just me! Didnae mean t’ scare yeh!” The old hare chuckles and pats Harley’s shoulder. He wasn’t much taller than Harley, but the possum could see, once his heart stopped hammering in his chest, that the old man filled out his clothes extremely well. </w:t>
      </w:r>
    </w:p>
    <w:p>
      <w:pPr>
        <w:pStyle w:val="Normal"/>
        <w:rPr/>
      </w:pPr>
      <w:r>
        <w:rPr/>
        <w:t xml:space="preserve">Harley looked down instinctively, avoiding those bright, friendly blue eyes that were trained on him. Unfortunately for the possum, he caught sight of the gentleman’s feet. He was wearing strange foot-wraps that seemed to be made from leather, wrapping from the ball of each foot to the heel with holes for each thick toe. Harley blushed deeply at the sight of them and then away, feeling his shorts tightening up as they always did when confronted with an attractive pair of paws. “N…no p…problem sir,” he mumbles, trying hard to breathe calmly, though with every inhale, he smelled the scent of the gentleman, a hint of sandalwood over the scent of masculinity. </w:t>
      </w:r>
      <w:r>
        <w:rPr>
          <w:i/>
          <w:iCs/>
        </w:rPr>
        <w:t>Oh god!</w:t>
      </w:r>
      <w:r>
        <w:rPr/>
        <w:t xml:space="preserve"> Harley hurriedly stepped away, heading directly for the toe ring display, trying to clear his head and fullfil his desire. </w:t>
      </w:r>
    </w:p>
    <w:p>
      <w:pPr>
        <w:pStyle w:val="Normal"/>
        <w:rPr/>
      </w:pPr>
      <w:r>
        <w:rPr/>
        <w:t>He looks over his shoulder at the hare’s broad back; he’d returned to his sweeping and humming. Harley reached out with a shaking hand and touched along the nearest edge of the foot display. The sensation makes the possum blink and touch it again before picking it up. The entire display was made out of stark white latex; though that made sense, how else would the rings fit.</w:t>
      </w:r>
    </w:p>
    <w:p>
      <w:pPr>
        <w:pStyle w:val="Normal"/>
        <w:rPr/>
      </w:pPr>
      <w:r>
        <w:rPr/>
        <w:t>“</w:t>
      </w:r>
      <w:r>
        <w:rPr/>
        <w:t>Ah, admiring the toe rings? Must admit, I wasn’t sure about branching into them, but they do seem t’ sell quite well, I find!” The hare says, still smiling brightly. “Can’t deny, also felt rather silly with m’ foot in a vat of goo for ages till it solidified enough to make a mold!” The hare chuckles and leans against a display as he lifts one big foot up,wriggling his toes. Harley’s eyes locked on the broad thick sole and almost moaned at the sight of those wriggling toes. “But it all turned out well in th’ end! And I acquired an excellent display for m’ rings!”</w:t>
      </w:r>
    </w:p>
    <w:p>
      <w:pPr>
        <w:pStyle w:val="Normal"/>
        <w:rPr/>
      </w:pPr>
      <w:r>
        <w:rPr/>
        <w:t>“</w:t>
      </w:r>
      <w:r>
        <w:rPr/>
        <w:t>D…do you m…model your r…rings sir?” Harley asks, his mouth suddenly very dry.</w:t>
      </w:r>
    </w:p>
    <w:p>
      <w:pPr>
        <w:pStyle w:val="Normal"/>
        <w:rPr/>
      </w:pPr>
      <w:r>
        <w:rPr/>
        <w:t>“</w:t>
      </w:r>
      <w:r>
        <w:rPr/>
        <w:t xml:space="preserve">Oh not often. Can’t really wear ‘em with m’ foot wraps, nor when I’m sparring. Might chip a tooth!” The old hare winks a blue eye at the possum, grinning cheekily. </w:t>
      </w:r>
    </w:p>
    <w:p>
      <w:pPr>
        <w:pStyle w:val="Normal"/>
        <w:rPr/>
      </w:pPr>
      <w:r>
        <w:rPr/>
        <w:t>“</w:t>
      </w:r>
      <w:r>
        <w:rPr/>
        <w:t>S…sparring, sir?”</w:t>
      </w:r>
    </w:p>
    <w:p>
      <w:pPr>
        <w:pStyle w:val="Normal"/>
        <w:rPr/>
      </w:pPr>
      <w:r>
        <w:rPr/>
        <w:t>“</w:t>
      </w:r>
      <w:r>
        <w:rPr/>
        <w:t xml:space="preserve">Call me Anders, lad. That’s m’ name after all! Owner and proprietor of Stone’s Stones, Mr. Anders Julius Stone!” The hare gives a theatrical bow, making his ears flop over his face before he straightens up with a grin. “And yes, sparring. I go to th’ gym every weekend to work out this flabby body o’ mine!” The hare chuckles and pats his stomach. “I’ve taken quite to kick-boxing, though with how well I kick, I’ve scared away most o’ the lads who I normally spar with!” </w:t>
      </w:r>
    </w:p>
    <w:p>
      <w:pPr>
        <w:pStyle w:val="Normal"/>
        <w:rPr/>
      </w:pPr>
      <w:r>
        <w:rPr/>
        <w:t xml:space="preserve">The possum smiles shyly and offers a hand, which Anders takes in a gentle but firm shake. “My name’s Harley, sir,” he says as he imagined those big feet flying in slow motion towards his face and shuddered. “I’d never be able to do that, sir, two left feet.” </w:t>
      </w:r>
    </w:p>
    <w:p>
      <w:pPr>
        <w:pStyle w:val="Normal"/>
        <w:rPr/>
      </w:pPr>
      <w:r>
        <w:rPr/>
        <w:t xml:space="preserve">Anders looks down at the possum’s sandal-clad feet. “Oh I dunno, lad, they seem pretty nice to me!” Harley blushed greatly at that, no one had ever complimented </w:t>
      </w:r>
      <w:r>
        <w:rPr>
          <w:i/>
          <w:iCs/>
        </w:rPr>
        <w:t>his</w:t>
      </w:r>
      <w:r>
        <w:rPr/>
        <w:t xml:space="preserve"> feet before. “Might have t’ take yeh ‘round sometime, yeh look like you could use a bit o’ meat on them bones!” He gently teases, grinning. </w:t>
      </w:r>
    </w:p>
    <w:p>
      <w:pPr>
        <w:pStyle w:val="Normal"/>
        <w:rPr/>
      </w:pPr>
      <w:r>
        <w:rPr/>
        <w:t>Harley looks down at his body, he was indeed quite thin, though with how short he was, he was at least in proportion. “I…I dunno sir, I’ve…never been to a gym before…”</w:t>
      </w:r>
    </w:p>
    <w:p>
      <w:pPr>
        <w:pStyle w:val="Normal"/>
        <w:rPr/>
      </w:pPr>
      <w:r>
        <w:rPr/>
        <w:t>“</w:t>
      </w:r>
      <w:r>
        <w:rPr/>
        <w:t>Oh no worries, lad, they’re all quite friendly there!” Anders assures. “Anyway, there’s actually some more o’ the rings in back. I sell enough o’ them that the stock rotates quite well. If you’d like to see them, I can show you?” Anders offers, offering a leather-clad hand to the shy possum. Harley considers for a moment before he hesitantly takes the offered hand. Anders smiles and sets the broom against a display and lightly pulls the possum after him.</w:t>
      </w:r>
    </w:p>
    <w:p>
      <w:pPr>
        <w:pStyle w:val="Normal"/>
        <w:rPr/>
      </w:pPr>
      <w:r>
        <w:rPr/>
        <w:t xml:space="preserve">The Hare leads the way back between the cases and racks towards the back of the room, back around the counter, and through a set of doors. The room behind the show-floor was…surprisingly empty. The gentleman hare led the way to a long workbench along the back wall covered in neatly arrayed tools, stones, metals and various unidentifiable devices, presumably for metal-smithing and jewelry crafting. With a foot, the hare snags a stool and sets it in front of the possum. “Go on lad, sit down, and we’ll see what we can do for yeh,” he says with a friendly smile. </w:t>
      </w:r>
    </w:p>
    <w:p>
      <w:pPr>
        <w:pStyle w:val="Normal"/>
        <w:rPr/>
      </w:pPr>
      <w:r>
        <w:rPr/>
        <w:t>Harley blushed and set his backpack down and sat on the stool. It took a bit of work with his short legs, but he managed, his feet hanging almost a foot off the floor. Anders rummaged around in various drawers, pulling this or that out and muttering to himself in an undertone.</w:t>
      </w:r>
    </w:p>
    <w:p>
      <w:pPr>
        <w:pStyle w:val="Normal"/>
        <w:rPr/>
      </w:pPr>
      <w:r>
        <w:rPr/>
        <w:t>Harley took the opportunity to look around the room. Unlike the main room, this was primarily stark brick and concrete. The floor was bare poured concrete, but with several soft looking rugs. There was a small room constructed near the corner beneath a set of stairs leading upwards. There was a very comfortable looking easy-chair proportioned perfectly to Anders’ size and shape. Near the chair was a series of small weights and even a punching-bag that had looked like it’d seen better decades. A tall cabinet beside the bench looked like more of a safe than a cabinet.</w:t>
      </w:r>
    </w:p>
    <w:p>
      <w:pPr>
        <w:pStyle w:val="Normal"/>
        <w:rPr/>
      </w:pPr>
      <w:r>
        <w:rPr/>
        <w:t>The possum’s attention was yanked back as Anders proclaims, “Aha! I knew I’d stashed these somewhere!” He walks over to the stool brandishing a jangling ring of…rings and grins at the possum, now slightly above him. “Now lad, I’m going to size up your toes, if that’s okay, just to see what size ring you’d wear.”</w:t>
      </w:r>
    </w:p>
    <w:p>
      <w:pPr>
        <w:pStyle w:val="Normal"/>
        <w:rPr/>
      </w:pPr>
      <w:r>
        <w:rPr/>
        <w:t xml:space="preserve">He drops to his knees and lightly, almost tenderly slips off Harley’s flip-flop and set it on the floor beside the stool. Harley blushes furiously, his fingers clenching up on his lap as he fights to keep still. Anders lightly caresses the underside of Harley’s sole, making the possum bite his lip to keep from moaning out while his tail coiled tightly around one of the legs of the stool. </w:t>
        <w:br/>
        <w:t xml:space="preserve">“Now lad, which toe are you likely to wear a ring on? Pinky toe, or big toe?” He asks, smiling warmly up at the very flustered possum. </w:t>
      </w:r>
    </w:p>
    <w:p>
      <w:pPr>
        <w:pStyle w:val="Normal"/>
        <w:rPr/>
      </w:pPr>
      <w:r>
        <w:rPr/>
        <w:t>“</w:t>
      </w:r>
      <w:r>
        <w:rPr/>
        <w:t>I…ngff…I du…dunno, sir…” he mumbles, his tan fur showing the blush plainly.</w:t>
      </w:r>
    </w:p>
    <w:p>
      <w:pPr>
        <w:pStyle w:val="Normal"/>
        <w:rPr/>
      </w:pPr>
      <w:r>
        <w:rPr/>
        <w:t>“</w:t>
      </w:r>
      <w:r>
        <w:rPr/>
        <w:t xml:space="preserve">Oh no worries then, I’ll simply have to size them all!” The hare stands up and steps over to the bench, grabbing a small note-pad and pen before resuming his position on the floor. Methodically, the hare slips one of the rings otno each toe, steadily working down to smaller sized rings until he finds a comfortable size, and marks it on the pad. Harley shudders as each time it slips on, it sends tingles up his leg to his spine. He’d never had anyone touch </w:t>
      </w:r>
      <w:r>
        <w:rPr>
          <w:i/>
          <w:iCs/>
        </w:rPr>
        <w:t>his</w:t>
      </w:r>
      <w:r>
        <w:rPr/>
        <w:t xml:space="preserve"> feet like this! Usually he was the one worshipping anothers…in his fantasies.</w:t>
      </w:r>
    </w:p>
    <w:p>
      <w:pPr>
        <w:pStyle w:val="Normal"/>
        <w:rPr/>
      </w:pPr>
      <w:r>
        <w:rPr/>
        <w:t>Anders runs through all of the possums toes on one foot, and repeats the process on the other, making the poor boy squirm and fight down the moans that were beginning to sneak out of him, though the hare didn’t seem to notice.</w:t>
      </w:r>
    </w:p>
    <w:p>
      <w:pPr>
        <w:pStyle w:val="Normal"/>
        <w:rPr/>
      </w:pPr>
      <w:r>
        <w:rPr/>
        <w:t xml:space="preserve">With all of the young mans toes noted appropriately, the hare straightens up once more and walks over to the cabinet, rummaging through and pulling out blocks of foam. Harley looked at them curiously, his heartrate slowing down and the deep blush fading slowly, though his arousal dropped not a jot. </w:t>
      </w:r>
    </w:p>
    <w:p>
      <w:pPr>
        <w:pStyle w:val="Normal"/>
        <w:rPr/>
      </w:pPr>
      <w:r>
        <w:rPr/>
        <w:t xml:space="preserve">The hare closes the cabinet with a deft kick and drops to his knees once more in front of his customer, setting the blocks of foam out on the floor. Harley could see that stuck in the foam at regular intervals were several bright shiny rings in various colors and designs. </w:t>
      </w:r>
    </w:p>
    <w:p>
      <w:pPr>
        <w:pStyle w:val="Normal"/>
        <w:rPr/>
      </w:pPr>
      <w:r>
        <w:rPr/>
        <w:t>“</w:t>
      </w:r>
      <w:r>
        <w:rPr/>
        <w:t>Now, lad, what kind of ring suits your fancy? Something a bit eye catching,” he pulls out one with geometric angles making it looked like shattered glass, “or something a bit more simple,” he asks, pulling out another that was a simple smooth band of bright shiny silver.</w:t>
      </w:r>
    </w:p>
    <w:p>
      <w:pPr>
        <w:pStyle w:val="Normal"/>
        <w:rPr/>
      </w:pPr>
      <w:r>
        <w:rPr/>
        <w:t>“</w:t>
      </w:r>
      <w:r>
        <w:rPr/>
        <w:t xml:space="preserve">Ng…I…I don’t know, sir…I’ve never…thought about it much…” He mumbles, fidgeting a bit, clenching his toes together in a show of nerves. Anders simply smiles and lightly takes the possum’s feet and rubs them gently. </w:t>
      </w:r>
    </w:p>
    <w:p>
      <w:pPr>
        <w:pStyle w:val="Normal"/>
        <w:rPr/>
      </w:pPr>
      <w:r>
        <w:rPr/>
        <w:t>“</w:t>
      </w:r>
      <w:r>
        <w:rPr/>
        <w:t>Oh, no need for shyness, lad, I think something like this would do yeh a world o’ good!” He smiles up at the possum, taking a ring from the foam and sliding it onto Harley’s second toe where it fit comfortably. It was identical to the hammered-silver one he’d been admiring in the store proper.</w:t>
      </w:r>
    </w:p>
    <w:p>
      <w:pPr>
        <w:pStyle w:val="Normal"/>
        <w:rPr/>
      </w:pPr>
      <w:r>
        <w:rPr/>
        <w:t>Harley looked down at the ring, it shone brightly on his toe, and he instinctively flexed them against the shiny metal; it felt nice there, comfortable, but not excessively eye-catching. Harley smiled slightly at it, his tail unclenching just a bit from the stool, but… “Its beautiful sir but…I don’t have any money…” He mumbles, his ears flattening against his head as he looks downwards at his lap.</w:t>
      </w:r>
    </w:p>
    <w:p>
      <w:pPr>
        <w:pStyle w:val="Normal"/>
        <w:rPr/>
      </w:pPr>
      <w:r>
        <w:rPr/>
        <w:t>Anders simply smiles and lifts the possum boy’s chin up to meet his eyes. “Oh, don’t worry lad, call it a gift then, I don’ mind. After all, it definitely looks good on you, lad!” He chuckles and lifts Harley’s foot up and gives a very gentle kiss to the ring-clad toe. Harley immediately clenches up again, staring down at the hare in shock. Anders simply grins up at the possum and does  it again to the next one in line, until he reaches the end, then goes back; by the end Harley was moaning loudly, eyes squinted as he stares at the hare. “But if you’re so set on compensating me for it…” he straightens up and lightly gives the boy a kiss on the lips, “I’m sure I can find some way to get the worth, if you like.”</w:t>
      </w:r>
    </w:p>
    <w:p>
      <w:pPr>
        <w:pStyle w:val="Normal"/>
        <w:rPr/>
      </w:pPr>
      <w:r>
        <w:rPr/>
        <w:t xml:space="preserve">Harley sits there, wrestling with himself, with his emotions, with his arousal and with his desires. Finally he nods, not trusting himself to speak. Anders smiles and takes Harley’s hand, gently lifting him down off the stool and guides him over to the easy chair in the corner. Anders turns to his young customer and lifts the blushing possum’s chin once more. “Ok then, lad, what is one thing you’ve </w:t>
      </w:r>
      <w:r>
        <w:rPr>
          <w:i/>
          <w:iCs/>
        </w:rPr>
        <w:t>always</w:t>
      </w:r>
      <w:r>
        <w:rPr/>
        <w:t xml:space="preserve"> wanted to do with someone? No judgement, no rejections, no laughter or anything. I’ve done plenty in my day, and more since coming here! There’s naught you could say t’ scare me!”</w:t>
      </w:r>
    </w:p>
    <w:p>
      <w:pPr>
        <w:pStyle w:val="Normal"/>
        <w:rPr/>
      </w:pPr>
      <w:r>
        <w:rPr/>
        <w:t xml:space="preserve">Harley blushed deeper and looked away, mumbling something unintelligible, but Anders simply leans closer to hear his words. </w:t>
      </w:r>
    </w:p>
    <w:p>
      <w:pPr>
        <w:pStyle w:val="Normal"/>
        <w:rPr/>
      </w:pPr>
      <w:r>
        <w:rPr/>
        <w:t>“</w:t>
      </w:r>
      <w:r>
        <w:rPr/>
        <w:t xml:space="preserve">Ah, you’d like to worship my feet then, lad?” He grins and gives the shy possum a smooch to the forehead. “Not a problem at all, lad! Though fair warning, they’re a might…fragrant after a long day in the wraps. If its too much just say, okay lad?” He asks, and when Harley nods he smiles and sits down  in the big arm chair, pulling a lever and making his legs raise. </w:t>
      </w:r>
    </w:p>
    <w:p>
      <w:pPr>
        <w:pStyle w:val="Normal"/>
        <w:rPr/>
      </w:pPr>
      <w:r>
        <w:rPr/>
        <w:t xml:space="preserve">Harley blushes, unable to see the soles where he stood, but moves down to the end of the chair and gazes at the hare’s big feet, simply admiring them. The soles were wide, the leather wrapping well scuffed from use, stretched tight across the hare’s sole and showing off every curve. Harley dropped to his knees and reaches a tentative, shaking hand out to stroke along the leather-wrapped sole. It was warm and smooth, and a bit dusty from the floor, but suddenly Harley </w:t>
      </w:r>
      <w:r>
        <w:rPr>
          <w:i/>
          <w:iCs/>
        </w:rPr>
        <w:t>needed</w:t>
      </w:r>
      <w:r>
        <w:rPr/>
        <w:t xml:space="preserve"> to see it uncovered. He reaches up and grips the edge of the wrap and tugs downward, looking up at the big hare for permission before pulling it down and off. </w:t>
      </w:r>
    </w:p>
    <w:p>
      <w:pPr>
        <w:pStyle w:val="Normal"/>
        <w:rPr/>
      </w:pPr>
      <w:r>
        <w:rPr/>
        <w:t>True to his word, the hare’s scent was strong, but not unpleasant; a potent mixture of leather and musk that made the poor possum’s head spin. Before he even knew what he was doing, his nose was pressed between the hare’s toes and he was breathing in the older males scent in deep, lung-filling breaths. The poor possum boy was helpless before the big foot and was soon rubbing his face against the slightly moist sole, basking in it with eyes closed.</w:t>
      </w:r>
    </w:p>
    <w:p>
      <w:pPr>
        <w:pStyle w:val="Normal"/>
        <w:rPr/>
      </w:pPr>
      <w:r>
        <w:rPr/>
        <w:t>Anders for his part simply watched with a smile on his face as the boy press against him, could almost feel the adoration from him in every motion. He pulled the foot away gently and chuckled at the musk-drunk look in the possum’s face. “Easy there, now lad, you’ve still got another one to uncover too!” He wriggled his other toes for emphasis, and Harley immediately began tugging at the covering, grunting and straining to pull the leather off. As it slips free, Harley almost falls over backwards, but swiftly regains his balance and buries his nose once more against the hare’s sole, occasionally swapping back and forth to rub and worship both.</w:t>
      </w:r>
    </w:p>
    <w:p>
      <w:pPr>
        <w:pStyle w:val="Normal"/>
        <w:rPr/>
      </w:pPr>
      <w:r>
        <w:rPr/>
        <w:t xml:space="preserve">As the possum swaps back to the other, Anders tugs the lever and lowering the chair down again, but he keeps the foot pressed against Harley’s face, moving the other down to press right against the very obvious bulge in the boy’s pants; Anders could feel the warm wetness of pre against his sole. Harley gasps and arches back, instinctively humping against the foot, but Anders pulls it away. “Why not strip outta your clothes, lad, they seem to be getting in the way.” </w:t>
      </w:r>
    </w:p>
    <w:p>
      <w:pPr>
        <w:pStyle w:val="Normal"/>
        <w:rPr/>
      </w:pPr>
      <w:r>
        <w:rPr/>
        <w:t>Harley kneels there, panting heavily as he slowly comes back to his senses. When the hare’s words finally percolate, the possum looks down, blushing deeper than ever. Anders drops down to his own knees in front of the possum and grins. “How’s about this lad, you can strip me too if that’ll make you feel better.”</w:t>
      </w:r>
    </w:p>
    <w:p>
      <w:pPr>
        <w:pStyle w:val="Normal"/>
        <w:rPr/>
      </w:pPr>
      <w:r>
        <w:rPr/>
        <w:t>“</w:t>
      </w:r>
      <w:r>
        <w:rPr/>
        <w:t>I’ve just…never….I mean…” Harley mumbles, staring at his knees.</w:t>
      </w:r>
    </w:p>
    <w:p>
      <w:pPr>
        <w:pStyle w:val="Normal"/>
        <w:rPr/>
      </w:pPr>
      <w:r>
        <w:rPr/>
        <w:t>“</w:t>
      </w:r>
      <w:r>
        <w:rPr/>
        <w:t>No shame in bein’ naked, lad, if an ol foagy like me isn’t ashamed, neither should a strapping young lad like yourself.” He lightly lifts the possum’s chin and gives him a warm, grandfatherly smile. “If you feel uncomfortable lad, just say, alright?”</w:t>
      </w:r>
    </w:p>
    <w:p>
      <w:pPr>
        <w:pStyle w:val="Normal"/>
        <w:rPr/>
      </w:pPr>
      <w:r>
        <w:rPr/>
        <w:t xml:space="preserve">Harley looks up at the hare’s kind blue eyes and slowly nods, biting his lip as Anders reaches slowly down to grip the hem of the boy’s shirt, tugging it upward and revealing Harley’s creamy colored belly slowly. Anders smiles and gives the possum a gentle kiss on the cheek and slips the hem over his face and off, leaving Harley kneeling there shirtless. </w:t>
      </w:r>
    </w:p>
    <w:p>
      <w:pPr>
        <w:pStyle w:val="Normal"/>
        <w:rPr/>
      </w:pPr>
      <w:r>
        <w:rPr/>
        <w:t>“</w:t>
      </w:r>
      <w:r>
        <w:rPr/>
        <w:t>Your turn, if you like lad. Though…I do have quite a few more layers than you!” The hare chuckles and begins untying his tie and unbuttoning his vest, tossing them negligently aside. As his stark white shirt is revealed, he lowers his hands for Harley to take the next step.</w:t>
      </w:r>
    </w:p>
    <w:p>
      <w:pPr>
        <w:pStyle w:val="Normal"/>
        <w:rPr/>
      </w:pPr>
      <w:r>
        <w:rPr/>
        <w:t>With shaking hands, Harley fumbles with the buttons, slowly working them open one after the other to reveal Anders own chest, mottled shades of gray fluff. Harley spreads the shirt open and leans forward, letting his fingers slide through the surprisingly downy fluff. Anders chuckles quietly and shrugs out of the shirt, tossing it aside. “If you’d like a closer look lad…” he says, shifting a bit till he’s sitting cross legged on the floor. Harley looks embarrassed but scoots closer, letting his fingers roam all over the older males chest and belly. Despite his age, Harley could feel the ridges of rock solid muscle beneath his fur, belying the gentleness he’d been shown by the handsome hare.</w:t>
      </w:r>
    </w:p>
    <w:p>
      <w:pPr>
        <w:pStyle w:val="Normal"/>
        <w:rPr/>
      </w:pPr>
      <w:r>
        <w:rPr/>
        <w:t xml:space="preserve">Anders leans forward and lifts the possum up, seemingly without trouble and setles the younger male onto his lap, making Harley gasp and blush deeply. “Much more comfortable, eh lad?” He asks, grinning cheekily at the possum boy. “Couldn’t help but notice you seem to like scents, lad, mayhaps you would like others an ol’ man like me can make?” He leans back against the chair and settles his arms behind his head, leaving his body open for exploration, particularly his armpits. </w:t>
      </w:r>
    </w:p>
    <w:p>
      <w:pPr>
        <w:pStyle w:val="Normal"/>
        <w:rPr/>
      </w:pPr>
      <w:r>
        <w:rPr/>
        <w:t xml:space="preserve">Harley blushes but leans forward. He couldn’t deny he’d been wanting to sniff there as well… His nose presses into the soft, moist fur and he inhales deeply. It was a distinct shift from the hare’s soles, but no less potent, no less masculine, no less arousing. Harley lets out a quiet moan and begins sniffing more furiously. He didn’t notice, but his still-covered shaft was bouncing furiously with each inhale, right up against Anders’ own. The hare simply grins and lets one thick hand roam down over the possum’s back, stroking gently, occasionally stroking over his head and rubbing behind the boy’s ears before moving right back down. </w:t>
      </w:r>
    </w:p>
    <w:p>
      <w:pPr>
        <w:pStyle w:val="Normal"/>
        <w:rPr/>
      </w:pPr>
      <w:r>
        <w:rPr/>
        <w:t xml:space="preserve">After several minutes of letting the boy worship his pit he gently tugs the smaller male back, grinning at the obvious musk-drunk look in the boy’s eye. “We still seem to have a few too many layers on, lad. Dontcha think?” He asks with a chuckle, lightly gripping the boy’s shorts with his strong fingers. Harley nods, a bit dumbly and lifts up, allowing Anders to tug the fabric down and off Harley’s slim waist. The boy’s shaft sprung free, splattering more than a bit of pre onto the hare’s belly, but he didn’t seem to mind. </w:t>
      </w:r>
    </w:p>
    <w:p>
      <w:pPr>
        <w:pStyle w:val="Normal"/>
        <w:rPr/>
      </w:pPr>
      <w:r>
        <w:rPr/>
        <w:t xml:space="preserve">As the shorts come off, Anders sets them gently onto the floor beside the naked possum, shifting a bit and setting Harley in front of him so the boy could get his pants off. Harley breathes heavily, panting like he’d run a marathon, but was excited, eager even…and colossally nervous. He reaches out with shaking hands and unbuttons the hares pants, spreading them open and getting a waft of the hare’s crotch musk. The poor boy lets out a moan and tugs the pants down further. </w:t>
      </w:r>
    </w:p>
    <w:p>
      <w:pPr>
        <w:pStyle w:val="Normal"/>
        <w:rPr/>
      </w:pPr>
      <w:r>
        <w:rPr/>
        <w:t>Anders lifts up, showing off the very well-bulged jock strap beneath his dapper pants, a large wet spot formed on the pouch of the fabric as well. Anders grins a bit sheepishly. “Heh, sorry lad, always been a sucker for paw worship.”</w:t>
      </w:r>
    </w:p>
    <w:p>
      <w:pPr>
        <w:pStyle w:val="Normal"/>
        <w:rPr/>
      </w:pPr>
      <w:r>
        <w:rPr/>
        <w:t xml:space="preserve">Harley wastes no time and leans down till he’s on all fours, pressing his nose directly against the fabric and taking a deep sniff, making the hare jump, but smile. “Oh lad, you are a treat aren’tcha. Glad to find someone who approves of m’ scent!” The big hare reaches down and strokes the boy’s head with both hands, shifting his legs a bit and rubbing his big soles on Harley’s legs, making the boy’s tail flail and twitch. </w:t>
      </w:r>
    </w:p>
    <w:p>
      <w:pPr>
        <w:pStyle w:val="Normal"/>
        <w:rPr/>
      </w:pPr>
      <w:r>
        <w:rPr/>
        <w:t xml:space="preserve">The possum looks up, panting heavily and meets Anders’ eye. “P…please, sir, ca…can I taste it?” he asks, almost desperately. Anders could tell how badly the boy needed it. But instead of giving permission, he lightly strokes a thumb on the boy’s cheek. </w:t>
      </w:r>
    </w:p>
    <w:p>
      <w:pPr>
        <w:pStyle w:val="Normal"/>
        <w:rPr/>
      </w:pPr>
      <w:r>
        <w:rPr/>
        <w:t>“</w:t>
      </w:r>
      <w:r>
        <w:rPr/>
        <w:t>On one condition, lad. Don’t call me Anders, and don’t call me sir.” He hooks a thumb into the waistband of his jock-strap and tugs downward, allowing his thick uncut cock to flop free right onto Harley’s nose, splattering his forehead with pre as it thumps meatily onto the boy’s face. “Call me Papa,” he says, a quiet groan escaping him at the sight.</w:t>
      </w:r>
    </w:p>
    <w:p>
      <w:pPr>
        <w:pStyle w:val="Normal"/>
        <w:rPr/>
      </w:pPr>
      <w:r>
        <w:rPr/>
        <w:t xml:space="preserve">Harley leans back, letting the thick meat smear down his face, coating his fur in the scent of hare musk (even more than it already was), and letting the tip rest right on his nose. “Y…yes Papa!” he says, almost happily and dives his tongue underneath the thick overhang of foreskin. </w:t>
      </w:r>
    </w:p>
    <w:p>
      <w:pPr>
        <w:pStyle w:val="Normal"/>
        <w:rPr/>
      </w:pPr>
      <w:r>
        <w:rPr/>
        <w:t>The flavor was definitely intense, masculine and salty with pre and musk, but the boy didn’t seem to mind, suckling at it firmly as if trying to drain the hare! “Oh lad, you’ve done this before!” Anders says with a gasp, fingers spasming a bit on his thighs as the lad licks and slurps around his overhang.</w:t>
      </w:r>
    </w:p>
    <w:p>
      <w:pPr>
        <w:pStyle w:val="Normal"/>
        <w:rPr/>
      </w:pPr>
      <w:r>
        <w:rPr/>
        <w:t xml:space="preserve">Harley shakes his head, blushing deeply and pulling off with a wet slurp. “No s…papa, I’ve just…fantasized about it a lot… and watched…lots of porn,” Harley mumbles. </w:t>
      </w:r>
    </w:p>
    <w:p>
      <w:pPr>
        <w:pStyle w:val="Normal"/>
        <w:rPr/>
      </w:pPr>
      <w:r>
        <w:rPr/>
        <w:t xml:space="preserve">Anders lifts his chin and smiles at the lad. “No shame, lad, you’re a natural then, and anyone would be blessed to have the chance to experience ya!” </w:t>
      </w:r>
    </w:p>
    <w:p>
      <w:pPr>
        <w:pStyle w:val="Normal"/>
        <w:rPr/>
      </w:pPr>
      <w:r>
        <w:rPr/>
        <w:t xml:space="preserve">Harley smiles and returns to suckling and nursing on the old hare’s tip while Anders leans back against the chair and enjoys the time, occasionally thrusting lightly, moaning more than a little, and all the while stroking the boy with his big feet. Anders could easily smell the possum’s scent on the air, the arousal wafting off of him was certainly enough to drive him wild, but he didn’t want to send the boy off without one hell of a finale! </w:t>
      </w:r>
    </w:p>
    <w:p>
      <w:pPr>
        <w:pStyle w:val="Normal"/>
        <w:rPr/>
      </w:pPr>
      <w:r>
        <w:rPr/>
        <w:t>Anders lightly tugs Harley off his shaft and grins. “Climb up onto my lap lad, we’ll finish up in style!”</w:t>
      </w:r>
    </w:p>
    <w:p>
      <w:pPr>
        <w:pStyle w:val="Normal"/>
        <w:rPr/>
      </w:pPr>
      <w:r>
        <w:rPr/>
        <w:t>Harley looks a bit startled, eyes going down to the hare’s admittedly thick member. “But…s…Papa, I’m not…I don’t think I’m ready…” he stammers nervously.</w:t>
      </w:r>
    </w:p>
    <w:p>
      <w:pPr>
        <w:pStyle w:val="Normal"/>
        <w:rPr/>
      </w:pPr>
      <w:r>
        <w:rPr/>
        <w:t>“</w:t>
      </w:r>
      <w:r>
        <w:rPr/>
        <w:t>Oh no lad, not that!” Anders reassures, lifting up onto the chair and sitting down. “We won’t do that else you’re ready. And you seem like you would need a bit of time for that. Was thinking of something completely different!” He pats his lap with a warm smile, “I promise you’ll enjoy, but if it is too much, say so, alright?”</w:t>
      </w:r>
    </w:p>
    <w:p>
      <w:pPr>
        <w:pStyle w:val="Normal"/>
        <w:rPr/>
      </w:pPr>
      <w:r>
        <w:rPr/>
        <w:t xml:space="preserve">Harley nods and lifts up. Anders could see the large puddle of pre on the floor, and was definitely impressed by the lads productivity, though he wondered how much was the chance to live out his deepest fantasy… Harley climbed up onto the chair and sat sideways on Anders lap, but the hare shifted him so that his back was against the hare’s front. Anders tugged the lever on the side and the entire thing tilted back so they were both almost laying down. </w:t>
      </w:r>
    </w:p>
    <w:p>
      <w:pPr>
        <w:pStyle w:val="Normal"/>
        <w:rPr/>
      </w:pPr>
      <w:r>
        <w:rPr/>
        <w:t xml:space="preserve">Harley blushes deeply and looks away from the hare. “S…sorry I’m…not that big…s…Papa…” he mumbles, hunching his shoulders a bit as if to burrow into himself. </w:t>
      </w:r>
    </w:p>
    <w:p>
      <w:pPr>
        <w:pStyle w:val="Normal"/>
        <w:rPr/>
      </w:pPr>
      <w:r>
        <w:rPr/>
        <w:t xml:space="preserve">Anders gently turns the boy’s face and gives him a kiss. “Nonsense lad. You’re a wonderful size! As the saying goes, its not the size o’ the ship that counts, but the motion of the ocean. And even without a ship, y’ made an old man very happy, very happy indeed!” </w:t>
      </w:r>
    </w:p>
    <w:p>
      <w:pPr>
        <w:pStyle w:val="Normal"/>
        <w:rPr/>
      </w:pPr>
      <w:r>
        <w:rPr/>
        <w:t>Anders shaft shifted up right between Harley’s legs and Anders gripped it in one gloved hand, but he also gripped Harleys’ in the same hand! He began slowly stroking the two together while his other hand roamed over the boy’s body, gently stroking and rubbing and exploring here and there. “So none of that silliness, let this old man treat you and your wonderful size as you deserve.”</w:t>
      </w:r>
    </w:p>
    <w:p>
      <w:pPr>
        <w:pStyle w:val="Normal"/>
        <w:rPr/>
      </w:pPr>
      <w:r>
        <w:rPr/>
        <w:t xml:space="preserve">Harley gasped as the hand enveloped his member, felt the older mans shaft against his own, felt the hot slickness of pre soaking them both. </w:t>
      </w:r>
      <w:r>
        <w:rPr>
          <w:i/>
          <w:iCs/>
        </w:rPr>
        <w:t>Oh god, is this how wonderful this can feel?!</w:t>
      </w:r>
    </w:p>
    <w:p>
      <w:pPr>
        <w:pStyle w:val="Normal"/>
        <w:rPr/>
      </w:pPr>
      <w:r>
        <w:rPr/>
        <w:t xml:space="preserve">Anders leans down and licks gently at the possum’s neck, but Harley could feel something…odd about the tongue, and looked and saw a tiny diamond stud stuck right in the center of the hare’s tongue. The sight made him shiver and wonder how that’d feel on a foot, or on a cock… </w:t>
      </w:r>
    </w:p>
    <w:p>
      <w:pPr>
        <w:pStyle w:val="Normal"/>
        <w:rPr/>
      </w:pPr>
      <w:r>
        <w:rPr/>
        <w:t>The hare simply stroked in slow, smooth motions while the boy began to relax on top, aided by gentle, tender licks and rubs, smooth affection, and the exquisite pleasure of a nice slick hand-job. But the hare wasn’t finished yet, he moves his big feet over and begins playing with Harley’s, clenching his thick toes over the possums, rubbing the soles with the tips of his toes, making the boy squirm and wriggle on top. Anders grinned as the boy gripped the strong arm draped lightly over the boy’s waist, almost like he was hanging onto a life-raft while his toes flexed and soles wrinkled in response to the gentle teasing.</w:t>
      </w:r>
    </w:p>
    <w:p>
      <w:pPr>
        <w:pStyle w:val="Normal"/>
        <w:rPr/>
      </w:pPr>
      <w:r>
        <w:rPr/>
        <w:t>“</w:t>
      </w:r>
      <w:r>
        <w:rPr/>
        <w:t>How’s this feel, lad? Too much? Too little? Just right?” he asks, stroking just a bit faster. He could feel how much the boy’s shaft was twitching in his hand, could feel the tension of it and knew he wouldn’t last long, and lord knows he himself wouldn’t either! “Go on, lad, tell papa how it feels. He wants to make his lad feel good, after all.” The big hare’s toes lightly trace over the silver ring still on the possum’s toes.</w:t>
      </w:r>
    </w:p>
    <w:p>
      <w:pPr>
        <w:pStyle w:val="Normal"/>
        <w:rPr/>
      </w:pPr>
      <w:r>
        <w:rPr/>
        <w:t>“</w:t>
      </w:r>
      <w:r>
        <w:rPr/>
        <w:t xml:space="preserve">Ngff….it…it feels…wonderful…papa!” the possum stammers, panting and moaning loudly, his fingers gripping spasmodically on the muscular arm, one hand even lacing his fingers with Anders’ who clenches them up around the boy’s. </w:t>
      </w:r>
    </w:p>
    <w:p>
      <w:pPr>
        <w:pStyle w:val="Normal"/>
        <w:rPr/>
      </w:pPr>
      <w:r>
        <w:rPr/>
        <w:t>“</w:t>
      </w:r>
      <w:r>
        <w:rPr/>
        <w:t>Go on then, lad show Papa how wonderful it feels!” Anders suddenly begins stroking faster, hugging the possum close against him, keeping the boy tenderly embraced by his new papa, enfolding him in affection.</w:t>
      </w:r>
    </w:p>
    <w:p>
      <w:pPr>
        <w:pStyle w:val="Normal"/>
        <w:rPr/>
      </w:pPr>
      <w:r>
        <w:rPr/>
        <w:t xml:space="preserve">The lad didn’t last long, the scent of  musk on his face, the taste of pre on his tongue, the feel of his feet being toyed with so expertly and the glorious pleasure of being stroked by such a handsome male combined swiftly into a mounting tsunami of pleasure that Harley was simply helpless to withstand. He arched back and let out a yell as he began spurting a load all over himself, his Hare-y papa, and much of the chair besides, his body spasming and clenching as wave after wave of pleasure crashed through him. </w:t>
      </w:r>
    </w:p>
    <w:p>
      <w:pPr>
        <w:pStyle w:val="Normal"/>
        <w:rPr/>
      </w:pPr>
      <w:r>
        <w:rPr/>
        <w:t>Just as the boy’s first spurt arcs from his tip, Anders own orgasm hits as well, making the hare grunt and arch as well, adding his own mess to the growing puddle on both males.</w:t>
      </w:r>
    </w:p>
    <w:p>
      <w:pPr>
        <w:pStyle w:val="Normal"/>
        <w:rPr/>
      </w:pPr>
      <w:r>
        <w:rPr/>
        <w:t xml:space="preserve">The two unloaded for a long time until they collapsed in a panting, sweaty heap on the chair. Anders recovered first, chuckling quietly and licking a blob of seed from Harley’s cheek, though he couldn’t tell whose it was just from the flavor. “Oh lad, its been ages since I’ve had so much fun, or made such a mess!” He begins licking his hand clean of all the combined mess. “Methinks you and I will need a nice long shower!” </w:t>
      </w:r>
    </w:p>
    <w:p>
      <w:pPr>
        <w:pStyle w:val="Normal"/>
        <w:rPr/>
      </w:pPr>
      <w:r>
        <w:rPr/>
        <w:t xml:space="preserve">Harley lay there, basking in his afterglow and slowly opened his eyes. </w:t>
      </w:r>
      <w:r>
        <w:rPr>
          <w:i/>
          <w:iCs/>
        </w:rPr>
        <w:t>God that was wonderful…</w:t>
      </w:r>
      <w:r>
        <w:rPr/>
        <w:t xml:space="preserve"> he thinks, looking back at the big handsome hare who’d helped him get there. “T…thank you…sir.”</w:t>
      </w:r>
    </w:p>
    <w:p>
      <w:pPr>
        <w:pStyle w:val="Normal"/>
        <w:pBdr>
          <w:bottom w:val="dotted" w:sz="24" w:space="1" w:color="000000"/>
        </w:pBdr>
        <w:rPr/>
      </w:pPr>
      <w:r>
        <w:rPr/>
        <w:t>“</w:t>
      </w:r>
      <w:r>
        <w:rPr/>
        <w:t>Now now, lad, I told you, call me papa!” He chides with a smile as he hugs the boy firmly, ignoring the squelch of seed  as he squeezes. “Now, off to the shower with us!” he says, reaching down and pulling the lever to lower the two to the floor. He sets Harley down onto his feet first and then stands up himself, stretching backwards and letting out a deep groan. “Ah, lad I needed that, I feel fresh as a daisy now!” He chuckles and bounces lightly from foot to foot, as if he were in a boxing ring. “Anyway, follow me lad, we’ll get you cleaned up!” He drapes a big arm around the shy possum’s shoulder and leads him towards the stairs in the corner.</w:t>
      </w:r>
    </w:p>
    <w:p>
      <w:pPr>
        <w:pStyle w:val="Normal"/>
        <w:rPr/>
      </w:pPr>
      <w:r>
        <w:rPr/>
        <w:t>When Harley walked out of the store twenty minutes later, freshly cleaned and very comfortably sated, he left with a tight hug from the hare. “Don’t be a stranger now, lad, feel free to drop by whenever you need or want. Can even do your homework here if y’ like. Or you could get a job here too; I promise, the benefits are quite nice!” The hare says with a chuckle and a saucy wink, making Harley blush deeply, but smile and return the hug tightly.</w:t>
      </w:r>
    </w:p>
    <w:p>
      <w:pPr>
        <w:pStyle w:val="Normal"/>
        <w:widowControl/>
        <w:bidi w:val="0"/>
        <w:spacing w:lineRule="auto" w:line="256" w:before="0" w:after="160"/>
        <w:rPr/>
      </w:pPr>
      <w:r>
        <w:rPr/>
        <w:t>Harley walked down the fully dark street and smiled to himself, every step making the ring around his toe glitter, each time kindling a small warm fire of happiness in his bre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12:00Z</dcterms:created>
  <dc:creator>teh wuffy</dc:creator>
  <dc:description/>
  <cp:keywords/>
  <dc:language>en-US</dc:language>
  <cp:lastModifiedBy>teh wuffy</cp:lastModifiedBy>
  <dcterms:modified xsi:type="dcterms:W3CDTF">2019-10-12T06:12:00Z</dcterms:modified>
  <cp:revision>2</cp:revision>
  <dc:subject/>
  <dc:title/>
</cp:coreProperties>
</file>