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00"/>
        <w:rPr>
          <w:lang w:val="en-US"/>
        </w:rPr>
      </w:pPr>
      <w:r>
        <w:rPr>
          <w:rFonts w:eastAsia="Calibri" w:cs="Calibri"/>
          <w:lang w:val="en-US"/>
        </w:rPr>
        <w:t>“</w:t>
      </w:r>
      <w:r>
        <w:rPr>
          <w:lang w:val="en-US"/>
        </w:rPr>
        <w:t xml:space="preserve">Be right back, daddy, just gotta go pee!” The little coyote cub yells to his father before running to the bathroom. </w:t>
      </w:r>
    </w:p>
    <w:p>
      <w:pPr>
        <w:pStyle w:val="Normal"/>
        <w:ind w:left="0" w:firstLine="600"/>
        <w:rPr>
          <w:lang w:val="en-US"/>
        </w:rPr>
      </w:pPr>
      <w:r>
        <w:rPr>
          <w:rFonts w:eastAsia="Calibri" w:cs="Calibri"/>
          <w:lang w:val="en-US"/>
        </w:rPr>
        <w:t>“</w:t>
      </w:r>
      <w:r>
        <w:rPr>
          <w:lang w:val="en-US"/>
        </w:rPr>
        <w:t>Be sure to wash your hands, Tommy!” The older male calls and moves to sit on a bench not far from the public rest room.</w:t>
      </w:r>
    </w:p>
    <w:p>
      <w:pPr>
        <w:pStyle w:val="Normal"/>
        <w:ind w:left="0" w:firstLine="600"/>
        <w:rPr>
          <w:lang w:val="en-US"/>
        </w:rPr>
      </w:pPr>
      <w:r>
        <w:rPr>
          <w:lang w:val="en-US"/>
        </w:rPr>
        <w:t xml:space="preserve">The little boy tugs open the door, grunting at its weight and looks around the filthy bathroom. The urinal was out of order so he chose the stall in the far back of the bathroom. He closes and locks the door and drops his pants as he moves to the toilet to do his business. As he’s emptying his bladder, he looks around the small filthy stall. It had grafitti everywhere, not an inch of the walls and dividers was free of it…except for a strange hole bored through the divider. </w:t>
      </w:r>
    </w:p>
    <w:p>
      <w:pPr>
        <w:pStyle w:val="Normal"/>
        <w:ind w:left="0" w:firstLine="600"/>
        <w:rPr>
          <w:lang w:val="en-US"/>
        </w:rPr>
      </w:pPr>
      <w:r>
        <w:rPr>
          <w:lang w:val="en-US"/>
        </w:rPr>
        <w:t xml:space="preserve">He pulls up his pants, getting ready to leave when he hears the bathroom door open and someone enter. The little cub, shy around strangers moves away from the stall door as the new-comer moves to the stall right next to his. The cub gets a quick view of a heavily muscled stomach and bicep before the someone vanished. </w:t>
      </w:r>
    </w:p>
    <w:p>
      <w:pPr>
        <w:pStyle w:val="Normal"/>
        <w:ind w:left="0" w:firstLine="600"/>
        <w:rPr>
          <w:lang w:val="en-US"/>
        </w:rPr>
      </w:pPr>
      <w:r>
        <w:rPr>
          <w:lang w:val="en-US"/>
        </w:rPr>
        <w:t xml:space="preserve">A deep gruff voice whispers. “Hey, you wanna?” He asks, hanging two fingers from the hole in the wall. </w:t>
      </w:r>
    </w:p>
    <w:p>
      <w:pPr>
        <w:pStyle w:val="Normal"/>
        <w:ind w:left="0" w:firstLine="600"/>
        <w:rPr>
          <w:lang w:val="en-US"/>
        </w:rPr>
      </w:pPr>
      <w:r>
        <w:rPr>
          <w:rFonts w:eastAsia="Calibri" w:cs="Calibri"/>
          <w:lang w:val="en-US"/>
        </w:rPr>
        <w:t>“</w:t>
      </w:r>
      <w:r>
        <w:rPr>
          <w:lang w:val="en-US"/>
        </w:rPr>
        <w:t xml:space="preserve">Wanna? Wanna what?” The cub asks, his voice shaking slightly. </w:t>
      </w:r>
    </w:p>
    <w:p>
      <w:pPr>
        <w:pStyle w:val="Normal"/>
        <w:ind w:left="0" w:firstLine="600"/>
        <w:rPr>
          <w:lang w:val="en-US"/>
        </w:rPr>
      </w:pPr>
      <w:r>
        <w:rPr>
          <w:rFonts w:eastAsia="Calibri" w:cs="Calibri"/>
          <w:lang w:val="en-US"/>
        </w:rPr>
        <w:t>“</w:t>
      </w:r>
      <w:r>
        <w:rPr>
          <w:lang w:val="en-US"/>
        </w:rPr>
        <w:t xml:space="preserve">Ah shit, its a kid.” The voice growls, getting up and moving towards the door. </w:t>
      </w:r>
    </w:p>
    <w:p>
      <w:pPr>
        <w:pStyle w:val="Normal"/>
        <w:ind w:left="0" w:firstLine="600"/>
        <w:rPr>
          <w:lang w:val="en-US"/>
        </w:rPr>
      </w:pPr>
      <w:r>
        <w:rPr>
          <w:rFonts w:eastAsia="Calibri" w:cs="Calibri"/>
          <w:lang w:val="en-US"/>
        </w:rPr>
        <w:t>“</w:t>
      </w:r>
      <w:r>
        <w:rPr>
          <w:lang w:val="en-US"/>
        </w:rPr>
        <w:t>No! Don’t go! I wanna know!” The cub moves away from the wall, closer to the hole. It was low down, though almost directly at head height for the short coyote cub.</w:t>
      </w:r>
    </w:p>
    <w:p>
      <w:pPr>
        <w:pStyle w:val="Normal"/>
        <w:ind w:left="0" w:firstLine="600"/>
        <w:rPr>
          <w:lang w:val="en-US"/>
        </w:rPr>
      </w:pPr>
      <w:r>
        <w:rPr>
          <w:lang w:val="en-US"/>
        </w:rPr>
        <w:t>The person in the next stall stops moving, hand visible through the hole, holding the lock to his stall door. Clearly the mysterious person was fighting with himself. “Alright kid, I’ll tell ya, but you gotta do what I tell you, ok? And it’ll be our secret, no telling anyone!”</w:t>
      </w:r>
    </w:p>
    <w:p>
      <w:pPr>
        <w:pStyle w:val="Normal"/>
        <w:ind w:left="0" w:firstLine="600"/>
        <w:rPr>
          <w:lang w:val="en-US"/>
        </w:rPr>
      </w:pPr>
      <w:r>
        <w:rPr>
          <w:rFonts w:eastAsia="Calibri" w:cs="Calibri"/>
          <w:lang w:val="en-US"/>
        </w:rPr>
        <w:t>“</w:t>
      </w:r>
      <w:r>
        <w:rPr>
          <w:lang w:val="en-US"/>
        </w:rPr>
        <w:t>Not even daddy?” The cub asks, ears flattening against his head.</w:t>
      </w:r>
    </w:p>
    <w:p>
      <w:pPr>
        <w:pStyle w:val="Normal"/>
        <w:ind w:left="0" w:firstLine="600"/>
        <w:rPr>
          <w:lang w:val="en-US"/>
        </w:rPr>
      </w:pPr>
      <w:r>
        <w:rPr>
          <w:rFonts w:eastAsia="Calibri" w:cs="Calibri"/>
          <w:lang w:val="en-US"/>
        </w:rPr>
        <w:t>“</w:t>
      </w:r>
      <w:r>
        <w:rPr>
          <w:lang w:val="en-US"/>
        </w:rPr>
        <w:t>No! Especially not daddy. It’ll be our little secret.” The voice lowers to a whisper.</w:t>
      </w:r>
    </w:p>
    <w:p>
      <w:pPr>
        <w:pStyle w:val="Normal"/>
        <w:ind w:left="0" w:firstLine="600"/>
        <w:rPr>
          <w:lang w:val="en-US"/>
        </w:rPr>
      </w:pPr>
      <w:r>
        <w:rPr>
          <w:rFonts w:eastAsia="Calibri" w:cs="Calibri"/>
          <w:lang w:val="en-US"/>
        </w:rPr>
        <w:t>“</w:t>
      </w:r>
      <w:r>
        <w:rPr>
          <w:lang w:val="en-US"/>
        </w:rPr>
        <w:t xml:space="preserve">Well… I do like secrets…. Ok.” The cub puts his hand through the hole to shake, and a massive hand envelopes his. “Good. Now, don’t pull your hand back, ok kid?” the voice growls as the cubs hand was released. After a bit of movement behind the wall, something huge, heavy, and thick rested on his palm. “Go ahead, boy, pull it through.” The voice commanded, and the cub obeyed. </w:t>
      </w:r>
    </w:p>
    <w:p>
      <w:pPr>
        <w:pStyle w:val="Normal"/>
        <w:ind w:left="0" w:firstLine="600"/>
        <w:rPr>
          <w:lang w:val="en-US"/>
        </w:rPr>
      </w:pPr>
      <w:r>
        <w:rPr>
          <w:lang w:val="en-US"/>
        </w:rPr>
        <w:t xml:space="preserve">Something long, black, thick and veiny moved through the hole, looking very much like a snake. “What…what is this?!” The cub gasps, getting a nose full of strong musky scent that was completely new to the cub. The cub leans forward and sniffs at it a bit deeper. “Ugh, it smells gross, mister!” </w:t>
      </w:r>
    </w:p>
    <w:p>
      <w:pPr>
        <w:pStyle w:val="Normal"/>
        <w:ind w:left="0" w:firstLine="600"/>
        <w:rPr>
          <w:lang w:val="en-US"/>
        </w:rPr>
      </w:pPr>
      <w:r>
        <w:rPr>
          <w:lang w:val="en-US"/>
        </w:rPr>
        <w:t>The voice behind the wall chuckles. “Sorry about that, kid. Been a long day, haven’t been able to shower yet. How’s about you give it a lick. I bet your daddy gives you tongue baths sometimes, doesn’t he?”</w:t>
      </w:r>
    </w:p>
    <w:p>
      <w:pPr>
        <w:pStyle w:val="Normal"/>
        <w:ind w:left="0" w:firstLine="600"/>
        <w:rPr>
          <w:lang w:val="en-US"/>
        </w:rPr>
      </w:pPr>
      <w:r>
        <w:rPr>
          <w:rFonts w:eastAsia="Calibri" w:cs="Calibri"/>
          <w:lang w:val="en-US"/>
        </w:rPr>
        <w:t>“</w:t>
      </w:r>
      <w:r>
        <w:rPr>
          <w:lang w:val="en-US"/>
        </w:rPr>
        <w:t xml:space="preserve">Yea…I guess. Thats baby stuff though, isn’t it? You’re definitely not a baby!” The cub eyes the huge thing in his hand, it pulsed faintly on his hand, warm to the touch, and felt kinda like one of those water tubes that were difficult to hold on to, even the tip was bunched up like one of them. He slowly strokes it back and forth and the huge thing actually jumped! </w:t>
      </w:r>
    </w:p>
    <w:p>
      <w:pPr>
        <w:pStyle w:val="Normal"/>
        <w:ind w:left="0" w:firstLine="600"/>
        <w:rPr>
          <w:lang w:val="en-US"/>
        </w:rPr>
      </w:pPr>
      <w:r>
        <w:rPr>
          <w:rFonts w:eastAsia="Calibri" w:cs="Calibri"/>
          <w:lang w:val="en-US"/>
        </w:rPr>
        <w:t>“</w:t>
      </w:r>
      <w:r>
        <w:rPr>
          <w:lang w:val="en-US"/>
        </w:rPr>
        <w:t>Nnff,” the voice behind the wall says, and two large sets of fingers grip the top of the dividing wall. “Just…give it a lick kid.” The voice sounded out of breath, strange, he wasn’t doing anything back there.</w:t>
      </w:r>
    </w:p>
    <w:p>
      <w:pPr>
        <w:pStyle w:val="Normal"/>
        <w:ind w:left="0" w:firstLine="600"/>
        <w:rPr>
          <w:lang w:val="en-US"/>
        </w:rPr>
      </w:pPr>
      <w:r>
        <w:rPr>
          <w:rFonts w:eastAsia="Calibri" w:cs="Calibri"/>
          <w:lang w:val="en-US"/>
        </w:rPr>
        <w:t>“</w:t>
      </w:r>
      <w:r>
        <w:rPr>
          <w:lang w:val="en-US"/>
        </w:rPr>
        <w:t>Alright…I guess.” The cub leans forward and, with a wrinkling nose, runs his little tongue along the top. The wall creaked loudly as the owner of the voice grips the wall harder, and the huge black thing jumps again. The cub pulls back and withdraws his tongue. “Hm…tastes funny too, but I kinda like it, its a bit salty.” The cub moves towards the tip and noses at it, sniffing right there but pulls back immediately, eyes watering and nose burning. “Oh gosh, whats under there, sir?!” He coughs.</w:t>
      </w:r>
    </w:p>
    <w:p>
      <w:pPr>
        <w:pStyle w:val="Normal"/>
        <w:ind w:left="0" w:firstLine="600"/>
        <w:rPr>
          <w:lang w:val="en-US"/>
        </w:rPr>
      </w:pPr>
      <w:r>
        <w:rPr>
          <w:rFonts w:eastAsia="Calibri" w:cs="Calibri"/>
          <w:lang w:val="en-US"/>
        </w:rPr>
        <w:t>“</w:t>
      </w:r>
      <w:r>
        <w:rPr>
          <w:lang w:val="en-US"/>
        </w:rPr>
        <w:t xml:space="preserve">Heh, sorry kid, I warned ya about not showering. Go on though, just hold your nose. Think of it like…uh…like cheese! You like cheddar?” He asks. </w:t>
      </w:r>
    </w:p>
    <w:p>
      <w:pPr>
        <w:pStyle w:val="Normal"/>
        <w:ind w:left="0" w:firstLine="600"/>
        <w:rPr>
          <w:lang w:val="en-US"/>
        </w:rPr>
      </w:pPr>
      <w:r>
        <w:rPr>
          <w:rFonts w:eastAsia="Calibri" w:cs="Calibri"/>
          <w:lang w:val="en-US"/>
        </w:rPr>
        <w:t>“</w:t>
      </w:r>
      <w:r>
        <w:rPr>
          <w:lang w:val="en-US"/>
        </w:rPr>
        <w:t xml:space="preserve">Yea, its really good on crackers!” the cub moves forward eagerly, his little tail wagging slightly. </w:t>
      </w:r>
    </w:p>
    <w:p>
      <w:pPr>
        <w:pStyle w:val="Normal"/>
        <w:ind w:left="0" w:firstLine="600"/>
        <w:rPr>
          <w:lang w:val="en-US"/>
        </w:rPr>
      </w:pPr>
      <w:r>
        <w:rPr>
          <w:rFonts w:eastAsia="Calibri" w:cs="Calibri"/>
          <w:lang w:val="en-US"/>
        </w:rPr>
        <w:t>“</w:t>
      </w:r>
      <w:r>
        <w:rPr>
          <w:lang w:val="en-US"/>
        </w:rPr>
        <w:t xml:space="preserve">Well imagine its like cheddar cheese, ok, kid?” He spreads his legs a bit, a big pair of booted feet spreading out a bit, gripping the wall firmly. </w:t>
      </w:r>
    </w:p>
    <w:p>
      <w:pPr>
        <w:pStyle w:val="Normal"/>
        <w:ind w:left="0" w:firstLine="600"/>
        <w:rPr>
          <w:lang w:val="en-US"/>
        </w:rPr>
      </w:pPr>
      <w:r>
        <w:rPr>
          <w:lang w:val="en-US"/>
        </w:rPr>
        <w:t>Tommy reaches up and begins to push the big black thing towards the wall, and the covering at the tip pulls back. Tommy takes a deep breath and gingerly slides his tongue around the uncovered cock head where globs of white gunk were. The cub licks obediently, licking and lapping at the gunk till the pink head was completely clean. Behind the wall the owner was panting and growling slightly.</w:t>
      </w:r>
    </w:p>
    <w:p>
      <w:pPr>
        <w:pStyle w:val="Normal"/>
        <w:ind w:left="0" w:firstLine="600"/>
        <w:rPr>
          <w:lang w:val="en-US"/>
        </w:rPr>
      </w:pPr>
      <w:r>
        <w:rPr>
          <w:rFonts w:eastAsia="Calibri" w:cs="Calibri"/>
          <w:lang w:val="en-US"/>
        </w:rPr>
        <w:t>“</w:t>
      </w:r>
      <w:r>
        <w:rPr>
          <w:lang w:val="en-US"/>
        </w:rPr>
        <w:t xml:space="preserve">You ok mithtur?” The cub says, still holding his nose. </w:t>
      </w:r>
    </w:p>
    <w:p>
      <w:pPr>
        <w:pStyle w:val="Normal"/>
        <w:ind w:left="0" w:firstLine="600"/>
        <w:rPr>
          <w:lang w:val="en-US"/>
        </w:rPr>
      </w:pPr>
      <w:r>
        <w:rPr>
          <w:rFonts w:eastAsia="Calibri" w:cs="Calibri"/>
          <w:lang w:val="en-US"/>
        </w:rPr>
        <w:t>“</w:t>
      </w:r>
      <w:r>
        <w:rPr>
          <w:lang w:val="en-US"/>
        </w:rPr>
        <w:t xml:space="preserve">Nfh, yea, kid, don’t stop though, you’re doing great!” He pants. </w:t>
      </w:r>
    </w:p>
    <w:p>
      <w:pPr>
        <w:pStyle w:val="Normal"/>
        <w:ind w:left="0" w:firstLine="600"/>
        <w:rPr>
          <w:lang w:val="en-US"/>
        </w:rPr>
      </w:pPr>
      <w:r>
        <w:rPr>
          <w:lang w:val="en-US"/>
        </w:rPr>
        <w:t>Tommy releases his nose and almost gags as the flavor of the strong, filthy cheese hits him, coating his tongue and throat. “Ugh, mister, it…it tastes bad!” The cub whines.</w:t>
      </w:r>
    </w:p>
    <w:p>
      <w:pPr>
        <w:pStyle w:val="Normal"/>
        <w:ind w:left="0" w:firstLine="600"/>
        <w:rPr>
          <w:lang w:val="en-US"/>
        </w:rPr>
      </w:pPr>
      <w:r>
        <w:rPr>
          <w:rFonts w:eastAsia="Calibri" w:cs="Calibri"/>
          <w:lang w:val="en-US"/>
        </w:rPr>
        <w:t>“</w:t>
      </w:r>
      <w:r>
        <w:rPr>
          <w:lang w:val="en-US"/>
        </w:rPr>
        <w:t xml:space="preserve">Just keep licking, I’ve got something that’ll wash the flavor out, ok, kid?” The voice asks, a bit insistent now. </w:t>
      </w:r>
    </w:p>
    <w:p>
      <w:pPr>
        <w:pStyle w:val="Normal"/>
        <w:ind w:left="0" w:firstLine="600"/>
        <w:rPr>
          <w:lang w:val="en-US"/>
        </w:rPr>
      </w:pPr>
      <w:r>
        <w:rPr>
          <w:lang w:val="en-US"/>
        </w:rPr>
        <w:t xml:space="preserve">The coyote cub whines a bit but keeps licking, using both hands to rub and pull the skin back and forth, making it alternately cover over his tongue and withdraw completely. Soon enough a dribble of something clear escapes the tip. The cub eyes it apprehensively but licks it slowly. His eyes widen and begins licking more furiously. “Oh, this tastes good sir, bit salty but much better tasting!” </w:t>
      </w:r>
    </w:p>
    <w:p>
      <w:pPr>
        <w:pStyle w:val="Normal"/>
        <w:ind w:left="0" w:firstLine="600"/>
        <w:rPr>
          <w:lang w:val="en-US"/>
        </w:rPr>
      </w:pPr>
      <w:r>
        <w:rPr>
          <w:lang w:val="en-US"/>
        </w:rPr>
        <w:t xml:space="preserve">The voice behind the wall didn’t respond, though a slow rhythmic bumping seemed to coincide with thrusts against the cubs tongue. He wasn’t minding and stroked in time, trying to milk more of the delicious fluids from the mysterious something. </w:t>
      </w:r>
    </w:p>
    <w:p>
      <w:pPr>
        <w:pStyle w:val="Normal"/>
        <w:ind w:left="0" w:firstLine="600"/>
        <w:rPr>
          <w:lang w:val="en-US"/>
        </w:rPr>
      </w:pPr>
      <w:r>
        <w:rPr>
          <w:lang w:val="en-US"/>
        </w:rPr>
        <w:t xml:space="preserve">As more and more poured from the tip of the thick veiny black something, the thrusts get faster and harder, soon the wall was banging in its fittings, rattling rather loudly. “Unf, kid…kid, gonna…keep that up I’m gonna….gonna…!” The rest of his words were drowned out in a muffled roar, quieter than intended but rather loud in the confined space. The cub leans back and gasps as something hot sticky and white explodes from the tip of the something. He opens his mouth to catch some. He swallows the thick goo down and opens wide again, it tasted very different from the salty stuff earlier, but it was still very tasty! The cub opens wide and takes the spurting tip into his mouth and gulps it down directly, his tongue lathering all over it. The voice seemed to approve because the thing throbbed and spurted more and more until it finally stopped, drooping down heavily, dribbling a thick blob of white gunk to splat on the floor. </w:t>
      </w:r>
    </w:p>
    <w:p>
      <w:pPr>
        <w:pStyle w:val="Normal"/>
        <w:ind w:left="0" w:firstLine="600"/>
        <w:rPr>
          <w:lang w:val="en-US"/>
        </w:rPr>
      </w:pPr>
      <w:r>
        <w:rPr>
          <w:lang w:val="en-US"/>
        </w:rPr>
        <w:t xml:space="preserve">The cub sits back on the filthy floor and rubs his belly, licking his face contentedly. “You were right sir, that did wash the flavor away!” </w:t>
      </w:r>
    </w:p>
    <w:p>
      <w:pPr>
        <w:pStyle w:val="Normal"/>
        <w:ind w:left="0" w:firstLine="600"/>
        <w:rPr>
          <w:lang w:val="en-US"/>
        </w:rPr>
      </w:pPr>
      <w:r>
        <w:rPr>
          <w:lang w:val="en-US"/>
        </w:rPr>
        <w:t xml:space="preserve">Just then, the door to the bathroom opened up and the thick black something vanishes from the hole. “Hey, tommy, you ok in here?” </w:t>
      </w:r>
    </w:p>
    <w:p>
      <w:pPr>
        <w:pStyle w:val="Normal"/>
        <w:ind w:left="0" w:firstLine="600"/>
        <w:rPr>
          <w:lang w:val="en-US"/>
        </w:rPr>
      </w:pPr>
      <w:r>
        <w:rPr>
          <w:rFonts w:eastAsia="Calibri" w:cs="Calibri"/>
          <w:lang w:val="en-US"/>
        </w:rPr>
        <w:t>“</w:t>
      </w:r>
      <w:r>
        <w:rPr>
          <w:lang w:val="en-US"/>
        </w:rPr>
        <w:t>Yes daddy, just had to go number two! I’ll be out soon!” He called, wiping his face clean and licking up the mess. Thinking about it, the cheese wasn’t all that bad, he could get used to it, if it came with the white stuff!</w:t>
      </w:r>
    </w:p>
    <w:p>
      <w:pPr>
        <w:pStyle w:val="Normal"/>
        <w:ind w:left="0" w:firstLine="600"/>
        <w:rPr>
          <w:lang w:val="en-US"/>
        </w:rPr>
      </w:pPr>
      <w:r>
        <w:rPr>
          <w:rFonts w:eastAsia="Calibri" w:cs="Calibri"/>
          <w:lang w:val="en-US"/>
        </w:rPr>
        <w:t>“</w:t>
      </w:r>
      <w:r>
        <w:rPr>
          <w:lang w:val="en-US"/>
        </w:rPr>
        <w:t xml:space="preserve">Alright son, just don’t take too long!” the door closed again. </w:t>
      </w:r>
    </w:p>
    <w:p>
      <w:pPr>
        <w:pStyle w:val="Normal"/>
        <w:ind w:left="0" w:firstLine="600"/>
        <w:rPr>
          <w:lang w:val="en-US"/>
        </w:rPr>
      </w:pPr>
      <w:r>
        <w:rPr>
          <w:rFonts w:eastAsia="Calibri" w:cs="Calibri"/>
          <w:lang w:val="en-US"/>
        </w:rPr>
        <w:t>“</w:t>
      </w:r>
      <w:r>
        <w:rPr>
          <w:lang w:val="en-US"/>
        </w:rPr>
        <w:t xml:space="preserve">Hey kid, got something else to show you, lemme come over there” The voice calls quietly, his voice huskier, deeper. </w:t>
      </w:r>
    </w:p>
    <w:p>
      <w:pPr>
        <w:pStyle w:val="Normal"/>
        <w:ind w:left="0" w:firstLine="600"/>
        <w:rPr>
          <w:lang w:val="en-US"/>
        </w:rPr>
      </w:pPr>
      <w:r>
        <w:rPr>
          <w:rFonts w:eastAsia="Calibri" w:cs="Calibri"/>
          <w:lang w:val="en-US"/>
        </w:rPr>
        <w:t>“</w:t>
      </w:r>
      <w:r>
        <w:rPr>
          <w:lang w:val="en-US"/>
        </w:rPr>
        <w:t xml:space="preserve">Alright!” The cub says, trusting the voice. He opens his stall and there stands a massive hyena with green spiked hair, grinning toothily at the kid, covered in muscles and sandy bronze fur beneath dirty jeans and tank top. He looked a bit menacing as he stepped into the stall and closes the door, but he reaches down and holds out a hand to the cub. </w:t>
      </w:r>
    </w:p>
    <w:p>
      <w:pPr>
        <w:pStyle w:val="Normal"/>
        <w:ind w:left="0" w:firstLine="600"/>
        <w:rPr>
          <w:lang w:val="en-US"/>
        </w:rPr>
      </w:pPr>
      <w:r>
        <w:rPr>
          <w:rFonts w:eastAsia="Calibri" w:cs="Calibri"/>
          <w:lang w:val="en-US"/>
        </w:rPr>
        <w:t>“</w:t>
      </w:r>
      <w:r>
        <w:rPr>
          <w:lang w:val="en-US"/>
        </w:rPr>
        <w:t xml:space="preserve">Good boy, names Mick.” The big hyena says, squatting down to get on the cubs level. </w:t>
      </w:r>
    </w:p>
    <w:p>
      <w:pPr>
        <w:pStyle w:val="Normal"/>
        <w:ind w:left="0" w:firstLine="600"/>
        <w:rPr>
          <w:lang w:val="en-US"/>
        </w:rPr>
      </w:pPr>
      <w:r>
        <w:rPr>
          <w:rFonts w:eastAsia="Calibri" w:cs="Calibri"/>
          <w:lang w:val="en-US"/>
        </w:rPr>
        <w:t>“</w:t>
      </w:r>
      <w:r>
        <w:rPr>
          <w:lang w:val="en-US"/>
        </w:rPr>
        <w:t xml:space="preserve">Hi, I’m Tommy!” The cub smiles and shakes the offered hand. </w:t>
      </w:r>
    </w:p>
    <w:p>
      <w:pPr>
        <w:pStyle w:val="Normal"/>
        <w:ind w:left="0" w:firstLine="600"/>
        <w:rPr>
          <w:lang w:val="en-US"/>
        </w:rPr>
      </w:pPr>
      <w:r>
        <w:rPr>
          <w:rFonts w:eastAsia="Calibri" w:cs="Calibri"/>
          <w:lang w:val="en-US"/>
        </w:rPr>
        <w:t>“</w:t>
      </w:r>
      <w:r>
        <w:rPr>
          <w:lang w:val="en-US"/>
        </w:rPr>
        <w:t>Ya know, Tommy, what you just did felt REALLY good. Think you’d wanna help me feel good again?” He asks, still grinning widely.</w:t>
      </w:r>
    </w:p>
    <w:p>
      <w:pPr>
        <w:pStyle w:val="Normal"/>
        <w:ind w:left="0" w:firstLine="600"/>
        <w:rPr>
          <w:lang w:val="en-US"/>
        </w:rPr>
      </w:pPr>
      <w:r>
        <w:rPr>
          <w:rFonts w:eastAsia="Calibri" w:cs="Calibri"/>
          <w:lang w:val="en-US"/>
        </w:rPr>
        <w:t>“</w:t>
      </w:r>
      <w:r>
        <w:rPr>
          <w:lang w:val="en-US"/>
        </w:rPr>
        <w:t xml:space="preserve">Sure! What do I have to do?” He asks excitedly, his tail wagging. </w:t>
      </w:r>
    </w:p>
    <w:p>
      <w:pPr>
        <w:pStyle w:val="Normal"/>
        <w:ind w:left="0" w:firstLine="600"/>
        <w:rPr>
          <w:lang w:val="en-US"/>
        </w:rPr>
      </w:pPr>
      <w:r>
        <w:rPr>
          <w:rFonts w:eastAsia="Calibri" w:cs="Calibri"/>
          <w:lang w:val="en-US"/>
        </w:rPr>
        <w:t>“</w:t>
      </w:r>
      <w:r>
        <w:rPr>
          <w:lang w:val="en-US"/>
        </w:rPr>
        <w:t xml:space="preserve">Well, start by taking off your clothes. Don’t want them getting dirty, do we!” the big hyena strips off his dirty tank top and hangs it from a hook on the back of the stall door. As he’s doing this, Tommy was stripping out of his clothes as well. The hyena kicks off his boots and hangs his jeans from the hook as well and sits on the toilet, one hand stroking the big black thing between his legs. </w:t>
      </w:r>
    </w:p>
    <w:p>
      <w:pPr>
        <w:pStyle w:val="Normal"/>
        <w:ind w:left="0" w:firstLine="600"/>
        <w:rPr>
          <w:lang w:val="en-US"/>
        </w:rPr>
      </w:pPr>
      <w:r>
        <w:rPr>
          <w:lang w:val="en-US"/>
        </w:rPr>
        <w:t>Tommy finishes stripping and gasps. “Oooohhh, so that thing was your…” he blushes deeply and covers his mouth, “your pee-pee,” he whispers, almost ashamed he’d said it.</w:t>
      </w:r>
    </w:p>
    <w:p>
      <w:pPr>
        <w:pStyle w:val="Normal"/>
        <w:ind w:left="0" w:firstLine="600"/>
        <w:rPr>
          <w:lang w:val="en-US"/>
        </w:rPr>
      </w:pPr>
      <w:r>
        <w:rPr>
          <w:rFonts w:eastAsia="Calibri" w:cs="Calibri"/>
          <w:lang w:val="en-US"/>
        </w:rPr>
        <w:t>“</w:t>
      </w:r>
      <w:r>
        <w:rPr>
          <w:lang w:val="en-US"/>
        </w:rPr>
        <w:t>Thats right, Tommy, and you made it feel really really good a minute ago!” The big hyena grins wider still. “Come here and I’ll show you how to make it feel better.” As the cub moves closer, the big hyena suddenly lifts him up onto his lap, with the big black pee-pee pressing against his back, leaking something hot and wet. The cub gasps but giggles quietly and rubs himself against the hyena instinctively. “Mmm, thats it, kid, but we’ll be doing something more. I want you to lift up and sit on it. Don’t worry, take your time and it’ll fit.” He says, reaching around the cub and smearing his thick slick pre all over his member, taking one finger and smearing it against the boy’s hole. “Go on and hold onto me if you want.” He says, leaning forward and setting the cubs arms around his neck, his nose inches from the boys.</w:t>
      </w:r>
    </w:p>
    <w:p>
      <w:pPr>
        <w:pStyle w:val="Normal"/>
        <w:ind w:left="0" w:firstLine="600"/>
        <w:rPr>
          <w:lang w:val="en-US"/>
        </w:rPr>
      </w:pPr>
      <w:r>
        <w:rPr>
          <w:lang w:val="en-US"/>
        </w:rPr>
        <w:t>Tommy blushes, he’d only ever been this close to daddy, and it was strange to have a stranger looking at him like that, that close. But he wasn’t a total stranger, he was a nice man, named Mick, he was Tommy’s friend!</w:t>
      </w:r>
    </w:p>
    <w:p>
      <w:pPr>
        <w:pStyle w:val="Normal"/>
        <w:ind w:left="0" w:firstLine="600"/>
        <w:rPr>
          <w:lang w:val="en-US"/>
        </w:rPr>
      </w:pPr>
      <w:r>
        <w:rPr>
          <w:rFonts w:eastAsia="Calibri" w:cs="Calibri"/>
          <w:lang w:val="en-US"/>
        </w:rPr>
        <w:t>“</w:t>
      </w:r>
      <w:r>
        <w:rPr>
          <w:lang w:val="en-US"/>
        </w:rPr>
        <w:t xml:space="preserve">Alright, Tommy, we’re gonna start slow, alright?” the big hyena asks, his voice rumbling through his broad chest, vibrating the cub leaning there. Tommy just nods, blushing as he looks over his shoulder. He saw the big hyena bring a wet finger up and slides it between his butt cheeks. </w:t>
      </w:r>
    </w:p>
    <w:p>
      <w:pPr>
        <w:pStyle w:val="Normal"/>
        <w:ind w:left="0" w:firstLine="600"/>
        <w:rPr>
          <w:lang w:val="en-US"/>
        </w:rPr>
      </w:pPr>
      <w:r>
        <w:rPr>
          <w:lang w:val="en-US"/>
        </w:rPr>
        <w:t>Tommy gasps and instinctively clenches up, eyes and hole, but something hot and wet and rough grazes over his cheek, leaving a smear of wetness behind. Tommy opens his eyes, getting a view of the hyena’s very sharp teeth and a huge spotted tongue, the same tongue that had just licked him! The boy blushes deeply but slowly relaxes against his older friend, the hyena responding with another slow, tender lick, just as he presses his finger more firmly against the boy’s hole. Slowly the thick digit spreads the boy open until it slips inside, causing the cub to gasp and squirm on the hyena’s lap.</w:t>
      </w:r>
    </w:p>
    <w:p>
      <w:pPr>
        <w:pStyle w:val="Normal"/>
        <w:ind w:left="0" w:firstLine="600"/>
        <w:rPr>
          <w:lang w:val="en-US"/>
        </w:rPr>
      </w:pPr>
      <w:r>
        <w:rPr>
          <w:rFonts w:eastAsia="Calibri" w:cs="Calibri"/>
          <w:lang w:val="en-US"/>
        </w:rPr>
        <w:t>“</w:t>
      </w:r>
      <w:r>
        <w:rPr>
          <w:lang w:val="en-US"/>
        </w:rPr>
        <w:t>You ok there, Tommy?” The big hyena asks, grinning that predatory grin, a golden capped fang glinting in the dirty light.</w:t>
      </w:r>
    </w:p>
    <w:p>
      <w:pPr>
        <w:pStyle w:val="Normal"/>
        <w:ind w:left="0" w:firstLine="600"/>
        <w:rPr>
          <w:lang w:val="en-US"/>
        </w:rPr>
      </w:pPr>
      <w:r>
        <w:rPr>
          <w:lang w:val="en-US"/>
        </w:rPr>
        <w:t>Tommy nods, whimpering quietly but not asking for a break, so the big hyena pushes his finger a bit deeper, curling and flexing the digit this way and that in the boy’s butt, tugging here and there, seemingly looking for something. The boy leans forward and nuzzles at the coarse fur of the hyena’s chest, his nose instinctively twitching as he scents the other male. He had a strong sweaty scent, like daddy when he hadn’t showered, but it was stronger, different than daddy’s, but it made him feel strange, tingly in weird places, his nose and throat and his belly and his-</w:t>
      </w:r>
    </w:p>
    <w:p>
      <w:pPr>
        <w:pStyle w:val="Normal"/>
        <w:ind w:left="0" w:firstLine="600"/>
        <w:rPr>
          <w:lang w:val="en-US"/>
        </w:rPr>
      </w:pPr>
      <w:r>
        <w:rPr>
          <w:lang w:val="en-US"/>
        </w:rPr>
        <w:t>Suddenly a rush of pleasure hits the boy, making him gasp and arch back instictively, sinking the finger even deeper inside him, down to the knuckle. The boy slowly relaxes, hands braced on his big friends chest, panting. He opens his eyes and gets a view of a pair of thick golden rings on the hyena’s nipples. The cub reaches out shaky hands and gives them both a tug just as a wave of pleasure hits him, causing him to brace his hands on the hyena’s chest and looks down,gasping again as he sees something he almost never sees, his own pee-pee, fully out of his sheath!</w:t>
      </w:r>
    </w:p>
    <w:p>
      <w:pPr>
        <w:pStyle w:val="Normal"/>
        <w:ind w:left="0" w:firstLine="600"/>
        <w:rPr>
          <w:lang w:val="en-US"/>
        </w:rPr>
      </w:pPr>
      <w:r>
        <w:rPr>
          <w:rFonts w:eastAsia="Calibri" w:cs="Calibri"/>
          <w:lang w:val="en-US"/>
        </w:rPr>
        <w:t>“</w:t>
      </w:r>
      <w:r>
        <w:rPr>
          <w:lang w:val="en-US"/>
        </w:rPr>
        <w:t xml:space="preserve">Oh well would you look at that, you’re enjoying yourself, Tommy, like I knew you would!” The big hyena reaches his free hand down and begins stroking the boy’s little pee-pee, making Tommy gasp again. It felt so strange, so strong, the hyena’s rough hands against his sensitive pee-pee. It was a lot at once, the feeling of his pee-pee being teased, his butt being rubbed from the inside, the rushes of pleasure that occasionally hit him whenever the big guy poked something inside. He finally couldn’t take it and pushed at the hyena’s hand, whining quietly and just sitting there, panting, his pee-pee twitching and bouncing even as the hyena pulls his hand away, still grinning manically. </w:t>
      </w:r>
    </w:p>
    <w:p>
      <w:pPr>
        <w:pStyle w:val="Normal"/>
        <w:ind w:left="0" w:firstLine="600"/>
        <w:rPr>
          <w:lang w:val="en-US"/>
        </w:rPr>
      </w:pPr>
      <w:r>
        <w:rPr>
          <w:rFonts w:eastAsia="Calibri" w:cs="Calibri"/>
          <w:lang w:val="en-US"/>
        </w:rPr>
        <w:t>“</w:t>
      </w:r>
      <w:r>
        <w:rPr>
          <w:lang w:val="en-US"/>
        </w:rPr>
        <w:t>Something wrong, kid? You seemed like you were enjoying it!”</w:t>
      </w:r>
    </w:p>
    <w:p>
      <w:pPr>
        <w:pStyle w:val="Normal"/>
        <w:ind w:left="0" w:firstLine="600"/>
        <w:rPr>
          <w:lang w:val="en-US"/>
        </w:rPr>
      </w:pPr>
      <w:r>
        <w:rPr>
          <w:rFonts w:eastAsia="Calibri" w:cs="Calibri"/>
          <w:lang w:val="en-US"/>
        </w:rPr>
        <w:t>“</w:t>
      </w:r>
      <w:r>
        <w:rPr>
          <w:lang w:val="en-US"/>
        </w:rPr>
        <w:t xml:space="preserve">It….just felt…too much…Mick!” He pants, his body quivering slightly still. Slowly the hyena pulls his finger from Tommy’s butt, making the cub whimper and gasp as it finally slips free, leaving him feel strangely empty. The pup looks over his shoulder and whines, staring at the big males hand. </w:t>
      </w:r>
    </w:p>
    <w:p>
      <w:pPr>
        <w:pStyle w:val="Normal"/>
        <w:ind w:left="0" w:firstLine="600"/>
        <w:rPr>
          <w:lang w:val="en-US"/>
        </w:rPr>
      </w:pPr>
      <w:r>
        <w:rPr>
          <w:rFonts w:eastAsia="Calibri" w:cs="Calibri"/>
          <w:lang w:val="en-US"/>
        </w:rPr>
        <w:t>“</w:t>
      </w:r>
      <w:r>
        <w:rPr>
          <w:lang w:val="en-US"/>
        </w:rPr>
        <w:t xml:space="preserve">Oh don’t worry, Tommy, there’s plenty more for you to enjoy!” Tommy sees the big gnoll playing with his own pee-pee, two thick fingers sliding under the dark black overhang at the tip and twirl around inside, stretching the skin out around his fingers. He pulls them free, soaked in something, strings of stuff arcing between them. He moves the hand back to Tommy’s hole but doesn’t press them into the pups still slightly stretched open hole, teasing lightly around the slightly puffy edge. </w:t>
      </w:r>
    </w:p>
    <w:p>
      <w:pPr>
        <w:pStyle w:val="Normal"/>
        <w:ind w:left="0" w:firstLine="600"/>
        <w:rPr>
          <w:lang w:val="en-US"/>
        </w:rPr>
      </w:pPr>
      <w:r>
        <w:rPr>
          <w:lang w:val="en-US"/>
        </w:rPr>
        <w:t xml:space="preserve">The big hyena leans down and instead gently grazes his golden fanged mouth over the pups neck, making him gasp and quiver and slowly relax against his friend. It was then that he pushes his fingers inside, both at once, making the pup gasp again, though the big male doesn’t let up, just gently grazing his teeth over the cubs shoulder and neck while his finger begins rubbing the sensitive place inside. It was amazing, to feel so full and so pleasured by his friend’s fingers, it was wonderful! It lit feels the boy had never felt, his belly felt warm, his pee-pee ached but it felt wonderful every time it grazed the hyena’s coarse belly fur, making the boy squirm and twitch as he’s teased expertly by his older friend. </w:t>
      </w:r>
    </w:p>
    <w:p>
      <w:pPr>
        <w:pStyle w:val="Normal"/>
        <w:ind w:left="0" w:firstLine="600"/>
        <w:rPr>
          <w:lang w:val="en-US"/>
        </w:rPr>
      </w:pPr>
      <w:r>
        <w:rPr>
          <w:lang w:val="en-US"/>
        </w:rPr>
        <w:t xml:space="preserve">Suddenly the older guy pulls his fingers free and pulls the boy up till his nose bumps the yeens, the older guy’s hot breath blowing out over the cubs lips. “Now, think you’re ready for the next step, kid? You took my fingers so well, I think you’ll be able to take my dick now!” Tommy gasps and covers his mouth at the dirty word, but the big gnoll only grins wider. “You’re with another guy, kid, you don’t need to call it a kid name like pee-pee. Its your dick, your cock, be proud of it, at least with me, got it?” He reaches one hand down and grabs his pee-pe….his d…dick in one hand and aims it at the boy’s stretched hole. </w:t>
      </w:r>
    </w:p>
    <w:p>
      <w:pPr>
        <w:pStyle w:val="Normal"/>
        <w:ind w:left="0" w:firstLine="600"/>
        <w:rPr>
          <w:lang w:val="en-US"/>
        </w:rPr>
      </w:pPr>
      <w:r>
        <w:rPr>
          <w:lang w:val="en-US"/>
        </w:rPr>
        <w:t xml:space="preserve">Tommy clenches his eyes but doesn’t struggle, instead he tries hard to relax, though he does start a bit as he feels the hot tip of the other males p…dick on his butt hole. “Good boy, now, hold onto me.” The big hyena grins, sitting up a bit. Tommy first grabs for the handy handles of the hyena’s nipple rings, earning himself a deep snarl from above and a spurt of hot fluid against his butt, so much he thought the hyena was peeing on him and immediately lets go. </w:t>
      </w:r>
    </w:p>
    <w:p>
      <w:pPr>
        <w:pStyle w:val="Normal"/>
        <w:ind w:left="0" w:firstLine="600"/>
        <w:rPr>
          <w:lang w:val="en-US"/>
        </w:rPr>
      </w:pPr>
      <w:r>
        <w:rPr>
          <w:lang w:val="en-US"/>
        </w:rPr>
        <w:t xml:space="preserve">The hyena grabs the kids hands and instead sets them on the hyena’s thick muscular neck. He was panting heavily, his spotted tongue hanging out of his mouth, dripping drool. “N….not the hold I meant…kid…but when you’re on it, I want you to do that again, got it?” He growls, his voice losing the friendliness from before, becoming more…the kid couldn’t place the emotion, but it frightened and excited him. The cub nods and holds onto the gnolls neck as the hyena leans forward, letting gravity do the work, the kid’s hole sliding down onto the gnolls…dick, stopping briefly before the well slickened tip began to spread him open. </w:t>
      </w:r>
    </w:p>
    <w:p>
      <w:pPr>
        <w:pStyle w:val="Normal"/>
        <w:ind w:left="0" w:firstLine="600"/>
        <w:rPr>
          <w:lang w:val="en-US"/>
        </w:rPr>
      </w:pPr>
      <w:r>
        <w:rPr>
          <w:lang w:val="en-US"/>
        </w:rPr>
        <w:t xml:space="preserve">It burned a bit, but he could feel the wetness his …dick was spurting, and it helped the burn, it helped him relax and suddenly, the tip slipped in! It felt so huge, so wide and it kept twitching and clenching up inside him! Tommy whines a bit and pushes further, panting a bit as he feels his tummy stretching from the huge…dick. More and more vanishes into the pups hole and the cub only occasionally stops for a breather. For his part, Mick sits there, watching the cub stretch himself over that big thick veiny black uncut dick with a toothy grin. </w:t>
      </w:r>
    </w:p>
    <w:p>
      <w:pPr>
        <w:pStyle w:val="Normal"/>
        <w:ind w:left="0" w:firstLine="600"/>
        <w:rPr>
          <w:lang w:val="en-US"/>
        </w:rPr>
      </w:pPr>
      <w:r>
        <w:rPr>
          <w:lang w:val="en-US"/>
        </w:rPr>
        <w:t>Finally, after what felt like ages the cub feels his butt resting on the hyena’s muscular thighs, the coarse fur tickling his butt cheeks. Mick leans down his toothy head and grins at the cub impaled on his lap, one big hand moving down to stroke the very obvious bulge in the cubs tummy before bringing his hand back to the kids butt. “Well, kid, color me impressed! You managed to take it all in one sitting!” The big hyena chuckles quietly and slowly lifts the cub up. Tommy whimpers and squirms, his tight hole sliding over the long black anaconda. “See if you can take this!” The hyena’s hands suddenly vanish, letting the kid drop onto his cock</w:t>
      </w:r>
    </w:p>
    <w:p>
      <w:pPr>
        <w:pStyle w:val="Normal"/>
        <w:ind w:left="0" w:firstLine="600"/>
        <w:rPr>
          <w:lang w:val="en-US"/>
        </w:rPr>
      </w:pPr>
      <w:r>
        <w:rPr>
          <w:lang w:val="en-US"/>
        </w:rPr>
        <w:t xml:space="preserve">Tommy gasps and arches back, letting out a loud yip and almost falling off the hyena’s lap but for the hyena quickly wrapping his arms around the boy, pinning him against the big muscular, musky furred chest. Slowly sense returned to the little coyote cub, though he was panting and shivering like he’d been out in the cold. </w:t>
      </w:r>
    </w:p>
    <w:p>
      <w:pPr>
        <w:pStyle w:val="Normal"/>
        <w:ind w:left="0" w:firstLine="600"/>
        <w:rPr>
          <w:lang w:val="en-US"/>
        </w:rPr>
      </w:pPr>
      <w:r>
        <w:rPr>
          <w:lang w:val="en-US"/>
        </w:rPr>
        <w:t>Just then, the door to the bathroom opens up again and both freeze. The hyena holding his breath and Tommy just panting quietly, his breath muffled between the hyena’s sweaty pecs. The newcomer walked over to the next stall and opens the door. There was a flash of gray fur and a green eye pressed itself to one of the holes.</w:t>
      </w:r>
    </w:p>
    <w:p>
      <w:pPr>
        <w:pStyle w:val="Normal"/>
        <w:ind w:left="0" w:firstLine="600"/>
        <w:rPr>
          <w:lang w:val="en-US"/>
        </w:rPr>
      </w:pPr>
      <w:r>
        <w:rPr>
          <w:rFonts w:eastAsia="Calibri" w:cs="Calibri"/>
          <w:lang w:val="en-US"/>
        </w:rPr>
        <w:t>“</w:t>
      </w:r>
      <w:r>
        <w:rPr>
          <w:lang w:val="en-US"/>
        </w:rPr>
        <w:t xml:space="preserve">Don’t mind me. Just enjoying the show.” A voice said, followed by the definite sound of a zipper being pulled down. </w:t>
      </w:r>
    </w:p>
    <w:p>
      <w:pPr>
        <w:pStyle w:val="Normal"/>
        <w:ind w:left="0" w:firstLine="600"/>
        <w:rPr>
          <w:lang w:val="en-US"/>
        </w:rPr>
      </w:pPr>
      <w:r>
        <w:rPr>
          <w:lang w:val="en-US"/>
        </w:rPr>
        <w:t xml:space="preserve">Mick smirks and relaxes his grip on the pup some, turning so that he was leaning against the wall, sitting sideways on the toilet, his thick black dick visible as he pulls the pups tail upwards. Tommy whimpers quietly and braces his feet on the hyena’s thighs once more, lifting himself upwards, causing the long black cock to slowly exit his hole. The guy in the next stall was certainly getting an eye full! The cubs hole pulled up and up and up, and just barely pulls off before the cub suddenly drops once more onto it, causing the hyena to snarl quietly towards the ceiling, his muscles clenching up, veins prominent beneath his thin fur. At the same time, Tommy yelps again, his little cock twitching and throbbing and spurting thin streaks of clear fluids. Not that either of the males noticed. </w:t>
      </w:r>
    </w:p>
    <w:p>
      <w:pPr>
        <w:pStyle w:val="Normal"/>
        <w:ind w:left="0" w:firstLine="600"/>
        <w:rPr>
          <w:lang w:val="en-US"/>
        </w:rPr>
      </w:pPr>
      <w:r>
        <w:rPr>
          <w:rFonts w:eastAsia="Calibri" w:cs="Calibri"/>
          <w:lang w:val="en-US"/>
        </w:rPr>
        <w:t>“</w:t>
      </w:r>
      <w:r>
        <w:rPr>
          <w:lang w:val="en-US"/>
        </w:rPr>
        <w:t xml:space="preserve">Oh boy, I’m going to go nuts on that hole if you keep that up!” He growls, baring his golden fang once more. Tommy giggles slightly, his head fogged with pleasure, with needs he’d never felt before. He kept lifting and dropping, held up by his big hyena friend, working himself onto the big males dick and loving every inch of it. </w:t>
      </w:r>
    </w:p>
    <w:p>
      <w:pPr>
        <w:pStyle w:val="Normal"/>
        <w:ind w:left="0" w:firstLine="600"/>
        <w:rPr>
          <w:lang w:val="en-US"/>
        </w:rPr>
      </w:pPr>
      <w:r>
        <w:rPr>
          <w:rFonts w:eastAsia="Calibri" w:cs="Calibri"/>
          <w:lang w:val="en-US"/>
        </w:rPr>
        <w:t>“</w:t>
      </w:r>
      <w:r>
        <w:rPr>
          <w:lang w:val="en-US"/>
        </w:rPr>
        <w:t>Ngff, what a sight!” The voice said, and it was clear that he was moving rythmically himself, wet slapping noises could be heard from the next stall, though often the sounds were hidden by the growls and snarls of Mick, the yelps and whimpers of Tommy, or the lewd wet squishing noises coming from the boy’s hole.</w:t>
      </w:r>
    </w:p>
    <w:p>
      <w:pPr>
        <w:pStyle w:val="Normal"/>
        <w:ind w:left="0" w:firstLine="600"/>
        <w:rPr>
          <w:lang w:val="en-US"/>
        </w:rPr>
      </w:pPr>
      <w:r>
        <w:rPr>
          <w:lang w:val="en-US"/>
        </w:rPr>
        <w:t xml:space="preserve">Suddenly mick stands up, turns around and lays the kid on the toilet seat. “Remember what I said, kid, grab when I tell ya, got it?” He growls, bracing a hand on the wall and one on the kids shoulder. He pulls his hips back slowly, all the way out, letting the voyeur see just how much cock the kid was taking before he rams it all in once more. Both males cry out in pleasure, but the big gnoll begins furiously pounding the pups ass, thrusting in and out like a beast, his big, low hanging, sweaty balls swinging up and smacking the cubs butt with each thrust. </w:t>
      </w:r>
    </w:p>
    <w:p>
      <w:pPr>
        <w:pStyle w:val="Normal"/>
        <w:ind w:left="0" w:firstLine="600"/>
        <w:rPr>
          <w:lang w:val="en-US"/>
        </w:rPr>
      </w:pPr>
      <w:r>
        <w:rPr>
          <w:lang w:val="en-US"/>
        </w:rPr>
        <w:t xml:space="preserve">For his part, Tommy simply lay there and took it. The stink of pee, sweat, the overhwelming scent of the gnoll, it made the pup almost high, light headed and dopey, but every thrust made him ache with pleasure, his body reacting instinctively, flexing and clenching over that massive black dick ramming into him. </w:t>
      </w:r>
    </w:p>
    <w:p>
      <w:pPr>
        <w:pStyle w:val="Normal"/>
        <w:ind w:left="0" w:firstLine="600"/>
        <w:rPr>
          <w:lang w:val="en-US"/>
        </w:rPr>
      </w:pPr>
      <w:r>
        <w:rPr>
          <w:lang w:val="en-US"/>
        </w:rPr>
        <w:t>Sweat dripped down on the pup from above as the big hyena growls and snarls and rams in and out of Tommy’s butt. “Ngrr, get….ready…to grab…kid!” The gnoll growls through fiercely gritted teeth, his muscles cording up, veins bulging obscenely. Tommy obeyed without question, suddenly reaching both hands up and grabbing both gold rings and pulling firmly, giving both a twist in opposite directions.</w:t>
      </w:r>
    </w:p>
    <w:p>
      <w:pPr>
        <w:pStyle w:val="Normal"/>
        <w:ind w:left="0" w:firstLine="600"/>
        <w:rPr>
          <w:lang w:val="en-US"/>
        </w:rPr>
      </w:pPr>
      <w:r>
        <w:rPr>
          <w:lang w:val="en-US"/>
        </w:rPr>
        <w:t>This seemed to do the trick because the hyena bucked once, twice, arched back and roared loudly at the ceiling. It felt like a fire hose had gone off in the pups hole, something hot, thick and burning flooded into the deepest reaches of the pups hole.</w:t>
      </w:r>
    </w:p>
    <w:p>
      <w:pPr>
        <w:pStyle w:val="Normal"/>
        <w:ind w:left="0" w:firstLine="600"/>
        <w:rPr>
          <w:lang w:val="en-US"/>
        </w:rPr>
      </w:pPr>
      <w:r>
        <w:rPr>
          <w:lang w:val="en-US"/>
        </w:rPr>
        <w:t xml:space="preserve">Tommy howls himself, a practice his father usually chastised him for, but he couldn’t help it; the hot flood sent his dick twitching and spurting his clear fluids against the wall above his head, making him buck and twitch and shiver in an ecstasy he’d never experienced before, it destroyed all sense, all thought except that wonderful, glorious pleasure. </w:t>
      </w:r>
    </w:p>
    <w:p>
      <w:pPr>
        <w:pStyle w:val="Normal"/>
        <w:ind w:left="0" w:firstLine="600"/>
        <w:rPr>
          <w:lang w:val="en-US"/>
        </w:rPr>
      </w:pPr>
      <w:r>
        <w:rPr>
          <w:lang w:val="en-US"/>
        </w:rPr>
        <w:t xml:space="preserve">On the other side of the wall, his voice hidden by the mutual calls of orgasm, the owner of the voice joins in as well, though grunts and growls as he unloads, hot splats of fluids hitting the floor as he too succumbs to his orgasm. </w:t>
      </w:r>
    </w:p>
    <w:p>
      <w:pPr>
        <w:pStyle w:val="Normal"/>
        <w:ind w:left="0" w:firstLine="600"/>
        <w:rPr>
          <w:lang w:val="en-US"/>
        </w:rPr>
      </w:pPr>
      <w:r>
        <w:rPr>
          <w:lang w:val="en-US"/>
        </w:rPr>
        <w:t>It takes a long time for all three parties to come around, the mysterious voyeur first, zipping his fly and departing without another word, though a bushy gray tail is visible through the hole briefly, Mick next, withdrawing slowly from the boy’s ravished hole and smirking at the thick trickle of spunk leaking out, and finally Tommy, who watches Mick begin putting his clothes back on through blurry eyes.</w:t>
      </w:r>
    </w:p>
    <w:p>
      <w:pPr>
        <w:pStyle w:val="Normal"/>
        <w:ind w:left="0" w:firstLine="600"/>
        <w:rPr>
          <w:lang w:val="en-US"/>
        </w:rPr>
      </w:pPr>
      <w:r>
        <w:rPr>
          <w:lang w:val="en-US"/>
        </w:rPr>
        <w:t xml:space="preserve">Mick walks over and leans down and gives the kids cheek a light lick. “Hey kid, remember, our secret, ok? I’ll be back next week same day, same time if you wanna play again.” He stands up, winks to the pup, and vanishes, leaving the stall and then the bathroom. </w:t>
      </w:r>
    </w:p>
    <w:p>
      <w:pPr>
        <w:pStyle w:val="Normal"/>
        <w:ind w:left="0" w:firstLine="600"/>
        <w:rPr>
          <w:lang w:val="en-US"/>
        </w:rPr>
      </w:pPr>
      <w:r>
        <w:rPr>
          <w:lang w:val="en-US"/>
        </w:rPr>
        <w:t>Tommy lay there for a while, panting, spent, and very very full. He looked at his belly, bulging slightly. He sits up and whines. His butt was very sore. He tried to clench up and slowly the soft splat of drops of the white stuff stop. He reaches down and feels his hole. It was puffy and hot, and very messy. He brings his fingers up and looks at them, covered in white stuff. He sniffs it, finds it was the same stuff from before and licks it off with a smile and a sigh. The cub shakily gets off the toilet and begins dressing once more, walking a bit strangely, waddling. As soon as he’s dressed the pup leaves the stall and exits the bathroom.</w:t>
      </w:r>
    </w:p>
    <w:p>
      <w:pPr>
        <w:pStyle w:val="Normal"/>
        <w:ind w:left="0" w:firstLine="600"/>
        <w:rPr>
          <w:lang w:val="en-US"/>
        </w:rPr>
      </w:pPr>
      <w:r>
        <w:rPr>
          <w:lang w:val="en-US"/>
        </w:rPr>
        <w:t>He walks…waddles over to the bench where his daddy was sitting, reading his newspaper. “Hey there, son, what took you so long?”</w:t>
      </w:r>
    </w:p>
    <w:p>
      <w:pPr>
        <w:pStyle w:val="Normal"/>
        <w:ind w:left="0" w:firstLine="600"/>
        <w:rPr>
          <w:lang w:val="en-US"/>
        </w:rPr>
      </w:pPr>
      <w:r>
        <w:rPr>
          <w:rFonts w:eastAsia="Calibri" w:cs="Calibri"/>
          <w:lang w:val="en-US"/>
        </w:rPr>
        <w:t>“</w:t>
      </w:r>
      <w:r>
        <w:rPr>
          <w:lang w:val="en-US"/>
        </w:rPr>
        <w:t>Sorry daddy, I really had to go!” Tommy giggles and rubs his still bulging belly, the shirt stretching slightly to accommodate. “Can we go home daddy? I’m tired, and want a bath.”</w:t>
      </w:r>
    </w:p>
    <w:p>
      <w:pPr>
        <w:pStyle w:val="Normal"/>
        <w:ind w:left="0" w:firstLine="600"/>
        <w:rPr>
          <w:lang w:val="en-US"/>
        </w:rPr>
      </w:pPr>
      <w:r>
        <w:rPr>
          <w:rFonts w:eastAsia="Calibri" w:cs="Calibri"/>
          <w:lang w:val="en-US"/>
        </w:rPr>
        <w:t>“</w:t>
      </w:r>
      <w:r>
        <w:rPr>
          <w:lang w:val="en-US"/>
        </w:rPr>
        <w:t>Of course, son,” the older coyote says, leaning down and picking up the pup in his arms. He leans over and nuzzles at his son’s cheek, giving him a sniff. Behind, the older coyote’s bushy gray tail swishes from side to side as he carries his son to the c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1:00Z</dcterms:created>
  <dc:creator>Rondeau</dc:creator>
  <dc:description/>
  <dc:language>en-US</dc:language>
  <cp:lastModifiedBy>Rondeau</cp:lastModifiedBy>
  <dcterms:modified xsi:type="dcterms:W3CDTF">2018-06-11T16:12:45Z</dcterms:modified>
  <cp:revision>1</cp:revision>
  <dc:subject/>
  <dc:title>“Be right back, daddy, just gotta go pee!” The little coyote cub yells to his father before running to the bathro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