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ock and Key</w:t>
      </w:r>
    </w:p>
    <w:p>
      <w:pPr>
        <w:pStyle w:val="Normal"/>
        <w:rPr>
          <w:sz w:val="24"/>
          <w:szCs w:val="24"/>
        </w:rPr>
      </w:pPr>
      <w:r>
        <w:rPr>
          <w:sz w:val="24"/>
          <w:szCs w:val="24"/>
        </w:rPr>
      </w:r>
    </w:p>
    <w:p>
      <w:pPr>
        <w:pStyle w:val="Normal"/>
        <w:rPr>
          <w:sz w:val="24"/>
          <w:szCs w:val="24"/>
        </w:rPr>
      </w:pPr>
      <w:r>
        <w:rPr>
          <w:sz w:val="24"/>
          <w:szCs w:val="24"/>
        </w:rPr>
        <w:t xml:space="preserve">Slowly the sun over the horizon, the bright light chasing away the darkness. The light shined through the window onto the otter’s face causing him to whine and pull the comforter over his head. Unfortunately his cover offered no protection as his phone’s alarm began to go off. “Why must it be so early?” He whined as he reached out grabbing his phone and looking at the time. It was only two hours before noon. </w:t>
      </w:r>
    </w:p>
    <w:p>
      <w:pPr>
        <w:pStyle w:val="Normal"/>
        <w:rPr>
          <w:sz w:val="24"/>
          <w:szCs w:val="24"/>
        </w:rPr>
      </w:pPr>
      <w:r>
        <w:rPr>
          <w:sz w:val="24"/>
          <w:szCs w:val="24"/>
        </w:rPr>
        <w:t>Grumbling he threw his blankets off the bed and swung his legs over the side. Reaching up in a stretching motion he let out a half yawn and half squeak as his joints cracked. Glancing down he looked at the small cage around his sheath. “I really hope I can take this thing off soon.” With that in mind he stood up and walked to the kitchen after slipping on a pair of red boxers.</w:t>
      </w:r>
    </w:p>
    <w:p>
      <w:pPr>
        <w:pStyle w:val="Normal"/>
        <w:rPr/>
      </w:pPr>
      <w:r>
        <w:rPr>
          <w:sz w:val="24"/>
          <w:szCs w:val="24"/>
        </w:rPr>
        <w:t xml:space="preserve">While he placed the coffee pod into the machine, he called out to his Alexa “Alexa, what is my schedule like today?” </w:t>
      </w:r>
    </w:p>
    <w:p>
      <w:pPr>
        <w:pStyle w:val="Normal"/>
        <w:rPr>
          <w:sz w:val="24"/>
          <w:szCs w:val="24"/>
        </w:rPr>
      </w:pPr>
      <w:r>
        <w:rPr>
          <w:sz w:val="24"/>
          <w:szCs w:val="24"/>
        </w:rPr>
        <w:t>“</w:t>
      </w:r>
      <w:r>
        <w:rPr>
          <w:sz w:val="24"/>
          <w:szCs w:val="24"/>
        </w:rPr>
        <w:t xml:space="preserve">You are scheduled to meet up with Zye and to stop off to get dinner” after speaking she powered down. </w:t>
      </w:r>
    </w:p>
    <w:p>
      <w:pPr>
        <w:pStyle w:val="Normal"/>
        <w:rPr>
          <w:sz w:val="24"/>
          <w:szCs w:val="24"/>
        </w:rPr>
      </w:pPr>
      <w:r>
        <w:rPr>
          <w:sz w:val="24"/>
          <w:szCs w:val="24"/>
        </w:rPr>
        <w:t xml:space="preserve">It didn’t take long for the smell of brewed coffee with a hint of Carmel to fill the kitchen. Taking the hot mug of liquid he strolled over to the couch and flopped down while turning on the TV to properly wake up. </w:t>
      </w:r>
    </w:p>
    <w:p>
      <w:pPr>
        <w:pStyle w:val="Normal"/>
        <w:rPr>
          <w:sz w:val="24"/>
          <w:szCs w:val="24"/>
        </w:rPr>
      </w:pPr>
      <w:r>
        <w:rPr>
          <w:sz w:val="24"/>
          <w:szCs w:val="24"/>
        </w:rPr>
        <w:t xml:space="preserve">As he sipped away at his beverage he heard the ding of his phone go off. Picking it up he looked at it and noticed it was a picture message from Zye. Rolling his eyes he clicked and sure enough, the picture was that of the raccoon’s paws with the caption. “I need a foot rub, hurry over.” </w:t>
      </w:r>
    </w:p>
    <w:p>
      <w:pPr>
        <w:pStyle w:val="Normal"/>
        <w:rPr>
          <w:sz w:val="24"/>
          <w:szCs w:val="24"/>
        </w:rPr>
      </w:pPr>
      <w:r>
        <w:rPr>
          <w:sz w:val="24"/>
          <w:szCs w:val="24"/>
        </w:rPr>
        <w:t>Shaking his head he set his phone down beside him and finished the cup of coffee he had made for himself. The warm liquid sliding down his throat made his body shiver and let ut a happy squeak of satisfaction. His mood was changing as he properly began waking up.</w:t>
      </w:r>
    </w:p>
    <w:p>
      <w:pPr>
        <w:pStyle w:val="Normal"/>
        <w:rPr>
          <w:sz w:val="24"/>
          <w:szCs w:val="24"/>
        </w:rPr>
      </w:pPr>
      <w:r>
        <w:rPr>
          <w:sz w:val="24"/>
          <w:szCs w:val="24"/>
        </w:rPr>
        <w:t xml:space="preserve">Upon finishing the cup of coffee he went into the kitchen and cleaned up before strolling into his bedroom. He dug through his dresser and slid into a pair of beige shorts and black t-shirt. He could still feel the small metal cage around his sheeth. It was going to feel good to get this thing off and finally relieve the pent up feeling inside. </w:t>
      </w:r>
    </w:p>
    <w:p>
      <w:pPr>
        <w:pStyle w:val="Normal"/>
        <w:rPr>
          <w:sz w:val="24"/>
          <w:szCs w:val="24"/>
        </w:rPr>
      </w:pPr>
      <w:r>
        <w:rPr>
          <w:sz w:val="24"/>
          <w:szCs w:val="24"/>
        </w:rPr>
        <w:t>The otter strolled down towards the garage where his vehicle was and hopped inside. Turning on the radio he took off towards Zye’s residence. Before he left the underground garage his phone dinged again. He knew exactly who it was and just clicked the picture sent to him. This time it was a picture of the raccoons eight inch shaft with a little dribble of pre and the caption “Need relief.”</w:t>
      </w:r>
    </w:p>
    <w:p>
      <w:pPr>
        <w:pStyle w:val="Normal"/>
        <w:rPr>
          <w:sz w:val="24"/>
          <w:szCs w:val="24"/>
        </w:rPr>
      </w:pPr>
      <w:r>
        <w:rPr>
          <w:sz w:val="24"/>
          <w:szCs w:val="24"/>
        </w:rPr>
        <w:t>Ruze threw the phone aside and began driving towards the destination. While moving through the city he felt his stomach grumble and soon decided to pull into a drive thru ordering food for both himself and the raccoon. With food in tow he continued down the street. Even though he was acting like the pictures were not getting to him, in reality they were. However the cage contained his shaft from growing and he knew the male was doing this on purpose.</w:t>
      </w:r>
    </w:p>
    <w:p>
      <w:pPr>
        <w:pStyle w:val="Normal"/>
        <w:rPr>
          <w:sz w:val="24"/>
          <w:szCs w:val="24"/>
        </w:rPr>
      </w:pPr>
      <w:r>
        <w:rPr>
          <w:sz w:val="24"/>
          <w:szCs w:val="24"/>
        </w:rPr>
        <w:t xml:space="preserve">Thanks to the pictures the otter was now deep in thought as to what the raccoon had in store for him when he got there. He figured the male was going to play it off as nothing happened or he was going to be pounced upon arrival. IT was hard to tell what the male would do though. </w:t>
      </w:r>
    </w:p>
    <w:p>
      <w:pPr>
        <w:pStyle w:val="Normal"/>
        <w:rPr>
          <w:sz w:val="24"/>
          <w:szCs w:val="24"/>
        </w:rPr>
      </w:pPr>
      <w:r>
        <w:rPr>
          <w:sz w:val="24"/>
          <w:szCs w:val="24"/>
        </w:rPr>
        <w:t xml:space="preserve">It wasn’t long before the otter pulled into the visitor parking lot of the apartment complex. He grabbed the food as well as his backpack he had left in the car from the other day and made his way inside. </w:t>
      </w:r>
    </w:p>
    <w:p>
      <w:pPr>
        <w:pStyle w:val="Normal"/>
        <w:rPr>
          <w:sz w:val="24"/>
          <w:szCs w:val="24"/>
        </w:rPr>
      </w:pPr>
      <w:r>
        <w:rPr>
          <w:sz w:val="24"/>
          <w:szCs w:val="24"/>
        </w:rPr>
        <w:t xml:space="preserve">The apartment was very generic and did have that odor of smoke as well as food being cooked from different species. One scent he could always pick out of the many odors was fish. Stepping into the elevator he made his way to the sixth floor and stepped out, walking down the corridor trying to not look at the 70’s carpet. Reaching the male’s door he knocked and called out. “I brought food so no jumping.” </w:t>
      </w:r>
    </w:p>
    <w:p>
      <w:pPr>
        <w:pStyle w:val="Normal"/>
        <w:rPr>
          <w:sz w:val="24"/>
          <w:szCs w:val="24"/>
        </w:rPr>
      </w:pPr>
      <w:r>
        <w:rPr>
          <w:sz w:val="24"/>
          <w:szCs w:val="24"/>
        </w:rPr>
        <w:t xml:space="preserve">Slowly the door opened and the otter stepped inside, his tail dragging behind him as he did so and closed the door. When he faced back around he looked and noticed the bag of food gone he sighed. “Really, you couldn’t wait?” </w:t>
      </w:r>
    </w:p>
    <w:p>
      <w:pPr>
        <w:pStyle w:val="Normal"/>
        <w:rPr>
          <w:sz w:val="24"/>
          <w:szCs w:val="24"/>
        </w:rPr>
      </w:pPr>
      <w:r>
        <w:rPr>
          <w:sz w:val="24"/>
          <w:szCs w:val="24"/>
        </w:rPr>
        <w:t>He could hear chuckling from further inside the apartment and made his way towards it. There on the sofa was the male raccoon in a pair of black boxers, his fur slightly matted just from not having showered yet, in fact more looked like he had just gotten up. The food itself was on the table and out of the bag. Zye was always quick and stealthy when it came to food.</w:t>
      </w:r>
    </w:p>
    <w:p>
      <w:pPr>
        <w:pStyle w:val="Normal"/>
        <w:rPr>
          <w:sz w:val="24"/>
          <w:szCs w:val="24"/>
        </w:rPr>
      </w:pPr>
      <w:r>
        <w:rPr>
          <w:sz w:val="24"/>
          <w:szCs w:val="24"/>
        </w:rPr>
        <w:t>“</w:t>
      </w:r>
      <w:r>
        <w:rPr>
          <w:sz w:val="24"/>
          <w:szCs w:val="24"/>
        </w:rPr>
        <w:t xml:space="preserve">Aww such a grumpy otter, come sit, I have food ready.” The raccoon said with a warm smile wagging his bushy tail. There seemed to also be a little bit of other intention behind that smile of his. </w:t>
      </w:r>
    </w:p>
    <w:p>
      <w:pPr>
        <w:pStyle w:val="Normal"/>
        <w:rPr>
          <w:sz w:val="24"/>
          <w:szCs w:val="24"/>
        </w:rPr>
      </w:pPr>
      <w:r>
        <w:rPr>
          <w:sz w:val="24"/>
          <w:szCs w:val="24"/>
        </w:rPr>
        <w:t>The otter took a seat beside the raccoon grabbing a burger and quickly taking a bite before Zye could do anything. As he took a bite he let out a squeak and flushed bright red as he felt the raccoon hand on his groin. Shooting him a look he saw the raccoon was eating the other burger watching tv playing it off all innocent like. Gulping back the food he shook his head. “You are really frisky today.”</w:t>
      </w:r>
    </w:p>
    <w:p>
      <w:pPr>
        <w:pStyle w:val="Normal"/>
        <w:rPr>
          <w:sz w:val="24"/>
          <w:szCs w:val="24"/>
        </w:rPr>
      </w:pPr>
      <w:r>
        <w:rPr>
          <w:sz w:val="24"/>
          <w:szCs w:val="24"/>
        </w:rPr>
        <w:t>Zye took a few more bites as he rubbed the orbs of the otter through his shorts. “Can you blame me, I have such a cute little boyfriend that likes to pretend we are not together. “</w:t>
      </w:r>
    </w:p>
    <w:p>
      <w:pPr>
        <w:pStyle w:val="Normal"/>
        <w:rPr>
          <w:sz w:val="24"/>
          <w:szCs w:val="24"/>
        </w:rPr>
      </w:pPr>
      <w:r>
        <w:rPr>
          <w:sz w:val="24"/>
          <w:szCs w:val="24"/>
        </w:rPr>
        <w:t>Ruze flushed red through his brown fur looking away. “Shush i…” He was quickly interrupted by a kiss from the raccoon as he sat on his lap. “Such a blushy boy you are.”</w:t>
      </w:r>
    </w:p>
    <w:p>
      <w:pPr>
        <w:pStyle w:val="Normal"/>
        <w:rPr/>
      </w:pPr>
      <w:r>
        <w:rPr>
          <w:sz w:val="24"/>
          <w:szCs w:val="24"/>
        </w:rPr>
        <w:t>This was the challenging part for Ruze, how amazing and adorable his boyfriend was. “Can I at least have my burger?”</w:t>
      </w:r>
    </w:p>
    <w:p>
      <w:pPr>
        <w:pStyle w:val="Normal"/>
        <w:rPr>
          <w:sz w:val="24"/>
          <w:szCs w:val="24"/>
        </w:rPr>
      </w:pPr>
      <w:r>
        <w:rPr>
          <w:sz w:val="24"/>
          <w:szCs w:val="24"/>
        </w:rPr>
        <w:t xml:space="preserve">The raccoon wiggled his rump on the otter’s caged groin and smirked. “I didn’t say you could eat yet.” He said putting his bushy tail between the otter and his burger. </w:t>
      </w:r>
    </w:p>
    <w:p>
      <w:pPr>
        <w:pStyle w:val="Normal"/>
        <w:rPr>
          <w:sz w:val="24"/>
          <w:szCs w:val="24"/>
        </w:rPr>
      </w:pPr>
      <w:r>
        <w:rPr>
          <w:sz w:val="24"/>
          <w:szCs w:val="24"/>
        </w:rPr>
        <w:t>“</w:t>
      </w:r>
      <w:r>
        <w:rPr>
          <w:sz w:val="24"/>
          <w:szCs w:val="24"/>
        </w:rPr>
        <w:t xml:space="preserve">Now you’re going to be a good boy and set that down and close your eyes.” </w:t>
      </w:r>
    </w:p>
    <w:p>
      <w:pPr>
        <w:pStyle w:val="Normal"/>
        <w:rPr>
          <w:sz w:val="24"/>
          <w:szCs w:val="24"/>
        </w:rPr>
      </w:pPr>
      <w:r>
        <w:rPr>
          <w:sz w:val="24"/>
          <w:szCs w:val="24"/>
        </w:rPr>
        <w:t>Ruze sighed knowing there was no chance for him to win. Setting the burger down he closed his eyes and relaxed letting the raccoon do whatever it was he was planning on. He figured it was going to be something sexual which did get his heart pumping quicker in excitement and hope the cage would be removed.</w:t>
      </w:r>
    </w:p>
    <w:p>
      <w:pPr>
        <w:pStyle w:val="Normal"/>
        <w:rPr>
          <w:sz w:val="24"/>
          <w:szCs w:val="24"/>
        </w:rPr>
      </w:pPr>
      <w:r>
        <w:rPr>
          <w:sz w:val="24"/>
          <w:szCs w:val="24"/>
        </w:rPr>
        <w:t>The otter’s ears twitched hearing some shuffling going on around him. He heard the click of a collar going around his neck. “Open wide” Said the raccoon.</w:t>
      </w:r>
    </w:p>
    <w:p>
      <w:pPr>
        <w:pStyle w:val="Normal"/>
        <w:rPr/>
      </w:pPr>
      <w:r>
        <w:rPr>
          <w:sz w:val="24"/>
          <w:szCs w:val="24"/>
        </w:rPr>
        <w:t xml:space="preserve">Ruze opened his mouth and felt a ball get strapped inside. As he went to open his eyes he only saw darkness. He put together that the raccoon had blindfolded him as well with everything going on. “Now we just need to get you out of those restrictive clothes.” </w:t>
      </w:r>
    </w:p>
    <w:p>
      <w:pPr>
        <w:pStyle w:val="Normal"/>
        <w:rPr>
          <w:sz w:val="24"/>
          <w:szCs w:val="24"/>
        </w:rPr>
      </w:pPr>
      <w:r>
        <w:rPr>
          <w:sz w:val="24"/>
          <w:szCs w:val="24"/>
        </w:rPr>
        <w:t>Ruze remained where he was and could feel the raccoon s fur brush up against his tummy was the shirt was quickly removed from his body, his brown fur exposed. “Now for the lower half.”</w:t>
      </w:r>
    </w:p>
    <w:p>
      <w:pPr>
        <w:pStyle w:val="Normal"/>
        <w:rPr>
          <w:sz w:val="24"/>
          <w:szCs w:val="24"/>
        </w:rPr>
      </w:pPr>
      <w:r>
        <w:rPr>
          <w:sz w:val="24"/>
          <w:szCs w:val="24"/>
        </w:rPr>
        <w:t xml:space="preserve">The shorts were removed post haste with just his boxer’s reaming. He did hear a tear from his backside most likely, where the tail went through ripped. He knew he would need a new pair for sure. “Alright come with me.” </w:t>
      </w:r>
    </w:p>
    <w:p>
      <w:pPr>
        <w:pStyle w:val="Normal"/>
        <w:rPr>
          <w:sz w:val="24"/>
          <w:szCs w:val="24"/>
        </w:rPr>
      </w:pPr>
      <w:r>
        <w:rPr>
          <w:sz w:val="24"/>
          <w:szCs w:val="24"/>
        </w:rPr>
        <w:t>Gently the raccoon took ahold of the otters hand and slowly lead him into the bedroom. In a fluent motion, the male pushed Ruze onto the bed onto his back. The otter lay there helpless but feeling his back on the bed. He held his hands up submissively and out of instinct from all the times. However, every time was always special and had a hint of something new involved.</w:t>
      </w:r>
    </w:p>
    <w:p>
      <w:pPr>
        <w:pStyle w:val="Normal"/>
        <w:rPr>
          <w:sz w:val="24"/>
          <w:szCs w:val="24"/>
        </w:rPr>
      </w:pPr>
      <w:r>
        <w:rPr>
          <w:sz w:val="24"/>
          <w:szCs w:val="24"/>
        </w:rPr>
        <w:t>Zye stared down at the otter and smiling mischievously. “Hopefully you remembered to stretch.” With that he went into his closet and came out with some rope and began to fold the otter as well as tie his legs to the back of the bed. He could see the otters hole clenching occasionally as he breathed. “Perfect.”</w:t>
      </w:r>
    </w:p>
    <w:p>
      <w:pPr>
        <w:pStyle w:val="Normal"/>
        <w:rPr>
          <w:sz w:val="24"/>
          <w:szCs w:val="24"/>
        </w:rPr>
      </w:pPr>
      <w:r>
        <w:rPr>
          <w:sz w:val="24"/>
          <w:szCs w:val="24"/>
        </w:rPr>
        <w:t xml:space="preserve">Lowering himself he ran his tongue up along the male’s hole, twirling it around the outer edge slowly while reaching around and squeezing his sac lightly. He could hear Ruze whine from the pleasure. The raccoon did enjoy teasing the male quite a bit. </w:t>
      </w:r>
    </w:p>
    <w:p>
      <w:pPr>
        <w:pStyle w:val="Normal"/>
        <w:rPr>
          <w:sz w:val="24"/>
          <w:szCs w:val="24"/>
        </w:rPr>
      </w:pPr>
      <w:r>
        <w:rPr>
          <w:sz w:val="24"/>
          <w:szCs w:val="24"/>
        </w:rPr>
        <w:t xml:space="preserve">Pulling away the raccoon soon maneuvered himself and squirted out some lube and gently began rubbing his hole, pushing his finger in lightly. With each finger thrust, the otter would arch a bit squirming around from the cold feeling of the lube. “Such a good otter, however before I go inside, gotten loosen you up.” </w:t>
      </w:r>
    </w:p>
    <w:p>
      <w:pPr>
        <w:pStyle w:val="Normal"/>
        <w:rPr>
          <w:sz w:val="24"/>
          <w:szCs w:val="24"/>
        </w:rPr>
      </w:pPr>
      <w:r>
        <w:rPr>
          <w:sz w:val="24"/>
          <w:szCs w:val="24"/>
        </w:rPr>
        <w:t xml:space="preserve">Ruze squirmed more from the raccoon finger moving around inside his hole coating the inside with the lubricant. With how he was positioned he could smell his own musky groin with a bit of metal from the cage. He whined wanting his shaft free from its restraints. Unfortunately he couldn’t move his arms or he would lose the more comfortable position he was in, for now he would need to take it. </w:t>
      </w:r>
    </w:p>
    <w:p>
      <w:pPr>
        <w:pStyle w:val="Normal"/>
        <w:rPr>
          <w:sz w:val="24"/>
          <w:szCs w:val="24"/>
        </w:rPr>
      </w:pPr>
      <w:r>
        <w:rPr>
          <w:sz w:val="24"/>
          <w:szCs w:val="24"/>
        </w:rPr>
        <w:t xml:space="preserve">Upon hearing the door, he let out a muffled squeak. He had heard the sound before from previous visit and sure enough his muffled squeak became louder as he felt the tip of a dildo pushing into his hole. His hole began to spread from the toy moving deep and deeper inside him. The soft ribbed edge glided against his inner walls making him shiver in delight and squirm even more wanting more and release. </w:t>
      </w:r>
    </w:p>
    <w:p>
      <w:pPr>
        <w:pStyle w:val="Normal"/>
        <w:rPr/>
      </w:pPr>
      <w:r>
        <w:rPr/>
        <w:t>Slowly the raccoon slid the toy in and out of the otter’s hole. Zye could see the otter clenching around it greedily and smiled warmly teasing the male’s hole the knot. “Do you want this?” He asked as he pushed it a little more making the otter whine louder. The raccoon twisted the toy a little bit and reached forward taking the gag out of the otter’s mouth. . “Beg for me you dirty otter.”</w:t>
      </w:r>
    </w:p>
    <w:p>
      <w:pPr>
        <w:pStyle w:val="Normal"/>
        <w:rPr>
          <w:sz w:val="24"/>
          <w:szCs w:val="24"/>
        </w:rPr>
      </w:pPr>
      <w:r>
        <w:rPr>
          <w:sz w:val="24"/>
          <w:szCs w:val="24"/>
        </w:rPr>
        <w:t xml:space="preserve">Feeling the ball slide away and hearing his boyfriend he moaned out. “Fuck me Zye, free me please…” His whole body tensed up feeling the toy‘s knot pressing against his hole. IT felt like the cage wouldn’t be able to hold back the otter’s shaft. </w:t>
      </w:r>
    </w:p>
    <w:p>
      <w:pPr>
        <w:pStyle w:val="Normal"/>
        <w:rPr>
          <w:sz w:val="24"/>
          <w:szCs w:val="24"/>
        </w:rPr>
      </w:pPr>
      <w:r>
        <w:rPr>
          <w:sz w:val="24"/>
          <w:szCs w:val="24"/>
        </w:rPr>
        <w:t>“</w:t>
      </w:r>
      <w:r>
        <w:rPr>
          <w:sz w:val="24"/>
          <w:szCs w:val="24"/>
        </w:rPr>
        <w:t>Awww good little bitch.” Smiling he grabbed the key on the dresser as well as a small ring, which he placed over the otter’s furry sack and clicked off the cage. Instantly as the cage fell the otters cock sprung free from his sheath oozing with thick pre, streaming down his pink cock. “Such a pent up otter, but we still got some time before I let you cum sexy. Let me just have a look at that cute face though.” Reaching back he removed the blindfold from the male’s eyes and could see the feint blush. “So cute.”</w:t>
      </w:r>
    </w:p>
    <w:p>
      <w:pPr>
        <w:pStyle w:val="Normal"/>
        <w:rPr>
          <w:sz w:val="24"/>
          <w:szCs w:val="24"/>
        </w:rPr>
      </w:pPr>
      <w:r>
        <w:rPr>
          <w:sz w:val="24"/>
          <w:szCs w:val="24"/>
        </w:rPr>
        <w:t xml:space="preserve">Moving away, the raccoon untied the ropes holding the otter’s legs up and watched them lower beside him. Slowly Zye crawled over the otter, his tongue gliding against the otters pre covered cock and up along his belly and chest to meet his lips. Gently he held the otter and pulled himself up sitting near the otters cock. “I know one thing you truly want.” </w:t>
      </w:r>
    </w:p>
    <w:p>
      <w:pPr>
        <w:pStyle w:val="Normal"/>
        <w:rPr>
          <w:sz w:val="24"/>
          <w:szCs w:val="24"/>
        </w:rPr>
      </w:pPr>
      <w:r>
        <w:rPr>
          <w:sz w:val="24"/>
          <w:szCs w:val="24"/>
        </w:rPr>
        <w:t xml:space="preserve">Ruze panted a bit relaxing fully on the bed looking at the male on top of him. The otter was too lost in lust to reply back to the raccoon on top of him. Pre still streaming down his cock and along the raccoons furry rump and tail. </w:t>
      </w:r>
    </w:p>
    <w:p>
      <w:pPr>
        <w:pStyle w:val="Normal"/>
        <w:rPr>
          <w:sz w:val="24"/>
          <w:szCs w:val="24"/>
        </w:rPr>
      </w:pPr>
      <w:r>
        <w:rPr>
          <w:sz w:val="24"/>
          <w:szCs w:val="24"/>
        </w:rPr>
        <w:t xml:space="preserve">Moving back the raccoon lined up his erect shaft and slowly began pushing into the otter’s lubed up tail hole watching him squirm. “That’s it, nice and easy.” He said holding the otter’s legs and nuzzling the otter’s feet lovingly. Ruze’s hole was still nice and tight even with the mild fingering that had occurred a few moments prior. </w:t>
      </w:r>
    </w:p>
    <w:p>
      <w:pPr>
        <w:pStyle w:val="Normal"/>
        <w:rPr>
          <w:sz w:val="24"/>
          <w:szCs w:val="24"/>
        </w:rPr>
      </w:pPr>
      <w:r>
        <w:rPr>
          <w:sz w:val="24"/>
          <w:szCs w:val="24"/>
        </w:rPr>
        <w:t xml:space="preserve">Upon feeling the raccoon cock slip into his hole, he seemed to snap back to what was going on and squirmed as his hole spread. “Mmmfff Zye.” His eyes with a begging look to them. His cock twitching a little bit, there was very little that was going to hold him back from releasing a large load. </w:t>
      </w:r>
    </w:p>
    <w:p>
      <w:pPr>
        <w:pStyle w:val="Normal"/>
        <w:rPr>
          <w:sz w:val="24"/>
          <w:szCs w:val="24"/>
        </w:rPr>
      </w:pPr>
      <w:r>
        <w:rPr>
          <w:sz w:val="24"/>
          <w:szCs w:val="24"/>
        </w:rPr>
        <w:t>Sniffing the otters webbed paws he continued to thrust steadily against his furry ass leaking his own pre deep inside him. With each thrust getting closer to climaxing. Slapping echoing in the room mixed with squeaks of pleasure and delight from the otter. Grunting, the raccoon drove his cock in and out getting faster.</w:t>
      </w:r>
    </w:p>
    <w:p>
      <w:pPr>
        <w:pStyle w:val="Normal"/>
        <w:rPr>
          <w:sz w:val="24"/>
          <w:szCs w:val="24"/>
        </w:rPr>
      </w:pPr>
      <w:r>
        <w:rPr>
          <w:sz w:val="24"/>
          <w:szCs w:val="24"/>
        </w:rPr>
        <w:t>The bed rocked with all the movement going on, the springs squeaking along with the otter. Ruze gripped the bed tightly as his hole was being worked vigorously. Gently he clenched around the meat as if to massage his boyfriend’s cock. “Harder….please…So close..” the otter begged out, drool seeping down the side of his mouth.</w:t>
      </w:r>
    </w:p>
    <w:p>
      <w:pPr>
        <w:pStyle w:val="Normal"/>
        <w:rPr>
          <w:sz w:val="24"/>
          <w:szCs w:val="24"/>
        </w:rPr>
      </w:pPr>
      <w:r>
        <w:rPr>
          <w:sz w:val="24"/>
          <w:szCs w:val="24"/>
        </w:rPr>
        <w:t>Hearing the otter he pushed his nose into the otters feet inhaling his sweet musky aroma letting it fuel him as his thrusting became much harder causing the otter cock to bounce. Reaching down he smiled and quickly removed the ring with his nimble fingers. Upon doing so the otter squeaked loudly as ropes of cum shot out covering both him and the raccoon. Moving his hand, he directed the otter cum to spurt onto him. Zye pushed deep inside releasing his own thick ropes of seed deep into the male grinding against his prostate filling him.</w:t>
      </w:r>
    </w:p>
    <w:p>
      <w:pPr>
        <w:pStyle w:val="Normal"/>
        <w:rPr>
          <w:sz w:val="24"/>
          <w:szCs w:val="24"/>
        </w:rPr>
      </w:pPr>
      <w:r>
        <w:rPr>
          <w:sz w:val="24"/>
          <w:szCs w:val="24"/>
        </w:rPr>
        <w:t>Ruze squeaked loudly feeling he warm raccoon cum pump deep into his hole filling it. He clenched around greedily milking the cock enjoying the sensational waves coursing through his body. With some control left he pushed his otter tail into the raccoon hole making him arch up and seem to spurt more seed inside. A soft giggle escaping him.</w:t>
      </w:r>
    </w:p>
    <w:p>
      <w:pPr>
        <w:pStyle w:val="Normal"/>
        <w:rPr>
          <w:sz w:val="24"/>
          <w:szCs w:val="24"/>
        </w:rPr>
      </w:pPr>
      <w:r>
        <w:rPr>
          <w:sz w:val="24"/>
          <w:szCs w:val="24"/>
        </w:rPr>
        <w:t xml:space="preserve">Zye panted as the seed began to taper off inside. Staring down at the otter shaking his head feeling the otter tail in his hole a bit. “Such a dirty little otter you are.” Lowering himself he pressed his lips to his boyfriend kissing him and smearing the otter cum into their fur. </w:t>
      </w:r>
    </w:p>
    <w:p>
      <w:pPr>
        <w:pStyle w:val="Normal"/>
        <w:rPr>
          <w:sz w:val="24"/>
          <w:szCs w:val="24"/>
        </w:rPr>
      </w:pPr>
      <w:r>
        <w:rPr>
          <w:sz w:val="24"/>
          <w:szCs w:val="24"/>
        </w:rPr>
        <w:t xml:space="preserve">Holding the male raccoon to him he greeted to kiss happily and played with his tongue a little bit before he watched the  male break the kiss. “Still as wonderful as always.” Ruze said panting himself and slowly pulling his tail out. </w:t>
      </w:r>
    </w:p>
    <w:p>
      <w:pPr>
        <w:pStyle w:val="Normal"/>
        <w:rPr>
          <w:sz w:val="24"/>
          <w:szCs w:val="24"/>
        </w:rPr>
      </w:pPr>
      <w:r>
        <w:rPr>
          <w:sz w:val="24"/>
          <w:szCs w:val="24"/>
        </w:rPr>
        <w:t xml:space="preserve">With the tail removed from his hole, Zye slowly began to slide out of the cum filled hole and upon exiting, quickly shoved an egg shaped plug into him to keep the load inside. “Truly it was eggcelent.” A mischievous smirk across his face showing great amusement from the pun.  </w:t>
      </w:r>
    </w:p>
    <w:p>
      <w:pPr>
        <w:pStyle w:val="Normal"/>
        <w:rPr>
          <w:sz w:val="24"/>
          <w:szCs w:val="24"/>
        </w:rPr>
      </w:pPr>
      <w:r>
        <w:rPr>
          <w:sz w:val="24"/>
          <w:szCs w:val="24"/>
        </w:rPr>
        <w:t>“</w:t>
      </w:r>
      <w:r>
        <w:rPr>
          <w:sz w:val="24"/>
          <w:szCs w:val="24"/>
        </w:rPr>
        <w:t xml:space="preserve">Hush and come here.” Ruze reached up and pulled the raccoon down beside him and nuzzled up against him sniffing him and the mix of their scents in the room. “Let’s have a nap before we wash ourselves up.” </w:t>
      </w:r>
    </w:p>
    <w:p>
      <w:pPr>
        <w:pStyle w:val="Normal"/>
        <w:rPr>
          <w:sz w:val="24"/>
          <w:szCs w:val="24"/>
        </w:rPr>
      </w:pPr>
      <w:r>
        <w:rPr>
          <w:sz w:val="24"/>
          <w:szCs w:val="24"/>
        </w:rPr>
        <w:t>Nodding he held the otter close to him and felt the thick otter tail coil around his legs. Both of the males letting out their own kinds of yawns as the both of them relaxed on the bed and began to drift off to sleep with each other in their arms. Another day to remember, another night together.</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center"/>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2:00Z</dcterms:created>
  <dc:creator>Janeiro Vaz</dc:creator>
  <dc:description/>
  <cp:keywords/>
  <dc:language>en-US</dc:language>
  <cp:lastModifiedBy>Janeiro Vaz</cp:lastModifiedBy>
  <dcterms:modified xsi:type="dcterms:W3CDTF">2021-05-10T02:52:00Z</dcterms:modified>
  <cp:revision>2</cp:revision>
  <dc:subject/>
  <dc:title/>
</cp:coreProperties>
</file>