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yssinica SIL" w:hAnsi="Abyssinica SIL" w:cs="Abyssinica SIL"/>
        </w:rPr>
      </w:pPr>
      <w:r>
        <w:rPr>
          <w:rFonts w:cs="Abyssinica SIL" w:ascii="Abyssinica SIL" w:hAnsi="Abyssinica SIL"/>
        </w:rPr>
        <w:tab/>
        <w:t>Renato, o gambá, foi um dos sábios da Idade dos Sábios, que se desenrolou há cerca de 2000 anos. De acordo com testemunhos escritos da época, ele estava a cargo do antigo vilarejo eclético, o qual foi destruído por ocasião de um conflito entre o vilarejo eclético e o das aves, liderado por outro sábio chamado Avicena. Há abundância de testemunhos escritos, como registros preservados por historiadores da época, que atestam que Renato morreu em um combate com Avicena, o qual resultou em grandes mudanças geográficas e meteorológicas. Renato, um sábio da terra, tinha tamanho domínio sobre o solo e as plantas que poderia causar terremotos, enquanto Avicena podia transformar o dia em noite com sua afinidade com o elemento luz. A guerra foi devastadora e levou à destruição de ambos os povos, com os sobreviventes sendo admitidos em outros vilarejos e nas nascentes cidades, integrando os povos emergentes. O local onde a guerra aconteceu é atualmente uma grande fenda escura, com as paredes dominadas por árvores que parecem crescer sem auxílio de luz solar. Se os testemunhos escritos estiverem corretos, eles servem para mostrar o poder que um sábio tinha na época e nos levam a indagar por que as afinidades de hoje não chegam à tamanha escala. Essa é toda a informação que temos de Renato, um dos mais respeitados sábios de sua época e talvez o mais poderoso.</w:t>
      </w:r>
    </w:p>
    <w:p>
      <w:pPr>
        <w:pStyle w:val="Normal"/>
        <w:pBdr>
          <w:bottom w:val="single" w:sz="2" w:space="2" w:color="000000"/>
        </w:pBdr>
        <w:jc w:val="right"/>
        <w:rPr>
          <w:rFonts w:ascii="Abyssinica SIL" w:hAnsi="Abyssinica SIL" w:cs="Abyssinica SIL"/>
        </w:rPr>
      </w:pPr>
      <w:r>
        <w:rPr>
          <w:rFonts w:cs="Abyssinica SIL" w:ascii="Abyssinica SIL" w:hAnsi="Abyssinica SIL"/>
        </w:rPr>
        <w:t xml:space="preserve">- HOBBES, A. S. </w:t>
      </w:r>
      <w:r>
        <w:rPr>
          <w:rFonts w:cs="Abyssinica SIL" w:ascii="Abyssinica SIL" w:hAnsi="Abyssinica SIL"/>
          <w:b/>
          <w:bCs/>
        </w:rPr>
        <w:t>História de Fenária</w:t>
      </w:r>
      <w:r>
        <w:rPr>
          <w:rFonts w:cs="Abyssinica SIL" w:ascii="Abyssinica SIL" w:hAnsi="Abyssinica SIL"/>
          <w:b w:val="false"/>
          <w:bCs w:val="false"/>
        </w:rPr>
        <w:t>. Ília: Universidade de Ília, 1997. Livro II, capítulo 4: pessoas de interesse.</w:t>
      </w:r>
    </w:p>
    <w:p>
      <w:pPr>
        <w:pStyle w:val="Normal"/>
        <w:jc w:val="both"/>
        <w:rPr>
          <w:rFonts w:ascii="Abyssinica SIL" w:hAnsi="Abyssinica SIL" w:cs="Abyssinica SIL"/>
        </w:rPr>
      </w:pPr>
      <w:r>
        <w:rPr>
          <w:rFonts w:cs="Abyssinica SIL" w:ascii="Abyssinica SIL" w:hAnsi="Abyssinica SIL"/>
        </w:rPr>
        <w:tab/>
        <w:t>Renato, the skunk, was one of the sages of the Sage Age, which happened around 2000 years ago. According to written testimonials of that age, he was in charge of the old ecletic village, which was destroyed in the occasion of a conflict between the eclectic village and the birds' village, owned by another sage named Avicena. There's abundance of written testimonials, such as documents preserved by chronists of that time, which assure that Renato died in combat against Avicena, which changed the place's geography and meteorology forever. Renato, an earth sage, had such domain over the ground and plants that he could cause earthquakes, while Avicena could turn the day into night with his affinity with the light element. The was was só devasting that destroyed both sides, which survivors being admitted in other villages and in the growing cities, integrating the emergent people. The place where the war happened is currently a huge dark hole in the ground, with the walls covered by trees that seem to grow without aid of sunlight. If the written testimonials are correct, they serve to show what kind of power a sage used to have and they also spark questions about why the current affinities can't go that far. This is all information we have about Renato, one of the most respected sages of his time and maybe the most powerful.</w:t>
      </w:r>
    </w:p>
    <w:p>
      <w:pPr>
        <w:pStyle w:val="Normal"/>
        <w:pBdr>
          <w:bottom w:val="single" w:sz="2" w:space="2" w:color="000000"/>
        </w:pBdr>
        <w:jc w:val="right"/>
        <w:rPr/>
      </w:pPr>
      <w:r>
        <w:rPr>
          <w:rFonts w:cs="Abyssinica SIL" w:ascii="Abyssinica SIL" w:hAnsi="Abyssinica SIL"/>
        </w:rPr>
        <w:t xml:space="preserve">- HOBBES, A. S. </w:t>
      </w:r>
      <w:r>
        <w:rPr>
          <w:rFonts w:cs="Abyssinica SIL" w:ascii="Abyssinica SIL" w:hAnsi="Abyssinica SIL"/>
          <w:b/>
          <w:bCs/>
        </w:rPr>
        <w:t>History of Fenária</w:t>
      </w:r>
      <w:r>
        <w:rPr>
          <w:rFonts w:cs="Abyssinica SIL" w:ascii="Abyssinica SIL" w:hAnsi="Abyssinica SIL"/>
          <w:b w:val="false"/>
          <w:bCs w:val="false"/>
        </w:rPr>
        <w:t>. Ília: University of Ília, 1997. Book II, chapter 4: people of inter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yssinica SIL">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FreeSans"/>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0:09:41Z</dcterms:created>
  <dc:creator>Yure Almeida</dc:creator>
  <dc:description>Tentativa um.</dc:description>
  <cp:keywords>Furry gambá história fábula.</cp:keywords>
  <dc:language>en-US</dc:language>
  <cp:lastModifiedBy>Yure Almeida</cp:lastModifiedBy>
  <dcterms:modified xsi:type="dcterms:W3CDTF">2016-11-02T19:38:38Z</dcterms:modified>
  <cp:revision>2</cp:revision>
  <dc:subject>Ficção.</dc:subject>
  <dc:title>Vila do Gambá</dc:title>
</cp:coreProperties>
</file>