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Depois de andar um bom tempo, Afonso escuta uma voz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Tem alguém aí? - a voz pergunta, à distância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Quem é? - responde Afonso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Com que você está falando? - pergunta Aline, a qual é silenciada por Afonso, que gesticula para ela aquietar-se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Eu preciso de ajuda aqui – diz a voz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Afonso dá alguns passos na direção da voz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Nos guie até você – ele diz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Sim – diz a voz. - Podemos conversar até você chegar a mim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Enquanto andava, Afonso falava com a voz, enquanto Aline ouvia atentamente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Quem é você? - Afonso pergunta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Sou Aristeu – responde a voz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De onde és?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Da Vila do Gambá – a voz responde. - Eu vim procurar comida por aqui, caçar, mas não encontrei presas e acabei me perdendo. Estou há dias sem comida e quase não mais tenho forças pra me levantar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Ouvindo que era um predador, Afonso pediu que Aline pegasse o facão que eles traziam na mochila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Nunca ouvi falar dessa Vila do Gambá – diz Afonso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A voz ficava mais próxima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É uma vila reclusa, à leste do grande monte da floresta – diz a voz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Afonso afastou os arbustos na frente dele e viu a fonte da voz: um leão sem juba, totalmente nu. Ele parecia fraco demais pra fazer qualquer coisa além de falar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Se poupe – diz Afonso, lançando mão de seu cantil e dando água para Aristeu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Depois da bebida, Aristeu pode se sentar, mas a fome o deixara tão tonto que ele logo caiu novamente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Ele parece muito mal – diz Aline. - Temos que levá-lo pra Marista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Espero que não se incomodem com sua nudez – diz Afonso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Eu levo ele – diz Aline, colocando Aristeu em suas costas e começando o caminho de volta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De fato, Aristeu era mais leve do que a mochila de suprimentos, então Aline podia levá-lo sem problemas. Depois de algumas dezenas de minutos, eles chegaram à Marista. Aristeu teria desmaiado com o calor se não fosse a água que tinha acabado de beber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Ele parece bem desidratado – diz Afonso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Dá mais água pra ele – diz Aline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Marista ainda é pequena, ocupando o espaço de uma grande clareira recém-desmatada, com uma estrada que dava para Quitéria, a cidade mais próxima. Como a cidade não era mais tão segura, mover as atividades comerciais para um lugar afastado acabou sendo a saída encontrada. Assim, só seria necessário policiar fortemente um bairro. As tendas de primeiros-socorros dos geógrafos ficavam nas margens da clareira. Só havia quatro tendas de escambo. A vinda de um leão nu sendo carregado por Aline chamou atenção de alguns escambistas, os quais ofereceram ajuda. Um deles, uma toupeira, tinha algumas ervas e raízes grossas, que continham proteínas, e se propos a fazer um suco com elas, sabendo que o leão não iria querer comer as ervas e as raízes em seu estado puro. Aristeu foi colocado numa das tendas de primeiros-socorros, numa esteira estendida no chão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Os médicos (uma águia, um tatu e um pinguim) constataram que o único problema de Aristeu era a falta de nutriente. Ele tinha que descansar, beber bastante líquido e comer. Como não é lícito caçar próximo das cidades, ele teria que beber os sucos de raiz. Depois da refeição líquida e seis horas de repouso, Aristeu acordou, vendo Afonso sentado ao seu lado, com Aline, jogando cartas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Já disse pra não fazer essa jogada – diz Aline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>- Não vai arrumar um homem se jogar segundo as regras – diz Afonso.</w:t>
      </w:r>
    </w:p>
    <w:p>
      <w:pPr>
        <w:pStyle w:val="TextBody"/>
        <w:jc w:val="both"/>
        <w:rPr>
          <w:rFonts w:ascii="Goudy Bookletter 1911" w:hAnsi="Goudy Bookletter 1911" w:cs="Goudy Bookletter 1911"/>
          <w:color w:val="auto"/>
          <w:shd w:fill="auto" w:val="clear"/>
        </w:rPr>
      </w:pPr>
      <w:r>
        <w:rPr>
          <w:rFonts w:cs="Goudy Bookletter 1911" w:ascii="Goudy Bookletter 1911" w:hAnsi="Goudy Bookletter 1911"/>
          <w:color w:val="000000"/>
          <w:shd w:fill="auto" w:val="clear"/>
        </w:rPr>
        <w:tab/>
        <w:t>Eles perceberam que Aristeu havia acordado.</w:t>
      </w:r>
    </w:p>
    <w:p>
      <w:pPr>
        <w:pStyle w:val="TextBody"/>
        <w:spacing w:before="0" w:after="140"/>
        <w:jc w:val="both"/>
        <w:rPr/>
      </w:pPr>
      <w:r>
        <w:rPr>
          <w:rFonts w:cs="Goudy Bookletter 1911" w:ascii="Goudy Bookletter 1911" w:hAnsi="Goudy Bookletter 1911"/>
          <w:color w:val="000000"/>
          <w:shd w:fill="auto" w:val="clear"/>
        </w:rPr>
        <w:t>- Como se sente? - perguntou A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Bookletter 1911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9:07Z</dcterms:created>
  <dc:creator>Yure Almeida</dc:creator>
  <dc:description>Segunda página.</dc:description>
  <cp:keywords>Macho fêmea leão guaxinim raposa.</cp:keywords>
  <dc:language>en-US</dc:language>
  <cp:lastModifiedBy>Yure Almeida</cp:lastModifiedBy>
  <dcterms:modified xsi:type="dcterms:W3CDTF">2016-11-07T01:13:55Z</dcterms:modified>
  <cp:revision>1</cp:revision>
  <dc:subject>Ficção.</dc:subject>
  <dc:title>Vila do Gambá</dc:title>
</cp:coreProperties>
</file>