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DdeLink__4_1805835217"/>
      <w:r>
        <w:rPr/>
        <w:tab/>
        <w:t>Sharky was whimpering in his seat. He had a hand between his tubby legs, strongly squeezing his crotch. He tried to pay attention to the lesson, but it was not easy. He didn’t use the bathroom since he left home and, for some reason, he had to pee really badly at the second period. He could have used the bathroom at school during the break, but he did not: he hated to use the bathroom at school. Not because the bathroom was dirty or in poor conditions, but because he was shy about going. He felt that it made him less tough. And he tried to be tough. He was chubby, taller than most cubs, and always tried to pose as strong, even if not as a bully. But deep inside, he was a cub like others. And now he badly needed to “go tinkle”. He kept holding it, squirming in his seat, squeezing his dinkie as strong as he could. His bladder felt truly full, fuller than ever before. Was it the juice he had during snack time? Was it the water he drank from the fountain? He rubbed his underbelly, feeling how full it was. He started to cry to himself, trembling. He no longer listened to the lesson. None of his friends noticed his discomfort, because the lesson was nice for once. They were absorbed. Sharky was absorbed too, but into something eles. A droplet of urine escaped, dampening his undies. His thick briefs probably had no visible damage, but damage was there.</w:t>
      </w:r>
      <w:bookmarkEnd w:id="0"/>
    </w:p>
    <w:p>
      <w:pPr>
        <w:pStyle w:val="Normal"/>
        <w:rPr/>
      </w:pPr>
      <w:r>
        <w:rPr/>
        <w:tab/>
        <w:t>He lifted his hand and the teacher saw. The large male morse looked at Sharky and saw him squirming in his seat, with a hand hidden between his tubby legs. The morse nodded his head silently, knowing what it was. At least, the teacher was sensible enough to understand that Sharky, as he looked só desperate, was probably shy about telling that he had to go. Unwilling to make the cub go through any more embarrassment, the teacher just silently let him go, with a nod, só that others wouldn’t pay attention to him.</w:t>
      </w:r>
    </w:p>
    <w:p>
      <w:pPr>
        <w:pStyle w:val="Normal"/>
        <w:rPr/>
      </w:pPr>
      <w:r>
        <w:rPr/>
        <w:tab/>
        <w:t>Thankful for having an okay, Sharky got up and walked to the door, trying to look cool, walking without hands on the crotch. The moment he closed the door behind him, he grabbed his crotch again. He could feel the dampness in his undies, now a little warmer and moister. He made his way to the bathroom and entered. There was no one around. The bathroom was silent and looked pretty inviting. He walked into a cubicle, because, if he were to use the urinal, others would come and see him. Sharky was too proud to let others see that he was subject to such low urges.</w:t>
      </w:r>
    </w:p>
    <w:p>
      <w:pPr>
        <w:pStyle w:val="Normal"/>
        <w:rPr/>
      </w:pPr>
      <w:r>
        <w:rPr/>
        <w:tab/>
        <w:t>No, he was tough! At least… he appeared to be tough… That was the image he wanted to keep. He locked the cubicle and unbuckled his belt, then unzipped his pants. He pulled his tiny dong from the red undies, which now had a damp patch, twice as big as a coin. He aimed his smallest friend at the bowl and released. Doing só, he felt oddly nice. Something about doing it in a place that wasn’t home, but felt just as comforting, was pretty appealing. He rubbed his belly, feeling his bladder deflate. Sharky sighed loudly and wiped sweat off his forehead.</w:t>
      </w:r>
    </w:p>
    <w:p>
      <w:pPr>
        <w:pStyle w:val="Normal"/>
        <w:rPr/>
      </w:pPr>
      <w:r>
        <w:rPr/>
        <w:tab/>
        <w:t>The sound of the urine hitting the water was strong and loud. He thought it would give his business away, but the cublicle was locked. Nobody would see him. The noise was só powerful, it was like a big whale pissing in a tiny lake. That made him feel tougher. “Look how much I can hold”, Sharky thought to himself. Despite the deflated bladder, Sharky’s gut was still as big as it always is. He shuddered once he was done and was just about to flush, when he had a naughty idea: he wanted others to see how much he peed, he wanted someone to enter the cublicle and see how the water changed, then say “wow, who did this?”</w:t>
      </w:r>
    </w:p>
    <w:p>
      <w:pPr>
        <w:pStyle w:val="Normal"/>
        <w:rPr/>
      </w:pPr>
      <w:r>
        <w:rPr/>
        <w:tab/>
        <w:t>Sharky felt thrilled by such thought and decided not to flush. He tucked his chubby pal back into his undies, feeling the dampness still there and zipped up. A close call. He made sure that no one was around and left the cublicle. To better enjoy the relief washing through him, he didn’t put the belt back on. Sharky went back to class and sat down. He showed a thumb up to the teacher, who returned the gesture.</w:t>
      </w:r>
    </w:p>
    <w:p>
      <w:pPr>
        <w:pStyle w:val="Normal"/>
        <w:rPr/>
      </w:pPr>
      <w:r>
        <w:rPr/>
        <w:tab/>
        <w:t>On the way home, Sharky continued to think about the piss that he took. Just thinking about that made him feel really good. Being inside the cubicle, unloading his massive bladder, filling the bowl and leaving the proof of his misdeed behind. He delighted himself in imagining the faces of others who would see the bowl. “It looks like an elephant pissed here!”, they would say. Sharky squeezed his dinky through his pants and undies, sighing loudly on the way home. He was eager to do that again. Sharky would go even more next time.</w:t>
      </w:r>
    </w:p>
    <w:p>
      <w:pPr>
        <w:pStyle w:val="Normal"/>
        <w:rPr/>
      </w:pPr>
      <w:r>
        <w:rPr/>
        <w:tab/>
        <w:t>In the next morning, Sharky woke up with a painful bladder. It was full of urine, because he drank a lot of water before going to bed. He did só on purpose. Sharky then walked to the kitchen to have his breakfast. He had a sandwich, but also a cup of juice, which he refilled twice. Walking to the school with a belly full of juice and a bladder full of urine, Sharky had his mind set on repeating the feat of the previous day. He sat in class and waited until all that juice had gone to his already distended bladder.</w:t>
      </w:r>
    </w:p>
    <w:p>
      <w:pPr>
        <w:pStyle w:val="Normal"/>
        <w:rPr/>
      </w:pPr>
      <w:r>
        <w:rPr/>
        <w:tab/>
        <w:t>At some point during the lesson, he had to undo his belt and unbutton his jeans. The bladder was stretching a lot now, it felt dangerous. He rose his hand and the teacher saw again. He winked. The teacher winked back and Sharky left the classroom. The tiny shark walked his way to the bathroom. Nobody at sight. He opened the door to the bathroom and walked in. Nobody inside either. He entered the cubicle and sighed loudly, letting his pants fall to the floor. Feeling daring, he lowered his undies just as much, exposing his bare rump to no one, as the cubicle was locked.</w:t>
      </w:r>
    </w:p>
    <w:p>
      <w:pPr>
        <w:pStyle w:val="Normal"/>
        <w:rPr/>
      </w:pPr>
      <w:r>
        <w:rPr/>
        <w:tab/>
        <w:t>He squeezes his dinkie and aiming, giving it a long-lasting tug. He started to pee. Sharky made sure to be loud. He stood on his tiptoes, just só that the urine could fall from a higher height and make louder splatter on the water under. The water was tinting yellow, despite the clear-looking stream. He pushes on his bladder, as if wanting it to come out faster and more powerfully. Sharky felt his legs tremble and bend a little. The relief washing over him, giving him pee shivers, didn’t distract him from how long the stream was.</w:t>
      </w:r>
    </w:p>
    <w:p>
      <w:pPr>
        <w:pStyle w:val="Normal"/>
        <w:rPr/>
      </w:pPr>
      <w:r>
        <w:rPr/>
        <w:tab/>
        <w:t>Sharky began to pant, rubbing his belly, giving it some pushing. The urine was still going strong, would it ever stop? The stream was strong. Sharky felt só proud of his spacious belly… It could hold só much, só much… The stream started to wane. When Sharky was done, he pulled his undies up. Then, he pulled his pants up and walked out, zipping up and buttoning while walking outside of the cubicle. When he walked, he saw two of his friends, an otter and a lion. Sharky blushed and stopped on his tracks.</w:t>
      </w:r>
    </w:p>
    <w:p>
      <w:pPr>
        <w:pStyle w:val="Normal"/>
        <w:rPr/>
      </w:pPr>
      <w:r>
        <w:rPr/>
        <w:t>- Hey, Sharky, aren’t you going to flush? - asked the otter.</w:t>
      </w:r>
    </w:p>
    <w:p>
      <w:pPr>
        <w:pStyle w:val="Normal"/>
        <w:rPr/>
      </w:pPr>
      <w:r>
        <w:rPr/>
        <w:t>- What are you talking about? - asked Sharky.</w:t>
      </w:r>
    </w:p>
    <w:p>
      <w:pPr>
        <w:pStyle w:val="Normal"/>
        <w:rPr/>
      </w:pPr>
      <w:r>
        <w:rPr/>
        <w:t>- We heard that noise! It sounded like a waterfall!</w:t>
      </w:r>
    </w:p>
    <w:p>
      <w:pPr>
        <w:pStyle w:val="Normal"/>
        <w:rPr/>
      </w:pPr>
      <w:r>
        <w:rPr/>
        <w:t>- Hey, come on! - says Sharky, adopting a more defiant tone. - Everyone goes potty!</w:t>
      </w:r>
    </w:p>
    <w:p>
      <w:pPr>
        <w:pStyle w:val="Normal"/>
        <w:rPr/>
      </w:pPr>
      <w:r>
        <w:rPr/>
        <w:t>- We know, but you seemed desperate – says the lion as the otter goes inside Sharky’s cubicle.</w:t>
      </w:r>
    </w:p>
    <w:p>
      <w:pPr>
        <w:pStyle w:val="Normal"/>
        <w:rPr/>
      </w:pPr>
      <w:r>
        <w:rPr/>
        <w:t>- Damn! - says the otter. - This is a lot of wee!</w:t>
      </w:r>
    </w:p>
    <w:p>
      <w:pPr>
        <w:pStyle w:val="Normal"/>
        <w:rPr/>
      </w:pPr>
      <w:r>
        <w:rPr/>
        <w:t>- Oh? - says the lion. - Let me see it!</w:t>
      </w:r>
    </w:p>
    <w:p>
      <w:pPr>
        <w:pStyle w:val="Normal"/>
        <w:rPr/>
      </w:pPr>
      <w:r>
        <w:rPr/>
        <w:tab/>
        <w:t>They wowed at the toilet.</w:t>
      </w:r>
    </w:p>
    <w:p>
      <w:pPr>
        <w:pStyle w:val="Normal"/>
        <w:rPr/>
      </w:pPr>
      <w:r>
        <w:rPr/>
        <w:t>- So much! - says the lion.</w:t>
      </w:r>
    </w:p>
    <w:p>
      <w:pPr>
        <w:pStyle w:val="Normal"/>
        <w:rPr/>
      </w:pPr>
      <w:r>
        <w:rPr/>
        <w:t>- Too much! - says the otter.</w:t>
      </w:r>
    </w:p>
    <w:p>
      <w:pPr>
        <w:pStyle w:val="Normal"/>
        <w:rPr/>
      </w:pPr>
      <w:r>
        <w:rPr/>
        <w:tab/>
        <w:t>Sharky was both embarrassed and thrilled. Those things were both insults and compliments. He felt strong, he felt big, but also felt feeble. He felt strong and big because he could hold way more than his friends! But felt just as feeble as them because Sharky also had to go eventually. He stood there, unsure about what to do.</w:t>
      </w:r>
    </w:p>
    <w:p>
      <w:pPr>
        <w:pStyle w:val="Normal"/>
        <w:rPr/>
      </w:pPr>
      <w:r>
        <w:rPr/>
        <w:t>- Hey, I’m gonna take a wicked piss – says the otter.</w:t>
      </w:r>
    </w:p>
    <w:p>
      <w:pPr>
        <w:pStyle w:val="Normal"/>
        <w:rPr/>
      </w:pPr>
      <w:r>
        <w:rPr/>
        <w:t>- Same – says the lion.</w:t>
      </w:r>
    </w:p>
    <w:p>
      <w:pPr>
        <w:pStyle w:val="Normal"/>
        <w:rPr/>
      </w:pPr>
      <w:r>
        <w:rPr/>
        <w:tab/>
        <w:t>They take the cublicles adjacent to the cubicle that Sharky used. Their puny streams make Sharky feel even more proud of his “waterfall”. The otter and the lion left examined all three cubicles.</w:t>
      </w:r>
    </w:p>
    <w:p>
      <w:pPr>
        <w:pStyle w:val="Normal"/>
        <w:rPr/>
      </w:pPr>
      <w:r>
        <w:rPr/>
        <w:t>- Sharky’s pee really tinted that water! - said the otter.</w:t>
      </w:r>
    </w:p>
    <w:p>
      <w:pPr>
        <w:pStyle w:val="Normal"/>
        <w:rPr/>
      </w:pPr>
      <w:r>
        <w:rPr/>
        <w:t>- Hey, Sharky, was your pee clear or yellow? - asked the lion.</w:t>
      </w:r>
    </w:p>
    <w:p>
      <w:pPr>
        <w:pStyle w:val="Normal"/>
        <w:rPr/>
      </w:pPr>
      <w:r>
        <w:rPr/>
        <w:t>- Clear… - said Sharky, feeling his heart racing.</w:t>
      </w:r>
    </w:p>
    <w:p>
      <w:pPr>
        <w:pStyle w:val="Normal"/>
        <w:rPr/>
      </w:pPr>
      <w:r>
        <w:rPr/>
        <w:t>- Wow… - said both the otter and the lion.</w:t>
      </w:r>
    </w:p>
    <w:p>
      <w:pPr>
        <w:pStyle w:val="Normal"/>
        <w:rPr/>
      </w:pPr>
      <w:r>
        <w:rPr/>
        <w:t>- You held a lot then! - said the otter, reaching and giving Sharky’s belly a grope.</w:t>
      </w:r>
    </w:p>
    <w:p>
      <w:pPr>
        <w:pStyle w:val="Normal"/>
        <w:rPr/>
      </w:pPr>
      <w:r>
        <w:rPr/>
        <w:tab/>
        <w:t>Sharky blushed some, but smiled proudly, feeling that the attention wasn’t as negative as he thought.</w:t>
      </w:r>
    </w:p>
    <w:p>
      <w:pPr>
        <w:pStyle w:val="Normal"/>
        <w:rPr/>
      </w:pPr>
      <w:r>
        <w:rPr/>
        <w:t>- Dude! - said the lion, rubbing and feeling Sharky’s belly too. - It was too much!</w:t>
      </w:r>
    </w:p>
    <w:p>
      <w:pPr>
        <w:pStyle w:val="Normal"/>
        <w:rPr/>
      </w:pPr>
      <w:r>
        <w:rPr/>
        <w:t>- What if we took a bet? - suggested the otter.</w:t>
      </w:r>
    </w:p>
    <w:p>
      <w:pPr>
        <w:pStyle w:val="Normal"/>
        <w:rPr/>
      </w:pPr>
      <w:r>
        <w:rPr/>
        <w:t>- Bet? - asked Sharky.</w:t>
      </w:r>
    </w:p>
    <w:p>
      <w:pPr>
        <w:pStyle w:val="Normal"/>
        <w:rPr/>
      </w:pPr>
      <w:r>
        <w:rPr/>
        <w:t>- We hold tomorrow and we see if Sharky can beat us – said the otter.</w:t>
      </w:r>
    </w:p>
    <w:p>
      <w:pPr>
        <w:pStyle w:val="Normal"/>
        <w:rPr/>
      </w:pPr>
      <w:r>
        <w:rPr/>
        <w:t>- Oh…</w:t>
      </w:r>
    </w:p>
    <w:p>
      <w:pPr>
        <w:pStyle w:val="Normal"/>
        <w:rPr/>
      </w:pPr>
      <w:r>
        <w:rPr/>
        <w:t>- Yeah! - giggled the lion, who suddenly added: - We should do the same with our shit too! It’s easier to measure.</w:t>
      </w:r>
    </w:p>
    <w:p>
      <w:pPr>
        <w:pStyle w:val="Normal"/>
        <w:rPr/>
      </w:pPr>
      <w:r>
        <w:rPr/>
        <w:tab/>
        <w:t>There was a relatively long silence after that…</w:t>
      </w:r>
    </w:p>
    <w:p>
      <w:pPr>
        <w:pStyle w:val="Normal"/>
        <w:rPr/>
      </w:pPr>
      <w:r>
        <w:rPr/>
        <w:t>- Are you serious? - asked Sharky.</w:t>
      </w:r>
    </w:p>
    <w:p>
      <w:pPr>
        <w:pStyle w:val="Normal"/>
        <w:rPr/>
      </w:pPr>
      <w:r>
        <w:rPr/>
        <w:t>- I am! - said the lion, really meaning it.</w:t>
      </w:r>
    </w:p>
    <w:p>
      <w:pPr>
        <w:pStyle w:val="Normal"/>
        <w:rPr/>
      </w:pPr>
      <w:r>
        <w:rPr/>
        <w:t>- If we can time our shit like that – said the otter.</w:t>
      </w:r>
    </w:p>
    <w:p>
      <w:pPr>
        <w:pStyle w:val="Normal"/>
        <w:rPr/>
      </w:pPr>
      <w:r>
        <w:rPr/>
        <w:t>- Simple: we hold for today and tomorrow. Then, after tomorrow, we will sure have it. I can bring some of uncle’s laxatives too, if it’s too hard to go.</w:t>
      </w:r>
    </w:p>
    <w:p>
      <w:pPr>
        <w:pStyle w:val="Normal"/>
        <w:rPr/>
      </w:pPr>
      <w:r>
        <w:rPr/>
        <w:tab/>
        <w:t>Sharky thought it was going a little too far, but it was a bet. The tough shark wasn’t going to back off.</w:t>
      </w:r>
    </w:p>
    <w:p>
      <w:pPr>
        <w:pStyle w:val="Normal"/>
        <w:rPr/>
      </w:pPr>
      <w:r>
        <w:rPr/>
        <w:t>- I take it – says Sharky. - What about you?</w:t>
      </w:r>
    </w:p>
    <w:p>
      <w:pPr>
        <w:pStyle w:val="Normal"/>
        <w:rPr/>
      </w:pPr>
      <w:r>
        <w:rPr/>
        <w:t>- I take it – says the otter.</w:t>
      </w:r>
    </w:p>
    <w:p>
      <w:pPr>
        <w:pStyle w:val="Normal"/>
        <w:rPr/>
      </w:pPr>
      <w:r>
        <w:rPr/>
        <w:tab/>
        <w:t>They left the bathroom. They held up their waste, but Sharky was in trouble. At the second day, he had suppressed two bowel movements: Sharky usually goes twice a day. When the third day came, Sharky was backed up. The otter, the lion and Sharky met before class in the bathroom.</w:t>
      </w:r>
    </w:p>
    <w:p>
      <w:pPr>
        <w:pStyle w:val="Normal"/>
        <w:rPr/>
      </w:pPr>
      <w:r>
        <w:rPr/>
        <w:t>- We will now take the laxatives – says otter.</w:t>
      </w:r>
    </w:p>
    <w:p>
      <w:pPr>
        <w:pStyle w:val="Normal"/>
        <w:rPr/>
      </w:pPr>
      <w:r>
        <w:rPr/>
        <w:t>- I sure don’t need… - says Sharky, rubbing his belly.</w:t>
      </w:r>
    </w:p>
    <w:p>
      <w:pPr>
        <w:pStyle w:val="Normal"/>
        <w:rPr/>
      </w:pPr>
      <w:r>
        <w:rPr/>
        <w:tab/>
        <w:t>The otter and the lion took the laxatives. The trio went to their classes, and would meet in the bathroom half a hour before the break. Sharky was in class, waiting for the appointed time. He was in a bit of pain and his large belly was taut, distended. He rubbed a hand on it as the lesson progressed. He felt a fart coming and held back. No, no, not in class. He continued trying to pay attention to the class to distract himself from his tightly squeezed tush cheeks. Finally, when it was the appointed time, he lifted his hand and, in a surge of daredevilry, he declared:</w:t>
      </w:r>
    </w:p>
    <w:p>
      <w:pPr>
        <w:pStyle w:val="Normal"/>
        <w:rPr/>
      </w:pPr>
      <w:r>
        <w:rPr/>
        <w:t>- Teacher, I need to go potty!</w:t>
      </w:r>
    </w:p>
    <w:p>
      <w:pPr>
        <w:pStyle w:val="Normal"/>
        <w:rPr/>
      </w:pPr>
      <w:r>
        <w:rPr/>
        <w:tab/>
        <w:t>Some students giggles and Sharky, hearing them, rubbed his belly, panting. The teacher noticed that Sharky badly needed to go, só he nodded.</w:t>
      </w:r>
    </w:p>
    <w:p>
      <w:pPr>
        <w:pStyle w:val="Normal"/>
        <w:rPr/>
      </w:pPr>
      <w:r>
        <w:rPr/>
        <w:t>- Fine, Sharky, you may go – said the teacher.</w:t>
      </w:r>
    </w:p>
    <w:p>
      <w:pPr>
        <w:pStyle w:val="Normal"/>
        <w:rPr/>
      </w:pPr>
      <w:r>
        <w:rPr/>
        <w:tab/>
        <w:t>Sharky ran to the bathroom, already unbuckling his belt. He reached the bathroom where the other and the lion were waiting. The lion had both handpaws on his bottom, wiggling around.</w:t>
      </w:r>
    </w:p>
    <w:p>
      <w:pPr>
        <w:pStyle w:val="Normal"/>
        <w:rPr/>
      </w:pPr>
      <w:r>
        <w:rPr/>
        <w:t>- Ay, it hurts! - he complained.</w:t>
      </w:r>
    </w:p>
    <w:p>
      <w:pPr>
        <w:pStyle w:val="Normal"/>
        <w:rPr/>
      </w:pPr>
      <w:r>
        <w:rPr/>
        <w:t>- You bet it does… - said the otter, rubbing his belly.</w:t>
      </w:r>
    </w:p>
    <w:p>
      <w:pPr>
        <w:pStyle w:val="Normal"/>
        <w:rPr/>
      </w:pPr>
      <w:r>
        <w:rPr/>
        <w:t>- Come on, we don’t have a lot of time – said Sharky. - The break will happen soon!</w:t>
      </w:r>
    </w:p>
    <w:p>
      <w:pPr>
        <w:pStyle w:val="Normal"/>
        <w:rPr/>
      </w:pPr>
      <w:r>
        <w:rPr/>
        <w:tab/>
        <w:t>They entered in their cubicles. Sharky locked the door. Soon enough, Sharky pushed and the dump was unloaded like a mudslide. It felt great when the waste rushed down through his rectum and existed smoothly and fast into the toilet. Sharky was só packed, that no fart was heard at first, while the lion and the otter were farting butt sneezes.</w:t>
      </w:r>
    </w:p>
    <w:p>
      <w:pPr>
        <w:pStyle w:val="Normal"/>
        <w:rPr/>
      </w:pPr>
      <w:r>
        <w:rPr/>
        <w:t>- I’m done – said the otter, who existed the cubicle.</w:t>
      </w:r>
    </w:p>
    <w:p>
      <w:pPr>
        <w:pStyle w:val="Normal"/>
        <w:rPr/>
      </w:pPr>
      <w:r>
        <w:rPr/>
        <w:tab/>
        <w:t>The lion and Sharky were still going. The lion was rubbing his growling belly, farting every once in a while, as watery poop made it’s way the now tainted water below. The noise of splatter was loud. Finally, Sharky began to release long and loud farts, as the last bits of poop were coming out.</w:t>
      </w:r>
    </w:p>
    <w:p>
      <w:pPr>
        <w:pStyle w:val="Normal"/>
        <w:rPr/>
      </w:pPr>
      <w:r>
        <w:rPr/>
        <w:t>- Damn! - said the otter. - Who was that?</w:t>
      </w:r>
    </w:p>
    <w:p>
      <w:pPr>
        <w:pStyle w:val="Normal"/>
        <w:rPr/>
      </w:pPr>
      <w:r>
        <w:rPr/>
        <w:t>- Me… - said Sharky, his voice shaky and strained, as he rubbed his belly, partly proud, partly embarrassed.</w:t>
      </w:r>
    </w:p>
    <w:p>
      <w:pPr>
        <w:pStyle w:val="Normal"/>
        <w:rPr/>
      </w:pPr>
      <w:r>
        <w:rPr/>
        <w:tab/>
        <w:t>The lion sighed, releasing one last, meeky fart.</w:t>
      </w:r>
    </w:p>
    <w:p>
      <w:pPr>
        <w:pStyle w:val="Normal"/>
        <w:rPr/>
      </w:pPr>
      <w:r>
        <w:rPr/>
        <w:t>- I’m done – he said, leaving the cubicle just in his undies, getting dressed right after stepping out of it.</w:t>
      </w:r>
    </w:p>
    <w:p>
      <w:pPr>
        <w:pStyle w:val="Normal"/>
        <w:rPr/>
      </w:pPr>
      <w:r>
        <w:rPr/>
        <w:tab/>
        <w:t>Sharky took another four minutes. He wiped for one minute and a half and left the cubicle.</w:t>
      </w:r>
    </w:p>
    <w:p>
      <w:pPr>
        <w:pStyle w:val="Normal"/>
        <w:rPr/>
      </w:pPr>
      <w:r>
        <w:rPr/>
        <w:t>- Now, we examine the results! - said the lion, already feeling like a referee.</w:t>
      </w:r>
    </w:p>
    <w:p>
      <w:pPr>
        <w:pStyle w:val="Normal"/>
        <w:rPr/>
      </w:pPr>
      <w:r>
        <w:rPr/>
        <w:tab/>
        <w:t>They entered the otter’s cubicle. The water was light brown, nothing at all solid.</w:t>
      </w:r>
    </w:p>
    <w:p>
      <w:pPr>
        <w:pStyle w:val="Normal"/>
        <w:rPr/>
      </w:pPr>
      <w:r>
        <w:rPr/>
        <w:t>- It’s kinda lame – said the lion.</w:t>
      </w:r>
    </w:p>
    <w:p>
      <w:pPr>
        <w:pStyle w:val="Normal"/>
        <w:rPr/>
      </w:pPr>
      <w:r>
        <w:rPr/>
        <w:t>- Ehe – said the otter. - I kinda couldn’t hold it in yesterday, só I took a poop before the challenge, ehe.</w:t>
      </w:r>
    </w:p>
    <w:p>
      <w:pPr>
        <w:pStyle w:val="Normal"/>
        <w:rPr/>
      </w:pPr>
      <w:r>
        <w:rPr/>
        <w:tab/>
        <w:t>They went next to the lion’s cubicle.</w:t>
      </w:r>
    </w:p>
    <w:p>
      <w:pPr>
        <w:pStyle w:val="Normal"/>
        <w:rPr/>
      </w:pPr>
      <w:r>
        <w:rPr/>
        <w:t>- Erf, that’s a lot – said the otter.</w:t>
      </w:r>
    </w:p>
    <w:p>
      <w:pPr>
        <w:pStyle w:val="Normal"/>
        <w:rPr/>
      </w:pPr>
      <w:r>
        <w:rPr/>
        <w:tab/>
        <w:t>It was mostly watery, but some portions were mushy.</w:t>
      </w:r>
    </w:p>
    <w:p>
      <w:pPr>
        <w:pStyle w:val="Normal"/>
        <w:rPr/>
      </w:pPr>
      <w:r>
        <w:rPr/>
        <w:t>- It also reeks, mmf… - said the otter.</w:t>
      </w:r>
    </w:p>
    <w:p>
      <w:pPr>
        <w:pStyle w:val="Normal"/>
        <w:rPr/>
      </w:pPr>
      <w:r>
        <w:rPr/>
        <w:t>- Well, it’s crap! - said the lion. - It’s supposed to stink, só, if it stinks, it’s good crap, am I right?</w:t>
      </w:r>
    </w:p>
    <w:p>
      <w:pPr>
        <w:pStyle w:val="Normal"/>
        <w:rPr/>
      </w:pPr>
      <w:r>
        <w:rPr/>
        <w:tab/>
        <w:t>The otter was about to say something, but the lion’s reasoning was perfect, at least from a formal point of view.</w:t>
      </w:r>
    </w:p>
    <w:p>
      <w:pPr>
        <w:pStyle w:val="Normal"/>
        <w:rPr/>
      </w:pPr>
      <w:r>
        <w:rPr/>
        <w:t>- Now, Sharky – said the lion.</w:t>
      </w:r>
    </w:p>
    <w:p>
      <w:pPr>
        <w:pStyle w:val="Normal"/>
        <w:rPr/>
      </w:pPr>
      <w:r>
        <w:rPr/>
        <w:tab/>
        <w:t>Sharky’s heart sunk. He whimpered and walked towards the cubicle with them, behind.</w:t>
      </w:r>
    </w:p>
    <w:p>
      <w:pPr>
        <w:pStyle w:val="Normal"/>
        <w:rPr/>
      </w:pPr>
      <w:r>
        <w:rPr/>
        <w:t>- Oh, my gosh! - yipped the otter.</w:t>
      </w:r>
    </w:p>
    <w:p>
      <w:pPr>
        <w:pStyle w:val="Normal"/>
        <w:rPr/>
      </w:pPr>
      <w:r>
        <w:rPr/>
        <w:t>- What’s that? - asked the lion, entering next. - Wow!</w:t>
      </w:r>
    </w:p>
    <w:p>
      <w:pPr>
        <w:pStyle w:val="Normal"/>
        <w:rPr/>
      </w:pPr>
      <w:r>
        <w:rPr/>
        <w:tab/>
        <w:t>Sharky just watched their reaction. The poop was solid, but not dry, and it filled the toilet halfway. It was unflushable.</w:t>
      </w:r>
    </w:p>
    <w:p>
      <w:pPr>
        <w:pStyle w:val="Normal"/>
        <w:rPr/>
      </w:pPr>
      <w:r>
        <w:rPr/>
        <w:t>- Man, Sharky, what did you eat? - asked the otter, not believing that such thing was possible.</w:t>
      </w:r>
    </w:p>
    <w:p>
      <w:pPr>
        <w:pStyle w:val="Normal"/>
        <w:rPr/>
      </w:pPr>
      <w:r>
        <w:rPr/>
        <w:t>- How long did you hold? - asked the lion. - Imagine if he had taken the laxatives, he would have soiled himself!</w:t>
      </w:r>
    </w:p>
    <w:p>
      <w:pPr>
        <w:pStyle w:val="Normal"/>
        <w:rPr/>
      </w:pPr>
      <w:r>
        <w:rPr/>
        <w:tab/>
        <w:t>Sharky giggled nervously, but full of pride deep inside.</w:t>
      </w:r>
    </w:p>
    <w:p>
      <w:pPr>
        <w:pStyle w:val="Normal"/>
        <w:rPr/>
      </w:pPr>
      <w:r>
        <w:rPr/>
        <w:t>- Well… - he said, rubbing his belly and squeezing his junk through the pants. - My tummy is a poop assembly line, sometimes.</w:t>
      </w:r>
    </w:p>
    <w:p>
      <w:pPr>
        <w:pStyle w:val="Normal"/>
        <w:rPr/>
      </w:pPr>
      <w:r>
        <w:rPr/>
        <w:tab/>
        <w:t>He was taking sincere delight into using cringy metaphors. The other two wowed at that and looked for a few more seconds, before the smell became unbearable.</w:t>
      </w:r>
    </w:p>
    <w:p>
      <w:pPr>
        <w:pStyle w:val="Normal"/>
        <w:rPr/>
      </w:pPr>
      <w:r>
        <w:rPr/>
        <w:t>- If I had brought my cellphone, I would have snapped a pic – said the otter.</w:t>
      </w:r>
    </w:p>
    <w:p>
      <w:pPr>
        <w:pStyle w:val="Normal"/>
        <w:rPr/>
      </w:pPr>
      <w:r>
        <w:rPr/>
        <w:t>- I would have posted it somewhere! - said the lion.</w:t>
      </w:r>
    </w:p>
    <w:p>
      <w:pPr>
        <w:pStyle w:val="Normal"/>
        <w:rPr/>
      </w:pPr>
      <w:r>
        <w:rPr/>
        <w:t>- Is that even legal? - asked Sharky, trying to change subjects, só that they would stop talking about the waste.</w:t>
      </w:r>
    </w:p>
    <w:p>
      <w:pPr>
        <w:pStyle w:val="Normal"/>
        <w:rPr/>
      </w:pPr>
      <w:r>
        <w:rPr/>
        <w:t>- I’m sure there would be scientists up to studying your tummy, Sharky! - said the lion, giving Sharky’s belly a nudge.</w:t>
      </w:r>
    </w:p>
    <w:p>
      <w:pPr>
        <w:pStyle w:val="Normal"/>
        <w:rPr/>
      </w:pPr>
      <w:r>
        <w:rPr/>
        <w:tab/>
        <w:t>Sharky was going to die from embarrassment and all he could do was to smile nervously, because he was also liking it. They left the bathroom, none of them flushed. After the classes, Sharky met with the lion at the exit.</w:t>
      </w:r>
    </w:p>
    <w:p>
      <w:pPr>
        <w:pStyle w:val="Normal"/>
        <w:rPr/>
      </w:pPr>
      <w:r>
        <w:rPr/>
        <w:t>- Hey…</w:t>
      </w:r>
    </w:p>
    <w:p>
      <w:pPr>
        <w:pStyle w:val="Normal"/>
        <w:rPr/>
      </w:pPr>
      <w:r>
        <w:rPr/>
        <w:t>- Mm? - asked the lion. - Say quickly, cause I still feel the laxative working!</w:t>
      </w:r>
    </w:p>
    <w:p>
      <w:pPr>
        <w:pStyle w:val="Normal"/>
        <w:rPr/>
      </w:pPr>
      <w:r>
        <w:rPr/>
        <w:t>- Do you have another laxative pill?</w:t>
      </w:r>
    </w:p>
    <w:p>
      <w:pPr>
        <w:pStyle w:val="Normal"/>
        <w:rPr/>
      </w:pPr>
      <w:r>
        <w:rPr/>
        <w:tab/>
        <w:t>The lion blinked.</w:t>
      </w:r>
    </w:p>
    <w:p>
      <w:pPr>
        <w:pStyle w:val="Normal"/>
        <w:rPr/>
      </w:pPr>
      <w:r>
        <w:rPr/>
        <w:t>- Ah, you wanna try? - he asked.</w:t>
      </w:r>
    </w:p>
    <w:p>
      <w:pPr>
        <w:pStyle w:val="Normal"/>
        <w:rPr/>
      </w:pPr>
      <w:r>
        <w:rPr/>
        <w:t>- Yeah… - said Sharky, avoiding eye contact.</w:t>
      </w:r>
    </w:p>
    <w:p>
      <w:pPr>
        <w:pStyle w:val="Normal"/>
        <w:rPr/>
      </w:pPr>
      <w:r>
        <w:rPr/>
        <w:tab/>
        <w:t>The lion, doing a bit of a potty dance, eagerly got a pill from his backpack and handed it to Sharky.</w:t>
      </w:r>
    </w:p>
    <w:p>
      <w:pPr>
        <w:pStyle w:val="Normal"/>
        <w:rPr/>
      </w:pPr>
      <w:r>
        <w:rPr/>
        <w:t>- Thank you – said Sharky, looking at the pill.</w:t>
      </w:r>
    </w:p>
    <w:p>
      <w:pPr>
        <w:pStyle w:val="Normal"/>
        <w:rPr/>
      </w:pPr>
      <w:r>
        <w:rPr/>
        <w:t>- Not a problem – said the lion, waving with one paw and holding his butt with the other, before dashing home.</w:t>
      </w:r>
    </w:p>
    <w:p>
      <w:pPr>
        <w:pStyle w:val="Normal"/>
        <w:rPr/>
      </w:pPr>
      <w:r>
        <w:rPr/>
        <w:tab/>
        <w:t>That monday, Sharky held back his bowel movements. On the following day, he took the laxative before going to school. He was having an okay time holding until he took the laxative, which turned his business urgent. When the urge was too strong, he rose his hand. That time, however… the teacher ignored Sharky.</w:t>
      </w:r>
    </w:p>
    <w:p>
      <w:pPr>
        <w:pStyle w:val="Normal"/>
        <w:rPr/>
      </w:pPr>
      <w:r>
        <w:rPr/>
        <w:t>- Teacher? - asked Sharky. - Can I use the bathroom?</w:t>
      </w:r>
    </w:p>
    <w:p>
      <w:pPr>
        <w:pStyle w:val="Normal"/>
        <w:rPr/>
      </w:pPr>
      <w:r>
        <w:rPr/>
        <w:t>- The break is fifteen minutes away. I’m sure you can hold it – said the teacher.</w:t>
      </w:r>
    </w:p>
    <w:p>
      <w:pPr>
        <w:pStyle w:val="Normal"/>
        <w:rPr/>
      </w:pPr>
      <w:r>
        <w:rPr/>
        <w:tab/>
        <w:t>In fact, what happened was that the teacher was called out for letting students leave class too often to use the washroom. So, he had to be more cautious about letting them go. It was the principal’s fault. Sharky waited. While he could wait with no problem, he wondered if he had what it takes to shit during break. Before, he only had his friend around. But how would other cubs react to his business? He had no choice, but to try…</w:t>
      </w:r>
    </w:p>
    <w:p>
      <w:pPr>
        <w:pStyle w:val="Normal"/>
        <w:rPr/>
      </w:pPr>
      <w:r>
        <w:rPr/>
        <w:tab/>
        <w:t>It was break time. Sharky valiantly walked towards the bathroom, stoic face, slow steps, trying his best to look confident. His belly was full of waste that eagerly wanted to come out, growling like an animal. As he walked by his peers and they heard the noise, while the biggest cub in elementary made his way to the bathroom, their faces were of awe. It was not something to laugh about. Sharky entered the bathroom and there was a silence outside. Two cubs were using the urinals when Sharky arrived. They saw that something was up with Sharky, who was never seen by them in the bathroom before. They silently looked, as Sharky entered the cubicle.</w:t>
      </w:r>
    </w:p>
    <w:p>
      <w:pPr>
        <w:pStyle w:val="Normal"/>
        <w:rPr/>
      </w:pPr>
      <w:r>
        <w:rPr/>
        <w:tab/>
        <w:t>Sharky tried to listen to the sounds outside. There was none. He undid his belt, lowered his pants, squeezed his dink through the damp undies. The tyke pulled those undies down and lowered his tush upon the doomed toilet. If the toilet had a face, it would be a face of fear. He pushed and the poop started to come out fast and loudly. The splatter and the mushing noise was heard outside of the cublicles, outside of the bathroom. The two weeing cubs finished and left the bathroom, listening from outside.</w:t>
      </w:r>
    </w:p>
    <w:p>
      <w:pPr>
        <w:pStyle w:val="Normal"/>
        <w:rPr/>
      </w:pPr>
      <w:r>
        <w:rPr/>
        <w:tab/>
        <w:t>There was worried chatter as Sharky relieved his bowels, feeling the relief washing over him. His bowels were só full, that their movement forced Sharky’s body to bend further forward, with his massive belly now touching his thighs. It took the entire break… When Sharky was done, he wiped and looked back at the mess that he did. Again, it was unflushable. With one last fart, he pulled his undies back up, as well as his pants. Sharky left the cubicle and ignored the cubs at the bathroom’s entrance. When walking back to class, Sharky heard the comments from inside the bathroom, most of them laughed, but he felt oddly proud.</w:t>
      </w:r>
    </w:p>
    <w:p>
      <w:pPr>
        <w:pStyle w:val="Normal"/>
        <w:rPr/>
      </w:pPr>
      <w:r>
        <w:rPr/>
        <w:tab/>
        <w:t>Sharky massaged his belly on the way back to the class, enjoying the relief, the size and knowing how much he could hold. They could laugh as they wished, but Sharky was the one who could hold the most in. Somehow, he felt powerful: he was the tyke who nature called big time. He couldn’t help, but smile defiantly at it. Maybe going to the bathroom doesn’t make you look weak at all. It could be a display of strength to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Noto Sans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Legenda">
    <w:name w:val="Leg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7:42Z</dcterms:created>
  <dc:creator>Yure Almeida</dc:creator>
  <dc:description/>
  <dc:language>en-US</dc:language>
  <cp:lastModifiedBy>Yure Almeida</cp:lastModifiedBy>
  <dcterms:modified xsi:type="dcterms:W3CDTF">2019-03-08T21:52:17Z</dcterms:modified>
  <cp:revision>9</cp:revision>
  <dc:subject/>
  <dc:title/>
</cp:coreProperties>
</file>