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It was a bright and sunny day in Kongo Jungle today, Animals were waking up, going for there morning pee’s the usual! We pan over to Diddy Kong, who is still asleep as he had just trained like crazy when it came to his fighting techniques, Donkey Kong knocks on his door however and enters.</w:t>
      </w:r>
      <w:r>
        <w:rPr>
          <w:sz w:val="24"/>
          <w:szCs w:val="24"/>
          <w:lang w:val="en-GB"/>
        </w:rPr>
        <w:t xml:space="preserve"> “Diddy Kong, It’s time to wake up, we have training to do, come straight to the kitchen for your meal for today” He shut the door as Diddy Kong begins to open his eyes slowly, before they go wide awake, Diddy Kong launches himself out of bed and puts on his signature tank-top with a star in the middle, He opens the door and heads to the kitchen where he can smell some good cooking coming from Donkey Kong like always, He takes a seat on the chair at the table to which Donkey Kong brings out a plate with cooked peanuts and a nice banana smoothie. Diddy Kong’s favourite infact! He begins to dig in, sloppily eating his peanuts, getting the shell all over his beautiful brown fur. When he is done with that, he grabs a hold of the large banana smoothie and begins gulping it down hastily, to which Donkey Kong just chuckled. Diddy let out a wet belch and rubbed his mouth slightly, getting a bit of banana off of his lips “Excuse me” said Diddy. Donkey Kong smiled and nodded “Excused, Now todays training will be a bit more different, today you will have to skip out on your morning pee, you need to learn self-control and need to be able to have a strong willpower to defeat the enemies that may challenge you diddy, So today’s training will consist of you not urinating at any point, for 12 hours straight” Diddy chuckled “Oh , is that it? Sounds like a piece of cake to me!” To which Donkey Kong grinned slightly.</w:t>
        <w:br/>
        <w:br/>
        <w:t>1 HOUR INTO THE DAY</w:t>
        <w:br/>
        <w:br/>
        <w:t>Diddy and Donkey Kong had to do their normal routine! Doing chores was the first thing on the list, they had to Clean the bathrooms, Take out the trash and Clean the Kitchen. While Diddy goes to start on the kitchen like he always does, Donkey Kong follows, starting to help “Hey! I usually do the kitchen, and you do the bathroom!” Diddy said, a bit upset due to his routine being messed up! Donkey just simply chuckled “I need to be with you at all times, to make sure that you don’t have an accident” Donkey Kong continues to clean while saying this, Diddy lifts a finger to say something but…can’t argue against it and goes about his normal routine, cleaning the Kitchen, The bathroom was no different, Diddy hadn’t felt anything at all yet so it wasn’t too difficult, However, this alone had taken them two hours, meaning diddy had held it in for three hours, this for him was torture due to that darn smoothie!, the trash had to be taken out still though, So Diddy wraps up the bin and plops it over onto his back, before carrying it outside to the bin, He throws it in and claps his hands to get any dirt off of his paws before he starts to see other animals urinating on the ground, Sighing in relief as a soft steady steam pitter pattered to the ground with a soft sssssssssss, Diddy, whimpered and quickly ran back inside, still determined to do th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 HOURS INTO THE DAY</w:t>
        <w:br/>
        <w:br/>
        <w:t>Diddy and Donkey Kong had to go out to buy some more supplies, Diddy was really busting to go now but he still tried to keep his composure about everything! His bladder was almost full to the brim as he whimpered occasionally on the way to the shops “Ah, starting to feel it now Diddy?” Donkey Kong said to Diddy with a smug look, “N..no! N..not at all! I’m fine! Just…in a bit of pain is all, the trash was really heavy this morning” He said, with a worried look on his face, a desperate look, As they reach the little shops, Donkey Kong talks to the merchant while Diddy waits, But, someone is pumping water into a bucket, the sound…the visual…it…it was so tempting just to pee to that alone! It would be sweet sweet relief, as a drop of urine comes out he yelps and tucks in his legs, making sure the drop wouldn’t be seen, and lucky he did, Donkey Kong hadn’t noticed it, Phew, dodged a bullet there, Donkey Kong takes his sweet time, letting Diddy suffer a little bit as he knew about the bucket that was constantly being filled up. But within a few minutes he takes what he needs, and they start heading back to there little home.</w:t>
        <w:br/>
        <w:br/>
        <w:t>11 HOURS INTO THE DAY</w:t>
      </w:r>
    </w:p>
    <w:p>
      <w:pPr>
        <w:pStyle w:val="Normal"/>
        <w:rPr>
          <w:sz w:val="24"/>
          <w:szCs w:val="24"/>
          <w:lang w:val="en-GB"/>
        </w:rPr>
      </w:pPr>
      <w:r>
        <w:rPr>
          <w:sz w:val="24"/>
          <w:szCs w:val="24"/>
          <w:lang w:val="en-GB"/>
        </w:rPr>
        <w:t>Diddy now was in pain, his bladder was bulging as they were lying on there little couch, talking, but diddy wasn’t listening, he was too focused on trying not to pee himself! “Just one more hour…just one more hour” Diddy would keep telling himself, as he gets up and whimpers frantically, his legs buckled slightly as he grabs his tail and puts it in between his legs, starting to jump up and down, wiggle side to side, whimpering even more, He needed to pee, BAD! His little dink was bulging with urine, wanting release but Diddy refused to give in! He keeps jumping up and down, wiggling slightly in place to make sure he wasn’t going to pee! “Aaaaand times up, twelve hours” Said Donkey Kong, to which Diddy instantly bolts to the bathroom but, he doesn’t make it in time, instead peeing right outside of the bathroom, but he didn’t care as he gave a huge sigh of relief, the clear stream of pee splashing onto the ground with a loud HISSSSSSSSSSSSS “Aaaaahhhhhh!! Ah…ahhh…ahh..ah…mmf…uh…s..sooo…gooood…..” Said Diddy in pure bliss, his tongue hanging out of his maw, his eyes slightly closed from that sweet relief. As Donkey Kong smiled and pats Diddy on the back “Training…Complete” To which he covered his nose from the smell but…allowed.</w:t>
      </w:r>
    </w:p>
    <w:p>
      <w:pPr>
        <w:pStyle w:val="Normal"/>
        <w:rPr>
          <w:sz w:val="24"/>
          <w:szCs w:val="24"/>
          <w:lang w:val="en-GB"/>
        </w:rPr>
      </w:pPr>
      <w:r>
        <w:rPr>
          <w:sz w:val="24"/>
          <w:szCs w:val="24"/>
          <w:lang w:val="en-GB"/>
        </w:rPr>
      </w:r>
    </w:p>
    <w:p>
      <w:pPr>
        <w:pStyle w:val="Normal"/>
        <w:widowControl/>
        <w:bidi w:val="0"/>
        <w:spacing w:lineRule="auto" w:line="256" w:before="0" w:after="160"/>
        <w:jc w:val="left"/>
        <w:rPr/>
      </w:pPr>
      <w:r>
        <w:rPr>
          <w:sz w:val="24"/>
          <w:szCs w:val="24"/>
          <w:lang w:val="en-GB"/>
        </w:rPr>
        <w:t>The very next day Diddy Kong and Donkey Kong would once again sit at the table and eat their food, this time it was a big breakfast for Diddy Kong! Yummy! He digs into it like a dog digs into steak and at the end lets out a cute little burp, Donkey Kong chuckled “I know yesterdays training was a difficult task,</w:t>
      </w:r>
      <w:bookmarkStart w:id="0" w:name="_GoBack"/>
      <w:bookmarkEnd w:id="0"/>
      <w:r>
        <w:rPr>
          <w:sz w:val="24"/>
          <w:szCs w:val="24"/>
          <w:lang w:val="en-GB"/>
        </w:rPr>
        <w:t xml:space="preserve"> but you pulled through, Todays training is you have to go 12 hours without pooping now!” Diddy Kong’s jaw dropped, as he just lets out a whimper, then it fades to bla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Legenda">
    <w:name w:val="Legenda"/>
    <w:basedOn w:val="Normal"/>
    <w:qFormat/>
    <w:pPr>
      <w:suppressLineNumbers/>
      <w:spacing w:before="120" w:after="120"/>
    </w:pPr>
    <w:rPr>
      <w:rFonts w:cs="Droid Sans Devanagari"/>
      <w:i/>
      <w:iCs/>
      <w:sz w:val="24"/>
      <w:szCs w:val="24"/>
    </w:rPr>
  </w:style>
  <w:style w:type="paragraph" w:styleId="Ndice">
    <w:name w:val="Índice"/>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3:00Z</dcterms:created>
  <dc:creator>WHITTINGHAM, John</dc:creator>
  <dc:description/>
  <dc:language>en-US</dc:language>
  <cp:lastModifiedBy>WHITTINGHAM, John</cp:lastModifiedBy>
  <cp:lastPrinted>1995-11-21T17:41:00Z</cp:lastPrinted>
  <dcterms:modified xsi:type="dcterms:W3CDTF">2019-08-19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