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Magnesium sat down after walking a lot. His udder was so heavy that walking was becoming a real burden. Two days had passed after the shameful episode in which his trainer had abandoned him. Since then, his udder recovered the milk that leaked during the battle with Hydrogen and even had gathered more. The udder was sore, purple and leaking through the teats. He could drain to relieve the discomfort, but he always felt guilty whenver he lifted his paw against himself . He sat there, crying to himself in despair.</w:t>
        <w:br/>
        <w:t>Then, a Rattata came from the bushes and looked at that juicy Miltank. His stomach immediately began to growl loudly. Magnesium heard .</w:t>
        <w:br/>
        <w:t>- Who's there ? - he asked .</w:t>
        <w:br/>
        <w:t>- Me- said the Rattata . - Forgive if I scared you.</w:t>
        <w:br/>
        <w:t>Magnesium looked down and saw the little purple rodent. He looked thin, weak and smaller than others of its kind.</w:t>
        <w:br/>
        <w:t>- Oh... Not scared... - Magnesium said, drying his face from tears.</w:t>
        <w:br/>
        <w:t>- Why are you crying ? - asked Rattata.</w:t>
        <w:br/>
        <w:t>- My trainer left me... - Magnesium said, lowering his head .</w:t>
        <w:br/>
        <w:t>- I... I understand... But why did he do it?</w:t>
        <w:br/>
        <w:t>- I forced a squirtle to drink my milk... I feel bad...</w:t>
        <w:br/>
        <w:t>- But why? You should not need to force anyone to drink...</w:t>
        <w:br/>
        <w:t>- But... But I needed! My udder was huge... I had to make him drink or...</w:t>
        <w:br/>
        <w:t>The Rattata looked at Magnesium's udder and sighed.</w:t>
        <w:br/>
        <w:t>- It's one of those traineres who ignore the most basic needs of a Pokemon... - he said . - My trainer left me for a similar reason...</w:t>
        <w:br/>
        <w:t>- Really? - Magnesium raised his head again, feeling the empathy from the Rattata.</w:t>
        <w:br/>
        <w:t>- Yes... He found it inadmissible that I liked to chew on objects to maintain the growth of my incisors under control. My teeth itched so much and  were so large that one day I exceeded myself on bite. He assumed I was too dangerous to walk with him and left me.</w:t>
        <w:br/>
        <w:t>- How sad...</w:t>
        <w:br/>
        <w:t>- Your trainer may not understand that a strong Miltank like you should be milked regularly...</w:t>
        <w:br/>
        <w:t>Magnesium remembered the beginning. At some point, he thought so too.</w:t>
        <w:br/>
        <w:t>- Can I drink your milk ? - asked Rattata . - I'm hungry... My brothers also are... Even if we have to fight for survival, I believe we can live together, one helping the other, for the greater good . Life is easier the natural way.</w:t>
        <w:br/>
        <w:t>- You mean... you want to drink my milk? But... another thing is... - Magnesium blushed, shy on the second detail. - Whenever someone drinks my milk, something strange happens to me. I feel... feel lust...</w:t>
        <w:br/>
        <w:t>- That's weird - Rattata said. - But understandable.</w:t>
        <w:br/>
        <w:t>- It is embarrassing... Not to mention that I'm a freak... I never saw another male Miltank... I'm probably the only one. I do not know what 's wrong with me or what I could do... Should I end my life?</w:t>
        <w:br/>
        <w:t>- Nonsense; here I am, needing you and I will die if you don't allow me to drink from your teats. Even if you feel lust, you help me to stay alive if I drink your milk... I do not care how you act, especially in a critical situation like this. I will not survive more than two days in these conditions.</w:t>
        <w:br/>
        <w:t>That Rattata seemed desperate indeed. "If his life depends on it", thought Magnesium, "I guess it's okay..."</w:t>
        <w:br/>
        <w:t>- All right, then - Magnesium said . - Begin.</w:t>
        <w:br/>
        <w:t>The Rattata smiled.</w:t>
        <w:br/>
        <w:t>- What is your name? - he asked.</w:t>
        <w:br/>
        <w:t>- Magnesium.</w:t>
        <w:br/>
        <w:t>- Thanks, Magnesium. My name is Silicon.</w:t>
        <w:br/>
        <w:t>Finished presentations, Silicon called his brothers. A legion of about three hundred small rodents left the bushes surrounding Magnesium. Magnesium was scared at first, but did not see how those little things could cause him harm. Silicon climbed Magnesium's udder and told the others:</w:t>
        <w:br/>
        <w:t>- This Miltank will save us! He agreed to share his milk! Please be kind to this giant!</w:t>
        <w:br/>
        <w:t>The others agreed, screaming " yes " all together. There was no organization, however. Several Rattatas climbed Magnesium's udder, pressing it and massaging it with their paws. Magnesium shivered, ecstatic, yet nervous. They fought to suck those juicy teats until exhaustion. Sometimes more than one Rattata tried to suck the same teat, chewing with those annoying little teeth. Magnesium was shaking, trembling from that harassment over his sensitive udder. He felt the milk being drained while more milk was produced in his interior. The udder did not seemed to become any smaller, though the bellies of Rattatas grew . One by one, they fell back satisfied, filled with milk. But whenever one of the rodents felt satisfied, another quickly took its place.</w:t>
        <w:br/>
        <w:t>Magnesium felt his erection was beginning to form. He tried to discreetly offer some touch on his penis, which was being crushed by the sweaty, heavy udder, but could not because of all that movement, not to mention that the udder completely hid his cock. It needed to ne drained first. so that Magnesium could give the attention demanded by his erection.</w:t>
        <w:br/>
        <w:t>Milk production began to cease and his udder began to deflate, but, before he could feel substantially relieved, the Rattatas were already completely full. After thirty minutes of sucking, three hundred Rattatas were lying on the floor of the clearing around Magnesium, anesthetized, tired and satisfied. As his udder had deflated enough, his erection could be seen. Silicon, resting against Magnesium's leg, saw it. He looked at Magnesium, which, in turn, looked back, worried.</w:t>
        <w:br/>
        <w:t>- Do not panic - Silicon said . - I won't poke fun at you for that.</w:t>
        <w:br/>
        <w:t>- Thank you... - Magnesium said .</w:t>
        <w:br/>
        <w:t>- I think I owe you a favor for saving us - Silicon tried to get up, but his stomach rumbled fiercily and he was forced to lie down again. - You think you can hold out until we finish the digestion?</w:t>
        <w:br/>
        <w:t>- Sure... but what will you do?</w:t>
        <w:br/>
        <w:t>- Relieve your lust.</w:t>
        <w:br/>
        <w:t>- How?</w:t>
        <w:br/>
        <w:t>- Huh? Masturbation. I bet it's hard for you to do that being so big... - Silicon burped at the end of the sentence.</w:t>
        <w:br/>
        <w:t>- But...</w:t>
        <w:br/>
        <w:t>- You worry too much... - Silicon interrupted. - Just take a nap, right...</w:t>
        <w:br/>
        <w:t>Magnesium, still confused, nodded and decided to lie down, on his side to not crush his udder or be crushed by it.</w:t>
        <w:br/>
        <w:t>During the night, Magnesium woke up. He was in the middle of a dream, but he couldn't remember what was it about. He felt something dripping from his penis. With his tail and while still lying on his side, Magnesium touched the tip of his cock and felt it was humid. Was not that the substance he expelled in large quantities when excited. It was thinner and in a much smaller amount. He sighed and sat up, looking at all those Rattatas sleeping peacefully. " What's wrong with me?", he asked to himself, "What is right and what should I do?"</w:t>
        <w:br/>
        <w:t>Sighing, Magnesium continued to look at those Rattatas. They seemed happy and would be dead if it was not for Magnesium's milk. Moreover, he felt much better after the milking, even if only a little was actually milked. Could his guilt be his trainer's fault? Was Magnesium captured by the wrong trainer?</w:t>
        <w:br/>
        <w:t>Silicon awoke and sat up, rubbing his belly. He realized that Magnesium was up.</w:t>
        <w:br/>
        <w:t>- I have to pee - he said . - Can I leave you alone for a bit?</w:t>
        <w:br/>
        <w:t>- Do not mind me - Magnesium said.</w:t>
        <w:br/>
        <w:t>Silicon abandoned him for a few seconds and came back, relieved.</w:t>
        <w:br/>
        <w:t>- Oh, if it feels good to piss, huh? - he said. - You have no idea...</w:t>
        <w:br/>
        <w:t>Magnesium smiled, finding Silicon's words funny.</w:t>
        <w:br/>
        <w:t>- But anyway – Silicon approached Magnesium and groped his udder.</w:t>
        <w:br/>
        <w:t>Magnesium mooed softly.</w:t>
        <w:br/>
        <w:t>- I think it's time to relieve you of another strain - continued Silicon.</w:t>
        <w:br/>
        <w:t>- Are you sure you wanna do this? - Magnesium asked.</w:t>
        <w:br/>
        <w:t>- Sure, I'm in debt! - Silicon smiled. - Try not to think too much about how moral it is, we both agree, without pressure. Besides, I really want to retribute and this is the least I can do.</w:t>
        <w:br/>
        <w:t>Magnesium nodded. Silicon tucked up under Magnesium's udder, that little rodent moving under his sweaty udder made ​​him groan. Silicon found Magnesium's erection, partially covered with fluid. He smiled at it, as if the erection could smile back. He began to suck it slowly, slowly like a baby sucking a mother's nipple. Magnesium tried to control his movements and noises to not wake the others Rattatas. Occasionally, Silicon wagged his tail, providing further stimulation on that sensitive udder that begged to be touched, massaged and pampered. Magnesium held his breath, twitching legs, gaving sighs. He felt that erotic tickling echo on nerves that he never knew he had, filling his body with pleasure, but especially in the parts that aren't covered by fur. He began to massage his udder, smiling foolishly to himself, strumming the tip of his teats.</w:t>
        <w:br/>
        <w:t>Magnesium felt an orgasm approaching. He thought, for a few seconds, that it would offend Silicon, but decided he would believe the rodent. He sighed and let it happen. Magnesium's cum filled Silicon, making him choke and cough, but he had already been filled beyond the limit with milk earlier, so he did not find that amount of sperm a challenge. Silicon did not like the taste of cum, but he knew that it was something very nutritious and he really wanted to win this round of the survival game. After the little game, Silicon left his spot and Magnesium greeted him with a smile. Magnesium smiled back and then yawned.</w:t>
        <w:br/>
        <w:t>- Tired? - Silicon asked.</w:t>
        <w:br/>
        <w:t>- Yes, quite - Magnesium answered.</w:t>
        <w:br/>
        <w:t>- Go to sleep. If you still feel shy about these things, no need to worry, it will be our secret.</w:t>
        <w:br/>
        <w:t>Magnesium nodded once more and laid down. Hours later, Magnesium awoke feeling someone suck one of his teats. He looked down and saw two Rattatas feeding from him. He smiled and fell asleep again, ignoring his erection, which formed up again. Magnesium had finally accepted that the natural life has its advantages, the main one being freedom. He could now live the way they wanted, following his own instructions, being a piece of the forest plot.</w:t>
        <w:br/>
        <w:t>"They need me", he thought, "and I need th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7:58Z</dcterms:created>
  <dc:creator>Yure Kitten</dc:creator>
  <dc:description/>
  <dc:language>en-US</dc:language>
  <cp:lastModifiedBy>Yure Kitten</cp:lastModifiedBy>
  <dcterms:modified xsi:type="dcterms:W3CDTF">2013-10-30T14:38:15Z</dcterms:modified>
  <cp:revision>5</cp:revision>
  <dc:subject/>
  <dc:title/>
</cp:coreProperties>
</file>