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lang w:val="en-US"/>
        </w:rPr>
      </w:pPr>
      <w:r>
        <w:rPr>
          <w:b w:val="false"/>
          <w:i w:val="false"/>
          <w:caps w:val="false"/>
          <w:smallCaps w:val="false"/>
          <w:vanish w:val="false"/>
          <w:color w:val="000000"/>
          <w:lang w:val="en-US"/>
        </w:rPr>
        <w:commentReference w:id="0"/>
      </w:r>
      <w:r>
        <w:rPr>
          <w:b w:val="false"/>
          <w:i w:val="false"/>
          <w:caps w:val="false"/>
          <w:smallCaps w:val="false"/>
          <w:vanish w:val="false"/>
          <w:color w:val="000000"/>
          <w:lang w:val="en-US"/>
        </w:rPr>
        <w:commentReference w:id="1"/>
      </w:r>
      <w:hyperlink r:id="rId2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purrs and sips on his water. </w:t>
      </w:r>
      <w:hyperlink r:id="rId3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offers tea and </w:t>
      </w:r>
      <w:hyperlink r:id="rId4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starts drinking, then </w:t>
      </w:r>
      <w:hyperlink r:id="rId5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flops next to Yure. </w:t>
      </w:r>
      <w:hyperlink r:id="rId6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giggles and spreads his legs, showing the bulge in his swimsuit and </w:t>
      </w:r>
      <w:hyperlink r:id="rId7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nuzzles it lovingly and then gnaws at it playfully. </w:t>
      </w:r>
      <w:hyperlink r:id="rId8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winks, letting the kitty play with it. </w:t>
      </w:r>
    </w:p>
    <w:p>
      <w:pPr>
        <w:pStyle w:val="TextBody"/>
        <w:spacing w:before="0" w:after="0"/>
        <w:rPr/>
      </w:pPr>
      <w:r>
        <w:rPr>
          <w:b w:val="false"/>
          <w:i w:val="false"/>
          <w:caps w:val="false"/>
          <w:smallCaps w:val="false"/>
          <w:color w:val="000000"/>
          <w:lang w:val="en-US"/>
        </w:rPr>
        <w:t>- What were you saying? - asked Alamar.</w:t>
        <w:br/>
        <w:t xml:space="preserve">- I was saying... - </w:t>
      </w:r>
      <w:hyperlink r:id="rId9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rolls and shows his own stiff threatening to open a hole in the diaper.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lang w:val="en-US"/>
        </w:rPr>
      </w:pPr>
      <w:hyperlink r:id="rId10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lets out another giggle and says: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lang w:val="en-US"/>
        </w:rPr>
        <w:t>- Eh eh, exactly what I thought. You should take it off.</w:t>
        <w:br/>
      </w:r>
      <w:hyperlink r:id="rId11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undoes his diaper, letting his erection bob free, then </w:t>
      </w:r>
      <w:hyperlink r:id="rId12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licks his lips, adjusting the bulge on the front of his swimsuit. </w:t>
      </w:r>
      <w:hyperlink r:id="rId13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purrs and rolls back, squeezing his erection against the floor, while rubbing the bulge of Alamar. </w:t>
      </w:r>
      <w:hyperlink r:id="rId14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watches his friend squeezing himself.</w:t>
      </w:r>
    </w:p>
    <w:p>
      <w:pPr>
        <w:pStyle w:val="TextBody"/>
        <w:spacing w:before="0" w:after="0"/>
        <w:rPr/>
      </w:pPr>
      <w:r>
        <w:rPr>
          <w:b w:val="false"/>
          <w:i w:val="false"/>
          <w:caps w:val="false"/>
          <w:smallCaps w:val="false"/>
          <w:color w:val="000000"/>
          <w:lang w:val="en-US"/>
        </w:rPr>
        <w:t>- Ohm, that's not a beach, tho I don't thing you're going to complain if I wet – Alamar said.</w:t>
        <w:br/>
        <w:t xml:space="preserve">- I surely won't. But let me get in a better position - </w:t>
      </w:r>
      <w:hyperlink r:id="rId15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now approaches his butt to Alamar's bulge, so he could feel the warmth on his tail hole.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lang w:val="en-US"/>
        </w:rPr>
      </w:pPr>
      <w:hyperlink r:id="rId16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adjusted the kitty so his bulge was right against the middle of Yure's butt, his paw reaching for the kitty's stiff.</w:t>
        <w:br/>
        <w:t>- Are you gonna dry hump me? - asked Yure.</w:t>
        <w:br/>
        <w:t>- Well, not really dry - Alamar snickered.</w:t>
        <w:br/>
        <w:t>- Then go on and wet, Ala.</w:t>
        <w:br/>
      </w:r>
      <w:hyperlink r:id="rId17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gave the kitty a little stroking before the horse let himself wet the swimsuit, with the stream starting weak. </w:t>
      </w:r>
      <w:hyperlink r:id="rId18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purrs and sticks his tongue out, finding that extremely naughty. </w:t>
      </w:r>
      <w:hyperlink r:id="rId19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felt the warm urine soaking his swimsuit before running on his crotch. He made the stream a little stronger and </w:t>
      </w:r>
      <w:hyperlink r:id="rId20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rubs his butt against Alamar's bulge, up and down, hot dogging it. </w:t>
      </w:r>
      <w:hyperlink r:id="rId21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purred, slowly, his cock was growing in volume under the rubs and Y</w:t>
      </w:r>
      <w:hyperlink r:id="rId22">
        <w:r>
          <w:rPr>
            <w:rStyle w:val="InternetLink"/>
          </w:rPr>
          <w:t>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strokes himself, leaking pee on the floor. </w:t>
      </w:r>
      <w:hyperlink r:id="rId23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was now peeing like a hose, the trickle so strong it soaked the kitty's butt directly and </w:t>
      </w:r>
      <w:hyperlink r:id="rId24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clenches his tailpipe, then relaxes, throbbing already. His face was pretty much saying "do me in the butt", though he most likely wanted to be filled with urine. </w:t>
      </w:r>
      <w:hyperlink r:id="rId25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pushed up against his butt, now wet humping it.</w:t>
      </w:r>
    </w:p>
    <w:p>
      <w:pPr>
        <w:pStyle w:val="TextBody"/>
        <w:spacing w:before="0" w:after="0"/>
        <w:rPr/>
      </w:pPr>
      <w:r>
        <w:rPr>
          <w:b w:val="false"/>
          <w:i w:val="false"/>
          <w:caps w:val="false"/>
          <w:smallCaps w:val="false"/>
          <w:color w:val="000000"/>
          <w:lang w:val="en-US"/>
        </w:rPr>
        <w:t>- It feels so nice... shouldn't we do this more often? - Alamar suggested.</w:t>
        <w:br/>
        <w:t>- Indeed... Ore... - answered Yure.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lang w:val="en-US"/>
        </w:rPr>
      </w:pPr>
      <w:hyperlink r:id="rId26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tries to hold on and stops peeing for a moment. 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lang w:val="en-US"/>
        </w:rPr>
        <w:t>- Mm, lemme pull my wee wee out, I got an Idea –</w:t>
      </w:r>
      <w:r>
        <w:rPr>
          <w:caps w:val="false"/>
          <w:smallCaps w:val="false"/>
          <w:color w:val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lang w:val="en-US"/>
        </w:rPr>
        <w:t>he said.</w:t>
        <w:br/>
      </w:r>
      <w:hyperlink r:id="rId27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has a faint idea of what Alamar could be possibly planning. </w:t>
      </w:r>
      <w:hyperlink r:id="rId28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pokes on his friend's butt to make him stand up for a moment. He digs his paw in the swimsuit, pulling it aside as his member, half hard, pokes out. </w:t>
      </w:r>
      <w:hyperlink r:id="rId29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gets up and giggles at Alamar, seeing how big he is. </w:t>
      </w:r>
      <w:hyperlink r:id="rId30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was pretty big for his age. He kept his member squeezed to prevent it from leaking.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lang w:val="en-US"/>
        </w:rPr>
        <w:t>- Sit back on this now -</w:t>
      </w:r>
      <w:r>
        <w:rPr>
          <w:caps w:val="false"/>
          <w:smallCaps w:val="false"/>
          <w:color w:val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lang w:val="en-US"/>
        </w:rPr>
        <w:t>he said with a grin.</w:t>
        <w:br/>
      </w:r>
      <w:hyperlink r:id="rId31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sits, lowering his butt on Alamar's huge tool, pushing out to open the path, so it slides easier. It goes quite far, squeezing the prostate in no time. </w:t>
      </w:r>
      <w:hyperlink r:id="rId32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purred as he felt his member slipping into his friend's tail-hole, letting his grip go. Immediately, he felt the pressure on the cat's</w:t>
      </w:r>
      <w:r>
        <w:rPr>
          <w:caps w:val="false"/>
          <w:smallCaps w:val="false"/>
          <w:color w:val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prostate which caused him to release his pee into his friend's tail-hole. </w:t>
      </w:r>
      <w:hyperlink r:id="rId33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starts moaning loudly and moving his butt up and down while Alamar peed inside him. His chubby bubble butt bounced every time he sat back all the way, causing a "plat" sound when it touched Alamar's groin and balls. </w:t>
      </w:r>
      <w:hyperlink r:id="rId34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grew harder and harder as he continued to pee into Yure's</w:t>
      </w:r>
      <w:r>
        <w:rPr>
          <w:caps w:val="false"/>
          <w:smallCaps w:val="false"/>
          <w:color w:val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lang w:val="en-US"/>
        </w:rPr>
        <w:t>tail-hole, mostly thanks to his bouncing up and down.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lang w:val="en-US"/>
        </w:rPr>
        <w:t>- T... this feels really better than just peeing myself –</w:t>
      </w:r>
      <w:r>
        <w:rPr>
          <w:caps w:val="false"/>
          <w:smallCaps w:val="false"/>
          <w:color w:val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lang w:val="en-US"/>
        </w:rPr>
        <w:t>he commented.</w:t>
        <w:br/>
        <w:t>- I can imagine, Ala –</w:t>
      </w:r>
      <w:r>
        <w:rPr>
          <w:caps w:val="false"/>
          <w:smallCaps w:val="false"/>
          <w:color w:val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lang w:val="en-US"/>
        </w:rPr>
        <w:t>said Yure. -</w:t>
      </w:r>
      <w:r>
        <w:rPr>
          <w:caps w:val="false"/>
          <w:smallCaps w:val="false"/>
          <w:color w:val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lang w:val="en-US"/>
        </w:rPr>
        <w:t>I'm so hard myself... but my puny prick doesn't have even one quarter of the length of yours...</w:t>
        <w:br/>
        <w:t>- The size doesn't matter, Yure. I'll let you do the same to me to prove it. - Alamar's</w:t>
      </w:r>
      <w:r>
        <w:rPr>
          <w:caps w:val="false"/>
          <w:smallCaps w:val="false"/>
          <w:color w:val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lang w:val="en-US"/>
        </w:rPr>
        <w:t>paw moved on Yure's</w:t>
      </w:r>
      <w:r>
        <w:rPr>
          <w:caps w:val="false"/>
          <w:smallCaps w:val="false"/>
          <w:color w:val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lang w:val="en-US"/>
        </w:rPr>
        <w:t>member and started pawing him.</w:t>
        <w:br/>
      </w:r>
      <w:hyperlink r:id="rId35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bounces slightly harder and faster now, clenching against Alamar's huge member as he was pawed off by his friend. His puny, foreskin-covered</w:t>
      </w:r>
      <w:r>
        <w:rPr>
          <w:caps w:val="false"/>
          <w:smallCaps w:val="false"/>
          <w:color w:val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lang w:val="en-US"/>
        </w:rPr>
        <w:t>prick bounced every time it's owner clenched up.</w:t>
      </w:r>
      <w:r>
        <w:rPr>
          <w:caps w:val="false"/>
          <w:smallCaps w:val="false"/>
          <w:color w:val="000000"/>
        </w:rPr>
        <w:t xml:space="preserve"> </w:t>
      </w:r>
      <w:hyperlink r:id="rId36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let out a sigh of pleasure as well, soon ending the</w:t>
      </w:r>
      <w:r>
        <w:rPr>
          <w:caps w:val="false"/>
          <w:smallCaps w:val="false"/>
          <w:color w:val="00000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lang w:val="en-US"/>
        </w:rPr>
        <w:t>pee as his bladder got drained dry. This paw moved up and down, with his thumb teasing his tip of his friend once the foreskin got pulled back.</w:t>
        <w:br/>
        <w:t>- Araguaya! I'm not used to the feeling of something on my glans... - Yure whimpered. - Keep it gentle...</w:t>
        <w:br/>
        <w:t>- Oh, sorry, I'll be more careful - Alamar slows the rubbing down, deciding to gentle play with the foreskin, instead.</w:t>
        <w:br/>
      </w:r>
      <w:hyperlink r:id="rId37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purrs in relief and then bounce again suddenly, causing Alamar's cock to poke on his bladder. </w:t>
      </w:r>
      <w:hyperlink r:id="rId38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giggles and strokes closer to Yure's cock's base.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lang w:val="en-US"/>
        </w:rPr>
        <w:t>- Mm, I'm getting close... try to hold on, I want you to pee in me – he said.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lang w:val="en-US"/>
        </w:rPr>
        <w:t>- I'm good at that, don't worry... but holding back will make me cum faster... - Yure warned.</w:t>
        <w:br/>
        <w:t>- B...but you won't have to..to..to hold back for long...</w:t>
        <w:br/>
      </w:r>
      <w:hyperlink r:id="rId39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notices that Alamar is close and then squeezes his butt against Alamar's cock, to provide more friction. </w:t>
      </w:r>
      <w:hyperlink r:id="rId40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let his friend's cock go, holding his legs tight as he gives him some last humps, finally releasing into him.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lang w:val="en-US"/>
        </w:rPr>
        <w:t>- I...I'm making stickies, Yure – said Alamar.</w:t>
        <w:br/>
        <w:t>- I noticed... Ur... I'm trying to not cum too... - Yure said.</w:t>
        <w:br/>
      </w:r>
      <w:hyperlink r:id="rId41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just cups his friend's member, as if doing so will prevent him from orgasming. </w:t>
      </w:r>
      <w:hyperlink r:id="rId42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humps on Alamar's paws, though that it's just enough to tease him further. Yure is now desperate to urinate and to have his long-delayed orgasm.</w:t>
        <w:br/>
        <w:t>- B..better be quick then....stand up, I'll bend over – Alamar instructed.</w:t>
        <w:br/>
      </w:r>
      <w:hyperlink r:id="rId43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stands up and squeezes his wiener, rubbing it some, rolling the foreskin back and forth to delay the wetting accident. </w:t>
      </w:r>
      <w:hyperlink r:id="rId44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stands up, quickly turning around and bending over the seat, keeping is tail lifted up to expose his tail-hole, then </w:t>
      </w:r>
      <w:hyperlink r:id="rId45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thrusts in Alamar and releases his urine, opening his muzzle and sighing loudly in relief. </w:t>
      </w:r>
      <w:hyperlink r:id="rId46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feels his friend pushing in pretty easily. The horse wasn't a really tight one back there, and purred at the feel of the pee filling his bowels. </w:t>
      </w:r>
      <w:hyperlink r:id="rId47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moves back and forth while peeing, the flow being quite strong for someone with a "stiff". </w:t>
      </w:r>
      <w:hyperlink r:id="rId48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bends over a little more.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lang w:val="en-US"/>
        </w:rPr>
        <w:t>- Told ya size doesn't matter – he said.</w:t>
        <w:br/>
        <w:t>- Hewe... I like my size... Though sometimes it can be embarrassing... Specially around bigger kids – confessed Yure.</w:t>
        <w:br/>
        <w:t>- But I bet bigger kids aren't as cute as you!</w:t>
        <w:br/>
      </w:r>
      <w:hyperlink r:id="rId49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giggles as that comment. His urination ended and he thrust harder, grabbing Alamar by his hips. </w:t>
      </w:r>
      <w:hyperlink r:id="rId50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feels the pee trickling from his hole, running down his ball sack and legs as </w:t>
      </w:r>
      <w:hyperlink r:id="rId51">
        <w:r>
          <w:rPr>
            <w:rStyle w:val="InternetLink"/>
          </w:rPr>
          <w:t>Yure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releases, having a very wet orgasm into Alamar. A spoon of cum flies deep inside him while another spoon oozes through the foreskin. </w:t>
      </w:r>
      <w:hyperlink r:id="rId52">
        <w:r>
          <w:rPr>
            <w:rStyle w:val="InternetLink"/>
          </w:rPr>
          <w:t>Alamar</w:t>
        </w:r>
      </w:hyperlink>
      <w:r>
        <w:rPr>
          <w:b w:val="false"/>
          <w:i w:val="false"/>
          <w:caps w:val="false"/>
          <w:smallCaps w:val="false"/>
          <w:color w:val="000000"/>
          <w:lang w:val="en-US"/>
        </w:rPr>
        <w:t xml:space="preserve"> smiles happily as he feels his friend just hit his orgasm, feeling his sticky stuff coating his walls.</w:t>
      </w:r>
    </w:p>
    <w:p>
      <w:pPr>
        <w:pStyle w:val="TextBody"/>
        <w:spacing w:before="0" w:after="0"/>
        <w:rPr/>
      </w:pPr>
      <w:r>
        <w:rPr>
          <w:b w:val="false"/>
          <w:i w:val="false"/>
          <w:caps w:val="false"/>
          <w:smallCaps w:val="false"/>
          <w:color w:val="000000"/>
          <w:lang w:val="en-US"/>
        </w:rPr>
        <w:t>- Ah, That's what I call a kitty orgasm – he said.</w:t>
        <w:br/>
        <w:t>- Au... Thanks, Ala... - Yure replied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3-09-24T15:05:00Z" w:initials="">
    <w:p>
      <w:r>
        <w:rPr>
          <w:rFonts w:ascii="Times New Roman" w:hAnsi="Times New Roman" w:eastAsia="DejaVu Sans" w:cs="Lohit Hindi"/>
          <w:color w:val="auto"/>
          <w:sz w:val="24"/>
          <w:szCs w:val="24"/>
          <w:lang w:val="pt-BR" w:eastAsia="zh-CN" w:bidi="hi-IN"/>
        </w:rPr>
        <w:t>HTML: &lt;META NAME="CHANGEDBY" CONTENT="Yure Kitten"&gt;</w:t>
      </w:r>
    </w:p>
  </w:comment>
  <w:comment w:id="1" w:author="" w:date="2013-09-24T15:05:00Z" w:initials="">
    <w:p>
      <w:r>
        <w:rPr>
          <w:rFonts w:ascii="Times New Roman" w:hAnsi="Times New Roman" w:eastAsia="DejaVu Sans" w:cs="Lohit Hindi"/>
          <w:color w:val="auto"/>
          <w:sz w:val="24"/>
          <w:szCs w:val="24"/>
          <w:lang w:val="pt-BR" w:eastAsia="zh-CN" w:bidi="hi-IN"/>
        </w:rPr>
        <w:t>HTML: &lt;META NAME="CHANGEDBY" CONTENT="Yure Kitten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-list.net/c/Yure" TargetMode="External"/><Relationship Id="rId3" Type="http://schemas.openxmlformats.org/officeDocument/2006/relationships/hyperlink" Target="http://www.f-list.net/c/Alamar" TargetMode="External"/><Relationship Id="rId4" Type="http://schemas.openxmlformats.org/officeDocument/2006/relationships/hyperlink" Target="http://www.f-list.net/c/Yure" TargetMode="External"/><Relationship Id="rId5" Type="http://schemas.openxmlformats.org/officeDocument/2006/relationships/hyperlink" Target="http://www.f-list.net/c/Alamar" TargetMode="External"/><Relationship Id="rId6" Type="http://schemas.openxmlformats.org/officeDocument/2006/relationships/hyperlink" Target="http://www.f-list.net/c/Alamar" TargetMode="External"/><Relationship Id="rId7" Type="http://schemas.openxmlformats.org/officeDocument/2006/relationships/hyperlink" Target="http://www.f-list.net/c/Yure" TargetMode="External"/><Relationship Id="rId8" Type="http://schemas.openxmlformats.org/officeDocument/2006/relationships/hyperlink" Target="http://www.f-list.net/c/Alamar" TargetMode="External"/><Relationship Id="rId9" Type="http://schemas.openxmlformats.org/officeDocument/2006/relationships/hyperlink" Target="http://www.f-list.net/c/Yure" TargetMode="External"/><Relationship Id="rId10" Type="http://schemas.openxmlformats.org/officeDocument/2006/relationships/hyperlink" Target="http://www.f-list.net/c/Alamar" TargetMode="External"/><Relationship Id="rId11" Type="http://schemas.openxmlformats.org/officeDocument/2006/relationships/hyperlink" Target="http://www.f-list.net/c/Yure" TargetMode="External"/><Relationship Id="rId12" Type="http://schemas.openxmlformats.org/officeDocument/2006/relationships/hyperlink" Target="http://www.f-list.net/c/Alamar" TargetMode="External"/><Relationship Id="rId13" Type="http://schemas.openxmlformats.org/officeDocument/2006/relationships/hyperlink" Target="http://www.f-list.net/c/Yure" TargetMode="External"/><Relationship Id="rId14" Type="http://schemas.openxmlformats.org/officeDocument/2006/relationships/hyperlink" Target="http://www.f-list.net/c/Alamar" TargetMode="External"/><Relationship Id="rId15" Type="http://schemas.openxmlformats.org/officeDocument/2006/relationships/hyperlink" Target="http://www.f-list.net/c/Yure" TargetMode="External"/><Relationship Id="rId16" Type="http://schemas.openxmlformats.org/officeDocument/2006/relationships/hyperlink" Target="http://www.f-list.net/c/Alamar" TargetMode="External"/><Relationship Id="rId17" Type="http://schemas.openxmlformats.org/officeDocument/2006/relationships/hyperlink" Target="http://www.f-list.net/c/Alamar" TargetMode="External"/><Relationship Id="rId18" Type="http://schemas.openxmlformats.org/officeDocument/2006/relationships/hyperlink" Target="http://www.f-list.net/c/Yure" TargetMode="External"/><Relationship Id="rId19" Type="http://schemas.openxmlformats.org/officeDocument/2006/relationships/hyperlink" Target="http://www.f-list.net/c/Alamar" TargetMode="External"/><Relationship Id="rId20" Type="http://schemas.openxmlformats.org/officeDocument/2006/relationships/hyperlink" Target="http://www.f-list.net/c/Yure" TargetMode="External"/><Relationship Id="rId21" Type="http://schemas.openxmlformats.org/officeDocument/2006/relationships/hyperlink" Target="http://www.f-list.net/c/Alamar" TargetMode="External"/><Relationship Id="rId22" Type="http://schemas.openxmlformats.org/officeDocument/2006/relationships/hyperlink" Target="http://www.f-list.net/c/Yure" TargetMode="External"/><Relationship Id="rId23" Type="http://schemas.openxmlformats.org/officeDocument/2006/relationships/hyperlink" Target="http://www.f-list.net/c/Alamar" TargetMode="External"/><Relationship Id="rId24" Type="http://schemas.openxmlformats.org/officeDocument/2006/relationships/hyperlink" Target="http://www.f-list.net/c/Yure" TargetMode="External"/><Relationship Id="rId25" Type="http://schemas.openxmlformats.org/officeDocument/2006/relationships/hyperlink" Target="http://www.f-list.net/c/Alamar" TargetMode="External"/><Relationship Id="rId26" Type="http://schemas.openxmlformats.org/officeDocument/2006/relationships/hyperlink" Target="http://www.f-list.net/c/Alamar" TargetMode="External"/><Relationship Id="rId27" Type="http://schemas.openxmlformats.org/officeDocument/2006/relationships/hyperlink" Target="http://www.f-list.net/c/Yure" TargetMode="External"/><Relationship Id="rId28" Type="http://schemas.openxmlformats.org/officeDocument/2006/relationships/hyperlink" Target="http://www.f-list.net/c/Alamar" TargetMode="External"/><Relationship Id="rId29" Type="http://schemas.openxmlformats.org/officeDocument/2006/relationships/hyperlink" Target="http://www.f-list.net/c/Yure" TargetMode="External"/><Relationship Id="rId30" Type="http://schemas.openxmlformats.org/officeDocument/2006/relationships/hyperlink" Target="http://www.f-list.net/c/Alamar" TargetMode="External"/><Relationship Id="rId31" Type="http://schemas.openxmlformats.org/officeDocument/2006/relationships/hyperlink" Target="http://www.f-list.net/c/Yure" TargetMode="External"/><Relationship Id="rId32" Type="http://schemas.openxmlformats.org/officeDocument/2006/relationships/hyperlink" Target="http://www.f-list.net/c/Alamar" TargetMode="External"/><Relationship Id="rId33" Type="http://schemas.openxmlformats.org/officeDocument/2006/relationships/hyperlink" Target="http://www.f-list.net/c/Yure" TargetMode="External"/><Relationship Id="rId34" Type="http://schemas.openxmlformats.org/officeDocument/2006/relationships/hyperlink" Target="http://www.f-list.net/c/Alamar" TargetMode="External"/><Relationship Id="rId35" Type="http://schemas.openxmlformats.org/officeDocument/2006/relationships/hyperlink" Target="http://www.f-list.net/c/Yure" TargetMode="External"/><Relationship Id="rId36" Type="http://schemas.openxmlformats.org/officeDocument/2006/relationships/hyperlink" Target="http://www.f-list.net/c/Alamar" TargetMode="External"/><Relationship Id="rId37" Type="http://schemas.openxmlformats.org/officeDocument/2006/relationships/hyperlink" Target="http://www.f-list.net/c/Yure" TargetMode="External"/><Relationship Id="rId38" Type="http://schemas.openxmlformats.org/officeDocument/2006/relationships/hyperlink" Target="http://www.f-list.net/c/Alamar" TargetMode="External"/><Relationship Id="rId39" Type="http://schemas.openxmlformats.org/officeDocument/2006/relationships/hyperlink" Target="http://www.f-list.net/c/Yure" TargetMode="External"/><Relationship Id="rId40" Type="http://schemas.openxmlformats.org/officeDocument/2006/relationships/hyperlink" Target="http://www.f-list.net/c/Alamar" TargetMode="External"/><Relationship Id="rId41" Type="http://schemas.openxmlformats.org/officeDocument/2006/relationships/hyperlink" Target="http://www.f-list.net/c/Alamar" TargetMode="External"/><Relationship Id="rId42" Type="http://schemas.openxmlformats.org/officeDocument/2006/relationships/hyperlink" Target="http://www.f-list.net/c/Yure" TargetMode="External"/><Relationship Id="rId43" Type="http://schemas.openxmlformats.org/officeDocument/2006/relationships/hyperlink" Target="http://www.f-list.net/c/Yure" TargetMode="External"/><Relationship Id="rId44" Type="http://schemas.openxmlformats.org/officeDocument/2006/relationships/hyperlink" Target="http://www.f-list.net/c/Alamar" TargetMode="External"/><Relationship Id="rId45" Type="http://schemas.openxmlformats.org/officeDocument/2006/relationships/hyperlink" Target="http://www.f-list.net/c/Yure" TargetMode="External"/><Relationship Id="rId46" Type="http://schemas.openxmlformats.org/officeDocument/2006/relationships/hyperlink" Target="http://www.f-list.net/c/Alamar" TargetMode="External"/><Relationship Id="rId47" Type="http://schemas.openxmlformats.org/officeDocument/2006/relationships/hyperlink" Target="http://www.f-list.net/c/Yure" TargetMode="External"/><Relationship Id="rId48" Type="http://schemas.openxmlformats.org/officeDocument/2006/relationships/hyperlink" Target="http://www.f-list.net/c/Alamar" TargetMode="External"/><Relationship Id="rId49" Type="http://schemas.openxmlformats.org/officeDocument/2006/relationships/hyperlink" Target="http://www.f-list.net/c/Yure" TargetMode="External"/><Relationship Id="rId50" Type="http://schemas.openxmlformats.org/officeDocument/2006/relationships/hyperlink" Target="http://www.f-list.net/c/Alamar" TargetMode="External"/><Relationship Id="rId51" Type="http://schemas.openxmlformats.org/officeDocument/2006/relationships/hyperlink" Target="http://www.f-list.net/c/Yure" TargetMode="External"/><Relationship Id="rId52" Type="http://schemas.openxmlformats.org/officeDocument/2006/relationships/hyperlink" Target="http://www.f-list.net/c/Alamar" TargetMode="External"/><Relationship Id="rId53" Type="http://schemas.openxmlformats.org/officeDocument/2006/relationships/comments" Target="comment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Yure Kitten</cp:lastModifiedBy>
  <dcterms:modified xsi:type="dcterms:W3CDTF">2013-09-24T18:19:07Z</dcterms:modified>
  <cp:revision>0</cp:revision>
  <dc:subject/>
  <dc:title/>
</cp:coreProperties>
</file>