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It started when I was playing with my blocks. I felt that it would be a real cute and childish thing to do, and I felt like acting like a toddler, much like my appearance. </w:t>
      </w:r>
    </w:p>
    <w:p>
      <w:pPr>
        <w:pStyle w:val="Normal"/>
        <w:ind w:firstLine="720"/>
        <w:rPr/>
      </w:pPr>
      <w:r>
        <w:rPr/>
        <w:t>I grabbed some blocks I just so happened to have and spent at least a half hour stacking them, banging them together, chewing on them, all sorts of stuff a cub would do. But, when I was done playing with them, I would’ve had more fun than I ever thought I would.</w:t>
      </w:r>
    </w:p>
    <w:p>
      <w:pPr>
        <w:pStyle w:val="Normal"/>
        <w:ind w:firstLine="720"/>
        <w:rPr/>
      </w:pPr>
      <w:r>
        <w:rPr/>
        <w:t>When I was playing with the blocks, at some point, I wet my diaper. I didn’t know at first, but then, the crotch of my diaper felt very warm, and that all too familiar fishy, nice urine scent could be sniffed. It was my instinct to stop what I was doing immediately and start rubbing my diaper, but I decided that I wasn’t going to give in just yet. Despite me having a warm, soggy diaper, I resumed playing with the blocks, as if I wasn’t aroused in the least.</w:t>
      </w:r>
    </w:p>
    <w:p>
      <w:pPr>
        <w:pStyle w:val="Normal"/>
        <w:ind w:firstLine="720"/>
        <w:rPr/>
      </w:pPr>
      <w:r>
        <w:rPr/>
        <w:t>It wasn’t going to be easy to resist the sweet temptation of pawing. For the most part, I suppressed any arousal, continuing to stack the blocks. But then, my fluffy tail rose, and I tooted. I immediately became erect, as it was naughty and satisfying to pass gas like that. But I was breaking character for a cub. I had to stop using my diaper before I became too aroused to play.</w:t>
      </w:r>
    </w:p>
    <w:p>
      <w:pPr>
        <w:pStyle w:val="Normal"/>
        <w:ind w:firstLine="720"/>
        <w:rPr/>
      </w:pPr>
      <w:r>
        <w:rPr/>
        <w:t>But I had to mess, too… I suppose farting will help that feeling go away. I kept playing with the blocks as I tooted more and more. They became louder and wetter, and I realized I had to mess even more than ever. Then I realized.. I am a cub, I’m wearing a diaper, and I already wet… I might as well just mess, too. I stood up, tightened up, and pushed. Many flatuent squishing noises were heard as a big bulge formed in my diaper, and the foul scent became appearent.</w:t>
      </w:r>
    </w:p>
    <w:p>
      <w:pPr>
        <w:pStyle w:val="Normal"/>
        <w:ind w:firstLine="720"/>
        <w:rPr/>
      </w:pPr>
      <w:r>
        <w:rPr/>
        <w:t xml:space="preserve">I then sat down, the bump on my diapered caboose being squished. I promptly resumed playing with blocks, but I wasn’t as energized from playing with them as I was before. The state of my diaper was making me too aroused to play with the blocks. I thought about it; the front of my diaper, yellow and warm. It felt so nice… my diaperfront, soggy and smelling like fish… I became stiff thinking about it. I tried to push those thoughts away from my head, but I couldn’t… not with such a strong odor in the room, coming from the other end. My diaperbutt, a big lump, like a ball that spent it’s entire life bathing in sewer water. </w:t>
      </w:r>
    </w:p>
    <w:p>
      <w:pPr>
        <w:pStyle w:val="Normal"/>
        <w:ind w:firstLine="720"/>
        <w:rPr/>
      </w:pPr>
      <w:r>
        <w:rPr/>
        <w:t xml:space="preserve">No, bad kitty… I’m getting way to aroused to concentrate on my blocks. But, my urine filled, moist front… and my excrement filled, putrid bottom… ugh, and I still had to go. Why should I amuse myself with blocks when I have another, more exciting way to do it? My mouth gaped, my pee-pee becoming more and more stiff… I let it all out. My pee-pee filled my diaper with more sweet, sweet urine, like a faucet. My behind was busy too, squishing and squeezing as my rump filled up with one smelly poo bulge after another. My diaper… so filthy and gross~! I loved every second of it. I started to fondle my penis through my diaper as I urinated and defecated. </w:t>
      </w:r>
    </w:p>
    <w:p>
      <w:pPr>
        <w:pStyle w:val="Normal"/>
        <w:ind w:firstLine="720"/>
        <w:rPr/>
      </w:pPr>
      <w:r>
        <w:rPr/>
        <w:t xml:space="preserve">My front was swelling up, and it started to leak. I fantazied I was producing a river of pee. The other end of my diaper filled up with my feces, turning a shade of brown. I fantazied I made a big mess in my litterbox… except I forgot to take my diaper off. I rubbed faster, moaning in pleasure, and drooling a little. I’m such a filthy kitten, especially with my heavily used diaper. </w:t>
      </w:r>
      <w:r>
        <w:rPr>
          <w:i/>
        </w:rPr>
        <w:t>My soggy diaper</w:t>
      </w:r>
      <w:r>
        <w:rPr/>
        <w:t xml:space="preserve">. </w:t>
      </w:r>
      <w:r>
        <w:rPr>
          <w:i/>
        </w:rPr>
        <w:t>My stinky diaper. My moist diaper. My… hhhhaaaaaaa…</w:t>
      </w:r>
      <w:r>
        <w:rPr/>
        <w:t xml:space="preserve"> my cummy diaper. </w:t>
      </w:r>
    </w:p>
    <w:p>
      <w:pPr>
        <w:pStyle w:val="Normal"/>
        <w:ind w:firstLine="720"/>
        <w:rPr/>
      </w:pPr>
      <w:r>
        <w:rPr/>
        <w:t xml:space="preserve">I breathed a sigh of relief as I ejaculated inside my diaper. Sticky, hot semen to go along with my urine and feces. I was exhausted, and I plopped down on the ground, and a big squishing noise was heard. </w:t>
      </w:r>
      <w:r>
        <w:rPr>
          <w:i/>
        </w:rPr>
        <w:t>I’m too exhausted</w:t>
      </w:r>
      <w:r>
        <w:rPr/>
        <w:t xml:space="preserve">, I thought to myself. </w:t>
      </w:r>
      <w:r>
        <w:rPr>
          <w:i/>
        </w:rPr>
        <w:t>I can change myself later…</w:t>
      </w:r>
      <w:r>
        <w:rPr/>
        <w:t>then, I noticed a flash, and a clicking sound from outside the window. God fucking dammit.</w:t>
      </w:r>
    </w:p>
    <w:p>
      <w:pPr>
        <w:pStyle w:val="Normal"/>
        <w:ind w:firstLine="720"/>
        <w:rPr/>
      </w:pPr>
      <w:r>
        <w:rPr/>
      </w:r>
    </w:p>
    <w:p>
      <w:pPr>
        <w:pStyle w:val="Normal"/>
        <w:ind w:firstLine="720"/>
        <w:rPr/>
      </w:pPr>
      <w:r>
        <w:rPr/>
      </w:r>
    </w:p>
    <w:p>
      <w:pPr>
        <w:pStyle w:val="Normal"/>
        <w:ind w:firstLine="720"/>
        <w:rPr/>
      </w:pPr>
      <w:r>
        <w:rPr/>
        <w:t xml:space="preserve">Don’t worry though… I got her back: </w:t>
      </w:r>
      <w:hyperlink r:id="rId2">
        <w:r>
          <w:rPr>
            <w:rStyle w:val="InternetLink"/>
          </w:rPr>
          <w:t>http://www.furaffinity.net/view/11088729/</w:t>
        </w:r>
      </w:hyperlink>
    </w:p>
    <w:p>
      <w:pPr>
        <w:pStyle w:val="Normal"/>
        <w:ind w:firstLine="720"/>
        <w:rPr/>
      </w:pPr>
      <w:r>
        <w:rPr/>
      </w:r>
    </w:p>
    <w:p>
      <w:pPr>
        <w:pStyle w:val="Normal"/>
        <w:ind w:firstLine="720"/>
        <w:jc w:val="right"/>
        <w:rPr>
          <w:b/>
          <w:b/>
        </w:rPr>
      </w:pPr>
      <w:r>
        <w:rPr>
          <w:b/>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view/110887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20:00Z</dcterms:created>
  <dc:creator>.</dc:creator>
  <dc:description/>
  <cp:keywords/>
  <dc:language>en-US</dc:language>
  <cp:lastModifiedBy>.</cp:lastModifiedBy>
  <dcterms:modified xsi:type="dcterms:W3CDTF">2013-07-22T03:09:00Z</dcterms:modified>
  <cp:revision>9</cp:revision>
  <dc:subject/>
  <dc:title>It started when I was playing with my blocks</dc:title>
</cp:coreProperties>
</file>