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t's early night. Asteyr is at the inn, preparing himself to meet Korge, a tortomon. He decided to not wear anything fancy for the occasion, since Korge probably wouldn't wear either. He didn't want to embarrass his friend. He was wearing black shorts and blue Hood, also carrying a red collar with spikes on his hand to gift Korge. He looked at himself in the mirror one last time before getting a backpack full of fruit and juice bottles. The meeting with his friend would be more like a moonlight picnic by the river. Asteyr left the inn where he slept and walked towards the forest, where the river was, leaving the small town he was visiting behind. The grass was nice enough under his feet to make him want to go barefoot.</w:t>
      </w:r>
    </w:p>
    <w:p>
      <w:pPr>
        <w:pStyle w:val="Normal"/>
        <w:rPr>
          <w:lang w:val="en-US"/>
        </w:rPr>
      </w:pPr>
      <w:r>
        <w:rPr>
          <w:lang w:val="en-US"/>
        </w:rPr>
        <w:t>Meanwhile, Korge was at his cave. There was a big glass shard that he used as mirror and, at that moment, he was struggling with the loincloth he had to use. It was his only “formal” attire. He knew that leaving his crotch uncovered, even if he had a shell, was unacceptable at some occasions. His face flushed and his heart fluttered whenever he remembered who he was going to meet. He liked Asteyr very much. Once his loincloth was in place (the knot had to be tied behind the shell, which was what made it so difficult), Korge walked out of the cave on all fours, before standing on his hind-legs. He walked towards the river. On the way there, he noticed that he had to pee. He wondered if he could just relieve himself against a tree, but he was very shy. He didn't want to be seen by a passer-by, like it happened before. Korge thought that he could hold it in and, after a few seconds, he forgot about his urge.</w:t>
      </w:r>
    </w:p>
    <w:p>
      <w:pPr>
        <w:pStyle w:val="Normal"/>
        <w:rPr>
          <w:lang w:val="en-US"/>
        </w:rPr>
      </w:pPr>
      <w:r>
        <w:rPr>
          <w:lang w:val="en-US"/>
        </w:rPr>
        <w:t>Asteyr sat by the river where Korge and him were supposed to meet. Korge was coming as well and Asteyr saw him from afar. He waved to his friend, who waved back. Korge sat down, his loincloth at plain view.</w:t>
      </w:r>
    </w:p>
    <w:p>
      <w:pPr>
        <w:pStyle w:val="Normal"/>
        <w:rPr>
          <w:lang w:val="en-US"/>
        </w:rPr>
      </w:pPr>
      <w:r>
        <w:rPr>
          <w:lang w:val="en-US"/>
        </w:rPr>
        <w:t>- That's the best you could wear, huh, Korge? - asked a good-spirited Asteyr.</w:t>
      </w:r>
    </w:p>
    <w:p>
      <w:pPr>
        <w:pStyle w:val="Normal"/>
        <w:rPr>
          <w:lang w:val="en-US"/>
        </w:rPr>
      </w:pPr>
      <w:r>
        <w:rPr>
          <w:lang w:val="en-US"/>
        </w:rPr>
        <w:t>Korge flushed and nodded. Thinking about it, maybe he could have gone naked. Still, Asteyr liked his friend's current look and pat big Korge's thigh before they began to chat about girls, jobs and food.</w:t>
      </w:r>
    </w:p>
    <w:p>
      <w:pPr>
        <w:pStyle w:val="Normal"/>
        <w:rPr>
          <w:lang w:val="en-US"/>
        </w:rPr>
      </w:pPr>
      <w:r>
        <w:rPr>
          <w:lang w:val="en-US"/>
        </w:rPr>
        <w:t>After a while, Korge's urge to pee began to bother him again. Korge remained still and his urge was still secret. However, inside, he was worried that his urge might show somehow. If he had gone naked, it would be much easier to hide, but, in a loincloth, the urine that seeped through would sure make a wet patch. His bladder felt quite full already, a little distended, pushing against the shell.</w:t>
      </w:r>
    </w:p>
    <w:p>
      <w:pPr>
        <w:pStyle w:val="Normal"/>
        <w:rPr>
          <w:lang w:val="en-US"/>
        </w:rPr>
      </w:pPr>
      <w:r>
        <w:rPr>
          <w:lang w:val="en-US"/>
        </w:rPr>
        <w:t>Asteyr also felt the urge to urinate hitting him softly. He didn't think about it before, but he did not visit the bathroom since he left his hometown. With people around and the low fluid intake, he didn't feel any urge for a long while, or maybe he felt and ignored, but then he didn't use the bathroom in the previous twelve hours. He shrugged it off. Plus, he was thirsty. They drank the juice while still chatting about. Soon enough, the first bottle of juice was gone and each had one liter of liquid.</w:t>
      </w:r>
    </w:p>
    <w:p>
      <w:pPr>
        <w:pStyle w:val="Normal"/>
        <w:rPr>
          <w:lang w:val="en-US"/>
        </w:rPr>
      </w:pPr>
      <w:r>
        <w:rPr>
          <w:lang w:val="en-US"/>
        </w:rPr>
        <w:t>Soon enough, Korge felt that his bladder was hurting. He did have a big bladder, but it was pushing against the solid shell that he had. He grabbed his crotch, rubbing it through the loincloth, before stopping it. He didn't want to look weird to Asteyr, so he decided that it would be better to hide his urge. Asteyr also didn't feel it would be appropriate to leave and go all the way back to the inn just to relieve himself. On the other hand, Korge could complain if he did it against a tree. Both agreed secretly to hold it in without letting the other know. Korge felt his bladder contracting against his sphincter, which was doing a good job. Whenever it happened, he would hold his breath and look “off” for a while. Asteyr, who was smaller and had a more dynamic anatomy, could always change positions. So, when he had waves of urgency, he would squeeze his thighs together or sit on his legs. Meanwhile, he would put his backpack over his lap, stick a hand in there to get fruit and, while doing so, squeeze his crotch through the backpack, by pushing it against his groin. They ate some of the fruit that Asteyr bought, but they were far too juicy.</w:t>
      </w:r>
    </w:p>
    <w:p>
      <w:pPr>
        <w:pStyle w:val="Normal"/>
        <w:rPr>
          <w:lang w:val="en-US"/>
        </w:rPr>
      </w:pPr>
      <w:r>
        <w:rPr>
          <w:lang w:val="en-US"/>
        </w:rPr>
        <w:t>Time passed by... Asteyr was keeping his bag over his crotch all the time now, squeezing himself from time to time. When they ran short of fruit, it would be strange to keep a hand there. So he stopped and closed the backpack, but left it on his crotch nonetheless. Meanwhile, Korge's voice was becoming shaky. He wanted to lay on the ground, belly face-down. That way, if Korge had an accident, it would spray back, but he couldn't do that in a way that it looked casual.</w:t>
      </w:r>
    </w:p>
    <w:p>
      <w:pPr>
        <w:pStyle w:val="Normal"/>
        <w:rPr>
          <w:lang w:val="en-US"/>
        </w:rPr>
      </w:pPr>
      <w:r>
        <w:rPr>
          <w:lang w:val="en-US"/>
        </w:rPr>
        <w:t>While they continued to talk and eat mangoes, oranges, apples and one watermelon, they also drank three liters of juice. Such a healthy, but watery meal. They spent two hours and a half chatting about several things. Finally, the tension in both animals became far too urgent to ignore. However, Asteyr had to go less and he also drank less, but was very desperate. He also had enough willpower to hold it in with some leg work, squirming the thighs together. But Korge didn't have that much of willpower. While sitting, he would sometimes tilt his body from side to side. His distended bladder was pushing against the inner side of the shell and had little room to expand further. He felt his sphincter throbbing with the weight of the liquid inside. He began to breath in a labored manner and, whenever he felt a contraction, he would stop breathing entirely. He tapped fingers on the ground, impatient, trying to tolerate the tension without grabbing his crotch, which was ready to urinate, something that was made clear by the bulge against the loincloth, which he hid carefully between his thighs.</w:t>
      </w:r>
    </w:p>
    <w:p>
      <w:pPr>
        <w:pStyle w:val="Normal"/>
        <w:rPr>
          <w:lang w:val="en-US"/>
        </w:rPr>
      </w:pPr>
      <w:r>
        <w:rPr>
          <w:lang w:val="en-US"/>
        </w:rPr>
        <w:t>Korge felt himself lose a small spurt, dampening the loincloth. He grit his teeth and stopped talking, grabbing his junk through the loincloth and holding his breath.</w:t>
      </w:r>
    </w:p>
    <w:p>
      <w:pPr>
        <w:pStyle w:val="Normal"/>
        <w:rPr>
          <w:lang w:val="en-US"/>
        </w:rPr>
      </w:pPr>
      <w:r>
        <w:rPr>
          <w:lang w:val="en-US"/>
        </w:rPr>
        <w:t>- Something a matter? - asked Asteyr.</w:t>
      </w:r>
    </w:p>
    <w:p>
      <w:pPr>
        <w:pStyle w:val="Normal"/>
        <w:rPr>
          <w:lang w:val="en-US"/>
        </w:rPr>
      </w:pPr>
      <w:r>
        <w:rPr>
          <w:lang w:val="en-US"/>
        </w:rPr>
        <w:t>- I can hide no longer... - Korge whimpered. - I really, really have to pee...</w:t>
      </w:r>
    </w:p>
    <w:p>
      <w:pPr>
        <w:pStyle w:val="Normal"/>
        <w:rPr>
          <w:lang w:val="en-US"/>
        </w:rPr>
      </w:pPr>
      <w:r>
        <w:rPr>
          <w:lang w:val="en-US"/>
        </w:rPr>
        <w:t>Asteyr smiled tenderly. Big Korge was so cute, speaking in that shaky voice, looking at him with pleading eyes. He seemed uncomfortable, but fragile and weak. Like a little brother, who needed guidance. Korge continued to squirm, releasing his grip, turning it into a massage, from side to side, from up to down and back. He squirmed his thighs together, huffing. His bladder was overstretched in the limited space of his shell. Asteyr watched, forgetting about his own urge for a little while. Korge's strained expression began to calm down, changing to a whiny one. He was flushed and had tears forming, due to embarrassment.</w:t>
      </w:r>
    </w:p>
    <w:p>
      <w:pPr>
        <w:pStyle w:val="Normal"/>
        <w:rPr>
          <w:lang w:val="en-US"/>
        </w:rPr>
      </w:pPr>
      <w:r>
        <w:rPr>
          <w:lang w:val="en-US"/>
        </w:rPr>
        <w:tab/>
        <w:t>Asteyr felt very sorry for big Korge. He got up, leaking a few droplets himself, as the change of positions upset his bladder. Still, he stopped himself from letting more go with sheer willpower, as he moved to Korge's side. He sat and hugged the big guy.</w:t>
      </w:r>
    </w:p>
    <w:p>
      <w:pPr>
        <w:pStyle w:val="Normal"/>
        <w:rPr>
          <w:lang w:val="en-US"/>
        </w:rPr>
      </w:pPr>
      <w:r>
        <w:rPr>
          <w:lang w:val="en-US"/>
        </w:rPr>
        <w:t>- Don't worry – he said. - I also have to go.</w:t>
      </w:r>
    </w:p>
    <w:p>
      <w:pPr>
        <w:pStyle w:val="Normal"/>
        <w:rPr>
          <w:lang w:val="en-US"/>
        </w:rPr>
      </w:pPr>
      <w:r>
        <w:rPr>
          <w:lang w:val="en-US"/>
        </w:rPr>
        <w:tab/>
        <w:t>He rubbed Korge's shell, causing Korge to shudder. Big Korge tilted his body from side to side. Asteyr cheered Korge on:</w:t>
      </w:r>
    </w:p>
    <w:p>
      <w:pPr>
        <w:pStyle w:val="Normal"/>
        <w:rPr>
          <w:lang w:val="en-US"/>
        </w:rPr>
      </w:pPr>
      <w:r>
        <w:rPr>
          <w:lang w:val="en-US"/>
        </w:rPr>
        <w:t>- Be strong, Korge.</w:t>
      </w:r>
    </w:p>
    <w:p>
      <w:pPr>
        <w:pStyle w:val="Normal"/>
        <w:rPr>
          <w:lang w:val="en-US"/>
        </w:rPr>
      </w:pPr>
      <w:r>
        <w:rPr>
          <w:lang w:val="en-US"/>
        </w:rPr>
        <w:tab/>
        <w:t>Korge smiled a shaky smirk. They continued to hold it in, but the fluid intake ended. Soon enough, the subjects for conversation ended as well. They silently kept holding on. Korge rested a big paw on Asteyr's head.</w:t>
      </w:r>
    </w:p>
    <w:p>
      <w:pPr>
        <w:pStyle w:val="Normal"/>
        <w:rPr>
          <w:lang w:val="en-US"/>
        </w:rPr>
      </w:pPr>
      <w:r>
        <w:rPr>
          <w:lang w:val="en-US"/>
        </w:rPr>
        <w:tab/>
        <w:t>Asteyr smiled up to Korge, who was still straining greatly and greater. He lost more droplets, his loincloth became darker and damper. Asteyr, seeing his friend's predicament, rested a paw on Korge's thigh, rubbing it. Korge's large body was shaking slightly and it could be felt by Asteyr's hand. Korge whimpered, as his bladder hurt badly against the solid shell. Korge squeezed his crotch with a paw. He looked at Asteyr and shook his head slowly, from side to side, but Asteyr nodded softly in response.</w:t>
      </w:r>
    </w:p>
    <w:p>
      <w:pPr>
        <w:pStyle w:val="Normal"/>
        <w:rPr>
          <w:lang w:val="en-US"/>
        </w:rPr>
      </w:pPr>
      <w:r>
        <w:rPr>
          <w:lang w:val="en-US"/>
        </w:rPr>
        <w:tab/>
        <w:t>Korge's sphincter began to pulse. His eyes twitched and he closed them, moaning. One gush escaped, despite his efforts to contain it. The flow of urine got through the loincloth, being visible like a modest a geyser on his crotch, before being forcefully shut. But soon enough, another gush came. Asteyr kept rubbing Korge's thigh, trying to soothe his friend, who cried shyly now. Yet, the thrill of being so close to Asteyr and having his caring hand rubbing on him soothed Korge's suffering. The gushes became longer and happened more often, causing the loincloth to become soaked. It no longer could absorb and the ground below began to dampen. Korge wanted to squeeze his thighs together, but Asteyr was now resting on Korge's shaky thigh, watching the dampening crotch. Soon enough, a fateful gush came out and Korge, tired from holding it in, tried to shut his sphincter yet again, but only managed to slow down the flow. His energies were being drained and the flow of urine couldn't be stopped, just slowed. And, as he got closer to exhaustion, his pulsating sphincter became looser and looser, until it wouldn't respond. Urine began to flow freely, pouring out.</w:t>
      </w:r>
    </w:p>
    <w:p>
      <w:pPr>
        <w:pStyle w:val="Normal"/>
        <w:rPr>
          <w:lang w:val="en-US"/>
        </w:rPr>
      </w:pPr>
      <w:r>
        <w:rPr>
          <w:lang w:val="en-US"/>
        </w:rPr>
        <w:tab/>
        <w:t>Asteyr smiled and rubbed Korge's shell again.</w:t>
      </w:r>
    </w:p>
    <w:p>
      <w:pPr>
        <w:pStyle w:val="Normal"/>
        <w:rPr>
          <w:lang w:val="en-US"/>
        </w:rPr>
      </w:pPr>
      <w:r>
        <w:rPr>
          <w:lang w:val="en-US"/>
        </w:rPr>
        <w:t>- There, there, big guy... - he said.</w:t>
      </w:r>
    </w:p>
    <w:p>
      <w:pPr>
        <w:pStyle w:val="Normal"/>
        <w:rPr>
          <w:lang w:val="en-US"/>
        </w:rPr>
      </w:pPr>
      <w:r>
        <w:rPr>
          <w:lang w:val="en-US"/>
        </w:rPr>
        <w:tab/>
        <w:t>Asteyr, who had forgotten about his own urge, lost a surprise gush. He got up quickly.</w:t>
      </w:r>
    </w:p>
    <w:p>
      <w:pPr>
        <w:pStyle w:val="Normal"/>
        <w:rPr>
          <w:lang w:val="en-US"/>
        </w:rPr>
      </w:pPr>
      <w:r>
        <w:rPr>
          <w:lang w:val="en-US"/>
        </w:rPr>
        <w:t>- It's late, I must go back home – he said.</w:t>
      </w:r>
    </w:p>
    <w:p>
      <w:pPr>
        <w:pStyle w:val="Normal"/>
        <w:rPr>
          <w:lang w:val="en-US"/>
        </w:rPr>
      </w:pPr>
      <w:r>
        <w:rPr>
          <w:lang w:val="en-US"/>
        </w:rPr>
        <w:tab/>
        <w:t>Without saying another word, or even packing his things, he left the riverside, actually going to look for a bathroom. Korge sat there alone, with a growing puddle under him. He got on all fours and removed his loincloth, rising one leg and finishing against a tree. He then walked his way back, not packing Asteyr's stuff either. He wondered if Asteyr was disgust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27:22Z</dcterms:created>
  <dc:creator>Yure Almeida</dc:creator>
  <dc:description/>
  <dc:language>en-US</dc:language>
  <cp:lastModifiedBy>Yure Almeida</cp:lastModifiedBy>
  <dcterms:modified xsi:type="dcterms:W3CDTF">2017-03-09T16:35:21Z</dcterms:modified>
  <cp:revision>2</cp:revision>
  <dc:subject/>
  <dc:title/>
</cp:coreProperties>
</file>