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ccanthis ADF Std" w:hAnsi="Accanthis ADF Std" w:cs="Accanthis ADF Std"/>
        </w:rPr>
      </w:pPr>
      <w:r>
        <w:rPr>
          <w:rFonts w:cs="Accanthis ADF Std" w:ascii="Accanthis ADF Std" w:hAnsi="Accanthis ADF Std"/>
        </w:rPr>
        <w:t>Kumão e Kuminho</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Kumão is a large brown bear. He is pretty loving and pretty calm. He is quite fat, but is actually proud of his weight. He is a wild bear, só, unlike his friends from the city, he prefers to just get from nature what is needed to live. He lives with his son, Kuminho, a cheerful, upbeat, energetic bear cub who loves his father and admires him to no end. However, there's one thing that Kumão is strict about: potty breaks. As Kuminho grows up, his father imposes more and more strict rules on how often Kuminho can relieve himself. Kuminho finds them somewhat hard to follow, but he loves his father really much and is impressed as how good is his father's control over his needs. So, he gives sincere effort into being like his father and pee only when daddy tell him that he can.</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One day, Kuminho was shifting in his sleep. He was laying on the floor of the cave, over a bed of leaves, tossing and turning from side to side. His little bladder was stretched to it's limit and he was struggling against his dreams, that kept moving to a watery direction. At some point, he began to pee on the leaves. Kuminho sighed, calming down, still asleep... The urine was making a puddle and it reached his thigh. He woke up and used his paw to squeeze his willy shut. The pee stream was stopped and Kuminho was still half full. He looked at his father, who was still asleep, and went back to sleep as well.</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When it was time to wake up, Kumão stretched himself, while still laying on the leaves. His bladder was taut, full of urine. Kuminho had relieved himself, even if just halfway, but felt like his bladder had filled a little more during his second sleep. Kumão turned, looking at his son.</w:t>
      </w:r>
    </w:p>
    <w:p>
      <w:pPr>
        <w:pStyle w:val="Normal"/>
        <w:jc w:val="both"/>
        <w:rPr>
          <w:rFonts w:ascii="Accanthis ADF Std" w:hAnsi="Accanthis ADF Std" w:cs="Accanthis ADF Std"/>
        </w:rPr>
      </w:pPr>
      <w:r>
        <w:rPr>
          <w:rFonts w:cs="Accanthis ADF Std" w:ascii="Accanthis ADF Std" w:hAnsi="Accanthis ADF Std"/>
        </w:rPr>
        <w:t>- Morning, Kuminho – he said, petting his son with a paw, then noticing that his son had leaked a lot in his sleep. - Couldn't hold it all in?</w:t>
      </w:r>
    </w:p>
    <w:p>
      <w:pPr>
        <w:pStyle w:val="Normal"/>
        <w:jc w:val="both"/>
        <w:rPr>
          <w:rFonts w:ascii="Accanthis ADF Std" w:hAnsi="Accanthis ADF Std" w:cs="Accanthis ADF Std"/>
        </w:rPr>
      </w:pPr>
      <w:r>
        <w:rPr>
          <w:rFonts w:cs="Accanthis ADF Std" w:ascii="Accanthis ADF Std" w:hAnsi="Accanthis ADF Std"/>
        </w:rPr>
        <w:tab/>
        <w:t>Kuminho yawned and looked at Kumão.</w:t>
      </w:r>
    </w:p>
    <w:p>
      <w:pPr>
        <w:pStyle w:val="Normal"/>
        <w:jc w:val="both"/>
        <w:rPr>
          <w:rFonts w:ascii="Accanthis ADF Std" w:hAnsi="Accanthis ADF Std" w:cs="Accanthis ADF Std"/>
        </w:rPr>
      </w:pPr>
      <w:r>
        <w:rPr>
          <w:rFonts w:cs="Accanthis ADF Std" w:ascii="Accanthis ADF Std" w:hAnsi="Accanthis ADF Std"/>
        </w:rPr>
        <w:t>- I'm sorry, dad – he said. - I'll be nice the rest of the day.</w:t>
      </w:r>
    </w:p>
    <w:p>
      <w:pPr>
        <w:pStyle w:val="Normal"/>
        <w:jc w:val="both"/>
        <w:rPr>
          <w:rFonts w:ascii="Accanthis ADF Std" w:hAnsi="Accanthis ADF Std" w:cs="Accanthis ADF Std"/>
        </w:rPr>
      </w:pPr>
      <w:r>
        <w:rPr>
          <w:rFonts w:cs="Accanthis ADF Std" w:ascii="Accanthis ADF Std" w:hAnsi="Accanthis ADF Std"/>
        </w:rPr>
        <w:tab/>
        <w:t>Kumão laughed a little and then kissed his son's head.</w:t>
      </w:r>
    </w:p>
    <w:p>
      <w:pPr>
        <w:pStyle w:val="Normal"/>
        <w:jc w:val="both"/>
        <w:rPr>
          <w:rFonts w:ascii="Accanthis ADF Std" w:hAnsi="Accanthis ADF Std" w:cs="Accanthis ADF Std"/>
        </w:rPr>
      </w:pPr>
      <w:r>
        <w:rPr>
          <w:rFonts w:cs="Accanthis ADF Std" w:ascii="Accanthis ADF Std" w:hAnsi="Accanthis ADF Std"/>
        </w:rPr>
        <w:t>- I hope só! You know what I think about potty breaks outside the schedule. If you are desperate, you must ask me permission first.</w:t>
      </w:r>
    </w:p>
    <w:p>
      <w:pPr>
        <w:pStyle w:val="Normal"/>
        <w:jc w:val="both"/>
        <w:rPr>
          <w:rFonts w:ascii="Accanthis ADF Std" w:hAnsi="Accanthis ADF Std" w:cs="Accanthis ADF Std"/>
        </w:rPr>
      </w:pPr>
      <w:r>
        <w:rPr>
          <w:rFonts w:cs="Accanthis ADF Std" w:ascii="Accanthis ADF Std" w:hAnsi="Accanthis ADF Std"/>
        </w:rPr>
        <w:t>- I know dad, but I couldn't help it this time. I should have not skipped my last potty break yesterday – says Kuminho.</w:t>
      </w:r>
    </w:p>
    <w:p>
      <w:pPr>
        <w:pStyle w:val="Normal"/>
        <w:jc w:val="both"/>
        <w:rPr>
          <w:rFonts w:ascii="Accanthis ADF Std" w:hAnsi="Accanthis ADF Std" w:cs="Accanthis ADF Std"/>
        </w:rPr>
      </w:pPr>
      <w:r>
        <w:rPr>
          <w:rFonts w:cs="Accanthis ADF Std" w:ascii="Accanthis ADF Std" w:hAnsi="Accanthis ADF Std"/>
        </w:rPr>
        <w:t>- That's what you get for being overconfident, son.</w:t>
      </w:r>
    </w:p>
    <w:p>
      <w:pPr>
        <w:pStyle w:val="Normal"/>
        <w:jc w:val="both"/>
        <w:rPr>
          <w:rFonts w:ascii="Accanthis ADF Std" w:hAnsi="Accanthis ADF Std" w:cs="Accanthis ADF Std"/>
        </w:rPr>
      </w:pPr>
      <w:r>
        <w:rPr>
          <w:rFonts w:cs="Accanthis ADF Std" w:ascii="Accanthis ADF Std" w:hAnsi="Accanthis ADF Std"/>
        </w:rPr>
        <w:t>- But you also skipped it and you are dry. That's amazing, dad! - Kuminho smiles to his father.</w:t>
      </w:r>
    </w:p>
    <w:p>
      <w:pPr>
        <w:pStyle w:val="Normal"/>
        <w:jc w:val="both"/>
        <w:rPr>
          <w:rFonts w:ascii="Accanthis ADF Std" w:hAnsi="Accanthis ADF Std" w:cs="Accanthis ADF Std"/>
        </w:rPr>
      </w:pPr>
      <w:r>
        <w:rPr>
          <w:rFonts w:cs="Accanthis ADF Std" w:ascii="Accanthis ADF Std" w:hAnsi="Accanthis ADF Std"/>
        </w:rPr>
        <w:tab/>
        <w:t>Kumão then pat his underbelly, emphatising how full he was.</w:t>
      </w:r>
    </w:p>
    <w:p>
      <w:pPr>
        <w:pStyle w:val="Normal"/>
        <w:jc w:val="both"/>
        <w:rPr>
          <w:rFonts w:ascii="Accanthis ADF Std" w:hAnsi="Accanthis ADF Std" w:cs="Accanthis ADF Std"/>
        </w:rPr>
      </w:pPr>
      <w:r>
        <w:rPr>
          <w:rFonts w:cs="Accanthis ADF Std" w:ascii="Accanthis ADF Std" w:hAnsi="Accanthis ADF Std"/>
        </w:rPr>
        <w:t>- But, in turn, my body is a little pained now – he says, smiling back to his son. - Now, time to get up. Since you wet yourself in your sleep, you lose your next scheduled break. So, no morning pee today, okay?</w:t>
      </w:r>
    </w:p>
    <w:p>
      <w:pPr>
        <w:pStyle w:val="Normal"/>
        <w:jc w:val="both"/>
        <w:rPr>
          <w:rFonts w:ascii="Accanthis ADF Std" w:hAnsi="Accanthis ADF Std" w:cs="Accanthis ADF Std"/>
        </w:rPr>
      </w:pPr>
      <w:r>
        <w:rPr>
          <w:rFonts w:cs="Accanthis ADF Std" w:ascii="Accanthis ADF Std" w:hAnsi="Accanthis ADF Std"/>
        </w:rPr>
        <w:tab/>
        <w:t>Kuminho nodded, embarrassed, but thinking it was only fair to be denied relief. All this bladder trained made his bladder huge, só skipping morning leaks weren't much of a hassle most of the times. But that morning, he felt that it would be a real challenge to hold off, since his bladder was só full a while ago that he wet his sleep spot. The next break would be before the afternoon nap, eight hours from then.</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They go together to the nearest river, where they could fish. Kumão was used to the sight and sound of running water and knew how to endure it while having a full bladder, but Kuminho hated to fish on a full bladder: whenever he saw the running water or heard it's noise, all he could think was “I have to pee.” Not thinking about the urge was the main thing that kept him dry, but running water always reminded him that he needed to make a little river himself. Kumão approached to the river and went in, letting his paws touch the cold water. Kuminho followed right after, the cold water inducing a contraction that he was able to ignore. They caught fish with their paws and their maws, putting them on the ground, as they died from lack of air. They did it for a few minutes.</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Of course, Kuminho's bladder wasn't like an adult's bladder and soon he was fidgeting and wiggling his big bear butt, from time to time using a paw to hold himself. The splashing water was getting to him and só did the cold temperature around the river. The shallow water at his paws was making him feel even worse and he lost a spurt while trying to hold it in. He wanted to please his father and be as continent as he was, but he felt that he would lose it if he continued fishing.</w:t>
      </w:r>
    </w:p>
    <w:p>
      <w:pPr>
        <w:pStyle w:val="Normal"/>
        <w:jc w:val="both"/>
        <w:rPr>
          <w:rFonts w:ascii="Accanthis ADF Std" w:hAnsi="Accanthis ADF Std" w:cs="Accanthis ADF Std"/>
        </w:rPr>
      </w:pPr>
      <w:r>
        <w:rPr>
          <w:rFonts w:cs="Accanthis ADF Std" w:ascii="Accanthis ADF Std" w:hAnsi="Accanthis ADF Std"/>
        </w:rPr>
        <w:t>- Dad? - he asked in a meeky voice.</w:t>
      </w:r>
    </w:p>
    <w:p>
      <w:pPr>
        <w:pStyle w:val="Normal"/>
        <w:jc w:val="both"/>
        <w:rPr>
          <w:rFonts w:ascii="Accanthis ADF Std" w:hAnsi="Accanthis ADF Std" w:cs="Accanthis ADF Std"/>
        </w:rPr>
      </w:pPr>
      <w:r>
        <w:rPr>
          <w:rFonts w:cs="Accanthis ADF Std" w:ascii="Accanthis ADF Std" w:hAnsi="Accanthis ADF Std"/>
        </w:rPr>
        <w:t>- Yes, son? - asked Kumão, back.</w:t>
      </w:r>
    </w:p>
    <w:p>
      <w:pPr>
        <w:pStyle w:val="Normal"/>
        <w:jc w:val="both"/>
        <w:rPr>
          <w:rFonts w:ascii="Accanthis ADF Std" w:hAnsi="Accanthis ADF Std" w:cs="Accanthis ADF Std"/>
        </w:rPr>
      </w:pPr>
      <w:r>
        <w:rPr>
          <w:rFonts w:cs="Accanthis ADF Std" w:ascii="Accanthis ADF Std" w:hAnsi="Accanthis ADF Std"/>
        </w:rPr>
        <w:t>- Can I go to the shore, please?</w:t>
      </w:r>
    </w:p>
    <w:p>
      <w:pPr>
        <w:pStyle w:val="Normal"/>
        <w:jc w:val="both"/>
        <w:rPr>
          <w:rFonts w:ascii="Accanthis ADF Std" w:hAnsi="Accanthis ADF Std" w:cs="Accanthis ADF Std"/>
        </w:rPr>
      </w:pPr>
      <w:r>
        <w:rPr>
          <w:rFonts w:cs="Accanthis ADF Std" w:ascii="Accanthis ADF Std" w:hAnsi="Accanthis ADF Std"/>
        </w:rPr>
        <w:t>- Is something a matter? - Kumão asked, then looked at Kuminho's paw, that was holding the crotch. - Ah, I get it. I wouldn't want to make it any harder for you. You may go to the shore. Keep a good grip of your sheath and don't let any liquid come out. Wait for me there, só I can help you.</w:t>
      </w:r>
    </w:p>
    <w:p>
      <w:pPr>
        <w:pStyle w:val="Normal"/>
        <w:jc w:val="both"/>
        <w:rPr>
          <w:rFonts w:ascii="Accanthis ADF Std" w:hAnsi="Accanthis ADF Std" w:cs="Accanthis ADF Std"/>
        </w:rPr>
      </w:pPr>
      <w:r>
        <w:rPr>
          <w:rFonts w:cs="Accanthis ADF Std" w:ascii="Accanthis ADF Std" w:hAnsi="Accanthis ADF Std"/>
        </w:rPr>
        <w:tab/>
        <w:t>Kuminho walked slowly to the ground. There, he laid on his back, using two paws to squeeze his sheath, getting a small erection, waiting for his father to come.</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After some more minutes, Kumão walked to Kuminho and sat beside his straining, trembling son, who had his eyes and willy squeezed shut.</w:t>
      </w:r>
    </w:p>
    <w:p>
      <w:pPr>
        <w:pStyle w:val="Normal"/>
        <w:jc w:val="both"/>
        <w:rPr>
          <w:rFonts w:ascii="Accanthis ADF Std" w:hAnsi="Accanthis ADF Std" w:cs="Accanthis ADF Std"/>
        </w:rPr>
      </w:pPr>
      <w:r>
        <w:rPr>
          <w:rFonts w:cs="Accanthis ADF Std" w:ascii="Accanthis ADF Std" w:hAnsi="Accanthis ADF Std"/>
        </w:rPr>
        <w:t>- Daddy... - he says, whining. - This running water is killing me...</w:t>
      </w:r>
    </w:p>
    <w:p>
      <w:pPr>
        <w:pStyle w:val="Normal"/>
        <w:jc w:val="both"/>
        <w:rPr>
          <w:rFonts w:ascii="Accanthis ADF Std" w:hAnsi="Accanthis ADF Std" w:cs="Accanthis ADF Std"/>
        </w:rPr>
      </w:pPr>
      <w:r>
        <w:rPr>
          <w:rFonts w:cs="Accanthis ADF Std" w:ascii="Accanthis ADF Std" w:hAnsi="Accanthis ADF Std"/>
        </w:rPr>
        <w:t>- Don't worry – said Kumão. - Let me see what you have.</w:t>
      </w:r>
    </w:p>
    <w:p>
      <w:pPr>
        <w:pStyle w:val="Normal"/>
        <w:jc w:val="both"/>
        <w:rPr>
          <w:rFonts w:ascii="Accanthis ADF Std" w:hAnsi="Accanthis ADF Std" w:cs="Accanthis ADF Std"/>
        </w:rPr>
      </w:pPr>
      <w:r>
        <w:rPr>
          <w:rFonts w:cs="Accanthis ADF Std" w:ascii="Accanthis ADF Std" w:hAnsi="Accanthis ADF Std"/>
        </w:rPr>
        <w:tab/>
        <w:t>Kuminho released his willy, that was half unsheathed. Kumão ran a paw on Kuminho's bladder, feeling how taut it was. He wanted to see if his son could be allowed a partial voiding, but, despite being tight and taut, Kumão felt that Kuminho could hold a little longer. Kuminho was groaning and his willy pulsed, growing harder. A jet of urine escaped, but Kumão squeezed Kuminho's exposed flesh, stopping the flow.</w:t>
      </w:r>
    </w:p>
    <w:p>
      <w:pPr>
        <w:pStyle w:val="Normal"/>
        <w:jc w:val="both"/>
        <w:rPr>
          <w:rFonts w:ascii="Accanthis ADF Std" w:hAnsi="Accanthis ADF Std" w:cs="Accanthis ADF Std"/>
        </w:rPr>
      </w:pPr>
      <w:r>
        <w:rPr>
          <w:rFonts w:cs="Accanthis ADF Std" w:ascii="Accanthis ADF Std" w:hAnsi="Accanthis ADF Std"/>
        </w:rPr>
        <w:t>- Thanks... - Kuminho said. - Will you massage me?</w:t>
      </w:r>
    </w:p>
    <w:p>
      <w:pPr>
        <w:pStyle w:val="Normal"/>
        <w:jc w:val="both"/>
        <w:rPr>
          <w:rFonts w:ascii="Accanthis ADF Std" w:hAnsi="Accanthis ADF Std" w:cs="Accanthis ADF Std"/>
        </w:rPr>
      </w:pPr>
      <w:r>
        <w:rPr>
          <w:rFonts w:cs="Accanthis ADF Std" w:ascii="Accanthis ADF Std" w:hAnsi="Accanthis ADF Std"/>
        </w:rPr>
        <w:t>- Seems like you need a good massage indeed, son – said Kumão.</w:t>
      </w:r>
    </w:p>
    <w:p>
      <w:pPr>
        <w:pStyle w:val="Normal"/>
        <w:jc w:val="both"/>
        <w:rPr>
          <w:rFonts w:ascii="Accanthis ADF Std" w:hAnsi="Accanthis ADF Std" w:cs="Accanthis ADF Std"/>
        </w:rPr>
      </w:pPr>
      <w:r>
        <w:rPr>
          <w:rFonts w:cs="Accanthis ADF Std" w:ascii="Accanthis ADF Std" w:hAnsi="Accanthis ADF Std"/>
        </w:rPr>
        <w:tab/>
        <w:t>Kumão began to rub Kuminho's childish private, moving his paw up and down, but really slow. He could feel Kuminho's urethra filling with droplets of urine from time to time, causing the urethra to bulge slightly against the paw's fingers. Kuminho's trembles began to diminish and he was panting now, using two paws to cover his eyes. Kumão continued to masturbate his son, not to make him have an orgasm, but just to calm him down. Kuminho was sighing from time to time, but mostly panting. When Kuminho was fully erect, Kumão speeded up. Kuminho was feeling really good! While his father used one paw to masturate him, another paw rubs the cub's underbelly, feeling the taut furred area, caressing it rather soothingly, despite Kuminho being desperate to pee.</w:t>
      </w:r>
    </w:p>
    <w:p>
      <w:pPr>
        <w:pStyle w:val="Normal"/>
        <w:jc w:val="both"/>
        <w:rPr>
          <w:rFonts w:ascii="Accanthis ADF Std" w:hAnsi="Accanthis ADF Std" w:cs="Accanthis ADF Std"/>
        </w:rPr>
      </w:pPr>
      <w:r>
        <w:rPr>
          <w:rFonts w:cs="Accanthis ADF Std" w:ascii="Accanthis ADF Std" w:hAnsi="Accanthis ADF Std"/>
        </w:rPr>
        <w:t>- Dad? - asked Kuminho. - I'm going to climax.</w:t>
      </w:r>
    </w:p>
    <w:p>
      <w:pPr>
        <w:pStyle w:val="Normal"/>
        <w:jc w:val="both"/>
        <w:rPr>
          <w:rFonts w:ascii="Accanthis ADF Std" w:hAnsi="Accanthis ADF Std" w:cs="Accanthis ADF Std"/>
        </w:rPr>
      </w:pPr>
      <w:r>
        <w:rPr>
          <w:rFonts w:cs="Accanthis ADF Std" w:ascii="Accanthis ADF Std" w:hAnsi="Accanthis ADF Std"/>
        </w:rPr>
        <w:tab/>
        <w:t>Kumão stopped. Kuminho got up and hugged Kumão, his raging erection about to orgasm, but his father told him that he couldn't climax unless he was allowed, to avoid voiding at an inappropriate moment. After all, it's harder to hold after an orgasm. Plus, the contractions can force Kuminho to pee, as his sphincter isn't as mature as an adult's. Lastly, Kuminho can't release any sperm yet. His orgasms are dry, which seems to increase his chance to pee during a climax, or só his father says. Kuminho likes to have full bladder orgasms, sometimes he saves his urine, skipping potty breaks, só that he can play with himself when his father allows him to pee. That way, he can have an orgasm right before peeing, which his father approves.</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They began to eat the fishes that were caught. Thanks to that erection and the sexual pleasure, the urine of both bears was well-kept inside their bladders.</w:t>
      </w:r>
    </w:p>
    <w:p>
      <w:pPr>
        <w:pStyle w:val="Normal"/>
        <w:jc w:val="both"/>
        <w:rPr>
          <w:rFonts w:ascii="Accanthis ADF Std" w:hAnsi="Accanthis ADF Std" w:cs="Accanthis ADF Std"/>
        </w:rPr>
      </w:pPr>
      <w:r>
        <w:rPr>
          <w:rFonts w:cs="Accanthis ADF Std" w:ascii="Accanthis ADF Std" w:hAnsi="Accanthis ADF Std"/>
        </w:rPr>
        <w:t>- You know what would be a good addition to this fish? - asks Kuminho. - Honey!</w:t>
      </w:r>
    </w:p>
    <w:p>
      <w:pPr>
        <w:pStyle w:val="Normal"/>
        <w:jc w:val="both"/>
        <w:rPr>
          <w:rFonts w:ascii="Accanthis ADF Std" w:hAnsi="Accanthis ADF Std" w:cs="Accanthis ADF Std"/>
        </w:rPr>
      </w:pPr>
      <w:r>
        <w:rPr>
          <w:rFonts w:cs="Accanthis ADF Std" w:ascii="Accanthis ADF Std" w:hAnsi="Accanthis ADF Std"/>
        </w:rPr>
        <w:t>- Er, honey with fish, son? - asks Kumão. - Are you sure that it would taste good?</w:t>
      </w:r>
    </w:p>
    <w:p>
      <w:pPr>
        <w:pStyle w:val="Normal"/>
        <w:jc w:val="both"/>
        <w:rPr>
          <w:rFonts w:ascii="Accanthis ADF Std" w:hAnsi="Accanthis ADF Std" w:cs="Accanthis ADF Std"/>
        </w:rPr>
      </w:pPr>
      <w:r>
        <w:rPr>
          <w:rFonts w:cs="Accanthis ADF Std" w:ascii="Accanthis ADF Std" w:hAnsi="Accanthis ADF Std"/>
        </w:rPr>
        <w:tab/>
        <w:t>Kuminho giggled.</w:t>
      </w:r>
    </w:p>
    <w:p>
      <w:pPr>
        <w:pStyle w:val="Normal"/>
        <w:jc w:val="both"/>
        <w:rPr>
          <w:rFonts w:ascii="Accanthis ADF Std" w:hAnsi="Accanthis ADF Std" w:cs="Accanthis ADF Std"/>
        </w:rPr>
      </w:pPr>
      <w:r>
        <w:rPr>
          <w:rFonts w:cs="Accanthis ADF Std" w:ascii="Accanthis ADF Std" w:hAnsi="Accanthis ADF Std"/>
        </w:rPr>
        <w:t>- Well, after we eat the fish, then? - asks Kuminho.</w:t>
      </w:r>
    </w:p>
    <w:p>
      <w:pPr>
        <w:pStyle w:val="Normal"/>
        <w:jc w:val="both"/>
        <w:rPr>
          <w:rFonts w:ascii="Accanthis ADF Std" w:hAnsi="Accanthis ADF Std" w:cs="Accanthis ADF Std"/>
        </w:rPr>
      </w:pPr>
      <w:r>
        <w:rPr>
          <w:rFonts w:cs="Accanthis ADF Std" w:ascii="Accanthis ADF Std" w:hAnsi="Accanthis ADF Std"/>
        </w:rPr>
        <w:t>- That seems fine to be fine – says Kumão.</w:t>
      </w:r>
    </w:p>
    <w:p>
      <w:pPr>
        <w:pStyle w:val="Normal"/>
        <w:jc w:val="both"/>
        <w:rPr>
          <w:rFonts w:ascii="Accanthis ADF Std" w:hAnsi="Accanthis ADF Std" w:cs="Accanthis ADF Std"/>
        </w:rPr>
      </w:pPr>
      <w:r>
        <w:rPr>
          <w:rFonts w:cs="Accanthis ADF Std" w:ascii="Accanthis ADF Std" w:hAnsi="Accanthis ADF Std"/>
        </w:rPr>
        <w:tab/>
        <w:t>Once they are done with the fish, eating it all, to nurture their fat bellies, they get on all fours and walk back into the forest, to look for honey.</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Kumão, halfway to the honey spots, began to wiggle a little harder. He didn't pee since the previous afternoon and it was almost noon. He was feeling taut as well and walking was hurting his full underbelly. He groaned and began to walk a little slower. His desperate son noticed, but his fresh pre-teen erection was keeping his urine dammed inside. He noses his father leg.</w:t>
      </w:r>
    </w:p>
    <w:p>
      <w:pPr>
        <w:pStyle w:val="Normal"/>
        <w:jc w:val="both"/>
        <w:rPr>
          <w:rFonts w:ascii="Accanthis ADF Std" w:hAnsi="Accanthis ADF Std" w:cs="Accanthis ADF Std"/>
        </w:rPr>
      </w:pPr>
      <w:r>
        <w:rPr>
          <w:rFonts w:cs="Accanthis ADF Std" w:ascii="Accanthis ADF Std" w:hAnsi="Accanthis ADF Std"/>
        </w:rPr>
        <w:t>- Is something a matter, dad? - Kuminho asked.</w:t>
      </w:r>
    </w:p>
    <w:p>
      <w:pPr>
        <w:pStyle w:val="Normal"/>
        <w:jc w:val="both"/>
        <w:rPr>
          <w:rFonts w:ascii="Accanthis ADF Std" w:hAnsi="Accanthis ADF Std" w:cs="Accanthis ADF Std"/>
        </w:rPr>
      </w:pPr>
      <w:r>
        <w:rPr>
          <w:rFonts w:cs="Accanthis ADF Std" w:ascii="Accanthis ADF Std" w:hAnsi="Accanthis ADF Std"/>
        </w:rPr>
        <w:t>- I also am struggling, son – answered Kumão.</w:t>
      </w:r>
    </w:p>
    <w:p>
      <w:pPr>
        <w:pStyle w:val="Normal"/>
        <w:jc w:val="both"/>
        <w:rPr>
          <w:rFonts w:ascii="Accanthis ADF Std" w:hAnsi="Accanthis ADF Std" w:cs="Accanthis ADF Std"/>
        </w:rPr>
      </w:pPr>
      <w:r>
        <w:rPr>
          <w:rFonts w:cs="Accanthis ADF Std" w:ascii="Accanthis ADF Std" w:hAnsi="Accanthis ADF Std"/>
        </w:rPr>
        <w:t>- Ah... Would you like to have some help, dad? - asks Kuminho.</w:t>
      </w:r>
    </w:p>
    <w:p>
      <w:pPr>
        <w:pStyle w:val="Normal"/>
        <w:jc w:val="both"/>
        <w:rPr>
          <w:rFonts w:ascii="Accanthis ADF Std" w:hAnsi="Accanthis ADF Std" w:cs="Accanthis ADF Std"/>
        </w:rPr>
      </w:pPr>
      <w:r>
        <w:rPr>
          <w:rFonts w:cs="Accanthis ADF Std" w:ascii="Accanthis ADF Std" w:hAnsi="Accanthis ADF Std"/>
        </w:rPr>
        <w:tab/>
        <w:t>Kumão thinks about it. Maybe being massaged by his son would do the trick, but he thought that he could hold a little longer before caving to his son's lovely caressing.</w:t>
      </w:r>
    </w:p>
    <w:p>
      <w:pPr>
        <w:pStyle w:val="Normal"/>
        <w:jc w:val="both"/>
        <w:rPr>
          <w:rFonts w:ascii="Accanthis ADF Std" w:hAnsi="Accanthis ADF Std" w:cs="Accanthis ADF Std"/>
        </w:rPr>
      </w:pPr>
      <w:r>
        <w:rPr>
          <w:rFonts w:cs="Accanthis ADF Std" w:ascii="Accanthis ADF Std" w:hAnsi="Accanthis ADF Std"/>
        </w:rPr>
        <w:t>- No, not yet, son – he answered. - After we have the dessert, maybe.</w:t>
      </w:r>
    </w:p>
    <w:p>
      <w:pPr>
        <w:pStyle w:val="Normal"/>
        <w:jc w:val="both"/>
        <w:rPr>
          <w:rFonts w:ascii="Accanthis ADF Std" w:hAnsi="Accanthis ADF Std" w:cs="Accanthis ADF Std"/>
        </w:rPr>
      </w:pPr>
      <w:r>
        <w:rPr>
          <w:rFonts w:cs="Accanthis ADF Std" w:ascii="Accanthis ADF Std" w:hAnsi="Accanthis ADF Std"/>
        </w:rPr>
        <w:tab/>
        <w:t>Kuminho smiled and nodded.</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After some time walking in the woods, both bears managed to find the honey. Kumão stuck a paw in the tree, pulling the honey from inside, giving some of it to his son, who was smaller and couldn't reach. The thick fur covering his paw rendered the bee attacks useless. He kept pulling honey out, letting his son lick one of his paws while he licked the other honey-soaked paw. The taste was só good, that, for a few moments, they forgot about their dull underbellies, that were hurting still.</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But Kuminho's small body wasn't made to hold that amount of urine for such a long time. Every passing second made him fuller. While eating the honey from his father's paw, Kuminho began to whimper. Another short spurt came out. He held himself, but it only made his urethra swell up and hurt. He began to whine louder and louder, losing a little more urine, more and more often. The sound of the clear urine hitting the leaves and the smell of weak pee was making him more enticed to release. He badly needed to relieve himself and needed it there and then. But his father was só cool and só lovely... Kuminho didn't want to disappoint him. He continued to struggle against his morning pee. He could feel his sphincter pulsing, as his bladder tried to force urine out and Kuminho willed himself shut. The struggle between his willpower, manifesting itself in his sphincter, and his contracting bladder, pushing the urine against said sphincter, made his whole body shake and even his back was hurting a little, as the sphincter kept pulsing, sometimes opening up violentely, before being ruthlessly forced to close. He was going to have an accident, but he had to endure other six hours before he could wee.</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 Daddy, massage, please! - he whimpered. - Massage, please, please!</w:t>
      </w:r>
    </w:p>
    <w:p>
      <w:pPr>
        <w:pStyle w:val="Normal"/>
        <w:jc w:val="both"/>
        <w:rPr>
          <w:rFonts w:ascii="Accanthis ADF Std" w:hAnsi="Accanthis ADF Std" w:cs="Accanthis ADF Std"/>
        </w:rPr>
      </w:pPr>
      <w:r>
        <w:rPr>
          <w:rFonts w:cs="Accanthis ADF Std" w:ascii="Accanthis ADF Std" w:hAnsi="Accanthis ADF Std"/>
        </w:rPr>
        <w:tab/>
        <w:t>Kumão was waiting to hear that. He wanted to see how long his son could last without help. He laid his son down and began to rub a paw on his half-erect member, feeling the fuzzy sheath with his paw-pads. The paw also rubbed a little on the exposed flesh. However, doing só applied pressure over Kuminho's bladder, which was taut. The urine gushed out, intermitently, hitting Kuminho's chest and belly. The cub tried his best to keep it inside, but the massage was still in the beginning: it wouldn't work if Kuminho wasn't fully erect.</w:t>
      </w:r>
    </w:p>
    <w:p>
      <w:pPr>
        <w:pStyle w:val="Normal"/>
        <w:jc w:val="both"/>
        <w:rPr>
          <w:rFonts w:ascii="Accanthis ADF Std" w:hAnsi="Accanthis ADF Std" w:cs="Accanthis ADF Std"/>
        </w:rPr>
      </w:pPr>
      <w:r>
        <w:rPr>
          <w:rFonts w:cs="Accanthis ADF Std" w:ascii="Accanthis ADF Std" w:hAnsi="Accanthis ADF Std"/>
        </w:rPr>
        <w:t>- Daddy, help! - he yelled, as his desperation was critical and he felt that he would soon be unable to stop his accident.</w:t>
      </w:r>
    </w:p>
    <w:p>
      <w:pPr>
        <w:pStyle w:val="Normal"/>
        <w:jc w:val="both"/>
        <w:rPr>
          <w:rFonts w:ascii="Accanthis ADF Std" w:hAnsi="Accanthis ADF Std" w:cs="Accanthis ADF Std"/>
        </w:rPr>
      </w:pPr>
      <w:r>
        <w:rPr>
          <w:rFonts w:cs="Accanthis ADF Std" w:ascii="Accanthis ADF Std" w:hAnsi="Accanthis ADF Std"/>
        </w:rPr>
        <w:t>- Don't worry, son, I'm doing my best here – said Kumão.</w:t>
      </w:r>
    </w:p>
    <w:p>
      <w:pPr>
        <w:pStyle w:val="Normal"/>
        <w:jc w:val="both"/>
        <w:rPr>
          <w:rFonts w:ascii="Accanthis ADF Std" w:hAnsi="Accanthis ADF Std" w:cs="Accanthis ADF Std"/>
        </w:rPr>
      </w:pPr>
      <w:r>
        <w:rPr>
          <w:rFonts w:cs="Accanthis ADF Std" w:ascii="Accanthis ADF Std" w:hAnsi="Accanthis ADF Std"/>
        </w:rPr>
        <w:tab/>
        <w:t>Kuminho was fully erect and his gushing was reduced to dripping. Kuminho moaned, feeling horny, panting, dripping, drooling, but he couldn't buck his hips to rub his penis against his father's paw, otherwise he would apply more pressure on his distended underbelly, só full of urine that it made him look fatter.</w:t>
      </w:r>
    </w:p>
    <w:p>
      <w:pPr>
        <w:pStyle w:val="Normal"/>
        <w:jc w:val="both"/>
        <w:rPr>
          <w:rFonts w:ascii="Accanthis ADF Std" w:hAnsi="Accanthis ADF Std" w:cs="Accanthis ADF Std"/>
        </w:rPr>
      </w:pPr>
      <w:r>
        <w:rPr>
          <w:rFonts w:cs="Accanthis ADF Std" w:ascii="Accanthis ADF Std" w:hAnsi="Accanthis ADF Std"/>
        </w:rPr>
        <w:t>- Daddy, stop! - says Kuminho. - I'm feeling it tickle!</w:t>
      </w:r>
    </w:p>
    <w:p>
      <w:pPr>
        <w:pStyle w:val="Normal"/>
        <w:jc w:val="both"/>
        <w:rPr>
          <w:rFonts w:ascii="Accanthis ADF Std" w:hAnsi="Accanthis ADF Std" w:cs="Accanthis ADF Std"/>
        </w:rPr>
      </w:pPr>
      <w:r>
        <w:rPr>
          <w:rFonts w:cs="Accanthis ADF Std" w:ascii="Accanthis ADF Std" w:hAnsi="Accanthis ADF Std"/>
        </w:rPr>
        <w:t>- No, you didn't stop dripping yet – said Kumão. - Be strong for me.</w:t>
      </w:r>
    </w:p>
    <w:p>
      <w:pPr>
        <w:pStyle w:val="Normal"/>
        <w:jc w:val="both"/>
        <w:rPr>
          <w:rFonts w:ascii="Accanthis ADF Std" w:hAnsi="Accanthis ADF Std" w:cs="Accanthis ADF Std"/>
        </w:rPr>
      </w:pPr>
      <w:r>
        <w:rPr>
          <w:rFonts w:cs="Accanthis ADF Std" w:ascii="Accanthis ADF Std" w:hAnsi="Accanthis ADF Std"/>
        </w:rPr>
        <w:t>- Mm... but dad! - Kuminho's face flushed under his fur and even the inside of his ears was turning reddish with sex flush.</w:t>
      </w:r>
    </w:p>
    <w:p>
      <w:pPr>
        <w:pStyle w:val="Normal"/>
        <w:jc w:val="both"/>
        <w:rPr>
          <w:rFonts w:ascii="Accanthis ADF Std" w:hAnsi="Accanthis ADF Std" w:cs="Accanthis ADF Std"/>
        </w:rPr>
      </w:pPr>
      <w:r>
        <w:rPr>
          <w:rFonts w:cs="Accanthis ADF Std" w:ascii="Accanthis ADF Std" w:hAnsi="Accanthis ADF Std"/>
        </w:rPr>
        <w:t>- Do your best, son – Kumão insisted, masturbation Kuminho.</w:t>
      </w:r>
    </w:p>
    <w:p>
      <w:pPr>
        <w:pStyle w:val="Normal"/>
        <w:jc w:val="both"/>
        <w:rPr>
          <w:rFonts w:ascii="Accanthis ADF Std" w:hAnsi="Accanthis ADF Std" w:cs="Accanthis ADF Std"/>
        </w:rPr>
      </w:pPr>
      <w:r>
        <w:rPr>
          <w:rFonts w:cs="Accanthis ADF Std" w:ascii="Accanthis ADF Std" w:hAnsi="Accanthis ADF Std"/>
        </w:rPr>
        <w:tab/>
        <w:t>Kuminho hated to do that. His father wouldn't stop the massage unless the leakage also stopped, but it meant that Kuminho had to hold back his orgasm. He felt his nipples a little, but his father hit his paw.</w:t>
      </w:r>
    </w:p>
    <w:p>
      <w:pPr>
        <w:pStyle w:val="Normal"/>
        <w:jc w:val="both"/>
        <w:rPr>
          <w:rFonts w:ascii="Accanthis ADF Std" w:hAnsi="Accanthis ADF Std" w:cs="Accanthis ADF Std"/>
        </w:rPr>
      </w:pPr>
      <w:r>
        <w:rPr>
          <w:rFonts w:cs="Accanthis ADF Std" w:ascii="Accanthis ADF Std" w:hAnsi="Accanthis ADF Std"/>
        </w:rPr>
        <w:t>- No, Kuminho – said Kumão.</w:t>
      </w:r>
    </w:p>
    <w:p>
      <w:pPr>
        <w:pStyle w:val="Normal"/>
        <w:jc w:val="both"/>
        <w:rPr>
          <w:rFonts w:ascii="Accanthis ADF Std" w:hAnsi="Accanthis ADF Std" w:cs="Accanthis ADF Std"/>
        </w:rPr>
      </w:pPr>
      <w:r>
        <w:rPr>
          <w:rFonts w:cs="Accanthis ADF Std" w:ascii="Accanthis ADF Std" w:hAnsi="Accanthis ADF Std"/>
        </w:rPr>
        <w:t>- Mm, “daddy”... - said Kuminho.</w:t>
      </w:r>
    </w:p>
    <w:p>
      <w:pPr>
        <w:pStyle w:val="Normal"/>
        <w:jc w:val="both"/>
        <w:rPr>
          <w:rFonts w:ascii="Accanthis ADF Std" w:hAnsi="Accanthis ADF Std" w:cs="Accanthis ADF Std"/>
        </w:rPr>
      </w:pPr>
      <w:r>
        <w:rPr>
          <w:rFonts w:cs="Accanthis ADF Std" w:ascii="Accanthis ADF Std" w:hAnsi="Accanthis ADF Std"/>
        </w:rPr>
        <w:tab/>
        <w:t>Kuminho tends to drag his words when he horny. During massages, it's common for him to use “daddy” instead of “dad” or “dinkie” instead of “dink”. The small one had a shaky voice now, was clawing the ground, but was still dripping. He continued to moan, louder each time.</w:t>
      </w:r>
    </w:p>
    <w:p>
      <w:pPr>
        <w:pStyle w:val="Normal"/>
        <w:jc w:val="both"/>
        <w:rPr>
          <w:rFonts w:ascii="Accanthis ADF Std" w:hAnsi="Accanthis ADF Std" w:cs="Accanthis ADF Std"/>
        </w:rPr>
      </w:pPr>
      <w:r>
        <w:rPr>
          <w:rFonts w:cs="Accanthis ADF Std" w:ascii="Accanthis ADF Std" w:hAnsi="Accanthis ADF Std"/>
        </w:rPr>
        <w:t>- Daddy... - he said, his voice charged with lust and desperation. - I'm gonna blow, daddy!</w:t>
      </w:r>
    </w:p>
    <w:p>
      <w:pPr>
        <w:pStyle w:val="Normal"/>
        <w:jc w:val="both"/>
        <w:rPr>
          <w:rFonts w:ascii="Accanthis ADF Std" w:hAnsi="Accanthis ADF Std" w:cs="Accanthis ADF Std"/>
        </w:rPr>
      </w:pPr>
      <w:r>
        <w:rPr>
          <w:rFonts w:cs="Accanthis ADF Std" w:ascii="Accanthis ADF Std" w:hAnsi="Accanthis ADF Std"/>
        </w:rPr>
        <w:t>- Kuminho, don't do that! - insisted Kumão.</w:t>
      </w:r>
    </w:p>
    <w:p>
      <w:pPr>
        <w:pStyle w:val="Normal"/>
        <w:jc w:val="both"/>
        <w:rPr>
          <w:rFonts w:ascii="Accanthis ADF Std" w:hAnsi="Accanthis ADF Std" w:cs="Accanthis ADF Std"/>
        </w:rPr>
      </w:pPr>
      <w:r>
        <w:rPr>
          <w:rFonts w:cs="Accanthis ADF Std" w:ascii="Accanthis ADF Std" w:hAnsi="Accanthis ADF Std"/>
        </w:rPr>
        <w:tab/>
        <w:t>Kuminho's toes were curling, the dripping was almost gone, his member was pulsing and turning purple, almost numb with the tingle. “I'm gonna explode!”, Kuminho thought to himself, “I'm sorry, daddy...” He clenched up and his penis bounced. His orgasm started, but Kuminho is too young to spill any seed. Plus, being só young made his body unable to respond to orgasms the way it should, because the contractions were too strong for him. The orgasmic contractions could be felt on the bladder as well, causing it to void itself. When Kuminho hit his orgasm, the contractions seemed to apply pressure on the bladder, causing his urine to come out in shots, much like an ejaculation.</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Kuminho was reduced to a fluffy ball of pee and afterglow. He felt his stream start and he was unable to stop it just with willpower. So, he squeezed himself shut and curled up, whimpering. Kumão felt terrible for Kuminho, who was at his very limit.</w:t>
      </w:r>
    </w:p>
    <w:p>
      <w:pPr>
        <w:pStyle w:val="Normal"/>
        <w:jc w:val="both"/>
        <w:rPr>
          <w:rFonts w:ascii="Accanthis ADF Std" w:hAnsi="Accanthis ADF Std" w:cs="Accanthis ADF Std"/>
        </w:rPr>
      </w:pPr>
      <w:r>
        <w:rPr>
          <w:rFonts w:cs="Accanthis ADF Std" w:ascii="Accanthis ADF Std" w:hAnsi="Accanthis ADF Std"/>
        </w:rPr>
        <w:t>- Son – he said. -, when you stop the stream, get up.</w:t>
      </w:r>
    </w:p>
    <w:p>
      <w:pPr>
        <w:pStyle w:val="Normal"/>
        <w:jc w:val="both"/>
        <w:rPr>
          <w:rFonts w:ascii="Accanthis ADF Std" w:hAnsi="Accanthis ADF Std" w:cs="Accanthis ADF Std"/>
        </w:rPr>
      </w:pPr>
      <w:r>
        <w:rPr>
          <w:rFonts w:cs="Accanthis ADF Std" w:ascii="Accanthis ADF Std" w:hAnsi="Accanthis ADF Std"/>
        </w:rPr>
        <w:tab/>
        <w:t>Kuminho didn't answer. He shakinly got up, keeping one paw on his member.</w:t>
      </w:r>
    </w:p>
    <w:p>
      <w:pPr>
        <w:pStyle w:val="Normal"/>
        <w:jc w:val="both"/>
        <w:rPr>
          <w:rFonts w:ascii="Accanthis ADF Std" w:hAnsi="Accanthis ADF Std" w:cs="Accanthis ADF Std"/>
        </w:rPr>
      </w:pPr>
      <w:r>
        <w:rPr>
          <w:rFonts w:cs="Accanthis ADF Std" w:ascii="Accanthis ADF Std" w:hAnsi="Accanthis ADF Std"/>
        </w:rPr>
        <w:t>- I'll allow you a partial voiding – said Kumão. - But you gotta walk to this tree... - Kumão walked towards a tree that was twenty steps away. - without dripping, gushing or anything. You must release your willy. If you do that, you proved yourself to me.</w:t>
      </w:r>
    </w:p>
    <w:p>
      <w:pPr>
        <w:pStyle w:val="Normal"/>
        <w:jc w:val="both"/>
        <w:rPr>
          <w:rFonts w:ascii="Accanthis ADF Std" w:hAnsi="Accanthis ADF Std" w:cs="Accanthis ADF Std"/>
        </w:rPr>
      </w:pPr>
      <w:r>
        <w:rPr>
          <w:rFonts w:cs="Accanthis ADF Std" w:ascii="Accanthis ADF Std" w:hAnsi="Accanthis ADF Std"/>
        </w:rPr>
        <w:tab/>
        <w:t>Kuminho nodded and released his willy, using the last amounts of willpower to walk towards the tree. But he let out a gush and the stream began again, promptly causing him to hold himself shut.</w:t>
      </w:r>
    </w:p>
    <w:p>
      <w:pPr>
        <w:pStyle w:val="Normal"/>
        <w:jc w:val="both"/>
        <w:rPr>
          <w:rFonts w:ascii="Accanthis ADF Std" w:hAnsi="Accanthis ADF Std" w:cs="Accanthis ADF Std"/>
        </w:rPr>
      </w:pPr>
      <w:r>
        <w:rPr>
          <w:rFonts w:cs="Accanthis ADF Std" w:ascii="Accanthis ADF Std" w:hAnsi="Accanthis ADF Std"/>
        </w:rPr>
        <w:t>- You gave only five steps, son – said Kumão.</w:t>
      </w:r>
    </w:p>
    <w:p>
      <w:pPr>
        <w:pStyle w:val="Normal"/>
        <w:jc w:val="both"/>
        <w:rPr>
          <w:rFonts w:ascii="Accanthis ADF Std" w:hAnsi="Accanthis ADF Std" w:cs="Accanthis ADF Std"/>
        </w:rPr>
      </w:pPr>
      <w:r>
        <w:rPr>
          <w:rFonts w:cs="Accanthis ADF Std" w:ascii="Accanthis ADF Std" w:hAnsi="Accanthis ADF Std"/>
        </w:rPr>
        <w:t>- Should I start over? - asked Kuminho.</w:t>
      </w:r>
    </w:p>
    <w:p>
      <w:pPr>
        <w:pStyle w:val="Normal"/>
        <w:jc w:val="both"/>
        <w:rPr>
          <w:rFonts w:ascii="Accanthis ADF Std" w:hAnsi="Accanthis ADF Std" w:cs="Accanthis ADF Std"/>
        </w:rPr>
      </w:pPr>
      <w:r>
        <w:rPr>
          <w:rFonts w:cs="Accanthis ADF Std" w:ascii="Accanthis ADF Std" w:hAnsi="Accanthis ADF Std"/>
        </w:rPr>
        <w:tab/>
        <w:t>Kumão nodded. It never went through Kuminho's head that it was abuse. For him, it was just a consequence of his desire to be like his father and please him. He walked five steps back... and resumed. He was walking rather fast, for someone with such a full bladder.  His steps were applying pressure on his full bladder. The amount that he lost só far was around 100mL, but his bladder can hold one liter and a half, from all the harsh potty training that he has gone through. He reached the tree and touched it.</w:t>
      </w:r>
    </w:p>
    <w:p>
      <w:pPr>
        <w:pStyle w:val="Normal"/>
        <w:jc w:val="both"/>
        <w:rPr>
          <w:rFonts w:ascii="Accanthis ADF Std" w:hAnsi="Accanthis ADF Std" w:cs="Accanthis ADF Std"/>
        </w:rPr>
      </w:pPr>
      <w:r>
        <w:rPr>
          <w:rFonts w:cs="Accanthis ADF Std" w:ascii="Accanthis ADF Std" w:hAnsi="Accanthis ADF Std"/>
        </w:rPr>
        <w:t>- Stand on your hind legs and support yourself on the tree – said Kumão.</w:t>
      </w:r>
    </w:p>
    <w:p>
      <w:pPr>
        <w:pStyle w:val="Normal"/>
        <w:jc w:val="both"/>
        <w:rPr>
          <w:rFonts w:ascii="Accanthis ADF Std" w:hAnsi="Accanthis ADF Std" w:cs="Accanthis ADF Std"/>
        </w:rPr>
      </w:pPr>
      <w:r>
        <w:rPr>
          <w:rFonts w:cs="Accanthis ADF Std" w:ascii="Accanthis ADF Std" w:hAnsi="Accanthis ADF Std"/>
        </w:rPr>
        <w:tab/>
        <w:t>Kuminho did, dripping. Kumão rubbed his paw on Kuminho's underbelly, to see if he really needed a partial voiding, since he had peed quite a bit already. Kuminho groaned and began to cry softly to himself. Kumão was feeling that bladder and thinking that a partial voiding wouldn't be a good idea, but then one of Kuminho's tears hit his paw. He looked up and saw his son's distressed face. Kuminho promptly closed his eyes and turned his face away from his father's gaze.</w:t>
      </w:r>
    </w:p>
    <w:p>
      <w:pPr>
        <w:pStyle w:val="Normal"/>
        <w:jc w:val="both"/>
        <w:rPr>
          <w:rFonts w:ascii="Accanthis ADF Std" w:hAnsi="Accanthis ADF Std" w:cs="Accanthis ADF Std"/>
        </w:rPr>
      </w:pPr>
      <w:r>
        <w:rPr>
          <w:rFonts w:cs="Accanthis ADF Std" w:ascii="Accanthis ADF Std" w:hAnsi="Accanthis ADF Std"/>
        </w:rPr>
        <w:t>- I'm sorry – he said. - I'm trying to be strong, but it's só hard...</w:t>
      </w:r>
    </w:p>
    <w:p>
      <w:pPr>
        <w:pStyle w:val="Normal"/>
        <w:jc w:val="both"/>
        <w:rPr>
          <w:rFonts w:ascii="Accanthis ADF Std" w:hAnsi="Accanthis ADF Std" w:cs="Accanthis ADF Std"/>
        </w:rPr>
      </w:pPr>
      <w:r>
        <w:rPr>
          <w:rFonts w:cs="Accanthis ADF Std" w:ascii="Accanthis ADF Std" w:hAnsi="Accanthis ADF Std"/>
        </w:rPr>
        <w:tab/>
        <w:t>Kumão nodded.</w:t>
      </w:r>
    </w:p>
    <w:p>
      <w:pPr>
        <w:pStyle w:val="Normal"/>
        <w:jc w:val="both"/>
        <w:rPr>
          <w:rFonts w:ascii="Accanthis ADF Std" w:hAnsi="Accanthis ADF Std" w:cs="Accanthis ADF Std"/>
        </w:rPr>
      </w:pPr>
      <w:r>
        <w:rPr>
          <w:rFonts w:cs="Accanthis ADF Std" w:ascii="Accanthis ADF Std" w:hAnsi="Accanthis ADF Std"/>
        </w:rPr>
        <w:t>- Seems like you held a lot. I'll allow you a partial voiding – said Kumão.</w:t>
      </w:r>
    </w:p>
    <w:p>
      <w:pPr>
        <w:pStyle w:val="Normal"/>
        <w:jc w:val="both"/>
        <w:rPr>
          <w:rFonts w:ascii="Accanthis ADF Std" w:hAnsi="Accanthis ADF Std" w:cs="Accanthis ADF Std"/>
        </w:rPr>
      </w:pPr>
      <w:r>
        <w:rPr>
          <w:rFonts w:cs="Accanthis ADF Std" w:ascii="Accanthis ADF Std" w:hAnsi="Accanthis ADF Std"/>
        </w:rPr>
        <w:t>- Really? - asked Kuminho, who was looking down at his father, who was squatting down to check Kuminho's underbelly.</w:t>
      </w:r>
    </w:p>
    <w:p>
      <w:pPr>
        <w:pStyle w:val="Normal"/>
        <w:jc w:val="both"/>
        <w:rPr>
          <w:rFonts w:ascii="Accanthis ADF Std" w:hAnsi="Accanthis ADF Std" w:cs="Accanthis ADF Std"/>
        </w:rPr>
      </w:pPr>
      <w:r>
        <w:rPr>
          <w:rFonts w:cs="Accanthis ADF Std" w:ascii="Accanthis ADF Std" w:hAnsi="Accanthis ADF Std"/>
        </w:rPr>
        <w:t>- Really, really. You may pee against this tree. But when I tell you to stop, you stop.</w:t>
      </w:r>
    </w:p>
    <w:p>
      <w:pPr>
        <w:pStyle w:val="Normal"/>
        <w:jc w:val="both"/>
        <w:rPr>
          <w:rFonts w:ascii="Accanthis ADF Std" w:hAnsi="Accanthis ADF Std" w:cs="Accanthis ADF Std"/>
        </w:rPr>
      </w:pPr>
      <w:r>
        <w:rPr>
          <w:rFonts w:cs="Accanthis ADF Std" w:ascii="Accanthis ADF Std" w:hAnsi="Accanthis ADF Std"/>
        </w:rPr>
        <w:tab/>
        <w:t>Kumão placed a paw right over Kuminho's swollen middle, to feel it deflate as the urination went on.</w:t>
      </w:r>
    </w:p>
    <w:p>
      <w:pPr>
        <w:pStyle w:val="Normal"/>
        <w:jc w:val="both"/>
        <w:rPr>
          <w:rFonts w:ascii="Accanthis ADF Std" w:hAnsi="Accanthis ADF Std" w:cs="Accanthis ADF Std"/>
        </w:rPr>
      </w:pPr>
      <w:r>
        <w:rPr>
          <w:rFonts w:cs="Accanthis ADF Std" w:ascii="Accanthis ADF Std" w:hAnsi="Accanthis ADF Std"/>
        </w:rPr>
        <w:t>- Can I start? - asked Kuminho, squeezing his thighs together, his willy trembling.</w:t>
      </w:r>
    </w:p>
    <w:p>
      <w:pPr>
        <w:pStyle w:val="Normal"/>
        <w:jc w:val="both"/>
        <w:rPr>
          <w:rFonts w:ascii="Accanthis ADF Std" w:hAnsi="Accanthis ADF Std" w:cs="Accanthis ADF Std"/>
        </w:rPr>
      </w:pPr>
      <w:r>
        <w:rPr>
          <w:rFonts w:cs="Accanthis ADF Std" w:ascii="Accanthis ADF Std" w:hAnsi="Accanthis ADF Std"/>
        </w:rPr>
        <w:t>- Sure. Go – said Kumão.</w:t>
      </w:r>
    </w:p>
    <w:p>
      <w:pPr>
        <w:pStyle w:val="Normal"/>
        <w:jc w:val="both"/>
        <w:rPr>
          <w:rFonts w:ascii="Accanthis ADF Std" w:hAnsi="Accanthis ADF Std" w:cs="Accanthis ADF Std"/>
        </w:rPr>
      </w:pPr>
      <w:r>
        <w:rPr>
          <w:rFonts w:cs="Accanthis ADF Std" w:ascii="Accanthis ADF Std" w:hAnsi="Accanthis ADF Std"/>
        </w:rPr>
        <w:tab/>
        <w:t>Kuminho let go, twitching from the relief, letting his urine splash against the tree and run down to the leaves. He sighed and relaxed. He knew that he would have to tense back up soon, but he wanted to enjoy it. Kumão had his paw in place, feeling the bladder deflate itself. The peeing went on for fifty seconds and there was no sign that Kuminho was done. After a full minute, the stream began to die down.</w:t>
      </w:r>
    </w:p>
    <w:p>
      <w:pPr>
        <w:pStyle w:val="Normal"/>
        <w:jc w:val="both"/>
        <w:rPr>
          <w:rFonts w:ascii="Accanthis ADF Std" w:hAnsi="Accanthis ADF Std" w:cs="Accanthis ADF Std"/>
        </w:rPr>
      </w:pPr>
      <w:r>
        <w:rPr>
          <w:rFonts w:cs="Accanthis ADF Std" w:ascii="Accanthis ADF Std" w:hAnsi="Accanthis ADF Std"/>
        </w:rPr>
        <w:t>- Stop – said Kumão.</w:t>
      </w:r>
    </w:p>
    <w:p>
      <w:pPr>
        <w:pStyle w:val="Normal"/>
        <w:jc w:val="both"/>
        <w:rPr>
          <w:rFonts w:ascii="Accanthis ADF Std" w:hAnsi="Accanthis ADF Std" w:cs="Accanthis ADF Std"/>
        </w:rPr>
      </w:pPr>
      <w:r>
        <w:rPr>
          <w:rFonts w:cs="Accanthis ADF Std" w:ascii="Accanthis ADF Std" w:hAnsi="Accanthis ADF Std"/>
        </w:rPr>
        <w:tab/>
        <w:t>Kuminho clenched up and squirmed. Now, his bladder was empty enough to not give him any urge, but he still had two cups of urine in his system. He would need to go again soon. Stopping was hard for him, because he was tired, só his father had to squeeze him shut.</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 I feel much better now... - said the partially relieved Kuminho. - Thanks, dad.</w:t>
      </w:r>
    </w:p>
    <w:p>
      <w:pPr>
        <w:pStyle w:val="Normal"/>
        <w:jc w:val="both"/>
        <w:rPr>
          <w:rFonts w:ascii="Accanthis ADF Std" w:hAnsi="Accanthis ADF Std" w:cs="Accanthis ADF Std"/>
        </w:rPr>
      </w:pPr>
      <w:r>
        <w:rPr>
          <w:rFonts w:cs="Accanthis ADF Std" w:ascii="Accanthis ADF Std" w:hAnsi="Accanthis ADF Std"/>
        </w:rPr>
        <w:t>- No problem, son... - said Kumão, who accidentally lost a few droplets.</w:t>
      </w:r>
    </w:p>
    <w:p>
      <w:pPr>
        <w:pStyle w:val="Normal"/>
        <w:jc w:val="both"/>
        <w:rPr>
          <w:rFonts w:ascii="Accanthis ADF Std" w:hAnsi="Accanthis ADF Std" w:cs="Accanthis ADF Std"/>
        </w:rPr>
      </w:pPr>
      <w:r>
        <w:rPr>
          <w:rFonts w:cs="Accanthis ADF Std" w:ascii="Accanthis ADF Std" w:hAnsi="Accanthis ADF Std"/>
        </w:rPr>
        <w:tab/>
        <w:t>Kuminho noticed.</w:t>
      </w:r>
    </w:p>
    <w:p>
      <w:pPr>
        <w:pStyle w:val="Normal"/>
        <w:jc w:val="both"/>
        <w:rPr>
          <w:rFonts w:ascii="Accanthis ADF Std" w:hAnsi="Accanthis ADF Std" w:cs="Accanthis ADF Std"/>
        </w:rPr>
      </w:pPr>
      <w:r>
        <w:rPr>
          <w:rFonts w:cs="Accanthis ADF Std" w:ascii="Accanthis ADF Std" w:hAnsi="Accanthis ADF Std"/>
        </w:rPr>
        <w:t>- Would you want a partial voiding too, dad? - asked Kuminho, childishly nosing his father's overfull middle.</w:t>
      </w:r>
    </w:p>
    <w:p>
      <w:pPr>
        <w:pStyle w:val="Normal"/>
        <w:jc w:val="both"/>
        <w:rPr>
          <w:rFonts w:ascii="Accanthis ADF Std" w:hAnsi="Accanthis ADF Std" w:cs="Accanthis ADF Std"/>
        </w:rPr>
      </w:pPr>
      <w:r>
        <w:rPr>
          <w:rFonts w:cs="Accanthis ADF Std" w:ascii="Accanthis ADF Std" w:hAnsi="Accanthis ADF Std"/>
        </w:rPr>
        <w:tab/>
        <w:t>Kumão's underbelly looked like it would drag against the ground in no time. Kumão, standing on all fours, has one meter and a half of height, but his bladder distended his gut in a way that it was only ten centimeters from the ground. It was like carrying in the belly a balloon full of warm water.</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Kumão and Kuminho walk back home. It's just two hours before the afternoon nap. Kumão is walking slow... Kuminho, who already has to go again (though it's a soft urge), feels worried about his father. He is enduring it dutifully, but is losing a few droplets from time to time. Sometimes, Kuminho wondered his father imposed such harsh rules on potty breaks and not on everything eles. Usually, strict parents (and he knows because some of his friends are children of very strict parents) impose rules like dressing codes, food restriction, sleep schedules, timeouts, play time and study time... but his father was pretty much laid back with everything, but potty breaks. Kumão had quite the erection, pushing against his super full underbelly. Suddenly, he carefully laid down, pushing the floor against his erection and his erection pushed back on his bladder, causing a spurt to come out. He then rolled.</w:t>
      </w:r>
    </w:p>
    <w:p>
      <w:pPr>
        <w:pStyle w:val="Normal"/>
        <w:jc w:val="both"/>
        <w:rPr>
          <w:rFonts w:ascii="Accanthis ADF Std" w:hAnsi="Accanthis ADF Std" w:cs="Accanthis ADF Std"/>
        </w:rPr>
      </w:pPr>
      <w:r>
        <w:rPr>
          <w:rFonts w:cs="Accanthis ADF Std" w:ascii="Accanthis ADF Std" w:hAnsi="Accanthis ADF Std"/>
        </w:rPr>
        <w:t>- Son – he says. - Massage me.</w:t>
      </w:r>
    </w:p>
    <w:p>
      <w:pPr>
        <w:pStyle w:val="Normal"/>
        <w:jc w:val="both"/>
        <w:rPr>
          <w:rFonts w:ascii="Accanthis ADF Std" w:hAnsi="Accanthis ADF Std" w:cs="Accanthis ADF Std"/>
        </w:rPr>
      </w:pPr>
      <w:r>
        <w:rPr>
          <w:rFonts w:cs="Accanthis ADF Std" w:ascii="Accanthis ADF Std" w:hAnsi="Accanthis ADF Std"/>
        </w:rPr>
        <w:tab/>
        <w:t>Kuminho paused his reflection, then walked towards his father. He sits beside Kumão and places a paw on the adult's erection, moving it back and forth, up and down. Kumão smiled and closed his eyes. Kuminho kept going for ten minutes, sometimes switching paws, but his father's spurting and dripping wouldn't stop. He knew that he could only stop if the urine stopped coming out as well, but worried that he could end up making his father climax. He trusted his father's willpower, but he knew that it could be quite a struggle anyway. He didn't want Kumão to feel bad.</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Kumão, however, was far from feeling bad at all. He wanted to have an orgasm. In fact, Kumão also restrains his own orgasms, having only two per month, no matter how horny he is. And that would be the second time that month. Which was a pity, because the month was still in it's first week. He humped against his son's paw and came without warning. His son, seeing the seed flowing from Kumão and hitting his belly, kept his paw in place, to make his father feel better. Soon enough, it was done and Kumão was well-spent.</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Recovered, Kumão got up, his bladder still sloshing. They walk back to the cave and set the leaves up again, só they can have their afternoon nap. Usually, they wait until two in the afternoon to sleep, but they were both feeling tired for waking up early. So, sleeping at noon would be okay.</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They began to sleep, even though Kumão had quite a struggle. He had to lay on his side, to avoid pressure. He managed to fall asleep after one hour. He was sleeping turned away from his son, só that his urine would not hit the cub if it leaked out.</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Which it did. Kumão woke up feeling his paws being wet with his strong gush of urine. He looked at the floor and saw a large puddle, as he just spend two liters and still had more to go. He clenched up and stopped the flow. While Kuminho can hold one liter and a half, his father could hold six. He walked towards Kuminho and cuddled him, waking Kuminho up. Kuminho felt his father's damp member on his back and giggled, then went back to sleep.</w:t>
      </w:r>
    </w:p>
    <w:p>
      <w:pPr>
        <w:pStyle w:val="Normal"/>
        <w:jc w:val="both"/>
        <w:rPr>
          <w:rFonts w:ascii="Accanthis ADF Std" w:hAnsi="Accanthis ADF Std" w:cs="Accanthis ADF Std"/>
        </w:rPr>
      </w:pPr>
      <w:r>
        <w:rPr>
          <w:rFonts w:cs="Accanthis ADF Std" w:ascii="Accanthis ADF Std" w:hAnsi="Accanthis ADF Std"/>
        </w:rPr>
      </w:r>
    </w:p>
    <w:p>
      <w:pPr>
        <w:pStyle w:val="Normal"/>
        <w:jc w:val="both"/>
        <w:rPr>
          <w:rFonts w:ascii="Accanthis ADF Std" w:hAnsi="Accanthis ADF Std" w:cs="Accanthis ADF Std"/>
        </w:rPr>
      </w:pPr>
      <w:r>
        <w:rPr>
          <w:rFonts w:cs="Accanthis ADF Std" w:ascii="Accanthis ADF Std" w:hAnsi="Accanthis ADF Std"/>
        </w:rPr>
        <w:tab/>
        <w:t>And só did Kumão. Both bears were asleep. Kuminho would wake up later to pee, but his father, since he had an accident in his sleep, would be denied his own potty break. While sleeping, Kuminho muttered:</w:t>
      </w:r>
    </w:p>
    <w:p>
      <w:pPr>
        <w:pStyle w:val="Normal"/>
        <w:jc w:val="both"/>
        <w:rPr/>
      </w:pPr>
      <w:r>
        <w:rPr>
          <w:rFonts w:cs="Accanthis ADF Std" w:ascii="Accanthis ADF Std" w:hAnsi="Accanthis ADF Std"/>
        </w:rPr>
        <w:tab/>
        <w:t>- That's what you get for being overconf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anthis ADF St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FreeSans"/>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17:21Z</dcterms:created>
  <dc:creator>Yure Almeida</dc:creator>
  <dc:description>Pedido por Sgtxana.</dc:description>
  <cp:keywords>Enurese bexiga urso urina masturbação ajuda mel pai e filho sono.</cp:keywords>
  <dc:language>en-US</dc:language>
  <cp:lastModifiedBy>Yure Almeida</cp:lastModifiedBy>
  <dcterms:modified xsi:type="dcterms:W3CDTF">2016-04-09T16:47:01Z</dcterms:modified>
  <cp:revision>44</cp:revision>
  <dc:subject>Furry fandom.</dc:subject>
  <dc:title>Kumão e Kuminho</dc:title>
</cp:coreProperties>
</file>