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arcin humps. Yure stops Darcin. "Control yourself, you know what I think about orgasms", he says, sternly, reminding Darcin that he is not allowed to cum. Darcin stops, and simply sits, crinkling in his diaper. Yure pats Darcin's diapered front. "I'm the only one here who takes advances. I can give you pleasure without giving you an orgasm." </w:t>
      </w:r>
    </w:p>
    <w:p>
      <w:pPr>
        <w:pStyle w:val="TextBody"/>
        <w:rPr/>
      </w:pPr>
      <w:r>
        <w:rPr/>
        <w:t xml:space="preserve">Yure keeps petting, rubbing that diaper against Darcin's sore boy bits. Darcin does need to blow. Yure keeps rubbing some, lightly, lovingly, massaging the plump sheath, the crinkly, soft material comforts and pampers those genitals from balls to tip of the sheath. Darcin moans, his swollen bits and sheath feeling pleasure, still. </w:t>
      </w:r>
    </w:p>
    <w:p>
      <w:pPr>
        <w:pStyle w:val="TextBody"/>
        <w:rPr/>
      </w:pPr>
      <w:r>
        <w:rPr/>
        <w:t xml:space="preserve">Yure keeps doing so. "Liking the relaxing massage? Try to not allow your member to come out of the sheath." Darcin nods, it does feel good... Yure stops for a while and then kneads the diaper against the sheath, as if making bread. "Then I stop. Maybe I can allow you to have your orgasm if you manage to do so while flaccid." </w:t>
      </w:r>
    </w:p>
    <w:p>
      <w:pPr>
        <w:pStyle w:val="TextBody"/>
        <w:rPr/>
      </w:pPr>
      <w:r>
        <w:rPr/>
        <w:t>Darcin is too sore and swollen to really become erect, at the moment... Yure keeps kneading with both paws, really making a pizza out of that diaper. "Do you have to use your diaper? I can give you a potty break." Yure stops and pats it some. "Make a mess of this. The diaper is supposed to hold your wastes, so don't be shy."</w:t>
      </w:r>
    </w:p>
    <w:p>
      <w:pPr>
        <w:pStyle w:val="TextBody"/>
        <w:rPr/>
      </w:pPr>
      <w:r>
        <w:rPr/>
        <w:t xml:space="preserve">Darcin blushes, but relaxes, making plenty of noise as he empties his rear, and his sheath pours out a waterfall of urine, his shaft still stuck inside it. Yure pushes a paw on both front and bottom, so that he can feel Darcin unload his bodily waste. Darcin sighs, then grunts with effort as he messes more forcefully, and wets more forcefully, the waterfall of urine getting stronger. </w:t>
      </w:r>
    </w:p>
    <w:p>
      <w:pPr>
        <w:pStyle w:val="TextBody"/>
        <w:rPr/>
      </w:pPr>
      <w:r>
        <w:rPr/>
        <w:t>Yure feels the diaper warming up with fresh waste from Darcin. "Good boy. You know you won't get a change until tomorrow, right?" Darcin wags! "Thank you, master!" Yure nods and purrs. "No problem. One change a day is fine. Plus, I know you kinda being itchy in there, so I thought you enjoy a diaper rash."</w:t>
      </w:r>
    </w:p>
    <w:p>
      <w:pPr>
        <w:pStyle w:val="TextBody"/>
        <w:rPr/>
      </w:pPr>
      <w:r>
        <w:rPr/>
        <w:t>He resumes massaging Darcin now, though the amount of waste was so big that it invaded the front and back, urine and feces being mixed now. The massage smears poop against the otherwise snow white sheath. Darcin moans. "Is this enough for master?" Yure shook his head. "Why ask?", he asks, continuing the heavy petting, delivering plenty of sexual pleasure to Darcin.</w:t>
      </w:r>
    </w:p>
    <w:p>
      <w:pPr>
        <w:pStyle w:val="TextBody"/>
        <w:rPr/>
      </w:pPr>
      <w:r>
        <w:rPr/>
        <w:t>The other paw grabs and gropes the tush, softly pushing some mess up. Darcin continues to soil and wet his diaper, wagging as his shaft is still buried within the sheath... Yure is having a hard time massaging now. The layer of poop is thickening, even if the urine makes it easier to move around. It's scalding hot.</w:t>
      </w:r>
    </w:p>
    <w:p>
      <w:pPr>
        <w:pStyle w:val="TextBody"/>
        <w:rPr/>
      </w:pPr>
      <w:r>
        <w:rPr/>
        <w:t>Yure plunges a paw in that swollen diaper, violently moving a lot of mess away, to keep his paw close to the sheath through the diaper, rubbing it a little stronger and a little faster. Darcin purrs deeply as he finishes messing, but continues to wet, and the urine is strong... Yure is getting hard himself.</w:t>
      </w:r>
    </w:p>
    <w:p>
      <w:pPr>
        <w:pStyle w:val="TextBody"/>
        <w:rPr/>
      </w:pPr>
      <w:r>
        <w:rPr/>
        <w:t>He pulls Darcin closer and grinds his diaper against Darcin's. The "massage" has gotten a lot dirtier, as Yure wants relief too, not having any orgasms in the previous three days. As he does, his exemplar diaper, that is still clean, kisses and rubs against Darcin's sack of crap, that was tied to his fat waist. Darcin murrs, proud of his otherwise shameful condition.</w:t>
      </w:r>
    </w:p>
    <w:p>
      <w:pPr>
        <w:pStyle w:val="TextBody"/>
        <w:rPr/>
      </w:pPr>
      <w:r>
        <w:rPr/>
        <w:t>Yure pauses. "Whew..." He gives a few light grunts and has a small orgasm, really modest, releasing the amount of spunk that he saved, ruining the cleanness of the diaper. "Much better..." He pats Darcin's diaper. "Massage is over." Darcin whines, he didn't cum at all... Yure nods. "You know what I think about it. A good pet is a full pet!"</w:t>
      </w:r>
    </w:p>
    <w:p>
      <w:pPr>
        <w:pStyle w:val="TextBody"/>
        <w:rPr/>
      </w:pPr>
      <w:r>
        <w:rPr/>
        <w:t>Darcin pouts, sitting in his sack of waste. Yure smiles some. "By the way, you have held really long. You might have a wet dream tonight, so we are going to keep you from releasing in your sleep. Specially because you will sleep without being changed." Darcin squishes in his soiled diaper. Yure pats Darcin's shoulder. "Let's not get too happy. Come on. Lay down, so I can put the chastity."</w:t>
      </w:r>
    </w:p>
    <w:p>
      <w:pPr>
        <w:pStyle w:val="TextBody"/>
        <w:rPr/>
      </w:pPr>
      <w:r>
        <w:rPr/>
        <w:t>Darcin lays down. Yure undoes the diaper, exposing Darcin's awful lower half. It's extremely dirty and smelly. He looks for the sheath among that filth and, once he found it, put an iron armor on it, shaped after a dog sheath. He armor is then covered by a leather harness, made for the crotch only, that can be locked behind.</w:t>
      </w:r>
    </w:p>
    <w:p>
      <w:pPr>
        <w:pStyle w:val="TextBody"/>
        <w:rPr/>
      </w:pPr>
      <w:r>
        <w:rPr/>
        <w:t>That way, the armor can be held in place. Darcin absolutely needs help to force the lock, as it's behind him. It ensures, that he won't get out of it without the key. Darcin grins. "I'm SO clean!" Yure puts the diaper back up. "Of course you are!" Darcin sits up, wagging and making awful noises with his soiled diaper.</w:t>
      </w:r>
    </w:p>
    <w:p>
      <w:pPr>
        <w:pStyle w:val="TextBody"/>
        <w:rPr/>
      </w:pPr>
      <w:r>
        <w:rPr/>
        <w:t>Yure shakes his head negatively. "But you will have one tomorrow, just to keep things slightly hygienic." Darcin continues to make the awful noises. Yure likes the noises. He kisses Darcin cutely. Darcin bounces and makes the noises only louder... Yure gets up. "Getting frisky, aren't we? That chastity won't allow your member to come out of the sheath. It might be painful to feel horny."</w:t>
      </w:r>
    </w:p>
    <w:p>
      <w:pPr>
        <w:pStyle w:val="TextBody"/>
        <w:rPr/>
      </w:pPr>
      <w:r>
        <w:rPr/>
        <w:t>Darcin doesn't get hard, he simply makes noises for his master.  Yure nods. "What about a walk on the park? Wearing nothing but that diaper?" Yure shakes head negatively. "If you leak, you will have to hold your orgasm for one more day. So, hold it in." Darcin farts. Yure nods. "It will if used again."</w:t>
      </w:r>
    </w:p>
    <w:p>
      <w:pPr>
        <w:pStyle w:val="TextBody"/>
        <w:rPr/>
      </w:pPr>
      <w:r>
        <w:rPr/>
        <w:t>Yure blinks twice. "Why? Do you gotta go?" Darcin stands up, the disgusting diaper sagging and squelching. Yure growls. "A real answer. Yes or no." Yure grins. "Well, don't." Darcin wags. Yure gets Darcin a baby bottle, full of cold water. "This is to ensure you won't be dehydrated.", but of course it was to cause Darcin trouble controlling his bodily urges.</w:t>
      </w:r>
    </w:p>
    <w:p>
      <w:pPr>
        <w:pStyle w:val="TextBody"/>
        <w:rPr/>
      </w:pPr>
      <w:r>
        <w:rPr/>
        <w:t>Darcin drinks it, anyway. Yure purrs and pats Darcin's growing belly. Darcin is rather dumb, and has the control of a baby, too. He likely won't make it far before unleashing more into his diaper. Darcin continues to drink. Yure takes Darcin outside, putting his abused diaper on display. Even if you looked the other way, the noises of the diaper would reach the other side of the street.</w:t>
      </w:r>
    </w:p>
    <w:p>
      <w:pPr>
        <w:pStyle w:val="TextBody"/>
        <w:rPr/>
      </w:pPr>
      <w:r>
        <w:rPr/>
        <w:t>Darcin also stinks, and seriously STINKS, making some nauseous. Yure hands Darcin the second bottle. Yure needs to go as well, but wonders how Darcin will be able to pee inside that restrictive chastity. Darcin drinks more, pee leaking out, and slowly dripping out of the device. Darcin unfortunately, farts as we pass a large group of others.</w:t>
      </w:r>
    </w:p>
    <w:p>
      <w:pPr>
        <w:pStyle w:val="TextBody"/>
        <w:rPr/>
      </w:pPr>
      <w:r>
        <w:rPr/>
        <w:t>Yure notices that Darcin's diaper tapes are going to give in if more solid waste makes it way there. Darcin farts again, warning of a soon-arriving load. Yure notices. "Darcin. Don't." Darcin holds it. "No plug?" Darcin is unable to hold his bladder, urine streaming from the device at high pressure. Yure spanks Darcin's bottom. "Hold it in!"</w:t>
      </w:r>
    </w:p>
    <w:p>
      <w:pPr>
        <w:pStyle w:val="TextBody"/>
        <w:rPr/>
      </w:pPr>
      <w:r>
        <w:rPr/>
        <w:t>Darcin gives in from the spank, your paw met with a huge force pushing it away, unloading more mess. Too much, even... Yure takes one step back as the tapes are under great pressure. "Darcin, you will be naked..." Darcin can't stop it, his urine leak breaks the device and his messing increases in force...</w:t>
      </w:r>
    </w:p>
    <w:p>
      <w:pPr>
        <w:pStyle w:val="TextBody"/>
        <w:rPr/>
      </w:pPr>
      <w:r>
        <w:rPr/>
        <w:t>Darcin is dumb, oblivious to the end result. "Mmh..." Yure looks around. Many people are around, finding that disgusting, as they walk. Suddenly, the tapes give in while Darcin wasn't done" Darcin continues, anyway, unaware of the situation. He eventually stops, the others having already left the park before he was done.</w:t>
      </w:r>
    </w:p>
    <w:p>
      <w:pPr>
        <w:pStyle w:val="TextBody"/>
        <w:rPr/>
      </w:pPr>
      <w:r>
        <w:rPr/>
        <w:t>Yure face-palms. "Darcin, we are alone now." Darcin finds himself erect... Darcin hesitates, touching his fat shaft. Yure takes Darcin's paw away. Only the base of the sheath is uncovered by the armor and the harness. Darcin's member can't come out of the sheath, even if erect, which must be painful, as the erection is being compressed.</w:t>
      </w:r>
    </w:p>
    <w:p>
      <w:pPr>
        <w:pStyle w:val="TextBody"/>
        <w:rPr/>
      </w:pPr>
      <w:r>
        <w:rPr/>
        <w:t>Darcin whines, wanting to touch himself. Darcin sits, surrounded by his own wastes. Yure doesn't want to, but decides that it's okay to. "Sure, since your diaper fell... There's a river close. We can bath you there. The park managers won't mind." Darcin sits in the river, hoping he doesn't block the flow.</w:t>
      </w:r>
    </w:p>
    <w:p>
      <w:pPr>
        <w:pStyle w:val="TextBody"/>
        <w:rPr/>
      </w:pPr>
      <w:r>
        <w:rPr/>
        <w:t>Darcin only looks fatter, naked. Yure undoes his diaper and goes towards Darcin, shaking a little as he didn't fully overcome his fear of rivers. "Okay", he thinks to himself, "I'll just bathe this fat ass and go back home..." Still, the pressure makes his bladder give in and, while washing Darcin's back, he accidentally pees on it.</w:t>
      </w:r>
    </w:p>
    <w:p>
      <w:pPr>
        <w:pStyle w:val="TextBody"/>
        <w:rPr/>
      </w:pPr>
      <w:r>
        <w:rPr/>
        <w:t>Darcin murrs, feeling the urine. Yure pats Darcin. "Okay, get up, so I can wash the tush." Darcin stands up, the huge fatass only looking fatter to you. Yure washes it with the water, then he wets his whole arm and fists Darcin! He moves his arm back and forth, taking away the mess from the pipe, consequently rubbing and massaging the prostate in an impossibly pleasurable way!</w:t>
      </w:r>
    </w:p>
    <w:p>
      <w:pPr>
        <w:pStyle w:val="TextBody"/>
        <w:spacing w:before="0" w:after="140"/>
        <w:rPr/>
      </w:pPr>
      <w:r>
        <w:rPr/>
        <w:t>Darcin is huge, so you find it easy... "MMMPH!!!" Yure pulls back and then washes himself. "D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hanging="0"/>
      <w:outlineLvl w:val="0"/>
    </w:pPr>
    <w:rPr>
      <w:rFonts w:ascii="Liberation Serif;Times New Roman" w:hAnsi="Liberation Serif;Times New Roman" w:eastAsia="WenQuanYi Micro Hei"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07:26Z</dcterms:created>
  <dc:creator>Yure Almeida</dc:creator>
  <dc:description/>
  <dc:language>en-US</dc:language>
  <cp:lastModifiedBy>Yure Almeida</cp:lastModifiedBy>
  <dcterms:modified xsi:type="dcterms:W3CDTF">2015-10-24T14:06:37Z</dcterms:modified>
  <cp:revision>9</cp:revision>
  <dc:subject/>
  <dc:title/>
</cp:coreProperties>
</file>