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rFonts w:ascii="aakar" w:hAnsi="aakar" w:cs="aakar"/>
          <w:lang w:val="en-US"/>
        </w:rPr>
      </w:pPr>
      <w:r>
        <w:rPr>
          <w:lang w:val="en-US"/>
        </w:rPr>
        <w:t>F-Chat Log: Sherry, Wed Oct 07 2015 13:05:40 GMT+0000 (UTC)</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rFonts w:ascii="aakar" w:hAnsi="aakar" w:cs="aakar"/>
          <w:lang w:val="en-US"/>
        </w:rPr>
      </w:pPr>
      <w:r>
        <w:rPr>
          <w:rFonts w:cs="aakar" w:ascii="aakar" w:hAnsi="aakar"/>
          <w:lang w:val="en-US"/>
        </w:rPr>
        <w:t>Yure picks Sherry up and goes with Sherry to the crib, as Sherry wears his squeaky ferret. Yure places a finger on Sherry's muzzle. He lays Sherry in the crib, then ties his limbs stretched, using leather belts. He gets a pacifier gag and promptly gags Sherry and then proceeds to give Sherry a diaper check. Sherry kinda figures Yure's being quite speedy! Perhaps he hasn't masturbated in a bit. But, hell, either way, it doesn't seem like he's too soggy... His pampers are wet, but they haven't been awfully drenched. Yure keeps those diapers on and gives some light rubs on Sherry's belly while rubbing his own diaper tush against Sherry's diaper damp front, causing the moist diaper to rub against the rubbery private, activating the electrode under the rubber sheath to compensate the lack of direct stimulation.</w:t>
      </w:r>
    </w:p>
    <w:p>
      <w:pPr>
        <w:pStyle w:val="TextBody"/>
        <w:jc w:val="both"/>
        <w:rPr>
          <w:rFonts w:ascii="aakar" w:hAnsi="aakar" w:cs="aakar"/>
          <w:lang w:val="en-US"/>
        </w:rPr>
      </w:pPr>
      <w:r>
        <w:rPr>
          <w:rFonts w:cs="aakar" w:ascii="aakar" w:hAnsi="aakar"/>
          <w:lang w:val="en-US"/>
        </w:rPr>
        <w:t>Sherry thumped his banded, striped tail lightly against the mattress, trying to lurch forwards as the straps held onto his paws and little legs snug. Really, it was kinda nice to feel his boyhood once again, though. Yure gnaws on the soft rubber, rubbing his paws lovingly over that now properly fat body. Sherry is overweight. He sniffs Sherry's chest and keeps grinding his butt lovingly against the thick diaper. They are thick enough to keep Sherry's legs well-spread and are able to block rubbing, like a chastity. Sherry snorted out in irritation, humping up against Yure as best as he could! Although really, that didn't quite amount to much from where he was laying, feeling Yure rub his paws up over Sherry's hip-handles. Yure purrs lightly and noses Sherry's chest, moving up a little, now sitting on the squishy belly and sticking his tail into Sherry's diaper, silly. He sucks on Sherry's pacifier gag, that has an outer nipple. His tail covers Sherry's genitals and then goes to his butt, feeling the butt cover. The electro-stimulation is always set to low, to tease and tempt, but just enough to keep Sherry awake. Sherry couldn't really say that he's been feeling very sleepy, but the ferret quietly returned that suckle with a nose bump, scooting his buttocks lightly as he slid 'em back and forth, cringing a little.</w:t>
      </w:r>
    </w:p>
    <w:p>
      <w:pPr>
        <w:pStyle w:val="TextBody"/>
        <w:jc w:val="both"/>
        <w:rPr>
          <w:rFonts w:ascii="aakar" w:hAnsi="aakar" w:cs="aakar"/>
          <w:lang w:val="en-US"/>
        </w:rPr>
      </w:pPr>
      <w:r>
        <w:rPr>
          <w:rFonts w:cs="aakar" w:ascii="aakar" w:hAnsi="aakar"/>
          <w:lang w:val="en-US"/>
        </w:rPr>
        <w:t xml:space="preserve">Yure grins, knowing that Sherry wasn't fond of butt stimulation. He decided to give him too much stimulation, then. He put mittens on Sherry and unties him, now tying his upper limbs together, arm to arm. Then... he flips Sherry and lowers his diaper, getting the paddle. Sherry's suit basically already has mittens, but considering Yure was helping band his arms together, that didn't matter much. Letting out a low growl, the ferret grumpily swayed his hips over and flopped against the mattress, giving a short huff. Yure hits Sherry's tush with the paddle. It's more kinky than painful, as the suit protects the butt from most of the pain. It just looked quite silly, rather cute, a big diapered ferret being paddled. Between every few hits, Yure would snuggle that tush and feel it's thickness, then feel the legs and give Sherry some crotch groping through the diaper, that was lowered just enough to expose the butt. Sherry flicked his tail up high and stumbled forwards, at least trying to get some speed away from those spanks, with each firm, noisy smack! It didn't hurt much, sure, but it was certainly more than enough to try and keep the kiddo on his toes. </w:t>
      </w:r>
    </w:p>
    <w:p>
      <w:pPr>
        <w:pStyle w:val="TextBody"/>
        <w:jc w:val="both"/>
        <w:rPr>
          <w:rFonts w:ascii="aakar" w:hAnsi="aakar" w:cs="aakar"/>
          <w:lang w:val="en-US"/>
        </w:rPr>
      </w:pPr>
      <w:r>
        <w:rPr>
          <w:rFonts w:cs="aakar" w:ascii="aakar" w:hAnsi="aakar"/>
          <w:lang w:val="en-US"/>
        </w:rPr>
        <w:t xml:space="preserve">Yure finishes the spanking. The rubber butt just bounced with each hit and it really didn't leave marks. Then, he gets a cartoon-sized syringe, full of enema. He inserts it into Sherry's awaiting butt, then pushes the paw on it, so that the liquid could be pushed inside. The freezing cold liquid goes in, leaving a strange feeling fill the gut. Sherry shut his eyes tightly, the syringe was pumping in that harsh enema with quite a rush! His gut was slowly starting to extend and swell, but it wasn't exactly too sore... It almost felt like a thick gelatin goop, if anything. Yure keeps it up, until the full enema is in. Then, he plugs Sherry, in case of his control failing. Then... he grabs the paddle again and grins. He resumes the spanking, causing the liquid to slosh about inside as it dissolves Sherry's stools into soft gunk. Sherry bit hard down on his pacifier, trying to stir his hips whilst his bowels sorely throbbed, it kept on whirling and whisking its way around without much time to rest! </w:t>
      </w:r>
    </w:p>
    <w:p>
      <w:pPr>
        <w:pStyle w:val="TextBody"/>
        <w:jc w:val="both"/>
        <w:rPr>
          <w:rFonts w:ascii="aakar" w:hAnsi="aakar" w:cs="aakar"/>
          <w:lang w:val="en-US"/>
        </w:rPr>
      </w:pPr>
      <w:r>
        <w:rPr>
          <w:rFonts w:cs="aakar" w:ascii="aakar" w:hAnsi="aakar"/>
          <w:lang w:val="en-US"/>
        </w:rPr>
        <w:t>Yure does the same program. At every few spanks, he stimulates Sherry's front, now each groping rising the frequency of the electrode. When he gropes Sherry's belly, he makes sure to push on it to feel the fullness. The suit is stretching a little. He is tempted to fit more enema in, but it would cause unnecessary pain. He keeps it up until the bowels are really upset and in need of a good poop. Sherry thrusts his groin up and into the air, his gut was gently swaying along as he dealt with the pulsing vibrations, all of those body-movements seemed to look pretty natural in his suit! Apart from the whole clenching and such, but no one's perfect. Yure pulls the plug and really quickly pulls the diaper up. To make sure, he grabs extra tapes to secure the diaper in place. He pats the butt lovingly and gives a light nibble on it, then shifts his attention to the overfull belly. He flips Sherry over, so that his belly is face-up, then massages it, rubbing and loving that plump gut, encouraging the poop to come out.</w:t>
      </w:r>
    </w:p>
    <w:p>
      <w:pPr>
        <w:pStyle w:val="TextBody"/>
        <w:jc w:val="both"/>
        <w:rPr>
          <w:rFonts w:ascii="aakar" w:hAnsi="aakar" w:cs="aakar"/>
          <w:lang w:val="en-US"/>
        </w:rPr>
      </w:pPr>
      <w:r>
        <w:rPr>
          <w:rFonts w:cs="aakar" w:ascii="aakar" w:hAnsi="aakar"/>
          <w:lang w:val="en-US"/>
        </w:rPr>
        <w:t>Sherry waggled his booties up and into the air, laying on his back as he stirred around. It was kinda tough to give a few good squeezes from this pose, but he grunted lightly as he drew in a breath, trying to push his bowels firmly. Yure helps Sherry by moving his legs up, so that the knees are against the chest. It makes bowel movement easier. But now Yure can't fiddle with the gut as he wanted, so he goes to the well-exposed butt, mushing the incoming poop. Sherry was just glad Yure wasn't trying to sit up on him, as he slowly pushed out that mushy mess, letting out a noisy, low wet fart as it released into the seat of his sagging pampers. Yure keeps massaging and playing with the stinky mess around. The smell was freed from the diaper with Yure's moves, a lot of waste coming and Yure's paw can plunge into the diaper. He tapes the legs holes, to avoid leaking, and continued, some mess goes to the front, so much it is. Sherry was putting out as much mess as he could manage, it was tough to keep his seat from rolling in against the crib, wherever it could flop out. It was soft and warm, sure, but Sherry certainly wasn't too eager to try and wriggle around too much.</w:t>
      </w:r>
    </w:p>
    <w:p>
      <w:pPr>
        <w:pStyle w:val="TextBody"/>
        <w:jc w:val="both"/>
        <w:rPr>
          <w:rFonts w:ascii="aakar" w:hAnsi="aakar" w:cs="aakar"/>
          <w:lang w:val="en-US"/>
        </w:rPr>
      </w:pPr>
      <w:r>
        <w:rPr>
          <w:rFonts w:cs="aakar" w:ascii="aakar" w:hAnsi="aakar"/>
          <w:lang w:val="en-US"/>
        </w:rPr>
        <w:t>Yure pat the tush some. Then, he pat the front. He hoped for a stream of urine, since Sherry was getting himself empty anyway. Sherry's not nearly the puddler that Yure manages to be, but he does try to release his bladder and let out his pee now, feeling it rush over his squeaky groin as it drizzled down. Yure smiles, satisfied. He gets the change supplies, to clean Sherry and get him back in shape. He undoes the diaper, releasing all the smells. Yure gets the wipes and begins to wipe Sherry's whole lower side, thighs, underbelly, genitals and butt. That was a lot and Sherry sure must be feeling relieved. He finishes and then oils around. The frequency of the electrode is still rising, slowly, but now it's making itself noticeable as the change goes on.</w:t>
      </w:r>
    </w:p>
    <w:p>
      <w:pPr>
        <w:pStyle w:val="TextBody"/>
        <w:jc w:val="both"/>
        <w:rPr>
          <w:rFonts w:ascii="aakar" w:hAnsi="aakar" w:cs="aakar"/>
          <w:lang w:val="en-US"/>
        </w:rPr>
      </w:pPr>
      <w:r>
        <w:rPr>
          <w:rFonts w:cs="aakar" w:ascii="aakar" w:hAnsi="aakar"/>
          <w:lang w:val="en-US"/>
        </w:rPr>
        <w:t>Sherry's in perfectly good shape! He's just not good smelling, that's kinda a difficult issue in its own right. At the very least, it wasn't too long before the kitten started helping out with the changing, wiping up all over his rubbery privates and messy butt cheeks, feeling 'em squeak and squeak whilst Yure polished. The ferret was doing his best to hold back from humping as Yure worked along. Yure fetches the powder, sprinkling it on Sherry's crotch, purring some. The smells shift and now the air smells a lot better. The messy diaper is kept at side, folded over itself. The frequency seems to rise faster. Yure tapes a new diaper on Sherry and then begins to cuddle with it, rubbing the front and kissing between the legs. The diaper is super thick and bigger than the last one.</w:t>
      </w:r>
    </w:p>
    <w:p>
      <w:pPr>
        <w:pStyle w:val="TextBody"/>
        <w:spacing w:before="0" w:after="140"/>
        <w:jc w:val="both"/>
        <w:rPr>
          <w:rFonts w:ascii="aakar" w:hAnsi="aakar" w:cs="aakar"/>
          <w:lang w:val="en-US"/>
        </w:rPr>
      </w:pPr>
      <w:r>
        <w:rPr>
          <w:rFonts w:cs="aakar" w:ascii="aakar" w:hAnsi="aakar"/>
          <w:lang w:val="en-US"/>
        </w:rPr>
        <w:t>Sherry folded his ears back, twitching his nose a bit as the new pampers were dragged along, sliding up underneath his tush. Well, it would hold a bundle more, but he doesn't have the capacity to really make it drag in one go! Humping in against his new pampers, the Ziggy was quietly occupied with keeping his pee pee busy against that diaper front. Yure pats the diaper and ties Sherry's limbs again on the crib bars, to keep him from touching himself... then goes away, leaving him alone with his arousal.</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kar">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paragraph" w:styleId="Heading1">
    <w:name w:val="Heading 1"/>
    <w:basedOn w:val="Ttulo"/>
    <w:next w:val="TextBody"/>
    <w:qFormat/>
    <w:pPr>
      <w:numPr>
        <w:ilvl w:val="0"/>
        <w:numId w:val="1"/>
      </w:numPr>
      <w:spacing w:before="240" w:after="120"/>
      <w:ind w:hanging="0"/>
      <w:outlineLvl w:val="0"/>
    </w:pPr>
    <w:rPr>
      <w:rFonts w:ascii="Liberation Serif;Times New Roman" w:hAnsi="Liberation Serif;Times New Roman" w:eastAsia="WenQuanYi Micro Hei" w:cs="Lohit Devanagari"/>
      <w:b/>
      <w:bCs/>
      <w:sz w:val="48"/>
      <w:szCs w:val="48"/>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12:58Z</dcterms:created>
  <dc:creator>Yure Almeida</dc:creator>
  <dc:description>Babyfur , Orgasm Control/Denial ,Watersports ,Ageplay ,Babysitter ,Chubby , Cubs / Young Characters ,Diapers ,Felines ,Farting ,Infantilism , Large Tails ,Males , Light/Medium Bondage ,Mammals , Predator Species , Sex Driven , Sexual Frustration , Sexual Restraints , Size Differences (1-3 Feet) , Small Dom/Big Sub ,Spanking ,Teasing ,Wetting , Younger Partners </dc:description>
  <cp:keywords>Urina fralda fezes eletroestimulação.</cp:keywords>
  <dc:language>en-US</dc:language>
  <cp:lastModifiedBy>Yure Almeida</cp:lastModifiedBy>
  <dcterms:modified xsi:type="dcterms:W3CDTF">2015-10-07T19:43:44Z</dcterms:modified>
  <cp:revision>1</cp:revision>
  <dc:subject>Furry.</dc:subject>
  <dc:title>Sherry</dc:title>
</cp:coreProperties>
</file>