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ntium Basic" w:hAnsi="Gentium Basic" w:cs="Gentium Basic"/>
        </w:rPr>
      </w:pPr>
      <w:r>
        <w:rPr>
          <w:rFonts w:cs="Gentium Basic" w:ascii="Gentium Basic" w:hAnsi="Gentium Basic"/>
          <w:b/>
          <w:bCs/>
        </w:rPr>
        <w:t>Prologue.</w:t>
      </w:r>
    </w:p>
    <w:p>
      <w:pPr>
        <w:pStyle w:val="TextBody"/>
        <w:jc w:val="both"/>
        <w:rPr>
          <w:rFonts w:ascii="Gentium Basic" w:hAnsi="Gentium Basic" w:cs="Gentium Basic"/>
        </w:rPr>
      </w:pPr>
      <w:r>
        <w:rPr>
          <w:rFonts w:cs="Gentium Basic" w:ascii="Gentium Basic" w:hAnsi="Gentium Basic"/>
        </w:rPr>
        <w:tab/>
        <w:t>Sammy and Remi were in the car, coming back from the beach. It was an eventful day, with the puppies having soda, eating shrimp and French fries, diving in the sea and being joyful overall. On the way back, however, Remi fell asleep. Sammy was looking at the window while Richard drove through a lonely road. There was a silence around them, with the tiny dog being mostly bored. His hand-paw rest on his crotch. After a while, Sammy began to poke the front of his swim trunks, which was the only thing he had on. His dinkie responded as it should. The poking made the tingling grow in his private, as the puppy kept toying with himself silently. Soon enough, he had an erection. He looked at Richard, who was focused on the road. Smirking devilishly, he stuck a paw into his trunks, letting go of his inhibitions. He continued to look through the window. As time passed by, they reached the city. Other cars were now sharing space with their's. When a red light came, their car had to wait. Sammy was no longer looking through the window and had his dink in his paw, stroking it openly, lustfully. Someone then poked the car's glass. Richard then looked back.</w:t>
      </w:r>
    </w:p>
    <w:p>
      <w:pPr>
        <w:pStyle w:val="TextBody"/>
        <w:jc w:val="both"/>
        <w:rPr>
          <w:rFonts w:ascii="Gentium Basic" w:hAnsi="Gentium Basic" w:cs="Gentium Basic"/>
        </w:rPr>
      </w:pPr>
      <w:r>
        <w:rPr>
          <w:rFonts w:cs="Gentium Basic" w:ascii="Gentium Basic" w:hAnsi="Gentium Basic"/>
        </w:rPr>
        <w:t>- Sammy! - he yelled.</w:t>
      </w:r>
    </w:p>
    <w:p>
      <w:pPr>
        <w:pStyle w:val="TextBody"/>
        <w:jc w:val="both"/>
        <w:rPr>
          <w:rFonts w:ascii="Gentium Basic" w:hAnsi="Gentium Basic" w:cs="Gentium Basic"/>
        </w:rPr>
      </w:pPr>
      <w:r>
        <w:rPr>
          <w:rFonts w:cs="Gentium Basic" w:ascii="Gentium Basic" w:hAnsi="Gentium Basic"/>
        </w:rPr>
        <w:tab/>
        <w:t>Remi woke up immediately. Sammy stopped and froze in place.</w:t>
      </w:r>
    </w:p>
    <w:p>
      <w:pPr>
        <w:pStyle w:val="TextBody"/>
        <w:jc w:val="both"/>
        <w:rPr>
          <w:rFonts w:ascii="Gentium Basic" w:hAnsi="Gentium Basic" w:cs="Gentium Basic"/>
        </w:rPr>
      </w:pPr>
      <w:r>
        <w:rPr>
          <w:rFonts w:cs="Gentium Basic" w:ascii="Gentium Basic" w:hAnsi="Gentium Basic"/>
        </w:rPr>
        <w:t>- Everyone can see you through the window, Sammy! - continued Richard.</w:t>
      </w:r>
    </w:p>
    <w:p>
      <w:pPr>
        <w:pStyle w:val="TextBody"/>
        <w:jc w:val="both"/>
        <w:rPr>
          <w:rFonts w:ascii="Gentium Basic" w:hAnsi="Gentium Basic" w:cs="Gentium Basic"/>
        </w:rPr>
      </w:pPr>
      <w:r>
        <w:rPr>
          <w:rFonts w:cs="Gentium Basic" w:ascii="Gentium Basic" w:hAnsi="Gentium Basic"/>
        </w:rPr>
        <w:tab/>
        <w:t>Sammy looked at the window. A couple in a motorcycle had seen the puppy's behavior and alerted Richard. Sammy bashfully tucked his erection back into the trunks. He could already feel the warmth on his cheeks. Remi looked at Sammy and felt pretty confused: couldn't Sammy wait until they were home? Sammy couldn't look at the window again, not to meet the couple's gaze.</w:t>
      </w:r>
    </w:p>
    <w:p>
      <w:pPr>
        <w:pStyle w:val="TextBody"/>
        <w:jc w:val="both"/>
        <w:rPr>
          <w:rFonts w:ascii="Gentium Basic" w:hAnsi="Gentium Basic" w:cs="Gentium Basic"/>
        </w:rPr>
      </w:pPr>
      <w:r>
        <w:rPr>
          <w:rFonts w:cs="Gentium Basic" w:ascii="Gentium Basic" w:hAnsi="Gentium Basic"/>
        </w:rPr>
        <w:tab/>
        <w:t>When they reached their home, Sammy was ready for having his tush well-warmed, but Richard had another idea. He sat with Sammy on the couch. Remi left the two alone, as they needed time together.</w:t>
      </w:r>
    </w:p>
    <w:p>
      <w:pPr>
        <w:pStyle w:val="TextBody"/>
        <w:jc w:val="both"/>
        <w:rPr>
          <w:rFonts w:ascii="Gentium Basic" w:hAnsi="Gentium Basic" w:cs="Gentium Basic"/>
        </w:rPr>
      </w:pPr>
      <w:r>
        <w:rPr>
          <w:rFonts w:cs="Gentium Basic" w:ascii="Gentium Basic" w:hAnsi="Gentium Basic"/>
        </w:rPr>
        <w:t>- Sammy – said Richard. -, at least in this society, we have standards of decency. What you did was obscene. And you did it with the window lid open, to make matters worse.</w:t>
      </w:r>
    </w:p>
    <w:p>
      <w:pPr>
        <w:pStyle w:val="TextBody"/>
        <w:jc w:val="both"/>
        <w:rPr>
          <w:rFonts w:ascii="Gentium Basic" w:hAnsi="Gentium Basic" w:cs="Gentium Basic"/>
        </w:rPr>
      </w:pPr>
      <w:r>
        <w:rPr>
          <w:rFonts w:cs="Gentium Basic" w:ascii="Gentium Basic" w:hAnsi="Gentium Basic"/>
        </w:rPr>
        <w:t>- What was the problem? - asked Sammy, nervous, already teary-eyed. - I do it all the time indoors!</w:t>
      </w:r>
    </w:p>
    <w:p>
      <w:pPr>
        <w:pStyle w:val="TextBody"/>
        <w:jc w:val="both"/>
        <w:rPr>
          <w:rFonts w:ascii="Gentium Basic" w:hAnsi="Gentium Basic" w:cs="Gentium Basic"/>
        </w:rPr>
      </w:pPr>
      <w:r>
        <w:rPr>
          <w:rFonts w:cs="Gentium Basic" w:ascii="Gentium Basic" w:hAnsi="Gentium Basic"/>
        </w:rPr>
        <w:t>- Indoors – continued Richard. - Outside, it's different. You don't see adults doing that outdoors, do you?</w:t>
      </w:r>
    </w:p>
    <w:p>
      <w:pPr>
        <w:pStyle w:val="TextBody"/>
        <w:jc w:val="both"/>
        <w:rPr>
          <w:rFonts w:ascii="Gentium Basic" w:hAnsi="Gentium Basic" w:cs="Gentium Basic"/>
        </w:rPr>
      </w:pPr>
      <w:r>
        <w:rPr>
          <w:rFonts w:cs="Gentium Basic" w:ascii="Gentium Basic" w:hAnsi="Gentium Basic"/>
        </w:rPr>
        <w:tab/>
        <w:t>Sammy looked at his feet-paws.</w:t>
      </w:r>
    </w:p>
    <w:p>
      <w:pPr>
        <w:pStyle w:val="TextBody"/>
        <w:jc w:val="both"/>
        <w:rPr>
          <w:rFonts w:ascii="Gentium Basic" w:hAnsi="Gentium Basic" w:cs="Gentium Basic"/>
        </w:rPr>
      </w:pPr>
      <w:r>
        <w:rPr>
          <w:rFonts w:cs="Gentium Basic" w:ascii="Gentium Basic" w:hAnsi="Gentium Basic"/>
        </w:rPr>
        <w:t>- Am I in trouble? - he asked.</w:t>
      </w:r>
    </w:p>
    <w:p>
      <w:pPr>
        <w:pStyle w:val="TextBody"/>
        <w:jc w:val="both"/>
        <w:rPr>
          <w:rFonts w:ascii="Gentium Basic" w:hAnsi="Gentium Basic" w:cs="Gentium Basic"/>
        </w:rPr>
      </w:pPr>
      <w:r>
        <w:rPr>
          <w:rFonts w:cs="Gentium Basic" w:ascii="Gentium Basic" w:hAnsi="Gentium Basic"/>
        </w:rPr>
        <w:t>- Not yet – said Richard. - If you couldn't wait until you were home, you need to learn some self-control.</w:t>
      </w:r>
    </w:p>
    <w:p>
      <w:pPr>
        <w:pStyle w:val="TextBody"/>
        <w:jc w:val="both"/>
        <w:rPr>
          <w:rFonts w:ascii="Gentium Basic" w:hAnsi="Gentium Basic" w:cs="Gentium Basic"/>
        </w:rPr>
      </w:pPr>
      <w:r>
        <w:rPr>
          <w:rFonts w:cs="Gentium Basic" w:ascii="Gentium Basic" w:hAnsi="Gentium Basic"/>
        </w:rPr>
        <w:tab/>
        <w:t>Sammy looked at Richard, albeit without rising his head.</w:t>
      </w:r>
    </w:p>
    <w:p>
      <w:pPr>
        <w:pStyle w:val="TextBody"/>
        <w:jc w:val="both"/>
        <w:rPr>
          <w:rFonts w:ascii="Gentium Basic" w:hAnsi="Gentium Basic" w:cs="Gentium Basic"/>
        </w:rPr>
      </w:pPr>
      <w:r>
        <w:rPr>
          <w:rFonts w:cs="Gentium Basic" w:ascii="Gentium Basic" w:hAnsi="Gentium Basic"/>
        </w:rPr>
        <w:t>- You can't play with yourself this week – said Richard.</w:t>
      </w:r>
    </w:p>
    <w:p>
      <w:pPr>
        <w:pStyle w:val="TextBody"/>
        <w:jc w:val="both"/>
        <w:rPr>
          <w:rFonts w:ascii="Gentium Basic" w:hAnsi="Gentium Basic" w:cs="Gentium Basic"/>
        </w:rPr>
      </w:pPr>
      <w:r>
        <w:rPr>
          <w:rFonts w:cs="Gentium Basic" w:ascii="Gentium Basic" w:hAnsi="Gentium Basic"/>
        </w:rPr>
        <w:tab/>
        <w:t>Sammy looked at Richard, now rising his head. He had his muzzle open in preemptive agony.</w:t>
      </w:r>
    </w:p>
    <w:p>
      <w:pPr>
        <w:pStyle w:val="TextBody"/>
        <w:jc w:val="both"/>
        <w:rPr>
          <w:rFonts w:ascii="Gentium Basic" w:hAnsi="Gentium Basic" w:cs="Gentium Basic"/>
        </w:rPr>
      </w:pPr>
      <w:r>
        <w:rPr>
          <w:rFonts w:cs="Gentium Basic" w:ascii="Gentium Basic" w:hAnsi="Gentium Basic"/>
        </w:rPr>
        <w:t>- But that's too long! - he whined.</w:t>
      </w:r>
    </w:p>
    <w:p>
      <w:pPr>
        <w:pStyle w:val="TextBody"/>
        <w:jc w:val="both"/>
        <w:rPr>
          <w:rFonts w:ascii="Gentium Basic" w:hAnsi="Gentium Basic" w:cs="Gentium Basic"/>
        </w:rPr>
      </w:pPr>
      <w:r>
        <w:rPr>
          <w:rFonts w:cs="Gentium Basic" w:ascii="Gentium Basic" w:hAnsi="Gentium Basic"/>
        </w:rPr>
        <w:t>- Remi! - said Richard.</w:t>
      </w:r>
    </w:p>
    <w:p>
      <w:pPr>
        <w:pStyle w:val="TextBody"/>
        <w:jc w:val="both"/>
        <w:rPr>
          <w:rFonts w:ascii="Gentium Basic" w:hAnsi="Gentium Basic" w:cs="Gentium Basic"/>
        </w:rPr>
      </w:pPr>
      <w:r>
        <w:rPr>
          <w:rFonts w:cs="Gentium Basic" w:ascii="Gentium Basic" w:hAnsi="Gentium Basic"/>
        </w:rPr>
        <w:tab/>
        <w:t>Remi walked downstairs.</w:t>
      </w:r>
    </w:p>
    <w:p>
      <w:pPr>
        <w:pStyle w:val="TextBody"/>
        <w:jc w:val="both"/>
        <w:rPr>
          <w:rFonts w:ascii="Gentium Basic" w:hAnsi="Gentium Basic" w:cs="Gentium Basic"/>
        </w:rPr>
      </w:pPr>
      <w:r>
        <w:rPr>
          <w:rFonts w:cs="Gentium Basic" w:ascii="Gentium Basic" w:hAnsi="Gentium Basic"/>
        </w:rPr>
        <w:t>- Yes? - he asked.</w:t>
      </w:r>
    </w:p>
    <w:p>
      <w:pPr>
        <w:pStyle w:val="TextBody"/>
        <w:jc w:val="both"/>
        <w:rPr>
          <w:rFonts w:ascii="Gentium Basic" w:hAnsi="Gentium Basic" w:cs="Gentium Basic"/>
        </w:rPr>
      </w:pPr>
      <w:r>
        <w:rPr>
          <w:rFonts w:cs="Gentium Basic" w:ascii="Gentium Basic" w:hAnsi="Gentium Basic"/>
        </w:rPr>
        <w:t>- There's a whistle in my room – said Richard. - Care to get it for me?</w:t>
      </w:r>
    </w:p>
    <w:p>
      <w:pPr>
        <w:pStyle w:val="TextBody"/>
        <w:jc w:val="both"/>
        <w:rPr>
          <w:rFonts w:ascii="Gentium Basic" w:hAnsi="Gentium Basic" w:cs="Gentium Basic"/>
        </w:rPr>
      </w:pPr>
      <w:r>
        <w:rPr>
          <w:rFonts w:cs="Gentium Basic" w:ascii="Gentium Basic" w:hAnsi="Gentium Basic"/>
        </w:rPr>
        <w:tab/>
        <w:t>Remi went to Richard's room and came back with a red whistle.</w:t>
      </w:r>
    </w:p>
    <w:p>
      <w:pPr>
        <w:pStyle w:val="TextBody"/>
        <w:jc w:val="both"/>
        <w:rPr>
          <w:rFonts w:ascii="Gentium Basic" w:hAnsi="Gentium Basic" w:cs="Gentium Basic"/>
        </w:rPr>
      </w:pPr>
      <w:r>
        <w:rPr>
          <w:rFonts w:cs="Gentium Basic" w:ascii="Gentium Basic" w:hAnsi="Gentium Basic"/>
        </w:rPr>
        <w:t>- That's yours, Remi – said Richard. - I want you to blow that whistle if you see Sammy pawing himself this week. He is forbidden from doing só and it's your duty to ensure that Sammy won't do that.</w:t>
      </w:r>
    </w:p>
    <w:p>
      <w:pPr>
        <w:pStyle w:val="TextBody"/>
        <w:jc w:val="both"/>
        <w:rPr>
          <w:rFonts w:ascii="Gentium Basic" w:hAnsi="Gentium Basic" w:cs="Gentium Basic"/>
        </w:rPr>
      </w:pPr>
      <w:r>
        <w:rPr>
          <w:rFonts w:cs="Gentium Basic" w:ascii="Gentium Basic" w:hAnsi="Gentium Basic"/>
        </w:rPr>
        <w:tab/>
        <w:t>Remi also found that punishment too harsh. He looked at the whistle.</w:t>
      </w:r>
    </w:p>
    <w:p>
      <w:pPr>
        <w:pStyle w:val="TextBody"/>
        <w:jc w:val="both"/>
        <w:rPr>
          <w:rFonts w:ascii="Gentium Basic" w:hAnsi="Gentium Basic" w:cs="Gentium Basic"/>
        </w:rPr>
      </w:pPr>
      <w:r>
        <w:rPr>
          <w:rFonts w:cs="Gentium Basic" w:ascii="Gentium Basic" w:hAnsi="Gentium Basic"/>
        </w:rPr>
        <w:t>- Why? - he asked.</w:t>
      </w:r>
    </w:p>
    <w:p>
      <w:pPr>
        <w:pStyle w:val="TextBody"/>
        <w:jc w:val="both"/>
        <w:rPr>
          <w:rFonts w:ascii="Gentium Basic" w:hAnsi="Gentium Basic" w:cs="Gentium Basic"/>
        </w:rPr>
      </w:pPr>
      <w:r>
        <w:rPr>
          <w:rFonts w:cs="Gentium Basic" w:ascii="Gentium Basic" w:hAnsi="Gentium Basic"/>
        </w:rPr>
        <w:t>- We are teaching Sammy self-control – answered Richard. - If he fails and caves to temptation, blow the whistle and I'll spank him. It's just one week and I think that Sammy will be able to endure it okay.</w:t>
      </w:r>
    </w:p>
    <w:p>
      <w:pPr>
        <w:pStyle w:val="TextBody"/>
        <w:jc w:val="both"/>
        <w:rPr>
          <w:rFonts w:ascii="Gentium Basic" w:hAnsi="Gentium Basic" w:cs="Gentium Basic"/>
        </w:rPr>
      </w:pPr>
      <w:r>
        <w:rPr>
          <w:rFonts w:cs="Gentium Basic" w:ascii="Gentium Basic" w:hAnsi="Gentium Basic"/>
        </w:rPr>
        <w:tab/>
        <w:t>Sammy felt glad that he wouldn't get a spanking immediately. He was already busy devising plans to do it in secret.</w:t>
      </w:r>
    </w:p>
    <w:p>
      <w:pPr>
        <w:pStyle w:val="TextBody"/>
        <w:jc w:val="both"/>
        <w:rPr>
          <w:rFonts w:ascii="Gentium Basic" w:hAnsi="Gentium Basic" w:cs="Gentium Basic"/>
        </w:rPr>
      </w:pPr>
      <w:r>
        <w:rPr>
          <w:rFonts w:cs="Gentium Basic" w:ascii="Gentium Basic" w:hAnsi="Gentium Basic"/>
        </w:rPr>
        <w:t>- Bring me the keys to your room – said Richard.</w:t>
      </w:r>
    </w:p>
    <w:p>
      <w:pPr>
        <w:pStyle w:val="TextBody"/>
        <w:jc w:val="both"/>
        <w:rPr>
          <w:rFonts w:ascii="Gentium Basic" w:hAnsi="Gentium Basic" w:cs="Gentium Basic"/>
        </w:rPr>
      </w:pPr>
      <w:r>
        <w:rPr>
          <w:rFonts w:cs="Gentium Basic" w:ascii="Gentium Basic" w:hAnsi="Gentium Basic"/>
        </w:rPr>
        <w:tab/>
        <w:t>Remi walked upstairs and came back with the keys to their room. Richard kept them. There was no way for Sammy to lock the door. Richard then got up and took the key to the bathroom. The only safe place where Sammy could masturbate now would be outside. But he felt shy about doing that. He only tried to masturbate in the car, because he thought that no one would watch. But then he let himself get carried away. The only way to do that indoors would be after everyone was asleep, but Sammy himself couldn't stay awake for long...</w:t>
      </w:r>
    </w:p>
    <w:p>
      <w:pPr>
        <w:pStyle w:val="TextBody"/>
        <w:jc w:val="both"/>
        <w:rPr>
          <w:rFonts w:ascii="Gentium Basic" w:hAnsi="Gentium Basic" w:cs="Gentium Basic"/>
        </w:rPr>
      </w:pPr>
      <w:r>
        <w:rPr>
          <w:rFonts w:cs="Gentium Basic" w:ascii="Gentium Basic" w:hAnsi="Gentium Basic"/>
        </w:rPr>
        <w:tab/>
        <w:t>Sammy was then picked up and hugged by Richard.</w:t>
      </w:r>
    </w:p>
    <w:p>
      <w:pPr>
        <w:pStyle w:val="TextBody"/>
        <w:jc w:val="both"/>
        <w:rPr>
          <w:rFonts w:ascii="Gentium Basic" w:hAnsi="Gentium Basic" w:cs="Gentium Basic"/>
        </w:rPr>
      </w:pPr>
      <w:r>
        <w:rPr>
          <w:rFonts w:cs="Gentium Basic" w:ascii="Gentium Basic" w:hAnsi="Gentium Basic"/>
        </w:rPr>
        <w:t>- Don't worry – said the taller dog. -, you can do it just fine.</w:t>
      </w:r>
    </w:p>
    <w:p>
      <w:pPr>
        <w:pStyle w:val="TextBody"/>
        <w:jc w:val="both"/>
        <w:rPr>
          <w:rFonts w:ascii="Gentium Basic" w:hAnsi="Gentium Basic" w:cs="Gentium Basic"/>
          <w:b/>
          <w:b/>
          <w:bCs/>
        </w:rPr>
      </w:pPr>
      <w:r>
        <w:rPr>
          <w:rFonts w:cs="Gentium Basic" w:ascii="Gentium Basic" w:hAnsi="Gentium Basic"/>
        </w:rPr>
        <w:tab/>
        <w:t>Indeed, if Sammy was pubescent, that would be só much harder...</w:t>
      </w:r>
    </w:p>
    <w:p>
      <w:pPr>
        <w:pStyle w:val="TextBody"/>
        <w:jc w:val="center"/>
        <w:rPr>
          <w:rFonts w:ascii="Gentium Basic" w:hAnsi="Gentium Basic" w:cs="Gentium Basic"/>
          <w:b/>
          <w:b/>
          <w:bCs/>
        </w:rPr>
      </w:pPr>
      <w:r>
        <w:rPr>
          <w:rFonts w:cs="Gentium Basic" w:ascii="Gentium Basic" w:hAnsi="Gentium Basic"/>
          <w:b/>
          <w:bCs/>
        </w:rPr>
        <w:t>Sunday.</w:t>
      </w:r>
    </w:p>
    <w:p>
      <w:pPr>
        <w:pStyle w:val="TextBody"/>
        <w:jc w:val="both"/>
        <w:rPr>
          <w:rFonts w:ascii="Gentium Basic" w:hAnsi="Gentium Basic" w:cs="Gentium Basic"/>
          <w:b w:val="false"/>
          <w:b w:val="false"/>
          <w:bCs w:val="false"/>
        </w:rPr>
      </w:pPr>
      <w:r>
        <w:rPr>
          <w:rFonts w:cs="Gentium Basic" w:ascii="Gentium Basic" w:hAnsi="Gentium Basic"/>
          <w:b/>
          <w:bCs/>
        </w:rPr>
        <w:tab/>
      </w:r>
      <w:r>
        <w:rPr>
          <w:rFonts w:cs="Gentium Basic" w:ascii="Gentium Basic" w:hAnsi="Gentium Basic"/>
          <w:b w:val="false"/>
          <w:bCs w:val="false"/>
        </w:rPr>
        <w:t>That night, after the incident, Remi wore the whistle like a necklace. The trio was eating peacefully. During the meal, the puppies were wearing nothing, while Richard was wearing briefs. Remi began to feel an itch on his private and began to scratch it. He felt the beginning of a tingle and started to scratch it softer, letting it build up. After a while, he grabbed his dink between thumb and forefinger, then began to twist it around, playfully stimulating himself. Sammy noticed. He looked at his own unsatisfied dinkie. It was soft and calm, but likely not for long... As they ate, Remi leaned back and paus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Richard – he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looked at Remi.</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Yes? - he ask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Mind if I do it here? - Remi asked back.</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noticed that one of Remi's hand-paws had disappeared under the table and figured what was i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 don't mind – he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had to keep both hand-paws where Richard could see. He whimpered and continued to eat. He eyed at Remi's work. The puppy was having a nice time, stroking himself with one hand-paw while the other “tickled” a nipple. Sammy's breath became labored and he peeked under the table. His dink was tingling, but still soft. If he kept allowing those thoughts into his mind, it would be half-erect in no time... Richard was still at the table, despite having finished. He leaned back on his chair as well and pulled his own penis from the briefs. He stroked the half-erection under the table, also enjoying himself. Sammy began to eat faster. His own dink was half-erect and rapidly growing. The tingle was bothersome and Sammy squirmed his thighs together.</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m done! - he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hopped from the table and Richard noticed that Sammy was mildly aroused. When Sammy was going to the kitchen to wash his dish, Richard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Follow him, Remi.</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stopped on his track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But...! - he tried to argu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You need to tolerate the urge – said Richard. - If you don't learn self-control, the car incident will repeat itself sooner or later.</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recalled the shame that he felt and looked down at his tingling private. He squirmed his thighs and tried to negotiat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Just this tim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Denied – said Richard.</w:t>
      </w:r>
    </w:p>
    <w:p>
      <w:pPr>
        <w:pStyle w:val="TextBody"/>
        <w:jc w:val="both"/>
        <w:rPr>
          <w:rFonts w:ascii="Gentium Basic" w:hAnsi="Gentium Basic" w:cs="Gentium Basic"/>
          <w:b/>
          <w:b/>
          <w:bCs/>
        </w:rPr>
      </w:pPr>
      <w:r>
        <w:rPr>
          <w:rFonts w:cs="Gentium Basic" w:ascii="Gentium Basic" w:hAnsi="Gentium Basic"/>
          <w:b w:val="false"/>
          <w:bCs w:val="false"/>
        </w:rPr>
        <w:tab/>
        <w:t>Sammy sighed, defeated and went to wash his dish under Remi's watchful eyes.</w:t>
      </w:r>
    </w:p>
    <w:p>
      <w:pPr>
        <w:pStyle w:val="TextBody"/>
        <w:jc w:val="center"/>
        <w:rPr>
          <w:rFonts w:ascii="Gentium Basic" w:hAnsi="Gentium Basic" w:cs="Gentium Basic"/>
          <w:b w:val="false"/>
          <w:b w:val="false"/>
          <w:bCs w:val="false"/>
        </w:rPr>
      </w:pPr>
      <w:r>
        <w:rPr>
          <w:rFonts w:cs="Gentium Basic" w:ascii="Gentium Basic" w:hAnsi="Gentium Basic"/>
          <w:b/>
          <w:bCs/>
        </w:rPr>
        <w:t>Monda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woke up with a morning stiffy. He sat up on bed and noticed the tiny boner straining against his briefs. He groped his tiny bulge, feeling instant pleasure from doing só. After all, he didn't masturbate the day before and the morning erections seem to be the most sensitive ones. He laid back down, groping and feeling himself under the covers. Remi was asleep beside him, on another bed. He sighed modestly, but then remembered that the door couldn't be locked. He looked at the door, which was left open during the night, probably by Richard himself. If Sammy closed it, Richard would suspect that something was up. He looked at Remi and noticed that he didn't have the whistle with him. It was resting in the shelf. He thought it was safe, só he pulled his dink from the briefs and began to stroke furiously under the covers. Suddenly, he heard footsteps and froze. Richard knocked on the open door, to wake the cubs up.</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Morning – he said. - Time to get dressed and attend to school, you two.</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was pretending to be asleep. He just hoped that Richard wouldn't pull his covers while his dink was breathing fresh air. He sat up again, carefully using the room's darkness in his favor to tuck the dink back into the briefs. It was tingling like nothing ele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Morning – said Sammy back, faking drowsines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emi yawned and stretched. Remi noticed that he had a stiffy as well.</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You two come to the kitchen to eat – sai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emi leaned against the wall, still on bed, then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Can I play with myself firs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Oh, sure, you may – said Richard. - Just be quick or you will be late for school.</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groaned and his left eye twitched. Remi pulled his hard dink from his briefs and began to paw himself there, sighing deeply and filling his blood with it's daily dose of pleasure hormones. Sammy whimpered and thought that Richard maybe had forgotten the incident. He ask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Can I play too?</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shook his hea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Next Sunday, you may – said Richard, trying not to sound stern.</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whimpered and nodded. He began to wonder if it would be worth it to receive a spanking in exchange of relief for that burning tingling in his tiny bone. He hopped off the bed and walked to the kitchen. His morning stiffy was prominent, making a bulge in the brief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You may want to pee and release some pressure – Richard suggest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nodded and went to the bathroom. He got his hopes up, but, when he tried to lock the door, he sighed, frustrated. The key was no longer there and the bathroom couldn't be locked from inside. He began to pee in the shower drain, as his erection wouldn't let him aim into the toilet bowl. The pressure subsided and his stiffy began to fade. Despite that, the tingling continued and the urge to touch himself remained strong.</w:t>
      </w:r>
    </w:p>
    <w:p>
      <w:pPr>
        <w:pStyle w:val="TextBody"/>
        <w:jc w:val="both"/>
        <w:rPr>
          <w:rFonts w:ascii="Gentium Basic" w:hAnsi="Gentium Basic" w:cs="Gentium Basic"/>
          <w:b/>
          <w:b/>
          <w:bCs/>
        </w:rPr>
      </w:pPr>
      <w:r>
        <w:rPr>
          <w:rFonts w:cs="Gentium Basic" w:ascii="Gentium Basic" w:hAnsi="Gentium Basic"/>
          <w:b w:val="false"/>
          <w:bCs w:val="false"/>
        </w:rPr>
        <w:tab/>
        <w:t>He went back to the kitchen. Richard had prepared the meal and they began to eat, just the two, as Remi was busy. The food distracted Sammy and the tingling finally stopped. He had defeated the urge, that time. Remi joined them, naked, soon after. Sammy pulled his briefs off, wanting to be naked too. Richard would do the same, but he would need to put the briefs back on anyway, as he was going to work within few minutes.</w:t>
      </w:r>
    </w:p>
    <w:p>
      <w:pPr>
        <w:pStyle w:val="TextBody"/>
        <w:jc w:val="center"/>
        <w:rPr>
          <w:rFonts w:ascii="Gentium Basic" w:hAnsi="Gentium Basic" w:cs="Gentium Basic"/>
          <w:b/>
          <w:b/>
          <w:bCs/>
        </w:rPr>
      </w:pPr>
      <w:r>
        <w:rPr>
          <w:rFonts w:cs="Gentium Basic" w:ascii="Gentium Basic" w:hAnsi="Gentium Basic"/>
          <w:b/>
          <w:bCs/>
        </w:rPr>
        <w:t>Tuesday.</w:t>
      </w:r>
    </w:p>
    <w:p>
      <w:pPr>
        <w:pStyle w:val="TextBody"/>
        <w:jc w:val="both"/>
        <w:rPr>
          <w:rFonts w:ascii="Gentium Basic" w:hAnsi="Gentium Basic" w:cs="Gentium Basic"/>
          <w:b w:val="false"/>
          <w:b w:val="false"/>
          <w:bCs w:val="false"/>
        </w:rPr>
      </w:pPr>
      <w:r>
        <w:rPr>
          <w:rFonts w:cs="Gentium Basic" w:ascii="Gentium Basic" w:hAnsi="Gentium Basic"/>
          <w:b/>
          <w:bCs/>
        </w:rPr>
        <w:tab/>
      </w:r>
      <w:r>
        <w:rPr>
          <w:rFonts w:cs="Gentium Basic" w:ascii="Gentium Basic" w:hAnsi="Gentium Basic"/>
          <w:b w:val="false"/>
          <w:bCs w:val="false"/>
        </w:rPr>
        <w:t>It's physical education class. Sammy and Remi are wearing sleeveless shirts and pretty short shorts. Remi finds it embarrassing, but Sammy is pretty fine with the attire, as everyone eles is dressed alike. The teacher, a large bear, instructed the cubs to climb two poles, one cub per pole a time. The poles were five-meters-tall and both were firmly attached to the floor, which was covered by a thick ma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and Remi were going to climb the poles together, one on each pole. Sammy had forgotten about his sexual urges, as physical education was really tiring and engrossing. They approached to the poles and began to climb. As they did, Sammy's crotch rubbed on the pole, reminding him of his unsatisfied needs. Unfortunately, he had to climb. Sammy, then, had an idea: maybe he could have an orgasm by humping the pole. He pushed his crotch as far as he could while climbing up. He was lagging behind Remi, who was already on his way back. Remi found that odd, because, usually, Sammy was the fastest climber in the class. When Remi was already on the floor, Sammy was still climbing up. Sammy was having a lot of fun, climbing it slowly and enjoying the friction between his bulge and the pole. He was already erect and wishing he could adjust it in his briefs, but still, even with the erection pointing to the side, it felt good enough.</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Sammy, is something a matter? - asked the teacher.</w:t>
      </w:r>
    </w:p>
    <w:p>
      <w:pPr>
        <w:pStyle w:val="TextBody"/>
        <w:jc w:val="both"/>
        <w:rPr>
          <w:rFonts w:ascii="Gentium Basic" w:hAnsi="Gentium Basic" w:cs="Gentium Basic"/>
          <w:b/>
          <w:b/>
          <w:bCs/>
        </w:rPr>
      </w:pPr>
      <w:r>
        <w:rPr>
          <w:rFonts w:cs="Gentium Basic" w:ascii="Gentium Basic" w:hAnsi="Gentium Basic"/>
          <w:b w:val="false"/>
          <w:bCs w:val="false"/>
        </w:rPr>
        <w:tab/>
        <w:t>Sammy then noticed that he was attracting suspicious gazes from the other students. He climbed at normal speed and looked down. If he slid all the way down, maybe the friction would be enough to set him off. He had to try. He hugged the pole with arms and legs and began to slide down at the maximum safe speed. The friction, however, didn't feel as good as he thought it would. Rather, it was nearly painful! He let go of the pole and touched the mat with his foot-paws. Pulling his shirt down to hide his bulge, his attempt at clandestine relief failed. They continued the class, with Sammy trying to will his erection down.</w:t>
      </w:r>
    </w:p>
    <w:p>
      <w:pPr>
        <w:pStyle w:val="TextBody"/>
        <w:jc w:val="center"/>
        <w:rPr>
          <w:rFonts w:ascii="Gentium Basic" w:hAnsi="Gentium Basic" w:cs="Gentium Basic"/>
          <w:b w:val="false"/>
          <w:b w:val="false"/>
          <w:bCs w:val="false"/>
        </w:rPr>
      </w:pPr>
      <w:r>
        <w:rPr>
          <w:rFonts w:cs="Gentium Basic" w:ascii="Gentium Basic" w:hAnsi="Gentium Basic"/>
          <w:b/>
          <w:bCs/>
        </w:rPr>
        <w:t>Wednesda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During that afternoon, the two puppies got to watch cartoons on television. As they aired at afternoon, their content could be ramped up a little. Those cartoons were slightly more violent than those that were transmitted at mornings. Some comedies were really fun to them, with the absurdly violent gags and some innuendo that the tykes were able to spot. One of the comedies featured a plump gray cat who was being taken care of by a female gorilla who insisted that the cat was her child. Even though the cat's age was unknown, it looked right on TV, as his proportions were childish, despite the character having a job and a wif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When the cat tried to leave the gorilla, she felt pretty emotional and begged him to stay. The two cubs, Sammy and Remi, kept watching. When the cat stuck his tongue out at her, the gorilla jumped from sad to mad. The cat was grabbed by his diaper and was pulled to her lap. Both cubs knew where that was going. She grabbed the paddle. By then, both cubs were blushy under the fur. Their hearts were racing. Sammy's hand-paw tapped fingers on his thigh, with Sammy trying to distract them from touching the naughty part that was beginning to stiffen. He gazed at Remi's whistle necklace, then looked back at the screen. As the spanking went on, Remi began to toy with his boy part, admiring the vivid shade of red that appeared on the cat's well-drawn bottom. Sammy, however, was uncomfortable. That was the fourth day without masturbation and he was seeing a cartoon that appealed to his sexuality. How many kinks started with fantastic cartoons watched at early age? That wasn't the case for Sammy, but he began to feel like a spanking wouldn't feel só bad. He held his paws together and kept them at belly level, one paw squeezing the other from time to time. Each crack on that butt echoed on the walls of the living room, as the cubs were home alone. Sammy was panting, figuring that receiving a spanking would be worth it. If he began to paw himself there and then, Remi wouldn't be able to stop him, because Sammy was stronger. Blowing the whistle would have no effect, because Richard wasn't home. He contemplated the situation for the following minutes, even after the spanking scene had ended. Trying to decide what to do, Sammy may have lost track of time. He began to squeeze his boy part through the loose white briefs that he was wearing. Remi saw.</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Hey, you can not do that! - complained Remi.</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Remi, what are you going to do? - asked Sammy. - You can't stop me and Richard isn't here to listen to you. And you can't prove that I did i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fished his dink from his underwear and began to masturbate openly in the living room, feeling the tingle rise. Remi looked around for something to help the situation, but he couldn't do anything: Sammy was stronger and slightly more athletic. Sammy kept working his shaft, leaning back on the couch and panting harder, recalling the spanking scene that he just saw. Then, a click was heard from the front door.</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Remi – said Richard. - Care to help me with the items I bough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ecognizing Richard's voice, Remi blew the whistle as hard as he could. Sammy stopped and pushed his dink back into the briefs. Richard paced to the living room.</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What was that? - he ask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You told me to blow the whistle if I see Sammy playing with himself – said Remi.</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thought for a while and then remembered that, indeed, Sammy was being punished for his public masturbation last Sunday. He had forgotten. Wasn't for Remi reminding Richard about the incident, Sammy wouldn't be punished further. Richard sat on the couch.</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On my lap, Sammy – sai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pulled his briefs down, exposing his erection. The potential spanking was keeping him hard. He laid across Richard's lap, his erection being squished against Richard's thigh. Richard noticed Sammy's excitement and decided to keep track of it. He began to spank, with his bare paw, hitting the cub's bottom, making the bubble butt jiggle with each hit. He was alternating cheeks, hitting the middle from time to time. Sammy was yelping, but he wasn't sure if he liked it or hated it. The pain was too great, but his throbbing stiffy was grinding against Richard's thigh. Sammy felt himself nearing climax. Before he could peak, Richard stopp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Sit – sai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sat up. His erection was never só tingly. He was panting, red all over, but specially on the butt. The stinging pain on his bare bottom kept him from sitting correctl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Remi, get me the chastity – said Richard.</w:t>
      </w:r>
    </w:p>
    <w:p>
      <w:pPr>
        <w:pStyle w:val="TextBody"/>
        <w:jc w:val="both"/>
        <w:rPr>
          <w:rFonts w:ascii="Gentium Basic" w:hAnsi="Gentium Basic" w:cs="Gentium Basic"/>
          <w:b/>
          <w:b/>
          <w:bCs/>
        </w:rPr>
      </w:pPr>
      <w:r>
        <w:rPr>
          <w:rFonts w:cs="Gentium Basic" w:ascii="Gentium Basic" w:hAnsi="Gentium Basic"/>
          <w:b w:val="false"/>
          <w:bCs w:val="false"/>
        </w:rPr>
        <w:tab/>
        <w:t>Remi nodded and ran to Richard's room. Sammy waited, teary-eyed. When the chastity arrived, they had to wait until Sammy lost his erection. He spent the rest of the day in the chastity cage.</w:t>
      </w:r>
    </w:p>
    <w:p>
      <w:pPr>
        <w:pStyle w:val="TextBody"/>
        <w:jc w:val="center"/>
        <w:rPr>
          <w:rFonts w:ascii="Gentium Basic" w:hAnsi="Gentium Basic" w:cs="Gentium Basic"/>
          <w:b/>
          <w:b/>
          <w:bCs/>
        </w:rPr>
      </w:pPr>
      <w:r>
        <w:rPr>
          <w:rFonts w:cs="Gentium Basic" w:ascii="Gentium Basic" w:hAnsi="Gentium Basic"/>
          <w:b/>
          <w:bCs/>
        </w:rPr>
        <w:t>Thursday.</w:t>
      </w:r>
    </w:p>
    <w:p>
      <w:pPr>
        <w:pStyle w:val="TextBody"/>
        <w:jc w:val="both"/>
        <w:rPr>
          <w:rFonts w:ascii="Gentium Basic" w:hAnsi="Gentium Basic" w:cs="Gentium Basic"/>
          <w:b w:val="false"/>
          <w:b w:val="false"/>
          <w:bCs w:val="false"/>
        </w:rPr>
      </w:pPr>
      <w:r>
        <w:rPr>
          <w:rFonts w:cs="Gentium Basic" w:ascii="Gentium Basic" w:hAnsi="Gentium Basic"/>
          <w:b/>
          <w:bCs/>
        </w:rPr>
        <w:tab/>
      </w:r>
      <w:r>
        <w:rPr>
          <w:rFonts w:cs="Gentium Basic" w:ascii="Gentium Basic" w:hAnsi="Gentium Basic"/>
          <w:b w:val="false"/>
          <w:bCs w:val="false"/>
        </w:rPr>
        <w:t>Sammy was starting to get stressed. At school, he couldn't get his mind off the idea of having an orgasm. Several times that morning, he suffered from random stiffies. It felt like everything had a sexual meaning: the feeling of his briefs against his genitals, the hugs he got from others, the smell of his bedroom, Richard's frame, cartoon rears (even when not being spanked), peeing, pooping, showering, being alone in a room, a lot of random things and events kept him sexually awar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He recalled the previous day before falling asleep that night. He woke up before the sunrise. It was two in the morning. Sammy noticed that Remi was asleep. He felt like he had to pee. When he sat on his bed, he noticed that he had a throbbing stiffy between his legs. He spread his legs and looked at it. The light that came through the window from the lighting post outside allowed him to barely see the bulge. He contemplated i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felt the blood rushing into the dink, making it pulse with his heartbeat. The tingle in his dink was very intense. He squeezed his thighs together, mushing his genitals between them, feeling the pulse against his thighs. He had wide eyes and a racing heart. It was like finding out about masturbation for the first time. He recalled his first orgasm and how his erections felt before that fateful day. Before that event, he had, of course, gone few years without knowing what an orgasm was, só his first was obviously intense. And now that he had endured just a few days, the sexual energy inside was bottled up, almost like that day. It seemed like he didn't have to wait years in sexual frustration to replicate that first tim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was tempted to pull the waistband of his undies to see how his dink looked like in such a moment of desperation, but he also felt that doing só would make him want to touch it. He also felt tempted to mush his private through the underwear, but he decided against it: that touch could quickly become a full massage. He got up from the bed and walked towards the bathroom. Once there, he pulled his briefs off. Sammy felt really tempted to just masturbate, but he ignored it, leaving the undies on the toilet's closed lid. He walked to the shower and began to pee against the wall, rubbing his underbelly to feel his bladder deflate. Even that rubbing had a sexual meaning, as he rubbed his deflating gut lustfully. His paw slid and felt his thighs. Once he was done peeing, he continued there, rubbing his non-sexual areas slowly, feeling the sexy tingle that was spreading from his genitals and bottom to the rest of the body. He grabbed his butt cheeks as if groping a stranger. He felt like that feeling was familiar. He began to pant and his dink continued to pulse before him, but he was adamant. Sammy had noticed that he wanted to go on and see what would it be like to have an orgasm after being sexually frustrated for a week. How close would it be from the first tim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He turned the shower on and grabbed a sponge, getting it very soaped. He began to rub the sponge on his neck, letting his tensions go, then on his chest, specially nipples. The tingle could irradiate from there too. He moved to his belly, rubbing it and pushing it, massaging, stimulating the nerves on the skin under the fur. Then his thighs, venturing a rub on his tailhole. He was panting more, leaving against the wall with his chest and belly, while hungrily rubbing his tailhole. Then, he rubbed his arms, thighs and feet even. The only place that was left untouched were his genitals. Sammy wanted to challenge himself... and began to rub the sponge on his dick. He flexed it, feeling himself edging closer. He squeezed his dink using the sponge and jerked it a few times, but not too much, leaving himself unfinished. He then rubbed his marbles for a while, before rinsing and grabbing a towel. He dried himself, taking his sweet time drying his chest, genitals and bottom. He then got the briefs and wore them again.</w:t>
      </w:r>
    </w:p>
    <w:p>
      <w:pPr>
        <w:pStyle w:val="TextBody"/>
        <w:jc w:val="both"/>
        <w:rPr>
          <w:rFonts w:ascii="Gentium Basic" w:hAnsi="Gentium Basic" w:cs="Gentium Basic"/>
          <w:b/>
          <w:b/>
          <w:bCs/>
        </w:rPr>
      </w:pPr>
      <w:r>
        <w:rPr>
          <w:rFonts w:cs="Gentium Basic" w:ascii="Gentium Basic" w:hAnsi="Gentium Basic"/>
          <w:b w:val="false"/>
          <w:bCs w:val="false"/>
        </w:rPr>
        <w:tab/>
        <w:t>He walked back to his room and got himself covered with his thick blanket, enjoying the strong tingle coming from his crotch, bottom and nipples, due to the unfinished job. He could have finished it and cheated on his punishment, but now he wanted to see how it would feel to increase the pressure until he could no longer withstand.</w:t>
      </w:r>
    </w:p>
    <w:p>
      <w:pPr>
        <w:pStyle w:val="TextBody"/>
        <w:jc w:val="center"/>
        <w:rPr>
          <w:rFonts w:ascii="Gentium Basic" w:hAnsi="Gentium Basic" w:cs="Gentium Basic"/>
          <w:b w:val="false"/>
          <w:b w:val="false"/>
          <w:bCs w:val="false"/>
        </w:rPr>
      </w:pPr>
      <w:r>
        <w:rPr>
          <w:rFonts w:cs="Gentium Basic" w:ascii="Gentium Basic" w:hAnsi="Gentium Basic"/>
          <w:b/>
          <w:bCs/>
        </w:rPr>
        <w:t>Frida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woke up that morning with a pleasant boner. He rubbed a paw on it, heating himself up before getting up. Remi got up soon after, noticing Sammy's excitement for getting dressed. Sammy made sure to get properly dressed for school. He left to go to the bathroom, where he mushed his bulge while brushing his teeth. When the puppies were ready, they went to school. Sammy, on the way there, in the school bus, kept his bulge well squeezed between his thighs. He began to pant a little, knowing it was time to stop. In class, he skipped potty breaks, in order to avoid temptation, but kept rubbing his thighs together in class to further stimulate himself. During physical education, when he climbed the pole, he pushed his crotch against the climbing pole several times on purpose, then slid all the way back. He did it in record tim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At home, Sammy grabbed an old cassete containing several old cartoons with spanking scenes. He waited for it to rewind and then began to watch. He valiantly endured two hours of video, letting the tingle grow to his entire body. Once the episodes were over, he went to the bathroom to shower. He repeated his naughty washing, groping himself all over and allowing the tension to reach new heights. His erection was hurting, but he felt like he could keep that game up until the end of the day. Once he left the bathroom, he dried himself and walked naked to where Richard was washing dishes. He helped Richard, who was also naked, but he let two dishes fall on the floor on purpose. Richard could let one slide, but two required a correction.</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and Richard sat on the floor, then Sammy crawled to Richard's lap. Richard felt Sammy's erection throbbing against his thigh and recalled the punishment that the puppy was going through. He grabbed a spoon and began to hit Sammy's bottom. The puppy felt his orgasm building, but he kept willing it away. Each hit made the erection grind against Richard's thigh. Richard, by the tenth hit, stopped. Sammy was squirmish, both because of the pain and because his orgasm was trying to fight it's way forward. He was hugged and comforted by Richard, who then put Sammy in chastity. He would sleep with that. But the next day would be promising. His punishment would finally end.</w:t>
      </w:r>
    </w:p>
    <w:p>
      <w:pPr>
        <w:pStyle w:val="TextBody"/>
        <w:jc w:val="both"/>
        <w:rPr>
          <w:rFonts w:ascii="Gentium Basic" w:hAnsi="Gentium Basic" w:cs="Gentium Basic"/>
          <w:b/>
          <w:b/>
          <w:bCs/>
        </w:rPr>
      </w:pPr>
      <w:r>
        <w:rPr>
          <w:rFonts w:cs="Gentium Basic" w:ascii="Gentium Basic" w:hAnsi="Gentium Basic"/>
          <w:b w:val="false"/>
          <w:bCs w:val="false"/>
        </w:rPr>
        <w:tab/>
        <w:t>When Sammy went to bed, he recalled his entire day, feeling his shaft harden against the iron chastity cage. He was panting, realizing that he just had to most sexually charged day in his life só far. He was eager for more, but all that arousal left him hurting at some spots. He wanted to play with his nipples until he fell asleep, but decided against.</w:t>
      </w:r>
    </w:p>
    <w:p>
      <w:pPr>
        <w:pStyle w:val="TextBody"/>
        <w:jc w:val="center"/>
        <w:rPr>
          <w:rFonts w:ascii="Gentium Basic" w:hAnsi="Gentium Basic" w:cs="Gentium Basic"/>
          <w:b/>
          <w:b/>
          <w:bCs/>
        </w:rPr>
      </w:pPr>
      <w:r>
        <w:rPr>
          <w:rFonts w:cs="Gentium Basic" w:ascii="Gentium Basic" w:hAnsi="Gentium Basic"/>
          <w:b/>
          <w:bCs/>
        </w:rPr>
        <w:t>Saturday.</w:t>
      </w:r>
    </w:p>
    <w:p>
      <w:pPr>
        <w:pStyle w:val="TextBody"/>
        <w:jc w:val="both"/>
        <w:rPr>
          <w:rFonts w:ascii="Gentium Basic" w:hAnsi="Gentium Basic" w:cs="Gentium Basic"/>
          <w:b w:val="false"/>
          <w:b w:val="false"/>
          <w:bCs w:val="false"/>
        </w:rPr>
      </w:pPr>
      <w:r>
        <w:rPr>
          <w:rFonts w:cs="Gentium Basic" w:ascii="Gentium Basic" w:hAnsi="Gentium Basic"/>
          <w:b/>
          <w:bCs/>
        </w:rPr>
        <w:tab/>
      </w:r>
      <w:r>
        <w:rPr>
          <w:rFonts w:cs="Gentium Basic" w:ascii="Gentium Basic" w:hAnsi="Gentium Basic"/>
          <w:b w:val="false"/>
          <w:bCs w:val="false"/>
        </w:rPr>
        <w:t>Finally, the last day of torment. Sammy was surprisingly collaborative and calm. He had no stiffies that morning, nor in the afternoon, but he intended to watch spanking cartoons at night. He just kept doing his normal routines. With Richard and Remi around, he noticed that he was getting glances. It was like they wondered if Sammy was really okay with not masturbating for a full week. Maybe he just was good at cheating.</w:t>
      </w:r>
    </w:p>
    <w:p>
      <w:pPr>
        <w:pStyle w:val="TextBody"/>
        <w:jc w:val="both"/>
        <w:rPr>
          <w:rFonts w:ascii="Gentium Basic" w:hAnsi="Gentium Basic" w:cs="Gentium Basic"/>
          <w:b/>
          <w:b/>
          <w:bCs/>
        </w:rPr>
      </w:pPr>
      <w:r>
        <w:rPr>
          <w:rFonts w:cs="Gentium Basic" w:ascii="Gentium Basic" w:hAnsi="Gentium Basic"/>
          <w:b w:val="false"/>
          <w:bCs w:val="false"/>
        </w:rPr>
        <w:tab/>
        <w:t>At night, Sammy went back to tempting himself by rewatching the spanking tape. He was panting during the whole time, squirming his thighs against his junk. After a while, however, Richard called him to sleep. Richard offered his bed to Sammy, who agreed to sleep with the grown-up. Remi went alone to his bedroom. Richard had talked to Remi earlier that day that he would play with Sammy, as a prize for having controlled his impulse until then. So, Remi knew what the offering was about.</w:t>
      </w:r>
    </w:p>
    <w:p>
      <w:pPr>
        <w:pStyle w:val="TextBody"/>
        <w:jc w:val="center"/>
        <w:rPr>
          <w:rFonts w:ascii="Gentium Basic" w:hAnsi="Gentium Basic" w:cs="Gentium Basic"/>
          <w:b w:val="false"/>
          <w:b w:val="false"/>
          <w:bCs w:val="false"/>
        </w:rPr>
      </w:pPr>
      <w:r>
        <w:rPr>
          <w:rFonts w:cs="Gentium Basic" w:ascii="Gentium Basic" w:hAnsi="Gentium Basic"/>
          <w:b/>
          <w:bCs/>
        </w:rPr>
        <w:t>Epilogu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Around midnight, Sammy was awaken by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Mm? - moaned Sammy, before realizing that Richard's large paw was completely stuffed into the younger animal's brief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t's already Sunday – sai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figured that Richard was giving him a prize. He sighed steamily and leaned closer to the older dog. Richard began to squeeze and grope Sammy's genitals. On cue, Sammy lowered his briefs, to give Richard a better access. Richard noticed that Sammy was fine with the touch and that he wanted more. It was a fondling for a while, before Richard grasped Sammy's tiny dink to give it strokes. Sammy clenched, flexing his still flaccid dink, to help it to become erect. It didn't take long until Sammy was half-hard. Sammy laid his head on Richard's chest, who put the younger one on his belly, laying with his back turned to Richard's chest and belly. Laying on the grown-up, Sammy felt, with his bottom, Richard's own undie bulge. He knew that Richard would not be willing to go that far, but felt that the grinding between bare bottom and briefs was stimulating Richard. He didn't want to be the only one to feel goo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As the jerking went on, Sammy began to feel like his orgasm was building.</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Stop – said Samm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complied, stopping immediately. Sammy turned around, pressing his stiffy against Richard's bell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 want to finish with a spanking – he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But it's night – said Richard. - What if I hit too hard, would you scream?</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 will not. Promis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They adjusted. Sammy hugged the pillow, rising his rump in the air, while letting his legs and the upper half of his body in contact with the bed. He rose his tail. Richard massaged the rump for a while, squeezing it until he could leave finger marks on soft skin (but, of course, that wasn't the case, as Sammy is a dog). Richard was kneeling behind Sammy. His own erection began to pulse needingly, but that had to go ignored; it was Sammy's moment and Richard wanted the puppy to feel as good as possibl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How should I hit? - Richard ask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Either bare hand or slipper – Sammy answer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He said só because, even if Richard's hand-paw felt great on him, the “porn” that Sammy watched featured slippers more than han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ll hit you five time with my hand-paw and five times with the slipper – said Richard. - Is that enough?</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f I have something to hump – said Samm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What would you like to hump against?</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looked around the dark room, but didn't have to look very far. He got a second pillow on the bed and put it between his legs, against his softening dink.</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Ready – he sai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 won't hold back – sai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Sammy braced himself for the first hit, squeezing his eyes shut. The first hit landed on the left cheek. Sammy groaned and bit the pillow he was hugging, while humping the one between his legs. The second hit landed on the right cheek, making Sammy's bottom jiggle nicely. Sammy humped a little harder, groaning again. It hurt, but it also aroused him. His dink was back to fully hard. The third hit landed against the left cheek, which still didn't recover from the previous whack. Sammy bit the pillow harder, not to scream.</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In the other room, Remi, who was asleep, started to wake up from the hitting sounds. He glued his era to the wall and began to listen, while working his own night-time erection.</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Meanwhile, the fourth hit landed on the right cheek. Sammy managed not to make a noise that time. His dink was throbbing, signalling that his orgasm was very close. Sammy wanted to test himself and tried to deny it, tried to think of something eles and hold his hormones in place. But they were boiling, like his bottom. Suddenly, Sammy felt one of his cheeks being pushed a little to the side, as to expose the tailhole, where the fifth hit landed. Sammy groaned more from pleasure than pain. He felt his orgasm trying to force it's way out, but he kept the beast well locked in. He was panting, blushing from arousal. He took a hold of a nipple to play with a little, but, when he felt an urge to buck his hips against the pillow, he dropped it like a hot potato. Richard got the slipper.</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Now or later? - he ask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Now – answered Sammy, with a shaky voice, having to repress second thoughts on the deal.</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returned to position and hit the left cheek as hard as he could. Sammy opened holes on the pillow he was hugging. He pulled a piece of it, ripping the covering, while groaning in sheer amounts of pain. His dink was about to explode. He bucket his hips furiously against the pillow between his legs, but wanted to stop short of an orgasm. Just when he was edged enough, the second hit landed, almost setting the puppy off. The pleasure made his entire fur perk up and he felt like every inch of his body was tingling mighty. His dink throbbed painfully and needingly, just needing one last hump to make it all better. The third hit landed and Sammy knew that holding his orgasm would require him to stop moving. He tried really hard, but the fourth hit made him wiggle with the pain. Tears began to form and roll down on his blushy face. He felt his entire body trembling. His cheeks were spread again. The last hit would land on his tailhole. Sammy hugged the pillow between his legs with his thighs and hoped he could hold himself back just a little longer.</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When the last hit landed, Sammy groaned and squirmed, trying to apply as little friction as possible against the pillow. When the pain subsided enough, he was hard and pulsing. His entire body was trembling with lust and he was panting loudly. Richard had never seen Sammy só horny. He got up and hugged Richard, crying on his shoulder. Richard could feel Sammy's boiling erection against his fatherly belly.</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Are you alright? - asked Richard, sincerely worri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I'm great! - Sammy squeale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actually thought that the scene was getting far too creepy even for himself.</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How would you like to finish? - asked Richard.</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Can we shower together? - asked Sammy back.</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didn't want to have a shower at such a cold moment of the night, but he still wanted to please Sammy. It was an adventure só far. They got up from the bed and walked towards the bathroom. On the way there, Richard peeked into Remi's room, to find him asleep sitting against the wall, with his dink sticking out of his undies. They reached the bathroom and the cold water was turned on. Richard took his briefs off and both males entered the shower together. Richard was half-hard, due to walking all that way to the bathroom, but Sammy had not lost his excitement. He handed Richard a soaped sponge.</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 This is how I want to finish – he says.</w:t>
      </w:r>
    </w:p>
    <w:p>
      <w:pPr>
        <w:pStyle w:val="TextBody"/>
        <w:jc w:val="both"/>
        <w:rPr>
          <w:rFonts w:ascii="Gentium Basic" w:hAnsi="Gentium Basic" w:cs="Gentium Basic"/>
          <w:b w:val="false"/>
          <w:b w:val="false"/>
          <w:bCs w:val="false"/>
        </w:rPr>
      </w:pPr>
      <w:r>
        <w:rPr>
          <w:rFonts w:cs="Gentium Basic" w:ascii="Gentium Basic" w:hAnsi="Gentium Basic"/>
          <w:b w:val="false"/>
          <w:bCs w:val="false"/>
        </w:rPr>
        <w:tab/>
        <w:t>Richard washed Sammy's private with the sponge and the puppy could no longer contain himself. He held onto Richard and humped the soft sponge until his body tensed up and the orgasmic waves pushed his crotch forward. Richard could feel the powerful throbbing coming from the small dog, but no seed was present. Once the orgasm began to fade, after what seemed to be a full minute, Sammy fell on the cold floor with his burning butt. He was panting, exhausted. Richard was hard again.</w:t>
      </w:r>
    </w:p>
    <w:p>
      <w:pPr>
        <w:pStyle w:val="TextBody"/>
        <w:spacing w:before="0" w:after="140"/>
        <w:jc w:val="both"/>
        <w:rPr>
          <w:rFonts w:ascii="Gentium Basic" w:hAnsi="Gentium Basic" w:cs="Gentium Basic"/>
          <w:b w:val="false"/>
          <w:b w:val="false"/>
          <w:bCs w:val="false"/>
        </w:rPr>
      </w:pPr>
      <w:r>
        <w:rPr>
          <w:rFonts w:cs="Gentium Basic" w:ascii="Gentium Basic" w:hAnsi="Gentium Basic"/>
          <w:b w:val="false"/>
          <w:bCs w:val="false"/>
        </w:rPr>
        <w:tab/>
        <w:t>He got Sammy on his arms and showered with him, until the puppy fell asleep while showeing with Richard. The older dog carried his son to the proper bedroom, waking him up to dress him in more comfortable clothing. Sammy then groggily walked to his own bed, where he slept peacefully. Richard was off to his room, to masturbate and then fall asleep himself. Sammy learned several things. Not only that containing his impulses was also needed, but also that an orgasm feels better the more you wait for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as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FreeSans"/>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8:39Z</dcterms:created>
  <dc:creator>Yure Almeida</dc:creator>
  <dc:description/>
  <dc:language>en-US</dc:language>
  <cp:lastModifiedBy>Yure Almeida</cp:lastModifiedBy>
  <dcterms:modified xsi:type="dcterms:W3CDTF">2018-06-03T02:41:14Z</dcterms:modified>
  <cp:revision>11</cp:revision>
  <dc:subject/>
  <dc:title/>
</cp:coreProperties>
</file>