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have lived a long, and fairly virtuous life, bereft of conflict and sin. I wasn’t perfect—didn’t go to church much, gambled a little, fought with my first wife and then my second wife, but after Lorraine died and I’d decided I’d retire and travel the whole of the U.S., I slowed down a bit, took in nature as I saw it, that sort of thing—but I was happy, and fairly confident that heaven, such as I saw it, was surely waiting for me. </w:t>
      </w:r>
    </w:p>
    <w:p>
      <w:pPr>
        <w:pStyle w:val="Normal"/>
        <w:ind w:firstLine="720"/>
        <w:rPr>
          <w:rFonts w:ascii="Times New Roman" w:hAnsi="Times New Roman" w:cs="Times New Roman"/>
          <w:sz w:val="24"/>
          <w:szCs w:val="24"/>
        </w:rPr>
      </w:pPr>
      <w:r>
        <w:rPr>
          <w:rFonts w:cs="Times New Roman" w:ascii="Times New Roman" w:hAnsi="Times New Roman"/>
          <w:sz w:val="24"/>
          <w:szCs w:val="24"/>
        </w:rPr>
        <w:t>I never saw the truck coming, and at seventy-five, a half-blind deer shouldn’t have been expected to, either. I was coming back from a local shop with an arm full of groceries, heading back to the campground where I had been staying in my camper for the last several weeks, intent on seeing the natural beauty of Wyoming before moving on. I remember an orange dropping from my bag and rolling into the road and I, with the sense God gave an ant, decided to reach for it before looking left and right. There was a moment of pain, a crunch sound that I now realize must have been most of my bones breaking at once, and then darkness.</w:t>
      </w:r>
    </w:p>
    <w:p>
      <w:pPr>
        <w:pStyle w:val="Normal"/>
        <w:ind w:firstLine="720"/>
        <w:rPr>
          <w:rFonts w:ascii="Times New Roman" w:hAnsi="Times New Roman" w:cs="Times New Roman"/>
          <w:sz w:val="24"/>
          <w:szCs w:val="24"/>
        </w:rPr>
      </w:pPr>
      <w:r>
        <w:rPr>
          <w:rFonts w:cs="Times New Roman" w:ascii="Times New Roman" w:hAnsi="Times New Roman"/>
          <w:sz w:val="24"/>
          <w:szCs w:val="24"/>
        </w:rPr>
        <w:t>I was swimming in blackness for what felt like ten, fifteen minutes before I realized what had happened. Was I dead? I looked to the left, and then the right, up and down, cast my gaze behind me into the darkness and saw nothing, heard nothing. I reached a hand down to touch my arm and felt nothing. With a shock, I realized I had no body to feel.</w:t>
      </w:r>
    </w:p>
    <w:p>
      <w:pPr>
        <w:pStyle w:val="Normal"/>
        <w:ind w:firstLine="720"/>
        <w:rPr>
          <w:rFonts w:ascii="Times New Roman" w:hAnsi="Times New Roman" w:cs="Times New Roman"/>
          <w:sz w:val="24"/>
          <w:szCs w:val="24"/>
        </w:rPr>
      </w:pPr>
      <w:r>
        <w:rPr>
          <w:rFonts w:cs="Times New Roman" w:ascii="Times New Roman" w:hAnsi="Times New Roman"/>
          <w:sz w:val="24"/>
          <w:szCs w:val="24"/>
        </w:rPr>
        <w:t>If I was dead, was this what the afterlife was? Just endless, aching darkness? Was it all a lie? I tried to scream but nothing happened. I was just a consciousness, just thoughts splattered on a black canvas that stretched on and on into obliv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ventually, the oddest sensations came to me. I felt like I was sitting down now, in a chair. I tried to reach a hand down to touch it and with a shock realized I could. I moved to stand, but my legs wouldn’t respond. Neither, it seemed, would my waist. I was stuck in this chair, if chair it wa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n odd </w:t>
      </w:r>
      <w:r>
        <w:rPr>
          <w:rFonts w:cs="Times New Roman" w:ascii="Times New Roman" w:hAnsi="Times New Roman"/>
          <w:i/>
          <w:iCs/>
          <w:sz w:val="24"/>
          <w:szCs w:val="24"/>
        </w:rPr>
        <w:t>stretching</w:t>
      </w:r>
      <w:r>
        <w:rPr>
          <w:rFonts w:cs="Times New Roman" w:ascii="Times New Roman" w:hAnsi="Times New Roman"/>
          <w:sz w:val="24"/>
          <w:szCs w:val="24"/>
        </w:rPr>
        <w:t xml:space="preserve"> sensation came to me, and a kind of suction at the base of my skull. I wanted to scream again, but only a meek whimper escaped a maw I suddenly possessed once again. I prayed then, to God at first, but then to whomever might be listening to remove from me these damned sensations. </w:t>
      </w:r>
    </w:p>
    <w:p>
      <w:pPr>
        <w:pStyle w:val="Normal"/>
        <w:ind w:firstLine="720"/>
        <w:rPr>
          <w:rFonts w:ascii="Times New Roman" w:hAnsi="Times New Roman" w:cs="Times New Roman"/>
          <w:sz w:val="24"/>
          <w:szCs w:val="24"/>
        </w:rPr>
      </w:pPr>
      <w:r>
        <w:rPr>
          <w:rFonts w:cs="Times New Roman" w:ascii="Times New Roman" w:hAnsi="Times New Roman"/>
          <w:sz w:val="24"/>
          <w:szCs w:val="24"/>
        </w:rPr>
        <w:t>Suddenly, before me, a door opened. Light illuminated the silhouette of a massive, rotund man. He entered, and the door swung shut, leaving the both of us in darkness once again. I shivered. Who was this man? An executioner? An angel? Was I in fact still alive? A scenario played in my head of a man hitting me with his car, finding me alive, drugging me, and carrying me to God knew where for… torture? I started to sweat.</w:t>
      </w:r>
    </w:p>
    <w:p>
      <w:pPr>
        <w:pStyle w:val="Normal"/>
        <w:ind w:firstLine="720"/>
        <w:rPr>
          <w:rFonts w:ascii="Times New Roman" w:hAnsi="Times New Roman" w:cs="Times New Roman"/>
          <w:sz w:val="24"/>
          <w:szCs w:val="24"/>
        </w:rPr>
      </w:pPr>
      <w:r>
        <w:rPr>
          <w:rFonts w:cs="Times New Roman" w:ascii="Times New Roman" w:hAnsi="Times New Roman"/>
          <w:sz w:val="24"/>
          <w:szCs w:val="24"/>
        </w:rPr>
        <w:t>I heard the sound of scraping followed by a thud, and then the sound of paws clapping. Instantly, the room was filled with light. It might have blinded me, that sudden light, but somehow my eyes were already adjusted. How? An effect of the drug he surely injected me with after abducting me?</w:t>
      </w:r>
    </w:p>
    <w:p>
      <w:pPr>
        <w:pStyle w:val="Normal"/>
        <w:ind w:firstLine="720"/>
        <w:rPr>
          <w:rFonts w:ascii="Times New Roman" w:hAnsi="Times New Roman" w:cs="Times New Roman"/>
          <w:sz w:val="24"/>
          <w:szCs w:val="24"/>
        </w:rPr>
      </w:pPr>
      <w:r>
        <w:rPr>
          <w:rFonts w:cs="Times New Roman" w:ascii="Times New Roman" w:hAnsi="Times New Roman"/>
          <w:sz w:val="24"/>
          <w:szCs w:val="24"/>
        </w:rPr>
        <w:t>I looked around. The room was bare concrete, windowless, with only the one door in the far wall that served as an escape route. And the large man before me was between us. He was a pig, fat and slovenly, whisps of black hair trailing from his chest to crotch. He was naked, and his face wore a warm expression that made me feel oddly comforted. I looked down and saw I was naked as well. Shit. So this was some kind of sexual abduction then?</w:t>
      </w:r>
    </w:p>
    <w:p>
      <w:pPr>
        <w:pStyle w:val="Normal"/>
        <w:ind w:firstLine="720"/>
        <w:rPr>
          <w:rFonts w:ascii="Times New Roman" w:hAnsi="Times New Roman" w:cs="Times New Roman"/>
          <w:sz w:val="24"/>
          <w:szCs w:val="24"/>
        </w:rPr>
      </w:pPr>
      <w:r>
        <w:rPr>
          <w:rFonts w:cs="Times New Roman" w:ascii="Times New Roman" w:hAnsi="Times New Roman"/>
          <w:sz w:val="24"/>
          <w:szCs w:val="24"/>
        </w:rPr>
        <w:t>He opened his mouth before I had the chance to say, or do, anything. “Let me answer a few questions for you,” he said. “Before you freak out. You, David Backman, seventy-five, are dead. You were hit by a car, drug a half a mile, and utterly obliterated. This—” and he gestured around himself, “—is heaven. Our part of it anyway. No one you knew in life is here, and though this heaven seems fully populated, there are only in fact four souls here. You, me, and two more you’ll soon meet. Now—”</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ind of heaven could it be then!?” I exclaimed. My limbs still refused to obey me, but my voice was now perfectly under my control. “Neither of my wives is here, or my parents, or—” And then my voice was abruptly cut off, like someone had unplugged a microphon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pig chuckled. “I know, it’s confusing. But think about this for a second—do you miss them right now?”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blinked at him. Of </w:t>
      </w:r>
      <w:r>
        <w:rPr>
          <w:rFonts w:cs="Times New Roman" w:ascii="Times New Roman" w:hAnsi="Times New Roman"/>
          <w:i/>
          <w:iCs/>
          <w:sz w:val="24"/>
          <w:szCs w:val="24"/>
        </w:rPr>
        <w:t>course</w:t>
      </w:r>
      <w:r>
        <w:rPr>
          <w:rFonts w:cs="Times New Roman" w:ascii="Times New Roman" w:hAnsi="Times New Roman"/>
          <w:sz w:val="24"/>
          <w:szCs w:val="24"/>
        </w:rPr>
        <w:t xml:space="preserve"> I missed—only I didn’t. I had my memories of them, but there were like I was reading of them in a history book: dispassionate, displaced, removed from time. I remember both of my wedding days, but there was no emotion attached to them. What the fuck? I looked up at him with panic.</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t of you is with them right now,” he said. “The part of you that wants to be with them is with them. But this part of you, the one sitting in that chair naked looking at me like </w:t>
      </w:r>
      <w:r>
        <w:rPr>
          <w:rFonts w:cs="Times New Roman" w:ascii="Times New Roman" w:hAnsi="Times New Roman"/>
          <w:i/>
          <w:iCs/>
          <w:sz w:val="24"/>
          <w:szCs w:val="24"/>
        </w:rPr>
        <w:t>I’m</w:t>
      </w:r>
      <w:r>
        <w:rPr>
          <w:rFonts w:cs="Times New Roman" w:ascii="Times New Roman" w:hAnsi="Times New Roman"/>
          <w:sz w:val="24"/>
          <w:szCs w:val="24"/>
        </w:rPr>
        <w:t xml:space="preserve"> somehow responsible for this, is the one that desired something more. The part that repressed feelings and fantasies that you thought you couldn’t have. But you can.” He grinned and spread his legs, revealing a thick cock that was rapidly growing to full erection. I blushed, but… </w:t>
      </w:r>
    </w:p>
    <w:p>
      <w:pPr>
        <w:pStyle w:val="Normal"/>
        <w:ind w:firstLine="720"/>
        <w:rPr>
          <w:rFonts w:ascii="Times New Roman" w:hAnsi="Times New Roman" w:cs="Times New Roman"/>
          <w:sz w:val="24"/>
          <w:szCs w:val="24"/>
        </w:rPr>
      </w:pPr>
      <w:r>
        <w:rPr>
          <w:rFonts w:cs="Times New Roman" w:ascii="Times New Roman" w:hAnsi="Times New Roman"/>
          <w:sz w:val="24"/>
          <w:szCs w:val="24"/>
        </w:rPr>
        <w:t>I’m gay. It was one of the things I was sure of growing up, even after I married Selene, and after we divorced and I married Lorraine, I was still very much gay, jerking off to gay porn sites after she and I had sex, buying dildoes to use on myself and then, when she found them, claiming I had bought them for her. And Lorraine, beautiful, fantastic Lorraine, had always smiled. I think part of her knew, even then, that I wasn’t attracted to her as she was to me, but there was no mistaking how much I loved her, and I think she kept that she knew the real me secret not out of malice, but out of fear that the life we had built together would crumble if my secret had gotten o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m not just talking about the you being a faggot part,” he said. My own cock twitched at the word. Even if crudely said, I’d never heard that truth of myself being spoken aloud before, and never by a man I found so, well, attractive. I’d always been attracted to thick men, and the man before me was intensely hot to me. I closed my eyes and felt my ears burn in embarrassme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got you, didn’t it?” he asked. He snorted and started stroking himself. “Look at me.” I complied, the dominance in his voice like ambrosia to me. “You’re gay, sure, and you kept it from both of your wives, but Lorraine knew.” How did he know that!? “You’d never been with a man before. The closest you ever got was the time you glimpsed a guy sucking a cock off at a glory hole in San Francisco. And you wanted so badly to be on your knees with your mouth around that rottweiler’s thick dick. But you were with Selene at the time, and you couldn’t, just couldn’t bear to cheat on her. Because you’re a good man, through and throug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gaped at him. I had never told anyone that. Perhaps… perhaps this </w:t>
      </w:r>
      <w:r>
        <w:rPr>
          <w:rFonts w:cs="Times New Roman" w:ascii="Times New Roman" w:hAnsi="Times New Roman"/>
          <w:i/>
          <w:iCs/>
          <w:sz w:val="24"/>
          <w:szCs w:val="24"/>
        </w:rPr>
        <w:t>was</w:t>
      </w:r>
      <w:r>
        <w:rPr>
          <w:rFonts w:cs="Times New Roman" w:ascii="Times New Roman" w:hAnsi="Times New Roman"/>
          <w:sz w:val="24"/>
          <w:szCs w:val="24"/>
        </w:rPr>
        <w:t xml:space="preserve"> heave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 said, standing up and turning around. “I also know that if I asked you to stick your face in my ass and then farted in it, you’d like that even more.” A jolt of guilty pleasure shot through my cock, and I absently reached for it with my right hand. The pig smiled at this. “You see, us four: you, me—Harry, Alexis, and Baz, are perfectly suited for each other. We died at different times—me in 1974, Alexis in 1920, Baz in 2023, and you in 2040—but when we died, we all wound up here, with each other. I’ll be frank—This heaven is for those parts of us that repressed our own sexualities to live out our fantasies with the only other souls in existence that would accept us perfectly. To the point that, if I think of something I find hot, I know for a fact you’ll find it hot too. Whether that’s, say, bending you over my knee and spanking you, leaving you in the center of town to be used as a cumdump for passersby, or… other things.”</w:t>
      </w:r>
    </w:p>
    <w:p>
      <w:pPr>
        <w:pStyle w:val="Normal"/>
        <w:ind w:firstLine="720"/>
        <w:rPr>
          <w:rFonts w:ascii="Times New Roman" w:hAnsi="Times New Roman" w:cs="Times New Roman"/>
          <w:sz w:val="24"/>
          <w:szCs w:val="24"/>
        </w:rPr>
      </w:pPr>
      <w:r>
        <w:rPr>
          <w:rFonts w:cs="Times New Roman" w:ascii="Times New Roman" w:hAnsi="Times New Roman"/>
          <w:sz w:val="24"/>
          <w:szCs w:val="24"/>
        </w:rPr>
        <w:t>I swallowed. “Other things?” I could speak again.</w:t>
      </w:r>
    </w:p>
    <w:p>
      <w:pPr>
        <w:pStyle w:val="Normal"/>
        <w:ind w:firstLine="720"/>
        <w:rPr>
          <w:rFonts w:ascii="Times New Roman" w:hAnsi="Times New Roman" w:cs="Times New Roman"/>
          <w:sz w:val="24"/>
          <w:szCs w:val="24"/>
        </w:rPr>
      </w:pPr>
      <w:r>
        <w:rPr>
          <w:rFonts w:cs="Times New Roman" w:ascii="Times New Roman" w:hAnsi="Times New Roman"/>
          <w:sz w:val="24"/>
          <w:szCs w:val="24"/>
        </w:rPr>
        <w:t>Harry grinned and sat back down. “You can get up from that chair, anytime.” I expected to stand shakily, but my body responded so perfectly, my muscles so spryly, I hopped right up to my fee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live in a house, David. The four of us. </w:t>
      </w:r>
      <w:r>
        <w:rPr>
          <w:rFonts w:cs="Times New Roman" w:ascii="Times New Roman" w:hAnsi="Times New Roman"/>
          <w:i/>
          <w:iCs/>
          <w:sz w:val="24"/>
          <w:szCs w:val="24"/>
        </w:rPr>
        <w:t>This</w:t>
      </w:r>
      <w:r>
        <w:rPr>
          <w:rFonts w:cs="Times New Roman" w:ascii="Times New Roman" w:hAnsi="Times New Roman"/>
          <w:sz w:val="24"/>
          <w:szCs w:val="24"/>
        </w:rPr>
        <w:t xml:space="preserve"> is your room. To decorate as you see fit. Of course, you might also prefer </w:t>
      </w:r>
      <w:r>
        <w:rPr>
          <w:rFonts w:cs="Times New Roman" w:ascii="Times New Roman" w:hAnsi="Times New Roman"/>
          <w:i/>
          <w:iCs/>
          <w:sz w:val="24"/>
          <w:szCs w:val="24"/>
        </w:rPr>
        <w:t xml:space="preserve">I </w:t>
      </w:r>
      <w:r>
        <w:rPr>
          <w:rFonts w:cs="Times New Roman" w:ascii="Times New Roman" w:hAnsi="Times New Roman"/>
          <w:sz w:val="24"/>
          <w:szCs w:val="24"/>
        </w:rPr>
        <w:t>decorate it, since I know without thinking the kind of stuff you’d like in it.”</w:t>
      </w:r>
    </w:p>
    <w:p>
      <w:pPr>
        <w:pStyle w:val="Normal"/>
        <w:ind w:firstLine="720"/>
        <w:rPr>
          <w:rFonts w:ascii="Times New Roman" w:hAnsi="Times New Roman" w:cs="Times New Roman"/>
          <w:sz w:val="24"/>
          <w:szCs w:val="24"/>
        </w:rPr>
      </w:pPr>
      <w:r>
        <w:rPr>
          <w:rFonts w:cs="Times New Roman" w:ascii="Times New Roman" w:hAnsi="Times New Roman"/>
          <w:sz w:val="24"/>
          <w:szCs w:val="24"/>
        </w:rPr>
        <w:t>I pondered this. If he knew I liked spanking and farting and bukkake… no, there was no way he knew my deep dark secrets, the ones I rarely even searched on Google with Tor and a VPN lest someone find out. I swallowed, my cock hard between my legs. “Do it,” I said.</w:t>
      </w:r>
    </w:p>
    <w:p>
      <w:pPr>
        <w:pStyle w:val="Normal"/>
        <w:ind w:firstLine="720"/>
        <w:rPr>
          <w:rFonts w:ascii="Times New Roman" w:hAnsi="Times New Roman" w:cs="Times New Roman"/>
          <w:sz w:val="24"/>
          <w:szCs w:val="24"/>
        </w:rPr>
      </w:pPr>
      <w:r>
        <w:rPr>
          <w:rFonts w:cs="Times New Roman" w:ascii="Times New Roman" w:hAnsi="Times New Roman"/>
          <w:sz w:val="24"/>
          <w:szCs w:val="24"/>
        </w:rPr>
        <w:t>He jumped up and stretched his arms. “Okay,” he said simply. “If you’ll turn around, you’ll find your new b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y heart was beating a thousand beats a second as I slowly turned around. A beautiful, lavishly-decorated adult-sized baby crib was placed against one wall of the drab concrete room. Primarily white, it had pink and purple bows along each side. Fluffy-looking pink sheets and blankets draped over the mattress, and a mobile was hanging just over where my face would be. But a smell hit my nose, one my nose despised and my cock loved—the scent of extremely full diapers. Four of them, discolored and swollen, hung from the spokes of the mobile, and several more sat stinking in the crib itself, all different designs and each one invariably extremely use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it?” Harry asked from behind me. “I figured a little sissy baby diaper slut would love to snuggle poopy diapers all nigh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gasped. It was perfect. It </w:t>
      </w:r>
      <w:r>
        <w:rPr>
          <w:rFonts w:cs="Times New Roman" w:ascii="Times New Roman" w:hAnsi="Times New Roman"/>
          <w:i/>
          <w:iCs/>
          <w:sz w:val="24"/>
          <w:szCs w:val="24"/>
        </w:rPr>
        <w:t>was</w:t>
      </w:r>
      <w:r>
        <w:rPr>
          <w:rFonts w:cs="Times New Roman" w:ascii="Times New Roman" w:hAnsi="Times New Roman"/>
          <w:sz w:val="24"/>
          <w:szCs w:val="24"/>
        </w:rPr>
        <w:t xml:space="preserve"> perfect. I could just imagine lying in that crib, a shitty diaper clutched to my chest like a stuffed animal, the scent of rancid shit up my nose all night. A wave of embarrassment hit me, even as I went to it and looked in. The sheets looked so soft. I noted with delight how each of the diapers featured a different design. I blushed as I reached in and stroked one. The soft, yielding padding squished under my hand. My dick twitched again.</w:t>
      </w:r>
    </w:p>
    <w:p>
      <w:pPr>
        <w:pStyle w:val="Normal"/>
        <w:ind w:firstLine="720"/>
        <w:rPr>
          <w:rFonts w:ascii="Times New Roman" w:hAnsi="Times New Roman" w:cs="Times New Roman"/>
          <w:sz w:val="24"/>
          <w:szCs w:val="24"/>
        </w:rPr>
      </w:pPr>
      <w:r>
        <w:rPr>
          <w:rFonts w:cs="Times New Roman" w:ascii="Times New Roman" w:hAnsi="Times New Roman"/>
          <w:sz w:val="24"/>
          <w:szCs w:val="24"/>
        </w:rPr>
        <w:t>I felt a hand squeezing my ass gently. I turned, and the pig was there, smiling with an almost paternal grin. “Yeah,” he said, “you like it. Wanna see more?” I nodded wordlessl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a flash, the concrete floor was replaced with fuzzy pink carpeting. A large alcove with a bay window spilled sunlight into the room. I could see people walking past, just attending to their daily lives. “So anyone can look in and see you living your best life,” Harry said. I quaked at the thought of doing things in this room that anyone could see. In another moment, the alcove was filled with dolls and a little dollhouse, as well as a small table with a tea set. </w:t>
      </w:r>
    </w:p>
    <w:p>
      <w:pPr>
        <w:pStyle w:val="Normal"/>
        <w:ind w:firstLine="720"/>
        <w:rPr>
          <w:rFonts w:ascii="Times New Roman" w:hAnsi="Times New Roman" w:cs="Times New Roman"/>
          <w:sz w:val="24"/>
          <w:szCs w:val="24"/>
        </w:rPr>
      </w:pPr>
      <w:r>
        <w:rPr>
          <w:rFonts w:cs="Times New Roman" w:ascii="Times New Roman" w:hAnsi="Times New Roman"/>
          <w:sz w:val="24"/>
          <w:szCs w:val="24"/>
        </w:rPr>
        <w:t>In one corner of the room, a beautiful wardrobe appeared, the door open so I could see the infantile—and girly—clothes that would undoubtedly be all I would wear. Lots of pink and lace. I began to smile. A changing table appeared along the back wall, and shelves of immaculate diapers—most pink and featuring floral designs, but some white with rabbits or other feral animals, but all of them fit for a baby gir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helf along the opposite wall appeared with stuffed animals lining them. I noted with joy that several of them had dirty diapers affixed to their waists. Those that didn’t appeared to have assholes sewn into them. All of them were stained—either covered in cum stains or streaked with urine and muddled with shit. I could just imagine how it would feel to fuck those fluffy things with a loaded diaper around my waist. </w:t>
      </w:r>
    </w:p>
    <w:p>
      <w:pPr>
        <w:pStyle w:val="Normal"/>
        <w:ind w:firstLine="720"/>
        <w:rPr>
          <w:rFonts w:ascii="Times New Roman" w:hAnsi="Times New Roman" w:cs="Times New Roman"/>
          <w:sz w:val="24"/>
          <w:szCs w:val="24"/>
        </w:rPr>
      </w:pPr>
      <w:r>
        <w:rPr>
          <w:rFonts w:cs="Times New Roman" w:ascii="Times New Roman" w:hAnsi="Times New Roman"/>
          <w:sz w:val="24"/>
          <w:szCs w:val="24"/>
        </w:rPr>
        <w:t>It went on and on. A full-length mirror, so I could model my new wardrobe. Baby toys side-by-side with sex toys. A play-mat, a rockinghorse with a dildo attached to the seat, it was endless. Next to the crib was a diaper pail, filled to the brim with smelly used diapers. More spilled out and lay in a pile around it. And actually, there were still more dirty diapers scattered around the room casually. Harry laughed as I noticed the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uldn’t resist. I don’t think we’ll be emptying your pail anytime soon. So you can just deal with all the poopy diapers all around. But my word, it </w:t>
      </w:r>
      <w:r>
        <w:rPr>
          <w:rFonts w:cs="Times New Roman" w:ascii="Times New Roman" w:hAnsi="Times New Roman"/>
          <w:i/>
          <w:iCs/>
          <w:sz w:val="24"/>
          <w:szCs w:val="24"/>
        </w:rPr>
        <w:t>stinks</w:t>
      </w:r>
      <w:r>
        <w:rPr>
          <w:rFonts w:cs="Times New Roman" w:ascii="Times New Roman" w:hAnsi="Times New Roman"/>
          <w:sz w:val="24"/>
          <w:szCs w:val="24"/>
        </w:rPr>
        <w:t>.” He grabbed me into a hug while he said this, planting a warm kiss on my forehead. I melted into him. He smelled sweaty and manly and I could feel his cock pressing into my thigh. Did I… love him? I thought I did, even if I’d only just met him.</w:t>
      </w:r>
    </w:p>
    <w:p>
      <w:pPr>
        <w:pStyle w:val="Normal"/>
        <w:ind w:firstLine="720"/>
        <w:rPr>
          <w:rFonts w:ascii="Times New Roman" w:hAnsi="Times New Roman" w:cs="Times New Roman"/>
          <w:sz w:val="24"/>
          <w:szCs w:val="24"/>
        </w:rPr>
      </w:pPr>
      <w:r>
        <w:rPr>
          <w:rFonts w:cs="Times New Roman" w:ascii="Times New Roman" w:hAnsi="Times New Roman"/>
          <w:sz w:val="24"/>
          <w:szCs w:val="24"/>
        </w:rPr>
        <w:t>He broke the hug and clapped his arms on my shoulders. “Now, should we dress the princess and let her meet the family? Or do you want to stay here for now and explore your room a bi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was torn. If the other two were like Harry, then I really, </w:t>
      </w:r>
      <w:r>
        <w:rPr>
          <w:rFonts w:cs="Times New Roman" w:ascii="Times New Roman" w:hAnsi="Times New Roman"/>
          <w:i/>
          <w:iCs/>
          <w:sz w:val="24"/>
          <w:szCs w:val="24"/>
        </w:rPr>
        <w:t>really</w:t>
      </w:r>
      <w:r>
        <w:rPr>
          <w:rFonts w:cs="Times New Roman" w:ascii="Times New Roman" w:hAnsi="Times New Roman"/>
          <w:sz w:val="24"/>
          <w:szCs w:val="24"/>
        </w:rPr>
        <w:t xml:space="preserve"> wanted to meet them. But this room—my room—was a dream come true, and I needed to see it, to experience it. I pondered it for a moment, until Harry threw an arm around my should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but I don’t think I wanna let you make your </w:t>
      </w:r>
      <w:r>
        <w:rPr>
          <w:rFonts w:cs="Times New Roman" w:ascii="Times New Roman" w:hAnsi="Times New Roman"/>
          <w:i/>
          <w:iCs/>
          <w:sz w:val="24"/>
          <w:szCs w:val="24"/>
        </w:rPr>
        <w:t>own</w:t>
      </w:r>
      <w:r>
        <w:rPr>
          <w:rFonts w:cs="Times New Roman" w:ascii="Times New Roman" w:hAnsi="Times New Roman"/>
          <w:sz w:val="24"/>
          <w:szCs w:val="24"/>
        </w:rPr>
        <w:t xml:space="preserve"> decisions. You’re just a stinky little baby girl. And I think I need to introduce you to the family. C’mon, stinker, let’s get you in a diap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let him lead me to the changing table. He picked me up with such frightful ease I imagined it had to do with whatever properties Heaven had that also let him manifest my dream room. He placed me down on the soft surface and kissed my belly. In that moment, I felt… cared for, in a way I’d never been before. I smiled up at him and gasped when I saw what he held in his hands—a thoroughly messed diaper, plucked, seemingly, from whatever random pile of them he found in the room.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mean, I’m sure you’d like the joy of pooping yourself the first time you wear a diaper, but… I want you messy </w:t>
      </w:r>
      <w:r>
        <w:rPr>
          <w:rFonts w:cs="Times New Roman" w:ascii="Times New Roman" w:hAnsi="Times New Roman"/>
          <w:i/>
          <w:iCs/>
          <w:sz w:val="24"/>
          <w:szCs w:val="24"/>
        </w:rPr>
        <w:t>now</w:t>
      </w:r>
      <w:r>
        <w:rPr>
          <w:rFonts w:cs="Times New Roman" w:ascii="Times New Roman" w:hAnsi="Times New Roman"/>
          <w:sz w:val="24"/>
          <w:szCs w:val="24"/>
        </w:rPr>
        <w:t>. So you make a good first impression when you meet the family, yeah? Spread those legs, baby gir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acquiesced, my cock twitching again. He opened the diaper and the stench hit me fully—fresh, warm, rancid shit. I inhaled with fervor. He slid the stinking thing under me and set me down. My ass sank into the thick goo and I almost came immediately. He chuckle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 you really are a slut for this, aren’t you, sweety? Hmm… you know, we still need a name for you. David is, well, not appropriate for a pretty little pants pooper, is it?” He idly stroked my cock as he said this. I looked down at it. Another man was touching my dick. Holy fuck. I watched, and somehow, impossibly, my cock shrank from a proud six inches to a diminutive three inches. Then to a tiny two inches. Still erect, still hard, but suddenly, very small. Instead of his whole hand, he now jerked me with only the first two fingers and a thumb. I shuddered and cried out.</w:t>
      </w:r>
    </w:p>
    <w:p>
      <w:pPr>
        <w:pStyle w:val="Normal"/>
        <w:ind w:firstLine="720"/>
        <w:rPr>
          <w:rFonts w:ascii="Times New Roman" w:hAnsi="Times New Roman" w:cs="Times New Roman"/>
          <w:sz w:val="24"/>
          <w:szCs w:val="24"/>
        </w:rPr>
      </w:pPr>
      <w:r>
        <w:rPr>
          <w:rFonts w:cs="Times New Roman" w:ascii="Times New Roman" w:hAnsi="Times New Roman"/>
          <w:sz w:val="24"/>
          <w:szCs w:val="24"/>
        </w:rPr>
        <w:t>He looked down at it. “Oh, hush, silly little girl. A big dick is for big boys. A cute little peepee is for messy baby girls… I got it! How about…?” He cleared his throat and jerked me faster. My shrimpy dicklet felt on-fire with pleasure. “Princess Poopybutt Stinker-Pants. Just Poopybutt for short, of cours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oopybutt. That was my name and what I was to be. A diaper-slut princess peeing and pooping in diapers for my Daddy. I almost screamed as waves of pleasure crashed into me and I came—not the fast, copious streams of cum I had enjoyed in the past, but weak, meager dribbles that spilled out over Harry’s han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leaned in and kissed me on the forehead. “Good girl making cummies for Daddy. Now let’s get you taped up, huh?” With my rapidly-softening cock, now shrinking to barely more than a nub, it was easy to tape the piss-soaked front of my diaper in place. The whole thing felt impossibly full and I felt extremely childish as he finished and sat me up, wrapping me into a warm hug immediatel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now,” he said. “Not bad for your first time with a man, huh? Cumming from being changed into a diaper. Never imagined </w:t>
      </w:r>
      <w:r>
        <w:rPr>
          <w:rFonts w:cs="Times New Roman" w:ascii="Times New Roman" w:hAnsi="Times New Roman"/>
          <w:i/>
          <w:iCs/>
          <w:sz w:val="24"/>
          <w:szCs w:val="24"/>
        </w:rPr>
        <w:t>that</w:t>
      </w:r>
      <w:r>
        <w:rPr>
          <w:rFonts w:cs="Times New Roman" w:ascii="Times New Roman" w:hAnsi="Times New Roman"/>
          <w:sz w:val="24"/>
          <w:szCs w:val="24"/>
        </w:rPr>
        <w:t xml:space="preserve"> would happen, eh?” He released me and grabbed my hand, helping me down from the changing table and leading me over to the wardrobe. “Here we are, Poopybutt. Let’s pick out a nice dress, huh?” </w:t>
      </w:r>
    </w:p>
    <w:p>
      <w:pPr>
        <w:pStyle w:val="Normal"/>
        <w:ind w:firstLine="720"/>
        <w:rPr>
          <w:rFonts w:ascii="Times New Roman" w:hAnsi="Times New Roman" w:cs="Times New Roman"/>
          <w:sz w:val="24"/>
          <w:szCs w:val="24"/>
        </w:rPr>
      </w:pPr>
      <w:r>
        <w:rPr>
          <w:rFonts w:cs="Times New Roman" w:ascii="Times New Roman" w:hAnsi="Times New Roman"/>
          <w:sz w:val="24"/>
          <w:szCs w:val="24"/>
        </w:rPr>
        <w:t>He pulled one out and showed it to me. It was pink, frilly, and bore suspicious white stains everywhere. I loved it. He helped me into it, praising me for every little thing I did, driving me down into a headspace I never wanted to leave. And, now that I thought of it, I supposed I never had to. He pulled some white leggings over my legs, snapped some cute pink shoes to my feet, and stuffed a pacifier with an extremely large bulb into my mouth. Then he led me over to the mirror against one wall. I gasp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looked like an over-grown toddler in dire need of a diaper change. From the fluffy pink dress peeked a bulging pink diaper, the seat swollen and full. But it was my face that made me truly gasp; I was younger—much younger. In my twenties, I thought, no longer an old man anymore. I was in the prime of my life. I almost wept. </w:t>
      </w:r>
    </w:p>
    <w:p>
      <w:pPr>
        <w:pStyle w:val="Normal"/>
        <w:ind w:firstLine="720"/>
        <w:rPr>
          <w:rFonts w:ascii="Times New Roman" w:hAnsi="Times New Roman" w:cs="Times New Roman"/>
          <w:sz w:val="24"/>
          <w:szCs w:val="24"/>
        </w:rPr>
      </w:pPr>
      <w:r>
        <w:rPr>
          <w:rFonts w:cs="Times New Roman" w:ascii="Times New Roman" w:hAnsi="Times New Roman"/>
          <w:sz w:val="24"/>
          <w:szCs w:val="24"/>
        </w:rPr>
        <w:t>Harry—Daddy now, I supposed—put a hand around my waist and kissed my cheek. “You look beautiful, Poopybutt. Like you were always meant to. A stinky, smelly, sissy little princess who’d be as happy sucking a cock as she would pooping her diapers, licking an asshole, huffing a fart from her Daddy’s ass, or guzzling down fresh piss.” He looked back at the door. “Now come on. You and me need to meet your slut of a mother and your cute big broth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led me out of the room to a fairly typical-looking hallway. The walls were studded with pictures—no doubt of my new family, although I tried not to look right at them. Didn’t want to spoil the surprise for myself. I felt a little foolish now that I was out of my nursery and into a typical suburban home in a dress and a full diaper, but I trusted Daddy and was eager to see what was in store for 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heard muffled moans and a wet splattering sound as we entered the kitchen. Directly in front of me, bent over the counter and being roughly sodomized by a muscular rhino, was a male lion—mane and all—in a dress, although one far more adult than my own. The rhino was pulling his head up by his mane and stuffing his ass full of a cock that looked thicker than my arm. The rhino grunted a few times, than wrapped the lion’s torso in his arms and hilted himself. I could almost hear the wet squelches as the rhino came in his ass. He stayed panting over the lion for a moment before withdrawing himself, pulling out of the lion with a wet plopping sound and leaving the stretched out anus dripping with jizz.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hino rapidly dressed as the lion leaned panting over the counter. “You’re a decent fuck, Alexis,” the rhino said. He looked up and spied Daddy leering at him. “Thanks, as always, for letting me pound your slut of a wif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Daddy said, shrugging. “Her fuck-hole is so loose why would I bother fucking her? Besides, I got a tighter little slut now.” He squeezed me close and I blush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rhino laughed. “Looks like it.” His nose wrinkled as he smelled the scent of messy diaper in the air. “Little bitch needs a change, though.” He winked at me and my face burned with embarrassment. Such a gorgeous man seeing me in a dress and a dirty diaper? </w:t>
      </w:r>
      <w:r>
        <w:rPr>
          <w:rFonts w:cs="Times New Roman" w:ascii="Times New Roman" w:hAnsi="Times New Roman"/>
          <w:i/>
          <w:iCs/>
          <w:sz w:val="24"/>
          <w:szCs w:val="24"/>
        </w:rPr>
        <w:t xml:space="preserve">And </w:t>
      </w:r>
      <w:r>
        <w:rPr>
          <w:rFonts w:cs="Times New Roman" w:ascii="Times New Roman" w:hAnsi="Times New Roman"/>
          <w:sz w:val="24"/>
          <w:szCs w:val="24"/>
        </w:rPr>
        <w:t xml:space="preserve">calling me a bitch? My tiny cock grew hard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slapped the lion on the ass before leaving. The lion—Alexis, I gathered, turned around and grinned upon seeing me. “I finally got my baby girl,” he said. He held his arms out to the side in a welcoming gesture, and I could see the frame of his muscles standing out underneath the dress. “I’m your new Mommy, honey.” He came to me and pulled me close. The stench of sweat and sex was thick on him. “I can’t wait to feed you,” he said in my ear. “And spank you, and change your diaper, and lay next to you while Daddy and Baz fuck us both.” I nuzzled into his mane at those words. He laughed and hugged me tight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w:t>
      </w:r>
      <w:r>
        <w:rPr>
          <w:rFonts w:cs="Times New Roman" w:ascii="Times New Roman" w:hAnsi="Times New Roman"/>
          <w:i/>
          <w:iCs/>
          <w:sz w:val="24"/>
          <w:szCs w:val="24"/>
        </w:rPr>
        <w:t xml:space="preserve">is </w:t>
      </w:r>
      <w:r>
        <w:rPr>
          <w:rFonts w:cs="Times New Roman" w:ascii="Times New Roman" w:hAnsi="Times New Roman"/>
          <w:sz w:val="24"/>
          <w:szCs w:val="24"/>
        </w:rPr>
        <w:t xml:space="preserve">my little boy?” Daddy asked. The pig looked around and rubbed his chi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ommy said, pulling back from me. “He’s probably in his room, playing Diaper Quest or something. Should I go get him?”</w:t>
      </w:r>
    </w:p>
    <w:p>
      <w:pPr>
        <w:pStyle w:val="Normal"/>
        <w:ind w:firstLine="720"/>
        <w:rPr>
          <w:rFonts w:ascii="Times New Roman" w:hAnsi="Times New Roman" w:cs="Times New Roman"/>
          <w:sz w:val="24"/>
          <w:szCs w:val="24"/>
        </w:rPr>
      </w:pPr>
      <w:r>
        <w:rPr>
          <w:rFonts w:cs="Times New Roman" w:ascii="Times New Roman" w:hAnsi="Times New Roman"/>
          <w:sz w:val="24"/>
          <w:szCs w:val="24"/>
        </w:rPr>
        <w:t>Daddy nodded and crossed his arms. “Of course. He’s been raving about meeting his new little sister for months now. All it’ll take is one word and he’ll be out here in no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Mommy grinned. “Okay. Be back in a moment. Then it’s breakfast. I’m thinking waffles!” He looked at me and winked. “Not for my little girl, though. I got milkies for her.” Then he sauntered off, leaving me and Daddy alone.</w:t>
      </w:r>
    </w:p>
    <w:p>
      <w:pPr>
        <w:pStyle w:val="Normal"/>
        <w:ind w:firstLine="720"/>
        <w:rPr>
          <w:rFonts w:ascii="Times New Roman" w:hAnsi="Times New Roman" w:cs="Times New Roman"/>
          <w:sz w:val="24"/>
          <w:szCs w:val="24"/>
        </w:rPr>
      </w:pPr>
      <w:r>
        <w:rPr>
          <w:rFonts w:cs="Times New Roman" w:ascii="Times New Roman" w:hAnsi="Times New Roman"/>
          <w:sz w:val="24"/>
          <w:szCs w:val="24"/>
        </w:rPr>
        <w:t>I didn’t have time to ask any of my several burning questions before I heard the sound of running footsteps and I was almost tackled into an embrace from behind. “Sissy!” he said, in an infantile voice. “Finally got my little sister!”</w:t>
      </w:r>
    </w:p>
    <w:p>
      <w:pPr>
        <w:pStyle w:val="Normal"/>
        <w:ind w:firstLine="720"/>
        <w:rPr>
          <w:rFonts w:ascii="Times New Roman" w:hAnsi="Times New Roman" w:cs="Times New Roman"/>
          <w:sz w:val="24"/>
          <w:szCs w:val="24"/>
        </w:rPr>
      </w:pPr>
      <w:r>
        <w:rPr>
          <w:rFonts w:cs="Times New Roman" w:ascii="Times New Roman" w:hAnsi="Times New Roman"/>
          <w:sz w:val="24"/>
          <w:szCs w:val="24"/>
        </w:rPr>
        <w:t>I turned around and was met by a man about my (new) age that I honestly couldn’t believe I was seeing. If I had an ideal man, it was this guy. He was a kangaroo, with creamy tan fur and bright green eyes. He wore a fittingly childish shirt, with cartoon characters all over it, and pajama pants to match. The waistband of a clearly-used pullup poked out of them. He was perfec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pulled me into a tight hug and kissed my cheek, one hand reaching down and grabbing the loaded seat of my diaper. He giggled, a warm and cheery sound that made me melt into his arms. “She’s poopy, Daddy!” </w:t>
      </w:r>
    </w:p>
    <w:p>
      <w:pPr>
        <w:pStyle w:val="Normal"/>
        <w:ind w:firstLine="720"/>
        <w:rPr>
          <w:rFonts w:ascii="Times New Roman" w:hAnsi="Times New Roman" w:cs="Times New Roman"/>
          <w:sz w:val="24"/>
          <w:szCs w:val="24"/>
        </w:rPr>
      </w:pPr>
      <w:r>
        <w:rPr>
          <w:rFonts w:cs="Times New Roman" w:ascii="Times New Roman" w:hAnsi="Times New Roman"/>
          <w:sz w:val="24"/>
          <w:szCs w:val="24"/>
        </w:rPr>
        <w:t>Daddy laughed. “Well, of course she is, little buddy; maybe later you can help me change h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az giggled again and hugged me tighter, whispering in my ear, “I can’t wait to put my peepee in your but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blushed and gingerly wrapped my hands around him too. “I-I’d like that, big bwother,” I said, in as childish a voice as I could. I felt a little silly talking that way, but at the same time, it felt right to m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for now,” Mommy said from behind us. “It’s time for breakfast. Then I suppose the two of you can go pla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az released me and grinned. “What’re we having, Momm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me, and Daddy are gonna have waffles. But Daddy’s gonna make Poopybutt’s breakfast.” He winked at me and then turned, his dress swishing as he went.</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smell coming from the waffle iron was matched only by the rancid stink coming from my messy diaper as I sat in my new high-chair, my hands locked in cuffs to my sides. Daddy put a bib on me bearing the slogan, “Cum-Guzzling Diaper Slut” in girly cursive amidst a field of pink and purple flowers. Baz was sitting at the table smiling, clearly hungry. And sure enough, a few minutes later, Mommy had put a plate of warm, fluffy waffles before him, drenched in syru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started to lift his plastic cub fork to dig in, but Daddy stopped him.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ng on, little man,” he said. “I gotta give Poopybutt her meal before the rest of us start eat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was a little confused, as I didn’t see any alternative food on the table. Maybe a bottle? But surely that wasn’t something that had to be </w:t>
      </w:r>
      <w:r>
        <w:rPr>
          <w:rFonts w:cs="Times New Roman" w:ascii="Times New Roman" w:hAnsi="Times New Roman"/>
          <w:i/>
          <w:iCs/>
          <w:sz w:val="24"/>
          <w:szCs w:val="24"/>
        </w:rPr>
        <w:t>made</w:t>
      </w:r>
      <w:r>
        <w:rPr>
          <w:rFonts w:cs="Times New Roman" w:ascii="Times New Roman" w:hAnsi="Times New Roman"/>
          <w:sz w:val="24"/>
          <w:szCs w:val="24"/>
        </w:rPr>
        <w:t>, was it? I got my answer soon enough, though. Daddy put a small plate on the tray attached to my highchair and smiled at 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pe you’re hungry, baby girl. I’ve been waiting for a special little slut like you of my own for a long time.” I watched in shock as he climbed onto the table on his hands and knees directly in front of my highchair, and in front of the empty pink bowl perched on top. The two large globes of his ass hung only a foot or so in front of my face. I could see the sparse hairs covering it, and when he reached back and spread his cheeks, I noted with mixed dread and excitement the faint brown stains on his hole. I suddenly realized what my “meal” would b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az giggled from his seat. “You’re feeding her your </w:t>
      </w:r>
      <w:r>
        <w:rPr>
          <w:rFonts w:cs="Times New Roman" w:ascii="Times New Roman" w:hAnsi="Times New Roman"/>
          <w:i/>
          <w:iCs/>
          <w:sz w:val="24"/>
          <w:szCs w:val="24"/>
        </w:rPr>
        <w:t>poopy</w:t>
      </w:r>
      <w:r>
        <w:rPr>
          <w:rFonts w:cs="Times New Roman" w:ascii="Times New Roman" w:hAnsi="Times New Roman"/>
          <w:sz w:val="24"/>
          <w:szCs w:val="24"/>
        </w:rPr>
        <w:t xml:space="preserve">, Daddy?” One of his hands snaked down to his pullups, rubbing the front of his growing erection. I blushed. He was excited to see me eat… </w:t>
      </w:r>
      <w:r>
        <w:rPr>
          <w:rFonts w:cs="Times New Roman" w:ascii="Times New Roman" w:hAnsi="Times New Roman"/>
          <w:i/>
          <w:iCs/>
          <w:sz w:val="24"/>
          <w:szCs w:val="24"/>
        </w:rPr>
        <w:t>that</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Daddy laughed. “Of course! Piss, shit, and cum. All the things a stinky diaper slut needs!” He patted me condescendingly on the head and I blushed. “Ready?”</w:t>
      </w:r>
    </w:p>
    <w:p>
      <w:pPr>
        <w:pStyle w:val="Normal"/>
        <w:ind w:firstLine="720"/>
        <w:rPr>
          <w:rFonts w:ascii="Times New Roman" w:hAnsi="Times New Roman" w:cs="Times New Roman"/>
          <w:sz w:val="24"/>
          <w:szCs w:val="24"/>
        </w:rPr>
      </w:pPr>
      <w:r>
        <w:rPr>
          <w:rFonts w:cs="Times New Roman" w:ascii="Times New Roman" w:hAnsi="Times New Roman"/>
          <w:sz w:val="24"/>
          <w:szCs w:val="24"/>
        </w:rPr>
        <w:t>I nodded, feelings of trepidation giving way to lust as he grunted and bore down. A loud, wet fart sputtered out of his ass directly into my face. I gagged at the acrid stench of it, and yet my baby dick jumped to attention, barely making a dent in the soggy diaper front in which it was imprisoned. I was sorely tempted to lean forward, to bury my face in his fat, stinking ass and suck his shi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rt of me recoiled then. What was I doing? Parading around with three other men, wearing a dress and a shitty diaper and actually </w:t>
      </w:r>
      <w:r>
        <w:rPr>
          <w:rFonts w:cs="Times New Roman" w:ascii="Times New Roman" w:hAnsi="Times New Roman"/>
          <w:i/>
          <w:iCs/>
          <w:sz w:val="24"/>
          <w:szCs w:val="24"/>
        </w:rPr>
        <w:t>enjoying</w:t>
      </w:r>
      <w:r>
        <w:rPr>
          <w:rFonts w:cs="Times New Roman" w:ascii="Times New Roman" w:hAnsi="Times New Roman"/>
          <w:sz w:val="24"/>
          <w:szCs w:val="24"/>
        </w:rPr>
        <w:t xml:space="preserve"> the idea of eating a man’s shit? I felt suddenly self-conscious and I think Daddy knew it, because he turned around and planted a kiss on my chee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give in, Poopybutt,” he said softly. “The shame goes away, and every time it comes back, remember that you’re with the only three people in the universe—all possible universes—who not only won’t judge you, but want to experience the same things as you. </w:t>
      </w:r>
      <w:r>
        <w:rPr>
          <w:rFonts w:cs="Times New Roman" w:ascii="Times New Roman" w:hAnsi="Times New Roman"/>
          <w:i/>
          <w:iCs/>
          <w:sz w:val="24"/>
          <w:szCs w:val="24"/>
        </w:rPr>
        <w:t xml:space="preserve">With </w:t>
      </w:r>
      <w:r>
        <w:rPr>
          <w:rFonts w:cs="Times New Roman" w:ascii="Times New Roman" w:hAnsi="Times New Roman"/>
          <w:sz w:val="24"/>
          <w:szCs w:val="24"/>
        </w:rPr>
        <w:t>you.” He smiled, and I nodd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kay, Daddy,” I said, trying to push away the feelings of disgust and shame. “I’m r-ready for breakfas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is smile grew wider and he turned back around. “Now where were we?” He asked. </w:t>
      </w:r>
    </w:p>
    <w:p>
      <w:pPr>
        <w:pStyle w:val="Normal"/>
        <w:ind w:firstLine="720"/>
        <w:rPr>
          <w:rFonts w:ascii="Times New Roman" w:hAnsi="Times New Roman" w:cs="Times New Roman"/>
          <w:sz w:val="24"/>
          <w:szCs w:val="24"/>
        </w:rPr>
      </w:pPr>
      <w:r>
        <w:rPr>
          <w:rFonts w:cs="Times New Roman" w:ascii="Times New Roman" w:hAnsi="Times New Roman"/>
          <w:sz w:val="24"/>
          <w:szCs w:val="24"/>
        </w:rPr>
        <w:t>Baz giggled again and lifted his fork. “You were gonna feed Sissy your poop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addy pointed at the oversized joey in confirmation. “Right you are, kiddo. But first, got another good fart—” Another blast of gas spurted out of his ass, enveloping my face in a cloud of noxious stink. This time I breathed deep, letting the smell of my Daddy’s bowels be seared into my nos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o sooner had I finally exhaled then I saw his hole expand and the tip of something brown and foul sticking out of it. He grunted again in concentration and a long, soft log slid smoothly out of his ass to land in my bowl, a dick-twitching juxtaposition of brown and soft, pastel pink. It was almost a foot in length, and two inches thick. I felt horny and nervous and nauseous and… hungry?... all at the very same time. </w:t>
      </w:r>
    </w:p>
    <w:p>
      <w:pPr>
        <w:pStyle w:val="Normal"/>
        <w:ind w:firstLine="720"/>
        <w:rPr>
          <w:rFonts w:ascii="Times New Roman" w:hAnsi="Times New Roman" w:cs="Times New Roman"/>
          <w:sz w:val="24"/>
          <w:szCs w:val="24"/>
        </w:rPr>
      </w:pPr>
      <w:r>
        <w:rPr>
          <w:rFonts w:cs="Times New Roman" w:ascii="Times New Roman" w:hAnsi="Times New Roman"/>
          <w:sz w:val="24"/>
          <w:szCs w:val="24"/>
        </w:rPr>
        <w:t>He turned back around and winked at me. “Just one log this morning, Fartface,” he said teasingly. I suddenly wasn’t sure I didn’t like that epithet more than “Poopybutt.” He grabbed the hem of my dress and wiped his ass with it, and when he dropped it, I looked down and saw the brown stain along the hem. I looked back up at him and he shrugged. “What? I’ll wipe my ass with anything of yours I want. Your dresses, your tail, your sissy faggot face…” He grinned mischievously. “Now dig in.”</w:t>
      </w:r>
    </w:p>
    <w:p>
      <w:pPr>
        <w:pStyle w:val="Normal"/>
        <w:ind w:firstLine="720"/>
        <w:rPr>
          <w:rFonts w:ascii="Times New Roman" w:hAnsi="Times New Roman" w:cs="Times New Roman"/>
          <w:sz w:val="24"/>
          <w:szCs w:val="24"/>
        </w:rPr>
      </w:pPr>
      <w:r>
        <w:rPr>
          <w:rFonts w:cs="Times New Roman" w:ascii="Times New Roman" w:hAnsi="Times New Roman"/>
          <w:sz w:val="24"/>
          <w:szCs w:val="24"/>
        </w:rPr>
        <w:t>I looked down at the massive turd curled around my plastic bowl. “D-do I get a spoon?” I asked him.</w:t>
      </w:r>
    </w:p>
    <w:p>
      <w:pPr>
        <w:pStyle w:val="Normal"/>
        <w:ind w:firstLine="720"/>
        <w:rPr>
          <w:rFonts w:ascii="Times New Roman" w:hAnsi="Times New Roman" w:cs="Times New Roman"/>
          <w:sz w:val="24"/>
          <w:szCs w:val="24"/>
        </w:rPr>
      </w:pPr>
      <w:r>
        <w:rPr>
          <w:rFonts w:cs="Times New Roman" w:ascii="Times New Roman" w:hAnsi="Times New Roman"/>
          <w:sz w:val="24"/>
          <w:szCs w:val="24"/>
        </w:rPr>
        <w:t>He laughed. “Babies don’t know how to use spoons, silly. Use your hands. Or shove your face in it like a fucking animal. So long as you clean your bowl like a good girl.”</w:t>
      </w:r>
    </w:p>
    <w:p>
      <w:pPr>
        <w:pStyle w:val="Normal"/>
        <w:ind w:firstLine="720"/>
        <w:rPr>
          <w:rFonts w:ascii="Times New Roman" w:hAnsi="Times New Roman" w:cs="Times New Roman"/>
          <w:sz w:val="24"/>
          <w:szCs w:val="24"/>
        </w:rPr>
      </w:pPr>
      <w:r>
        <w:rPr>
          <w:rFonts w:cs="Times New Roman" w:ascii="Times New Roman" w:hAnsi="Times New Roman"/>
          <w:sz w:val="24"/>
          <w:szCs w:val="24"/>
        </w:rPr>
        <w:t>Mommy had joined us now, sliding into his seat and already forking a piece of waffle into his mouth. Baz quickly followed suit. Daddy just stared at me expectantly. I gulped and looked dow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ingerly, I reached into the bowl and picked up one end of the filthy turd. It was still warm. Fuck. I leaned down slowly and licked the tip. My tastebuds recoiled and I gagged a bit from the taste. Did he really want me to </w:t>
      </w:r>
      <w:r>
        <w:rPr>
          <w:rFonts w:cs="Times New Roman" w:ascii="Times New Roman" w:hAnsi="Times New Roman"/>
          <w:i/>
          <w:iCs/>
          <w:sz w:val="24"/>
          <w:szCs w:val="24"/>
        </w:rPr>
        <w:t>eat</w:t>
      </w:r>
      <w:r>
        <w:rPr>
          <w:rFonts w:cs="Times New Roman" w:ascii="Times New Roman" w:hAnsi="Times New Roman"/>
          <w:sz w:val="24"/>
          <w:szCs w:val="24"/>
        </w:rPr>
        <w:t xml:space="preserve"> this whole thing? I looked back up at him and smiled weakl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drummed his fingers on the table like an exhausted parent. “Don’t just lick the thing. Put it in your mouth. Pretend it’s a cock, that’ll get your whore mouth on it fast enough.” </w:t>
      </w:r>
    </w:p>
    <w:p>
      <w:pPr>
        <w:pStyle w:val="Normal"/>
        <w:ind w:firstLine="720"/>
        <w:rPr>
          <w:rFonts w:ascii="Times New Roman" w:hAnsi="Times New Roman" w:cs="Times New Roman"/>
          <w:sz w:val="24"/>
          <w:szCs w:val="24"/>
        </w:rPr>
      </w:pPr>
      <w:r>
        <w:rPr>
          <w:rFonts w:cs="Times New Roman" w:ascii="Times New Roman" w:hAnsi="Times New Roman"/>
          <w:sz w:val="24"/>
          <w:szCs w:val="24"/>
        </w:rPr>
        <w:t>Baz giggled again as I felt the tips of my ears grow hot. Summoning up what courage I could muster, I closed my eyes, leaned forward, and chomped a good three inches off the thing. Instantly, my taste buds screamed in protest. My gag reflex triggered, and I put a hand up to my mouth to spit it back o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ddy admonished, knocking my hand away effortlessly and replacing it with his own. “Daddy worked very hard to make you that meal, Princess. You’re going to eat every bite!” His expression softened, and he leaned in close to me. He kissed me on the cheek and sighed. “I think I know what might help. Your big brother can help you.”</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Baz asked, eyes widening. Daddy nodded and whispered something in his ear. Baz pressed his hands over his mouth to stifle a laugh. “That’s dirty, Dadd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pig laughed. “Yeah, but your sister’s a dirty girl. We’ll try things this way until she learns.” He turned back to me. “Keep it in your mouth, Princess. Daddy’s gonna put you dow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addy lifted me from my highchair and set me down onto the floor on my knees. I looked up at him apprehensively. But then my vision was obscured by Baz. The kangaroo had pulled down his pajamas and the almost-saturated pullup it contained and let his cock flop into view. It was a beautiful thing—seven inches and throbbing softly before my eyes. </w:t>
      </w:r>
    </w:p>
    <w:p>
      <w:pPr>
        <w:pStyle w:val="Normal"/>
        <w:ind w:firstLine="720"/>
        <w:rPr>
          <w:rFonts w:ascii="Times New Roman" w:hAnsi="Times New Roman" w:cs="Times New Roman"/>
          <w:sz w:val="24"/>
          <w:szCs w:val="24"/>
        </w:rPr>
      </w:pPr>
      <w:r>
        <w:rPr>
          <w:rFonts w:cs="Times New Roman" w:ascii="Times New Roman" w:hAnsi="Times New Roman"/>
          <w:sz w:val="24"/>
          <w:szCs w:val="24"/>
        </w:rPr>
        <w:t>He prodded my mouth with it, and instantly I understood. I opened my mouth, and the first cock I would ever suck slid into it, poking the softening shit into the back of my throat. I gagged, but Baz just cradled my head gently and kept sliding it 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h, Sissy,” he cooed. “Daddy says you have to eat breakfas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pushed until his head was pressed firmly against the back of my throat. Shit and saliva oozed around his shaft. I gagged again, and Baz pulled his cock back out to the tip. His shaft was now covered in Daddy’s shit. Before I had time to process this, he shoved himself back inside of my mouth, massaging the shit into my throat, breaking it down into a warm slurry that slid down my gullet with eas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t was easier after the first few strokes. He stroked my ears and hummed a tune as he helped feed me my “breakfast.” Towards the end, as I felt the last of the shit sliding down into my stomach and the taste of fresh feces began to be replaced with the taste of musky roo crotch, Baz began to pan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inky Sissy,” he said, now thrusting hard into my mouth. “Poop-Eater. Smelly tushy turd licker…” He kept muttering phrases that had my own, now-diminutive cockle stiffening. Absently, I rubbed against my soggy padding, humping against my hand as the kangaroo’s balls started smacking against my lower lip. I was close. He was clos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APER-SLUT!!!” Baz practically screamed as he hilted himself inside my mouth. Ropes of warm cum splattered against my throat, another few landing on my tongue as he gripped the back of my head tightly. The taste was indescribable. Warm and savory and musky and—and—a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MphMMMPH!” I felt a few small spurts of cum jet into my messy diaper as I finally came, the taste of roo cum and residual pig shit on my tongue. It was easily the most intense orgasm of my life.</w:t>
      </w:r>
    </w:p>
    <w:p>
      <w:pPr>
        <w:pStyle w:val="Normal"/>
        <w:ind w:firstLine="720"/>
        <w:rPr>
          <w:rFonts w:ascii="Times New Roman" w:hAnsi="Times New Roman" w:cs="Times New Roman"/>
          <w:sz w:val="24"/>
          <w:szCs w:val="24"/>
        </w:rPr>
      </w:pPr>
      <w:r>
        <w:rPr>
          <w:rFonts w:cs="Times New Roman" w:ascii="Times New Roman" w:hAnsi="Times New Roman"/>
          <w:sz w:val="24"/>
          <w:szCs w:val="24"/>
        </w:rPr>
        <w:t>Baz pulled his shrinking cock from my mouth, a final strand of jizz leading from his dick to my mouth. He stuffed it inside his pullup and sighed contentedly. I swallowed what was in my mouth and smiled lightly, looking up at him with a feeling of love I hadn’t thought possible. Not just lust. Lov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wrapped his arms around me and kissed my cheek. “Thankies, Sissy. I can’t wait to put my thingy in your butt nex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blushed and hugged him back. In my best cub voice, I said. “Fankoo, bwudder. I wiked bweakfast. And I wiked suckin’ oo peepee.” He laughed and kissed my cheek again, one hand snaking around and squeezing the seat of my loaded diaper. </w:t>
      </w:r>
    </w:p>
    <w:p>
      <w:pPr>
        <w:pStyle w:val="Normal"/>
        <w:ind w:firstLine="720"/>
        <w:rPr>
          <w:rFonts w:ascii="Times New Roman" w:hAnsi="Times New Roman" w:cs="Times New Roman"/>
          <w:sz w:val="24"/>
          <w:szCs w:val="24"/>
        </w:rPr>
      </w:pPr>
      <w:r>
        <w:rPr>
          <w:rFonts w:cs="Times New Roman" w:ascii="Times New Roman" w:hAnsi="Times New Roman"/>
          <w:sz w:val="24"/>
          <w:szCs w:val="24"/>
        </w:rPr>
        <w:t>Daddy patted the back of my head. “Good girl, Poopybutt,” he said. And I blushed and nuzzled back against that hand. “Gonna expect you to eat without your brother’s help, though, next time. You need to be a good little shitlicker for Daddy, okay?”</w:t>
      </w:r>
    </w:p>
    <w:p>
      <w:pPr>
        <w:pStyle w:val="Normal"/>
        <w:ind w:firstLine="720"/>
        <w:rPr>
          <w:rFonts w:ascii="Times New Roman" w:hAnsi="Times New Roman" w:cs="Times New Roman"/>
          <w:sz w:val="24"/>
          <w:szCs w:val="24"/>
        </w:rPr>
      </w:pPr>
      <w:r>
        <w:rPr>
          <w:rFonts w:cs="Times New Roman" w:ascii="Times New Roman" w:hAnsi="Times New Roman"/>
          <w:sz w:val="24"/>
          <w:szCs w:val="24"/>
        </w:rPr>
        <w:t>I nodded. “Okay, Daddy.” Baz released me and skipped back to his chair, already invested in eating his pancakes again. I started to get up, but Daddy put a hand on my shoulder, holding me dow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ng on, baby girl. Mommy wants to give you something else.” I looked up quizzically at him, but he only smiled and winked at m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lion approached me with a tender, motherly expression on his face, already hiking up his dress and turning around as he approached me. His ass was a mess, the fur coated and matted down with sticky cum, likely a parting gift from the rhino that had been roughly sodomizing him when I entered the kitchen. As I watched, a small rivulet of cum dripped down from his ass and landed on the floo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ick your face in it, Poopybutt,” he purred. “Your mommy takes at least ten loads of cum from whatever man wants to fuck me a day. Only fair I share, r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was… oh, God. Did he expect me to </w:t>
      </w:r>
      <w:r>
        <w:rPr>
          <w:rFonts w:cs="Times New Roman" w:ascii="Times New Roman" w:hAnsi="Times New Roman"/>
          <w:i/>
          <w:iCs/>
          <w:sz w:val="24"/>
          <w:szCs w:val="24"/>
        </w:rPr>
        <w:t>drink cum</w:t>
      </w:r>
      <w:r>
        <w:rPr>
          <w:rFonts w:cs="Times New Roman" w:ascii="Times New Roman" w:hAnsi="Times New Roman"/>
          <w:sz w:val="24"/>
          <w:szCs w:val="24"/>
        </w:rPr>
        <w:t xml:space="preserve"> from his ass? Just suck it right out? Shaking slightly, I put my hands one each on the goopy globes of his ass. I heard the sound of rumbling, and then a jet of brown-tinged cum shot out of his ass into my face, accompanied by a loud, wet fart. It was humiliating. I could feel the warm, stinking jizz dripping down my face, covering one ey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time, I didn’t need to be forced to do anything. I felt my puny baby dick twitching in my diaper as I shoved my muzzle between those creamy ass cheeks. I could smell the various loads he’d taken as my mouth hovered near his winking anus. I tentatively licked at his hole, gathering a thin rope of it and slurping it down. It tasted different from Baz’s tasty cum. More… virile somehow. I opened my mouth wide and clamped it down tight on his hol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Mommy said with a shiver. “Good little girl. This is how you’ll nurse, Poopybutt. Sucking whatever loads any of the sexy men that rut my hole leave in me. I’ll fart it right into your mouth. Hmmph!” He bore down and a thick, heavy stream began to run into my mouth.</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hick, warm cum I slurped out of Mommy’s messy ass coated my tongue with flavor as my nose was assaulted by the stench of musk and sex. The lion began to recount the men whose jizz I was currently drinking, and every one made my cocklet twitc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Julien, a muscular bear. He made me lick his pits while he fucked me. Don, this skinny little otter. He pissed in my face when he was finish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rty slut,” Daddy sai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ommy shot him a grin. “Not as dirty as your slut of a daughter, though.” He wiggled his ass and a shot of cum squirted down my chin. I shuddered. How was dirty cum this good? The lion continued. “Ryan the bull. He kept pulling my mane while he was hilting me. Jack the Doberman. He punched me in the face and spit on me. He’s coming back next week. Oh, and there was this fat hippo that I had to lift up his gut to get to his cock. He was lazy and had me ride him. These two twin zebras were good too. They stuck both of their cocks in me and fucked me together. There was </w:t>
      </w:r>
      <w:r>
        <w:rPr>
          <w:rFonts w:cs="Times New Roman" w:ascii="Times New Roman" w:hAnsi="Times New Roman"/>
          <w:i/>
          <w:iCs/>
          <w:sz w:val="24"/>
          <w:szCs w:val="24"/>
        </w:rPr>
        <w:t>so</w:t>
      </w:r>
      <w:r>
        <w:rPr>
          <w:rFonts w:cs="Times New Roman" w:ascii="Times New Roman" w:hAnsi="Times New Roman"/>
          <w:sz w:val="24"/>
          <w:szCs w:val="24"/>
        </w:rPr>
        <w:t xml:space="preserve"> much cu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was getting so much cum too. It oozed down my throat and coated my tongue, and I could imagine those very men pumping their hot jizz into Mommy’s ass, imagine all of them behind me, their faces wrinkling in disgust as they watched me slurping their leavings out of this lion’s loose, sloppy shithole. My hand pressed against my dick again as I rubbed the sodden padding, stroking myself, coaxing my own pathetic squirts of cum out. </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was a brief delay in the flow as a small turd slithered into my mouth. My eyes rolled back into my head in ecstasy as I swallowed it all. “Oops,” Mommy said with a giggle. “Guess I wasn’t completely cleaned out after al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t took a further two minutes of sucking for the flow of filthy jizz to stop. He pushed my head back gently and cleaned himself with the hem of my dress. There was a small puddle of cum on the floor and I immediately shoved my face into it, lapping it up as I felt myself getting close to the edg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ummy-licking diaper-butt,” came a voice from above, and I felt a hot wetness on the back of my head. Baz was pissing on me, I realized. I shuddered in humiliation and then moaned as I felt a single, quick spurt of cum jet into my diaper. Mommy and Daddy and Baz laughed at me as the orgasm faded and I collapsed into the floor, my face landing in the pile of drool that had replaced the sticky, shitty cu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addy leaned down and gripped me by the back of the dress, hauling me up and wrapping me into a warm hug. “Hope your first morning with us was the best it could be, Poopybutt.” He gripped my chin and forced his tongue into my mout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t was, I thought as I wrestled with the fat tongue exploring my mouth, cleaning the remnants of shit and cum wherever it found them. Daddy released me only so Mommy could embrace me in turn, peppering my face with warm, wet kisses as he praised me, telling me what a good girl I was and how I was already an amazing cumslu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nd then Baz took me by the hand, smiling as he cupped the seat of my loaded diaper. “Wanna come play with me in my room, Sissy? I got toys and games and some stuffies to hump, and stuff!”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grinned, blushing and nodding. As he led me toward his room, his hand never leaving my diaper, I realized how truly happy I was, in a way I don’t think I’d ever been in my life before. I was with three men who turned me on, who made me feel loved and desired, who humiliated me yet still made me feel safe. And I had all eternity with them. </w:t>
      </w:r>
    </w:p>
    <w:p>
      <w:pPr>
        <w:pStyle w:val="Normal"/>
        <w:ind w:firstLine="720"/>
        <w:rPr>
          <w:rFonts w:ascii="Times New Roman" w:hAnsi="Times New Roman" w:cs="Times New Roman"/>
          <w:sz w:val="24"/>
          <w:szCs w:val="24"/>
        </w:rPr>
      </w:pPr>
      <w:r>
        <w:rPr>
          <w:rFonts w:cs="Times New Roman" w:ascii="Times New Roman" w:hAnsi="Times New Roman"/>
          <w:sz w:val="24"/>
          <w:szCs w:val="24"/>
        </w:rPr>
        <w:t>I was home.</w:t>
      </w:r>
    </w:p>
    <w:p>
      <w:pPr>
        <w:pStyle w:val="Normal"/>
        <w:spacing w:before="0" w:after="1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20:00Z</dcterms:created>
  <dc:creator>Tyler and Becca</dc:creator>
  <dc:description/>
  <cp:keywords/>
  <dc:language>en-US</dc:language>
  <cp:lastModifiedBy>Tyler and Becca</cp:lastModifiedBy>
  <dcterms:modified xsi:type="dcterms:W3CDTF">2025-06-11T11:20:00Z</dcterms:modified>
  <cp:revision>2</cp:revision>
  <dc:subject/>
  <dc:title/>
</cp:coreProperties>
</file>