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Our party</w:t>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t>It was a warm July day when I pulled into my friend’s driveway, a few bottles of Voltage</w:t>
      </w:r>
      <w:bookmarkStart w:id="0" w:name="_GoBack"/>
      <w:bookmarkEnd w:id="0"/>
      <w:r>
        <w:rPr>
          <w:sz w:val="24"/>
          <w:szCs w:val="24"/>
        </w:rPr>
        <w:t xml:space="preserve"> in a brown bag in the seat next to me. It was a party my friend planned, in celebration of our graduation from high school, and I quickly responded to the suggestion. I had no love for our school, and leaving it was the cherry on the top of the cake that was my freedom. My friend decided to have a party at his house while his parents were away (the fact that they encouraged such a party endeared them to us all), as the next year we would all be going our separate ways: college, jobs, or in the case of one of my friends, a world tour, the rich bastard. Though we would meet up again in the summer, a whole nine months without being together was a bit too much for us to bear.</w:t>
      </w:r>
    </w:p>
    <w:p>
      <w:pPr>
        <w:pStyle w:val="Normal"/>
        <w:jc w:val="left"/>
        <w:rPr>
          <w:sz w:val="24"/>
          <w:szCs w:val="24"/>
        </w:rPr>
      </w:pPr>
      <w:r>
        <w:rPr>
          <w:sz w:val="24"/>
          <w:szCs w:val="24"/>
        </w:rPr>
        <w:tab/>
        <w:t>There were six of us, and we were closer friends than anyone could ever be. I suppose one might call what we had a six-way poly-amorous relationship, but I didn’t see it that way. Sure we all fooled around with each other, but I certainly couldn’t imagine having five boyfriends. Besides, if there was an argument between just two of us, the whole situation could get messy, and I didn’t want to go there. I was simply happy the way my life was. I had five wonderful friends to keep me company in life, and I suppose satisfy more basic needs as well.</w:t>
      </w:r>
    </w:p>
    <w:p>
      <w:pPr>
        <w:pStyle w:val="Normal"/>
        <w:jc w:val="left"/>
        <w:rPr>
          <w:sz w:val="24"/>
          <w:szCs w:val="24"/>
        </w:rPr>
      </w:pPr>
      <w:r>
        <w:rPr>
          <w:sz w:val="24"/>
          <w:szCs w:val="24"/>
        </w:rPr>
        <w:tab/>
        <w:t xml:space="preserve">I killed the engine and gathered up the bag next to me. As I walked up the stairs to his door, the anticipation of that coming night’s events began making me sweat. I rang the doorbell and stepped back, waiting eagerly for my friend to open the door. I heard a muffled voice from inside, probably telling me to wait. The door opened, and there stood my friend Stinker. </w:t>
      </w:r>
    </w:p>
    <w:p>
      <w:pPr>
        <w:pStyle w:val="Normal"/>
        <w:jc w:val="left"/>
        <w:rPr>
          <w:sz w:val="24"/>
          <w:szCs w:val="24"/>
        </w:rPr>
      </w:pPr>
      <w:r>
        <w:rPr>
          <w:sz w:val="24"/>
          <w:szCs w:val="24"/>
        </w:rPr>
        <w:tab/>
        <w:t xml:space="preserve">His real name was Johnny, but as long as I’ve known him, our friends just called him Stinker. And why not? He </w:t>
      </w:r>
      <w:r>
        <w:rPr>
          <w:i/>
          <w:sz w:val="24"/>
          <w:szCs w:val="24"/>
        </w:rPr>
        <w:t>was</w:t>
      </w:r>
      <w:r>
        <w:rPr>
          <w:sz w:val="24"/>
          <w:szCs w:val="24"/>
        </w:rPr>
        <w:t xml:space="preserve"> a skunk after all, one who almost never bathed or wiped his ass after using the bathroom. Not that we minded. The same couldn’t be said for the school, though. He’d had plenty of trouble concerning the cloud of stench that surrounded him. He’d been harassed often. They’d hold his head down in a toilet and give him a swirly, claiming it made him smell better. But of course it didn’t. The truth of the matter was that he stank even if he scrubbed himself five times a day, so he just decided not to bother. He was happy that he had friends who could even tolerate his smell (though we all admit to enjoying it thoroughly). </w:t>
      </w:r>
    </w:p>
    <w:p>
      <w:pPr>
        <w:pStyle w:val="Normal"/>
        <w:jc w:val="left"/>
        <w:rPr>
          <w:sz w:val="24"/>
          <w:szCs w:val="24"/>
        </w:rPr>
      </w:pPr>
      <w:r>
        <w:rPr>
          <w:sz w:val="24"/>
          <w:szCs w:val="24"/>
        </w:rPr>
        <w:tab/>
        <w:t>The overweight skunk stood there with a wet diaper around his waist, smiling at me with his arms out wide. “Stevie!” he shouted. “Finally! Get your ass inside, man, everyone else’s already here!”</w:t>
      </w:r>
    </w:p>
    <w:p>
      <w:pPr>
        <w:pStyle w:val="Normal"/>
        <w:jc w:val="left"/>
        <w:rPr>
          <w:sz w:val="24"/>
          <w:szCs w:val="24"/>
        </w:rPr>
      </w:pPr>
      <w:r>
        <w:rPr>
          <w:sz w:val="24"/>
          <w:szCs w:val="24"/>
        </w:rPr>
        <w:tab/>
        <w:t>I smiled back at him. “Well I would’ve been here sooner, but my truck had a flat, and it needed changing. And that’s not the only thing that needs changing it seems.”</w:t>
      </w:r>
    </w:p>
    <w:p>
      <w:pPr>
        <w:pStyle w:val="Normal"/>
        <w:jc w:val="left"/>
        <w:rPr>
          <w:sz w:val="24"/>
          <w:szCs w:val="24"/>
        </w:rPr>
      </w:pPr>
      <w:r>
        <w:rPr>
          <w:sz w:val="24"/>
          <w:szCs w:val="24"/>
        </w:rPr>
        <w:tab/>
        <w:t xml:space="preserve">He blushed. “Well, Mr. Smartyhusky, how’s about you help me with that later?” He stepped aside and let me come in. As soon as I entered, the cascade of smells hit me like a wall. I got a few whiffs of piss, shit, baby powder, and body odor. And I loved them all. </w:t>
      </w:r>
    </w:p>
    <w:p>
      <w:pPr>
        <w:pStyle w:val="Normal"/>
        <w:jc w:val="left"/>
        <w:rPr>
          <w:sz w:val="24"/>
          <w:szCs w:val="24"/>
        </w:rPr>
      </w:pPr>
      <w:r>
        <w:rPr>
          <w:sz w:val="24"/>
          <w:szCs w:val="24"/>
        </w:rPr>
        <w:tab/>
        <w:t>His house looked much like the others around the neighborhood, but of course, his was much filthier. His whole family didn’t much care at the state of the house, though they would clean once a month. Looking around, at the pizza boxes on the floor and candy wrappers lying around, I figured it was about due for a cleaning.</w:t>
      </w:r>
    </w:p>
    <w:p>
      <w:pPr>
        <w:pStyle w:val="Normal"/>
        <w:jc w:val="left"/>
        <w:rPr>
          <w:sz w:val="24"/>
          <w:szCs w:val="24"/>
        </w:rPr>
      </w:pPr>
      <w:r>
        <w:rPr>
          <w:sz w:val="24"/>
          <w:szCs w:val="24"/>
        </w:rPr>
        <w:tab/>
        <w:t>The rest of the gang was sitting in front of a TV playing BlazBlue. All four were diaper-clad and at least wet, although from the smell of Kevin, a large muscular tiger, someone may have done something more. Kevin was facing off against David, a lanky German shepherd, and losing badly. David had him pinned in the corner, pummeling him with Litchi’s staff. I heard a groan and saw him throw the controller down; he lost.</w:t>
      </w:r>
    </w:p>
    <w:p>
      <w:pPr>
        <w:pStyle w:val="Normal"/>
        <w:jc w:val="left"/>
        <w:rPr>
          <w:sz w:val="24"/>
          <w:szCs w:val="24"/>
        </w:rPr>
      </w:pPr>
      <w:r>
        <w:rPr>
          <w:sz w:val="24"/>
          <w:szCs w:val="24"/>
        </w:rPr>
        <w:tab/>
        <w:t xml:space="preserve">All four of them turned their heads and looked at me as I entered. Besides David and Kevin were George, a rather robust hog, and Jeff, a lean rat, and the only one among us who actually </w:t>
      </w:r>
      <w:r>
        <w:rPr>
          <w:i/>
          <w:sz w:val="24"/>
          <w:szCs w:val="24"/>
        </w:rPr>
        <w:t xml:space="preserve">couldn’t </w:t>
      </w:r>
      <w:r>
        <w:rPr>
          <w:sz w:val="24"/>
          <w:szCs w:val="24"/>
        </w:rPr>
        <w:t>control his bowels. The two of them were staring intently at the screen, absently licking at two dripping popsicles. They looked, well, like babies, consumed by their own little world.</w:t>
      </w:r>
    </w:p>
    <w:p>
      <w:pPr>
        <w:pStyle w:val="Normal"/>
        <w:jc w:val="left"/>
        <w:rPr>
          <w:sz w:val="24"/>
          <w:szCs w:val="24"/>
        </w:rPr>
      </w:pPr>
      <w:r>
        <w:rPr>
          <w:sz w:val="24"/>
          <w:szCs w:val="24"/>
        </w:rPr>
        <w:tab/>
        <w:t>Stinker called to them. “Guys, Stevie’s here. Get off your padded asses and come say hello!”</w:t>
      </w:r>
    </w:p>
    <w:p>
      <w:pPr>
        <w:pStyle w:val="Normal"/>
        <w:jc w:val="left"/>
        <w:rPr>
          <w:sz w:val="24"/>
          <w:szCs w:val="24"/>
        </w:rPr>
      </w:pPr>
      <w:r>
        <w:rPr>
          <w:sz w:val="24"/>
          <w:szCs w:val="24"/>
        </w:rPr>
        <w:tab/>
        <w:t xml:space="preserve">David and Kevin just waved to me, a bit too busy with the game to pay me any heed. George and Jeff, though, leapt up, setting down their popsicles and rushing at me as fast as they could. Jeff tackled me and pinned down my legs. It was like slow motion as George, large as he is, descended on my stomach, knocking all the air out of me. </w:t>
      </w:r>
    </w:p>
    <w:p>
      <w:pPr>
        <w:pStyle w:val="Normal"/>
        <w:ind w:firstLine="720"/>
        <w:jc w:val="left"/>
        <w:rPr>
          <w:sz w:val="24"/>
          <w:szCs w:val="24"/>
        </w:rPr>
      </w:pPr>
      <w:r>
        <w:rPr>
          <w:sz w:val="24"/>
          <w:szCs w:val="24"/>
        </w:rPr>
        <w:t xml:space="preserve">I looked up at him, panting and heaving. “G-george, dammit! Wh-what the fuck’re you doing?” I beat at him weakly with my fists, trying in vain to get him to move. </w:t>
      </w:r>
    </w:p>
    <w:p>
      <w:pPr>
        <w:pStyle w:val="Normal"/>
        <w:ind w:firstLine="720"/>
        <w:jc w:val="left"/>
        <w:rPr>
          <w:sz w:val="24"/>
          <w:szCs w:val="24"/>
        </w:rPr>
      </w:pPr>
      <w:r>
        <w:rPr>
          <w:sz w:val="24"/>
          <w:szCs w:val="24"/>
        </w:rPr>
        <w:t>He looked down at me with that slick grin of his. “Just happy we’re all together is all. Well, that and this!” He leaned down and kissed me, sliding his hog tongue into my mouth. I licked back against him, letting our tongues slide against each other. I barely even noticed that he was on me now. I was just enjoying making out with my hog.</w:t>
      </w:r>
    </w:p>
    <w:p>
      <w:pPr>
        <w:pStyle w:val="Normal"/>
        <w:ind w:firstLine="720"/>
        <w:jc w:val="left"/>
        <w:rPr>
          <w:sz w:val="24"/>
          <w:szCs w:val="24"/>
        </w:rPr>
      </w:pPr>
      <w:r>
        <w:rPr>
          <w:sz w:val="24"/>
          <w:szCs w:val="24"/>
        </w:rPr>
        <w:t>George was sort of the new guy in our little grouping. He had always considered himself an unattractive loser and, well, I guess he was right. Grossly fat, anti-social, and a bit obnoxious at times, George never really had anyone he could call a friend. When his family moved from his old town to this one, he wanted to make a fresh start, and tried to be as involved in the school and the town as he could. But he was given a cool reception by most of the community. Kevin was the first of us that met him, at the tryouts for the basketball team. George proved to be unfit for the sport. He never threw the ball high enough even to touch the net. He was laughed at by all but a few there, even the coach.</w:t>
      </w:r>
    </w:p>
    <w:p>
      <w:pPr>
        <w:pStyle w:val="Normal"/>
        <w:ind w:firstLine="720"/>
        <w:jc w:val="left"/>
        <w:rPr>
          <w:sz w:val="24"/>
          <w:szCs w:val="24"/>
        </w:rPr>
      </w:pPr>
      <w:r>
        <w:rPr>
          <w:sz w:val="24"/>
          <w:szCs w:val="24"/>
        </w:rPr>
        <w:t>Kevin and a few other guys tried to help him out. They wanted to get him on a diet and to get him to start lifting. Eventually, he decided just to quit, but Kevin decide to keep after him, if only to protect him from bullies (encounters with which were thankfully few and far-between). He introduced George to the rest of us, and we took a liking to him immediately. But he seemed puzzled at first by how close we were, and by our interest in diapers. I’m not sure why he wears and uses diapers now, nor do I know why he started propositioning us for sex. It’s all in the past now, I guess, but I still wonder if he was only copying us to fit in.</w:t>
      </w:r>
    </w:p>
    <w:p>
      <w:pPr>
        <w:pStyle w:val="Normal"/>
        <w:ind w:firstLine="720"/>
        <w:jc w:val="left"/>
        <w:rPr>
          <w:sz w:val="24"/>
          <w:szCs w:val="24"/>
        </w:rPr>
      </w:pPr>
      <w:r>
        <w:rPr>
          <w:sz w:val="24"/>
          <w:szCs w:val="24"/>
        </w:rPr>
        <w:t xml:space="preserve">Such thoughts I couldn’t keep for long, however, as he seemed intent on swallowing my tongue. I gently pulled our mouths apart, the slobber from his lips painting mine, and kissed him once more on the forehead. “I love you too, Georgie, but get up. Your massive fucking ass is </w:t>
      </w:r>
      <w:r>
        <w:rPr>
          <w:i/>
          <w:sz w:val="24"/>
          <w:szCs w:val="24"/>
        </w:rPr>
        <w:t>crushing me</w:t>
      </w:r>
      <w:r>
        <w:rPr>
          <w:sz w:val="24"/>
          <w:szCs w:val="24"/>
        </w:rPr>
        <w:t>!”</w:t>
      </w:r>
    </w:p>
    <w:p>
      <w:pPr>
        <w:pStyle w:val="Normal"/>
        <w:ind w:firstLine="720"/>
        <w:jc w:val="left"/>
        <w:rPr>
          <w:sz w:val="24"/>
          <w:szCs w:val="24"/>
        </w:rPr>
      </w:pPr>
      <w:r>
        <w:rPr>
          <w:sz w:val="24"/>
          <w:szCs w:val="24"/>
        </w:rPr>
        <w:t>He laughed heartily. He stood up and turned around, only to sit back down and stick his rump in my face. “But I thought you liked my diapered ass!”</w:t>
      </w:r>
    </w:p>
    <w:p>
      <w:pPr>
        <w:pStyle w:val="Normal"/>
        <w:ind w:firstLine="720"/>
        <w:jc w:val="left"/>
        <w:rPr>
          <w:sz w:val="24"/>
          <w:szCs w:val="24"/>
        </w:rPr>
      </w:pPr>
      <w:r>
        <w:rPr>
          <w:sz w:val="24"/>
          <w:szCs w:val="24"/>
        </w:rPr>
        <w:t xml:space="preserve">I coughed. “Not when it’s on my fucking stomach!” Although having it right in my face like that </w:t>
      </w:r>
      <w:r>
        <w:rPr>
          <w:i/>
          <w:sz w:val="24"/>
          <w:szCs w:val="24"/>
        </w:rPr>
        <w:t>was</w:t>
      </w:r>
      <w:r>
        <w:rPr>
          <w:sz w:val="24"/>
          <w:szCs w:val="24"/>
        </w:rPr>
        <w:t xml:space="preserve"> a little arousing.</w:t>
      </w:r>
    </w:p>
    <w:p>
      <w:pPr>
        <w:pStyle w:val="Normal"/>
        <w:ind w:firstLine="720"/>
        <w:jc w:val="left"/>
        <w:rPr>
          <w:sz w:val="24"/>
          <w:szCs w:val="24"/>
        </w:rPr>
      </w:pPr>
      <w:r>
        <w:rPr>
          <w:sz w:val="24"/>
          <w:szCs w:val="24"/>
        </w:rPr>
        <w:t xml:space="preserve">He crossed his arms and grunted. I heard a low whine, and I realized he was farting in my face. “If you want me to let—ungh!—you up, you’re gonna have to kiss my—reayyygh!—poopy diapered butt!” He grunted again and I felt him tense up on top of me. I saw the back of his diaper slowly bulge and fill out as he shat himself. </w:t>
      </w:r>
    </w:p>
    <w:p>
      <w:pPr>
        <w:pStyle w:val="Normal"/>
        <w:jc w:val="left"/>
        <w:rPr>
          <w:sz w:val="24"/>
          <w:szCs w:val="24"/>
        </w:rPr>
      </w:pPr>
      <w:r>
        <w:rPr>
          <w:sz w:val="24"/>
          <w:szCs w:val="24"/>
        </w:rPr>
        <w:tab/>
        <w:t xml:space="preserve">By now I had a pretty sizeable erection that was pressing up against my diaper. The view, and the smell, was making me horny as all Hell. With trembling lips I inched my head forward and pressed my lips to the sagging seat of George’s diaper.  He grabbed my head and pushed it in farther. I could smell it better now—strong, smelly hog shit combined with the tender smell of his natural musk and the baby powder that covered his ass. </w:t>
      </w:r>
    </w:p>
    <w:p>
      <w:pPr>
        <w:pStyle w:val="Normal"/>
        <w:jc w:val="left"/>
        <w:rPr>
          <w:sz w:val="24"/>
          <w:szCs w:val="24"/>
        </w:rPr>
      </w:pPr>
      <w:r>
        <w:rPr>
          <w:sz w:val="24"/>
          <w:szCs w:val="24"/>
        </w:rPr>
        <w:tab/>
        <w:t>“See?” said George. “I knew you liked it.” He pushed me down so I was lying flat on my back and then rubbed his butt against my face, further squishing the mess in his diaper. “Now that you’re here, Stevie, we can start. I’ve been so horny all fucking day waiting for this!”</w:t>
      </w:r>
    </w:p>
    <w:p>
      <w:pPr>
        <w:pStyle w:val="Normal"/>
        <w:jc w:val="left"/>
        <w:rPr>
          <w:sz w:val="24"/>
          <w:szCs w:val="24"/>
        </w:rPr>
      </w:pPr>
      <w:r>
        <w:rPr>
          <w:sz w:val="24"/>
          <w:szCs w:val="24"/>
        </w:rPr>
        <w:tab/>
        <w:t xml:space="preserve">He got off of me and Jeff let go of my legs. I looked at the others, all of whom had shat themselves since George started torturing me. Kevin had his paw in David’s diaper, groping his dick. George squatted next to me, rubbing the front of his diaper with one paw, and the mess in his seat with the other. Stinker was dry-humping Jeff, who was trying to undo my pants to get at the still-clean diaper underneath. I smiled and helped him slide it off, and then threw my shirt off. Finally I stood there, naked but for the extra-poofy pink diaper around my waist. </w:t>
      </w:r>
    </w:p>
    <w:p>
      <w:pPr>
        <w:pStyle w:val="Normal"/>
        <w:jc w:val="left"/>
        <w:rPr>
          <w:sz w:val="24"/>
          <w:szCs w:val="24"/>
        </w:rPr>
      </w:pPr>
      <w:r>
        <w:rPr>
          <w:sz w:val="24"/>
          <w:szCs w:val="24"/>
        </w:rPr>
        <w:tab/>
        <w:t>Jeff laughed. “Pink? Gawd, I forgot you were such a sissy!” I flipped him off and he punched me in the arm. “Don’t be like that Stevie. Here! I got you just the thing!” He held up a large blue pill—a laxative. “And it’s a suppository! So turn around and bend over, sissy husky!”</w:t>
      </w:r>
    </w:p>
    <w:p>
      <w:pPr>
        <w:pStyle w:val="Normal"/>
        <w:jc w:val="left"/>
        <w:rPr>
          <w:sz w:val="24"/>
          <w:szCs w:val="24"/>
        </w:rPr>
      </w:pPr>
      <w:r>
        <w:rPr>
          <w:sz w:val="24"/>
          <w:szCs w:val="24"/>
        </w:rPr>
        <w:tab/>
        <w:t>Jeff had a libido to rival George’s. He was always the most sexual of the group, and when we hung out, he was always the first to whip out his dick. Not that I minded, of course. He was pretty damn big at nine inches, and he sure as fuck knew how to use it!</w:t>
      </w:r>
    </w:p>
    <w:p>
      <w:pPr>
        <w:pStyle w:val="Normal"/>
        <w:jc w:val="left"/>
        <w:rPr>
          <w:sz w:val="24"/>
          <w:szCs w:val="24"/>
        </w:rPr>
      </w:pPr>
      <w:r>
        <w:rPr>
          <w:sz w:val="24"/>
          <w:szCs w:val="24"/>
        </w:rPr>
        <w:tab/>
        <w:t>I was an obedient bitch. I turned around and stuck my ass high into the air. Jeff slid his paw down the back of my diaper and slid the suppository past my ass cheeks, guiding it easily into me. He pushed it up as far as it would go, shoving his middle finger clear to the knuckle inside of me. He held me close as he did so, and whispered into my ear. “You make sure and make big poopies for me, okay?” He lapped at my cheek.</w:t>
      </w:r>
    </w:p>
    <w:p>
      <w:pPr>
        <w:pStyle w:val="Normal"/>
        <w:jc w:val="left"/>
        <w:rPr>
          <w:sz w:val="24"/>
          <w:szCs w:val="24"/>
        </w:rPr>
      </w:pPr>
      <w:r>
        <w:rPr>
          <w:sz w:val="24"/>
          <w:szCs w:val="24"/>
        </w:rPr>
        <w:tab/>
        <w:t xml:space="preserve">I felt my face turn red at that. I still wasn’t sure I liked all the baby talk. But I smiled and nodded my head all the same. He withdrew his finger and I stood back up. Jeff guided me over to the couch and pushed me down. </w:t>
      </w:r>
    </w:p>
    <w:p>
      <w:pPr>
        <w:pStyle w:val="Normal"/>
        <w:jc w:val="left"/>
        <w:rPr>
          <w:sz w:val="24"/>
          <w:szCs w:val="24"/>
        </w:rPr>
      </w:pPr>
      <w:r>
        <w:rPr>
          <w:sz w:val="24"/>
          <w:szCs w:val="24"/>
        </w:rPr>
        <w:tab/>
        <w:t>“Now you just sit there for a while. I’m sure it won’t take long until you ruin that diaper of yours. Now . . . how ‘bout something to drink?” Without waiting for an answer, Jeff stalked off to the kitchen. He returned moments later with a bottle of chocolate milk. I eyed it thirstily. I have a pretty big sweet-tooth for chocolate anything, so this was a rather nice surprise. He plopped down on the couch next to me and pulled my head into his lap. He giggled. “Does our little baby girl want her baba?”</w:t>
      </w:r>
    </w:p>
    <w:p>
      <w:pPr>
        <w:pStyle w:val="Normal"/>
        <w:jc w:val="left"/>
        <w:rPr>
          <w:sz w:val="24"/>
          <w:szCs w:val="24"/>
        </w:rPr>
      </w:pPr>
      <w:r>
        <w:rPr>
          <w:sz w:val="24"/>
          <w:szCs w:val="24"/>
        </w:rPr>
        <w:tab/>
        <w:t>I looked up at him and nodded, blushing still more. His grin suddenly got bigger and he pushed the nipple between my lips. Immediately I started sucking, enjoying the sweet taste my bottle had to provide. Jeff held the bottle there, humming a tune that seemed strangely familiar to me. I closed my eyes, feeling—not for the first time—like a true baby girl, and I loved it.</w:t>
      </w:r>
    </w:p>
    <w:p>
      <w:pPr>
        <w:pStyle w:val="Normal"/>
        <w:jc w:val="left"/>
        <w:rPr>
          <w:sz w:val="24"/>
          <w:szCs w:val="24"/>
        </w:rPr>
      </w:pPr>
      <w:r>
        <w:rPr>
          <w:sz w:val="24"/>
          <w:szCs w:val="24"/>
        </w:rPr>
        <w:tab/>
        <w:t xml:space="preserve">Finally, I sucked air, and knew I was finished. I felt pretty full besides. I heard muffled giggling, and slowly opened my eyes. David, Kevin, George, and Stinker were all gathered around me. As soon as I looked at them, they started laughing. </w:t>
      </w:r>
    </w:p>
    <w:p>
      <w:pPr>
        <w:pStyle w:val="Normal"/>
        <w:jc w:val="left"/>
        <w:rPr>
          <w:sz w:val="24"/>
          <w:szCs w:val="24"/>
        </w:rPr>
      </w:pPr>
      <w:r>
        <w:rPr>
          <w:sz w:val="24"/>
          <w:szCs w:val="24"/>
        </w:rPr>
        <w:tab/>
        <w:t>“Ahahahahaha!” David had his hands on his knees, tears streaming down his face. Kevin was clutching his sides laughing. George and Stinker held each other, grinning.</w:t>
      </w:r>
    </w:p>
    <w:p>
      <w:pPr>
        <w:pStyle w:val="Normal"/>
        <w:jc w:val="left"/>
        <w:rPr>
          <w:sz w:val="24"/>
          <w:szCs w:val="24"/>
        </w:rPr>
      </w:pPr>
      <w:r>
        <w:rPr>
          <w:sz w:val="24"/>
          <w:szCs w:val="24"/>
        </w:rPr>
        <w:tab/>
        <w:t>I furrowed my brow in confusion. “Wh-what’s so funny?”</w:t>
      </w:r>
    </w:p>
    <w:p>
      <w:pPr>
        <w:pStyle w:val="Normal"/>
        <w:jc w:val="left"/>
        <w:rPr>
          <w:sz w:val="24"/>
          <w:szCs w:val="24"/>
        </w:rPr>
      </w:pPr>
      <w:r>
        <w:rPr>
          <w:sz w:val="24"/>
          <w:szCs w:val="24"/>
        </w:rPr>
        <w:tab/>
        <w:t>David quit laughing long enough to look me in the eye. “Y-you didn’t notice, man?”</w:t>
      </w:r>
    </w:p>
    <w:p>
      <w:pPr>
        <w:pStyle w:val="Normal"/>
        <w:jc w:val="left"/>
        <w:rPr>
          <w:sz w:val="24"/>
          <w:szCs w:val="24"/>
        </w:rPr>
      </w:pPr>
      <w:r>
        <w:rPr>
          <w:sz w:val="24"/>
          <w:szCs w:val="24"/>
        </w:rPr>
        <w:tab/>
        <w:t>I looked up at Jeff. “What’s he talking about?”</w:t>
      </w:r>
    </w:p>
    <w:p>
      <w:pPr>
        <w:pStyle w:val="Normal"/>
        <w:jc w:val="left"/>
        <w:rPr>
          <w:sz w:val="24"/>
          <w:szCs w:val="24"/>
        </w:rPr>
      </w:pPr>
      <w:r>
        <w:rPr>
          <w:sz w:val="24"/>
          <w:szCs w:val="24"/>
        </w:rPr>
        <w:tab/>
        <w:t>Jeff tweaked my nose. “You just pooped yourself, baby girl. It was louder than Hell. Did you really not notice?”</w:t>
      </w:r>
    </w:p>
    <w:p>
      <w:pPr>
        <w:pStyle w:val="Normal"/>
        <w:ind w:left="720" w:hanging="0"/>
        <w:jc w:val="left"/>
        <w:rPr>
          <w:sz w:val="24"/>
          <w:szCs w:val="24"/>
        </w:rPr>
      </w:pPr>
      <w:r>
        <w:rPr>
          <w:sz w:val="24"/>
          <w:szCs w:val="24"/>
        </w:rPr>
        <w:t>“</w:t>
      </w:r>
      <w:r>
        <w:rPr>
          <w:sz w:val="24"/>
          <w:szCs w:val="24"/>
        </w:rPr>
        <w:t xml:space="preserve">No, I didn’t.” Now that he mentioned it, I </w:t>
      </w:r>
      <w:r>
        <w:rPr>
          <w:i/>
          <w:sz w:val="24"/>
          <w:szCs w:val="24"/>
        </w:rPr>
        <w:t>could</w:t>
      </w:r>
      <w:r>
        <w:rPr>
          <w:sz w:val="24"/>
          <w:szCs w:val="24"/>
        </w:rPr>
        <w:t xml:space="preserve"> feel the mess in my diaper. It was huge! “U-um, Jeff—”</w:t>
      </w:r>
    </w:p>
    <w:p>
      <w:pPr>
        <w:pStyle w:val="Normal"/>
        <w:ind w:firstLine="720"/>
        <w:jc w:val="left"/>
        <w:rPr>
          <w:sz w:val="24"/>
          <w:szCs w:val="24"/>
        </w:rPr>
      </w:pPr>
      <w:r>
        <w:rPr>
          <w:sz w:val="24"/>
          <w:szCs w:val="24"/>
        </w:rPr>
        <w:t>He cut me off. “Nuh-uh. You call me Daddy, okay?”</w:t>
      </w:r>
    </w:p>
    <w:p>
      <w:pPr>
        <w:pStyle w:val="Normal"/>
        <w:ind w:firstLine="720"/>
        <w:jc w:val="left"/>
        <w:rPr>
          <w:sz w:val="24"/>
          <w:szCs w:val="24"/>
        </w:rPr>
      </w:pPr>
      <w:r>
        <w:rPr>
          <w:sz w:val="24"/>
          <w:szCs w:val="24"/>
        </w:rPr>
        <w:t>“</w:t>
      </w:r>
      <w:r>
        <w:rPr>
          <w:sz w:val="24"/>
          <w:szCs w:val="24"/>
        </w:rPr>
        <w:t>O-okay Daddy. Uh, do you think you could change me? I don’t really feel like walking around in a messy diaper today. Please?”</w:t>
      </w:r>
    </w:p>
    <w:p>
      <w:pPr>
        <w:pStyle w:val="Normal"/>
        <w:ind w:firstLine="720"/>
        <w:jc w:val="left"/>
        <w:rPr>
          <w:sz w:val="24"/>
          <w:szCs w:val="24"/>
        </w:rPr>
      </w:pPr>
      <w:r>
        <w:rPr>
          <w:sz w:val="24"/>
          <w:szCs w:val="24"/>
        </w:rPr>
        <w:t xml:space="preserve">Jeff pushed my head off of his lap and sat up. “Well, guys, what do you think? Should I change this messy little sissy?” I knew what their answer would be. I wasn’t disappointed. “Sorry, little Stephanie. Looks like you gotta stay messy. But I think Dave can help take your mind off your ass . . .” </w:t>
      </w:r>
    </w:p>
    <w:p>
      <w:pPr>
        <w:pStyle w:val="Normal"/>
        <w:ind w:firstLine="720"/>
        <w:jc w:val="left"/>
        <w:rPr>
          <w:sz w:val="24"/>
          <w:szCs w:val="24"/>
        </w:rPr>
      </w:pPr>
      <w:r>
        <w:rPr>
          <w:sz w:val="24"/>
          <w:szCs w:val="24"/>
        </w:rPr>
        <w:t>I turned away from Jeff to see David unfastening his diaper. I felt my erection press up against the front of my own. “Well, I think that’d do it.”</w:t>
      </w:r>
    </w:p>
    <w:p>
      <w:pPr>
        <w:pStyle w:val="Normal"/>
        <w:ind w:firstLine="720"/>
        <w:jc w:val="left"/>
        <w:rPr>
          <w:sz w:val="24"/>
          <w:szCs w:val="24"/>
        </w:rPr>
      </w:pPr>
      <w:r>
        <w:rPr>
          <w:sz w:val="24"/>
          <w:szCs w:val="24"/>
        </w:rPr>
        <w:t xml:space="preserve">David laid his messy undergarment on the floor. “C’mere, sissy bitch.” He beckoned me over and pushed me down on my knees, his six inch prick swinging. I smelled it, inhaling the aroma of piss and his natural canine musk. “That’s it, you little cock whore. You love dick, don’t you?” I blushed and lapped at the tip. He chuckled. “Yeah, you do. But before I let you do this, I need a little cleaning. And your tongue is </w:t>
      </w:r>
      <w:r>
        <w:rPr>
          <w:i/>
          <w:sz w:val="24"/>
          <w:szCs w:val="24"/>
        </w:rPr>
        <w:t>perfect</w:t>
      </w:r>
      <w:r>
        <w:rPr>
          <w:sz w:val="24"/>
          <w:szCs w:val="24"/>
        </w:rPr>
        <w:t xml:space="preserve"> for it.”</w:t>
      </w:r>
    </w:p>
    <w:p>
      <w:pPr>
        <w:pStyle w:val="Normal"/>
        <w:ind w:firstLine="720"/>
        <w:jc w:val="left"/>
        <w:rPr>
          <w:sz w:val="24"/>
          <w:szCs w:val="24"/>
        </w:rPr>
      </w:pPr>
      <w:r>
        <w:rPr>
          <w:sz w:val="24"/>
          <w:szCs w:val="24"/>
        </w:rPr>
        <w:t>I jerked my head back, realizing what he was implying. Kevin and George grabbed my arms, and Stinker fastened my paws behind my back with the handcuffs I bought him for his birthday last year. David about-faced and I was face to face with his shit-covered ass. He really was a heavy messer. “Come get your chocolate, sissy.”</w:t>
      </w:r>
    </w:p>
    <w:p>
      <w:pPr>
        <w:pStyle w:val="Normal"/>
        <w:ind w:firstLine="720"/>
        <w:jc w:val="left"/>
        <w:rPr>
          <w:sz w:val="24"/>
          <w:szCs w:val="24"/>
        </w:rPr>
      </w:pPr>
      <w:r>
        <w:rPr>
          <w:sz w:val="24"/>
          <w:szCs w:val="24"/>
        </w:rPr>
        <w:t xml:space="preserve">I gulped. Eating shit always made me nervous. I liked it, but at the same time, I didn’t know if I’d be able to handle it. I hovered my muzzle near his ass and breathed deep, relishing the dank, malodorous stink. I let my tongue slide out of my mouth and lapped, lightly, and the shit smeared against his left ass cheek. My mouth hated it; my dick loved it. </w:t>
      </w:r>
    </w:p>
    <w:p>
      <w:pPr>
        <w:pStyle w:val="Normal"/>
        <w:ind w:firstLine="720"/>
        <w:jc w:val="left"/>
        <w:rPr>
          <w:sz w:val="24"/>
          <w:szCs w:val="24"/>
        </w:rPr>
      </w:pPr>
      <w:r>
        <w:rPr>
          <w:sz w:val="24"/>
          <w:szCs w:val="24"/>
        </w:rPr>
        <w:t>“</w:t>
      </w:r>
      <w:r>
        <w:rPr>
          <w:sz w:val="24"/>
          <w:szCs w:val="24"/>
        </w:rPr>
        <w:t>Quit stalling.” David slammed his paw onto the back of my head and forced me into his ass muzzle-first. My face slid in between his soiled cheeks, my nose lightly brushing his relaxed pucker. “Go ahead, Toilet Paper, lap it up.” He slid his crack up and down my face, smearing his shit into my once-clean fur.</w:t>
      </w:r>
    </w:p>
    <w:p>
      <w:pPr>
        <w:pStyle w:val="Normal"/>
        <w:ind w:firstLine="720"/>
        <w:jc w:val="left"/>
        <w:rPr>
          <w:sz w:val="24"/>
          <w:szCs w:val="24"/>
        </w:rPr>
      </w:pPr>
      <w:r>
        <w:rPr>
          <w:sz w:val="24"/>
          <w:szCs w:val="24"/>
        </w:rPr>
        <w:t>The smell was starting to get to me. I inhaled deeply as he let out a loud and powerful fart, blasting the hot, stinky air directly into my nostrils. I lost it, sliding my tongue out of my mouth and lapping up all of his shit as quickly as I could, relishing the taste, feeling the humiliation. Without looking, I knew George, Stinker, Jeff, and Kevin were pawing at the sight.  The thought of that made me feel all the more subservient to my messy master.</w:t>
      </w:r>
    </w:p>
    <w:p>
      <w:pPr>
        <w:pStyle w:val="Normal"/>
        <w:jc w:val="left"/>
        <w:rPr>
          <w:sz w:val="24"/>
          <w:szCs w:val="24"/>
        </w:rPr>
      </w:pPr>
      <w:r>
        <w:rPr>
          <w:sz w:val="24"/>
          <w:szCs w:val="24"/>
        </w:rPr>
        <w:tab/>
        <w:t xml:space="preserve">I lapped at his cheeks until the fur there was clean again. Then I directed my attention to his filthy tail-hole, dipping my tongue into it only to withdraw it back into my muzzle completely coated with his shit. All the while David was there insulting me, telling me what a “good bitch” I was being and how proud he was at how well I was cleaning his back-side. </w:t>
      </w:r>
    </w:p>
    <w:p>
      <w:pPr>
        <w:pStyle w:val="Normal"/>
        <w:jc w:val="left"/>
        <w:rPr>
          <w:sz w:val="24"/>
          <w:szCs w:val="24"/>
        </w:rPr>
      </w:pPr>
      <w:r>
        <w:rPr>
          <w:sz w:val="24"/>
          <w:szCs w:val="24"/>
        </w:rPr>
        <w:tab/>
        <w:t xml:space="preserve">“Quit hogging the whore, Dave, I need my dick sucked something awful!” David’s ass disappeared, making me whimper—I still wasn’t finished cleaning it—and was swiftly replaced by Kevin’s padded crotch. He grabbed my head and humped hard into my face. “Take my diaper off, sissy boy.” </w:t>
      </w:r>
    </w:p>
    <w:p>
      <w:pPr>
        <w:pStyle w:val="Normal"/>
        <w:jc w:val="left"/>
        <w:rPr>
          <w:sz w:val="24"/>
          <w:szCs w:val="24"/>
        </w:rPr>
      </w:pPr>
      <w:r>
        <w:rPr>
          <w:sz w:val="24"/>
          <w:szCs w:val="24"/>
        </w:rPr>
        <w:tab/>
        <w:t>I went to do as he had told me to, but suddenly realized my paws were still bound. “Uh, I c-can’t.”</w:t>
      </w:r>
    </w:p>
    <w:p>
      <w:pPr>
        <w:pStyle w:val="Normal"/>
        <w:jc w:val="left"/>
        <w:rPr>
          <w:sz w:val="24"/>
          <w:szCs w:val="24"/>
        </w:rPr>
      </w:pPr>
      <w:r>
        <w:rPr>
          <w:sz w:val="24"/>
          <w:szCs w:val="24"/>
        </w:rPr>
        <w:tab/>
        <w:t>Kevin bent down and grinned at me with his tiger fangs. “Then I guess you’ll have to use your mouth, huh, bitch?” He straightened up and pulled my head toward one of the tapes. I heard everyone around me laugh at me. I blushed. I liked being humiliated like this, and everyone else knew it.</w:t>
      </w:r>
    </w:p>
    <w:p>
      <w:pPr>
        <w:pStyle w:val="Normal"/>
        <w:jc w:val="left"/>
        <w:rPr>
          <w:sz w:val="24"/>
          <w:szCs w:val="24"/>
        </w:rPr>
      </w:pPr>
      <w:r>
        <w:rPr>
          <w:sz w:val="24"/>
          <w:szCs w:val="24"/>
        </w:rPr>
        <w:tab/>
        <w:t>I grasped the first tape in my mouth and pulled. With a soft rip, it came undone, letting out a whiff of the fetid tiger scat therein. I moved to the other side and pulled it off also, letting Kevin’s diaper fall to the floor with a sick splat, revealing Kevin’s dinky three inch cock.</w:t>
      </w:r>
    </w:p>
    <w:p>
      <w:pPr>
        <w:pStyle w:val="Normal"/>
        <w:jc w:val="left"/>
        <w:rPr>
          <w:sz w:val="24"/>
          <w:szCs w:val="24"/>
        </w:rPr>
      </w:pPr>
      <w:r>
        <w:rPr>
          <w:sz w:val="24"/>
          <w:szCs w:val="24"/>
        </w:rPr>
        <w:tab/>
        <w:t xml:space="preserve">As large and imposing as he was, his penis size was a constant joke among us. Yet somehow it made him seem even more domineering than he already was. The fact that he was able to threaten us with that pitiful dick made him seem all the more powerful. </w:t>
      </w:r>
    </w:p>
    <w:p>
      <w:pPr>
        <w:pStyle w:val="Normal"/>
        <w:jc w:val="left"/>
        <w:rPr>
          <w:sz w:val="24"/>
          <w:szCs w:val="24"/>
        </w:rPr>
      </w:pPr>
      <w:r>
        <w:rPr>
          <w:sz w:val="24"/>
          <w:szCs w:val="24"/>
        </w:rPr>
        <w:tab/>
        <w:t>He was already dripping pre. I wasted no time in gobbling down his dick to the hilt. He smiled at me. “Eager little bitch, aren’t you? Then suck it, whore. Suck it like a little sissy bitch!” I complied, forming a vacuum with my mouth as I sucked his diminutive cock. I lapped at the underside, bathing it in shitty saliva. Kevin gasped, thrusting gently into my mouth</w:t>
      </w:r>
      <w:r>
        <w:rPr>
          <w:sz w:val="24"/>
          <w:szCs w:val="24"/>
          <w:lang w:val="el-GR"/>
        </w:rPr>
        <w:t>.</w:t>
      </w:r>
    </w:p>
    <w:p>
      <w:pPr>
        <w:pStyle w:val="Normal"/>
        <w:jc w:val="left"/>
        <w:rPr>
          <w:sz w:val="24"/>
          <w:szCs w:val="24"/>
        </w:rPr>
      </w:pPr>
      <w:r>
        <w:rPr>
          <w:sz w:val="24"/>
          <w:szCs w:val="24"/>
        </w:rPr>
        <w:tab/>
        <w:t xml:space="preserve">He continued in this way for a few minutes, paw clutching at my headfur as he made me his. Suddenly, I felt a pair of paws on my ass, and gasped as I felt the shit squelch in my crack. I turned my head and saw Stinker, smiling gently, surrounded by Jeff, George, and David. </w:t>
      </w:r>
    </w:p>
    <w:p>
      <w:pPr>
        <w:pStyle w:val="Normal"/>
        <w:jc w:val="left"/>
        <w:rPr>
          <w:sz w:val="24"/>
          <w:szCs w:val="24"/>
        </w:rPr>
      </w:pPr>
      <w:r>
        <w:rPr>
          <w:sz w:val="24"/>
          <w:szCs w:val="24"/>
        </w:rPr>
        <w:tab/>
        <w:t>“Well,” he said. “I think it’s time to make our little Stephanie a real bitch, huh?” The others nodded in agreement. I felt a spray on my left cheek, and turned to the source to be met with a face-full of Kevin’s warm tiger urine. It splattered against my face, which quickly grew as warm as his piss, hot from embarrassment. I closed my eyes and opened my mouth, accepting my degradation.  His piss splashed on my tongue, flowing to the back of my throat. I swallowed each mouthful with haste, eager to drink as much as I could. Finally, the stream died down. My eyes were still closed as I felt the last few drops spurt against my forehead; I was soaked in his piss, and I loved it.</w:t>
      </w:r>
    </w:p>
    <w:p>
      <w:pPr>
        <w:pStyle w:val="Normal"/>
        <w:jc w:val="left"/>
        <w:rPr>
          <w:sz w:val="24"/>
          <w:szCs w:val="24"/>
        </w:rPr>
      </w:pPr>
      <w:r>
        <w:rPr>
          <w:sz w:val="24"/>
          <w:szCs w:val="24"/>
        </w:rPr>
        <w:tab/>
        <w:t xml:space="preserve">I kept my eyes closed and basked in the humiliation; I knew I was being laughed at, judged as a slut, a sissy, and a toilet, even without them voicing it. At length, I felt a footpaw on the back of my head, and gasped as I was pushed down, into Kevin’s messy diaper below. </w:t>
      </w:r>
    </w:p>
    <w:p>
      <w:pPr>
        <w:pStyle w:val="Normal"/>
        <w:jc w:val="left"/>
        <w:rPr>
          <w:sz w:val="24"/>
          <w:szCs w:val="24"/>
        </w:rPr>
      </w:pPr>
      <w:r>
        <w:rPr>
          <w:sz w:val="24"/>
          <w:szCs w:val="24"/>
        </w:rPr>
        <w:tab/>
        <w:t>“Keep you where you belong, diaper whore,” David’s firm but soft voice said. The first thing that hit me was the smell—raw sewage—nothing but. I felt the slimy scat sink into my fur, felt the fading heat from his former meals press into my skin, and the taste! I caught just a bit of it in the initial landing, enough to make me gag—enough to make me want more.</w:t>
      </w:r>
    </w:p>
    <w:p>
      <w:pPr>
        <w:pStyle w:val="Normal"/>
        <w:jc w:val="left"/>
        <w:rPr>
          <w:sz w:val="24"/>
          <w:szCs w:val="24"/>
        </w:rPr>
      </w:pPr>
      <w:r>
        <w:rPr>
          <w:sz w:val="24"/>
          <w:szCs w:val="24"/>
        </w:rPr>
        <w:tab/>
        <w:t xml:space="preserve">The footpaw came off of my head. “Lift your face up, scatbitch.” Kevin. “We wanna see that face of yours.” I complied, lifting my head up (having some difficulty as my face stuck at first to the diaper), and blinking the shit from my eyes. I saw my five friends in front of me, all of them but Kevin holding their loaded diapers in front of them. They had grins on their faces, </w:t>
      </w:r>
      <w:r>
        <w:rPr>
          <w:i/>
          <w:sz w:val="24"/>
          <w:szCs w:val="24"/>
        </w:rPr>
        <w:t>laughing</w:t>
      </w:r>
      <w:r>
        <w:rPr>
          <w:sz w:val="24"/>
          <w:szCs w:val="24"/>
        </w:rPr>
        <w:t xml:space="preserve"> grins.</w:t>
      </w:r>
    </w:p>
    <w:p>
      <w:pPr>
        <w:pStyle w:val="Normal"/>
        <w:jc w:val="left"/>
        <w:rPr>
          <w:sz w:val="24"/>
          <w:szCs w:val="24"/>
        </w:rPr>
      </w:pPr>
      <w:r>
        <w:rPr>
          <w:sz w:val="24"/>
          <w:szCs w:val="24"/>
        </w:rPr>
        <w:tab/>
        <w:t xml:space="preserve">“Hey, Stinker!” said George. “How’s about you uncuff ‘im? I got an idea!” I gulped—I felt I knew what it would be. My dick spurted pre in my diaper in anticipation. Jeff came around and unlocked my cuffs, letting my paws fall free. I immediately moved them to my diaper, rubbing myself through the wet fabric, eager to climax. </w:t>
      </w:r>
    </w:p>
    <w:p>
      <w:pPr>
        <w:pStyle w:val="Normal"/>
        <w:jc w:val="left"/>
        <w:rPr>
          <w:sz w:val="24"/>
          <w:szCs w:val="24"/>
        </w:rPr>
      </w:pPr>
      <w:r>
        <w:rPr>
          <w:sz w:val="24"/>
          <w:szCs w:val="24"/>
        </w:rPr>
        <w:tab/>
        <w:t>“Sorry, pup, can’t let you do that,” Jeff said. He held my arms out—ignoring my whining—and motioned Stinker and George to come over. The two of them crushed their diapers around my paws, fastening them with the tapes so that they were as tight as they could be. Their shit leaked out around my wrists. I lapped it up. I moved my paws inside their plastic prison and felt the shit squelch between my fingers. This was certainly new!</w:t>
      </w:r>
    </w:p>
    <w:p>
      <w:pPr>
        <w:pStyle w:val="Normal"/>
        <w:jc w:val="left"/>
        <w:rPr>
          <w:sz w:val="24"/>
          <w:szCs w:val="24"/>
        </w:rPr>
      </w:pPr>
      <w:r>
        <w:rPr>
          <w:sz w:val="24"/>
          <w:szCs w:val="24"/>
        </w:rPr>
        <w:tab/>
        <w:t xml:space="preserve">I was unceremoniously pushed back into the diaper and told to lie there like a good bitch. I moaned into the mess before me, eliciting laughter from my friends. The other two messy diapers were fastened around my footpaws. I curled my toes and delighted in the feeling. </w:t>
      </w:r>
    </w:p>
    <w:p>
      <w:pPr>
        <w:pStyle w:val="Normal"/>
        <w:jc w:val="left"/>
        <w:rPr>
          <w:sz w:val="24"/>
          <w:szCs w:val="24"/>
        </w:rPr>
      </w:pPr>
      <w:r>
        <w:rPr>
          <w:sz w:val="24"/>
          <w:szCs w:val="24"/>
        </w:rPr>
        <w:tab/>
        <w:t xml:space="preserve">“Almost done, scatpup,” someone said, although by this point, I wasn’t sure who. Someone grabbed the diaper my face was in and secured it around my head, taping it around my neck. My ears poked out of the leg-holes. The rest of my head was encased in a thick brown mess. </w:t>
      </w:r>
    </w:p>
    <w:p>
      <w:pPr>
        <w:pStyle w:val="Normal"/>
        <w:jc w:val="left"/>
        <w:rPr>
          <w:sz w:val="24"/>
          <w:szCs w:val="24"/>
        </w:rPr>
      </w:pPr>
      <w:r>
        <w:rPr>
          <w:sz w:val="24"/>
          <w:szCs w:val="24"/>
        </w:rPr>
        <w:tab/>
        <w:t xml:space="preserve">I felt utterly ridiculous, the ends of all four limbs, my head, and my waist enveloped in infantile garments loaded to the brim with piss and shit. I heard the click of a camera on someone’s phone. And another. And another. My friends were taking pictures of me! My ears lowered as I wet myself in shame. </w:t>
      </w:r>
    </w:p>
    <w:p>
      <w:pPr>
        <w:pStyle w:val="Normal"/>
        <w:jc w:val="left"/>
        <w:rPr>
          <w:sz w:val="24"/>
          <w:szCs w:val="24"/>
        </w:rPr>
      </w:pPr>
      <w:r>
        <w:rPr>
          <w:sz w:val="24"/>
          <w:szCs w:val="24"/>
        </w:rPr>
        <w:tab/>
        <w:t>I was roughly picked up, and, by the feel of it, into Kevin’s arms. I felt the fabric around my mouth compress and the shit squish around as Kevin kissed me through the diaper. “Now you’re a true diaper whore, baby Stephanie. We’ve been wanting to this for a long time. We have so much in store for you. Your ass is gonna be sore for weeks. In more ways than one!” He kissed me again and the dropped me onto the floor. I landed with a cry and whined again as  I was slid over the floor and drooped into George’s lap.</w:t>
      </w:r>
    </w:p>
    <w:p>
      <w:pPr>
        <w:pStyle w:val="Normal"/>
        <w:jc w:val="left"/>
        <w:rPr>
          <w:sz w:val="24"/>
          <w:szCs w:val="24"/>
        </w:rPr>
      </w:pPr>
      <w:r>
        <w:rPr>
          <w:sz w:val="24"/>
          <w:szCs w:val="24"/>
        </w:rPr>
        <w:tab/>
        <w:t>“Hope you like your poopy diapies, little baby faggot, cause you’ll be wearing ‘em for a while.” He laughed and brought his paw down on my pink-diapered rump. I cried out, more from shock than pain. “Oh, does our little poop bitch like his spankies? Well here, have some more!” He brought his paw down again, and slapped my ass. I whined. It just felt weird!</w:t>
      </w:r>
    </w:p>
    <w:p>
      <w:pPr>
        <w:pStyle w:val="Normal"/>
        <w:jc w:val="left"/>
        <w:rPr>
          <w:sz w:val="24"/>
          <w:szCs w:val="24"/>
        </w:rPr>
      </w:pPr>
      <w:r>
        <w:rPr>
          <w:sz w:val="24"/>
          <w:szCs w:val="24"/>
        </w:rPr>
        <w:tab/>
        <w:t>I normally don’t like to be spanked. I have a low pain tolerance, and my ass isn’t really an erogenous zone for me. But those spanks didn’t really hurt. They just made me feel small, worthless. And that feeling made me rock hard in my diaper. I grunted with each spank, a few times even lifting my ass to meet his paw, groaning as I felt the shit slide around my ass. It felt wrong, yet at the same time, I never wanted it to end.</w:t>
      </w:r>
    </w:p>
    <w:p>
      <w:pPr>
        <w:pStyle w:val="Normal"/>
        <w:jc w:val="left"/>
        <w:rPr>
          <w:sz w:val="24"/>
          <w:szCs w:val="24"/>
        </w:rPr>
      </w:pPr>
      <w:r>
        <w:rPr>
          <w:sz w:val="24"/>
          <w:szCs w:val="24"/>
        </w:rPr>
        <w:tab/>
        <w:t xml:space="preserve">But George was overweight, and it soon showed. After ten minutes of continuous spanking, he lost his breath, and leaned over me, panting. “What’s the matter fatass? Can’t keep up with him? He’s just a baby. Should be easy for you.” Jeff’s paws grabbed me and pulled me from his lap and into Jeff’s own. He gave me the same treatment George had, but harder and faster. I felt a little pain then. I didn’t like it much, but I put up with it for the sake of my neglected dick. </w:t>
      </w:r>
    </w:p>
    <w:p>
      <w:pPr>
        <w:pStyle w:val="Normal"/>
        <w:jc w:val="left"/>
        <w:rPr>
          <w:sz w:val="24"/>
          <w:szCs w:val="24"/>
        </w:rPr>
      </w:pPr>
      <w:r>
        <w:rPr>
          <w:sz w:val="24"/>
          <w:szCs w:val="24"/>
        </w:rPr>
        <w:tab/>
        <w:t xml:space="preserve">After another fifteen minutes, Jeff slowed down, and I was passed off to Stinker, who beat me still harder. And after Stinker, I was given to David, and after David, Kevin. Each one spanked me harder than the last. By the time Kevin was done, I had been spanked continuously for almost an hour and a half. I was on the verge of tears from the pain, but I didn’t tell them to stop. I liked it, liked being a dirty little bitch, beaten and used by whoever wanted to. I never wanted them to stop. </w:t>
      </w:r>
    </w:p>
    <w:p>
      <w:pPr>
        <w:pStyle w:val="Normal"/>
        <w:jc w:val="left"/>
        <w:rPr>
          <w:sz w:val="24"/>
          <w:szCs w:val="24"/>
        </w:rPr>
      </w:pPr>
      <w:r>
        <w:rPr>
          <w:sz w:val="24"/>
          <w:szCs w:val="24"/>
        </w:rPr>
        <w:tab/>
        <w:t>But Kevin abruptly shoved me off of his lap. “Hope you learned your lesson, bitch. Stop being such a fucking whore.”</w:t>
      </w:r>
    </w:p>
    <w:p>
      <w:pPr>
        <w:pStyle w:val="Normal"/>
        <w:jc w:val="left"/>
        <w:rPr>
          <w:sz w:val="24"/>
          <w:szCs w:val="24"/>
        </w:rPr>
      </w:pPr>
      <w:r>
        <w:rPr>
          <w:sz w:val="24"/>
          <w:szCs w:val="24"/>
        </w:rPr>
        <w:tab/>
        <w:t>I flipped over onto my abused backside. “Please . . . “ I said quietly through the diaper. “Don’t stop. Beat me again, Kevin. Daddy. Please.”</w:t>
      </w:r>
    </w:p>
    <w:p>
      <w:pPr>
        <w:pStyle w:val="Normal"/>
        <w:jc w:val="left"/>
        <w:rPr>
          <w:sz w:val="24"/>
          <w:szCs w:val="24"/>
        </w:rPr>
      </w:pPr>
      <w:r>
        <w:rPr>
          <w:sz w:val="24"/>
          <w:szCs w:val="24"/>
        </w:rPr>
        <w:tab/>
        <w:t>He just laughed. “So, your such a fuckin’ whore that you even liked being punished for it? Sorry, slut, no more spanking for you. But I got something better. Roll over and stick that slut-butt into the air!”</w:t>
      </w:r>
    </w:p>
    <w:p>
      <w:pPr>
        <w:pStyle w:val="Normal"/>
        <w:jc w:val="left"/>
        <w:rPr>
          <w:sz w:val="24"/>
          <w:szCs w:val="24"/>
        </w:rPr>
      </w:pPr>
      <w:r>
        <w:rPr>
          <w:sz w:val="24"/>
          <w:szCs w:val="24"/>
        </w:rPr>
        <w:tab/>
        <w:t>I grinned, taking more shit into my mouth, which I swallowed happily. This was the moment I had been waiting for. I wasted no time in laying down on my stomach and sticking my ass up. I brought my diapered paws to my groin again and pushed at my dick, loving the cool feel of the piss rubbing up against it. Kevin pressed one of his claws to the back of my diaper and split the padding down the middle, exposing my stained brown tail-hole.</w:t>
      </w:r>
    </w:p>
    <w:p>
      <w:pPr>
        <w:pStyle w:val="Normal"/>
        <w:jc w:val="left"/>
        <w:rPr>
          <w:sz w:val="24"/>
          <w:szCs w:val="24"/>
        </w:rPr>
      </w:pPr>
      <w:r>
        <w:rPr>
          <w:sz w:val="24"/>
          <w:szCs w:val="24"/>
        </w:rPr>
        <w:tab/>
        <w:t>Kevin turned to Stinker. “Well, skunk, you want the first go at him? I ain’t in no hurry.”</w:t>
      </w:r>
    </w:p>
    <w:p>
      <w:pPr>
        <w:pStyle w:val="Normal"/>
        <w:jc w:val="left"/>
        <w:rPr>
          <w:sz w:val="24"/>
          <w:szCs w:val="24"/>
        </w:rPr>
      </w:pPr>
      <w:r>
        <w:rPr>
          <w:sz w:val="24"/>
          <w:szCs w:val="24"/>
        </w:rPr>
        <w:tab/>
        <w:t xml:space="preserve">I held my breath, waiting for his answer. “Sure,” he said. “It’s been awhile since I had some husky tail.” </w:t>
      </w:r>
    </w:p>
    <w:p>
      <w:pPr>
        <w:pStyle w:val="Normal"/>
        <w:jc w:val="left"/>
        <w:rPr>
          <w:sz w:val="24"/>
          <w:szCs w:val="24"/>
        </w:rPr>
      </w:pPr>
      <w:r>
        <w:rPr>
          <w:sz w:val="24"/>
          <w:szCs w:val="24"/>
        </w:rPr>
        <w:tab/>
        <w:t>A few moments passed before I felt his paws grab me by the hips, the tip of his dick rubbing softly against my puckered hole. He leaned down next to my ears, and whispered. “I’m gonna make you mine, sissy boy. You’re going to howl my name, understand?” I nodded. “Good. Now brace yourself, faggot, here it comes.” He grunted and shoved his entire length, a hefty eight inches, down to the balls in my ass.</w:t>
      </w:r>
    </w:p>
    <w:p>
      <w:pPr>
        <w:pStyle w:val="Normal"/>
        <w:jc w:val="left"/>
        <w:rPr>
          <w:sz w:val="24"/>
          <w:szCs w:val="24"/>
        </w:rPr>
      </w:pPr>
      <w:r>
        <w:rPr>
          <w:sz w:val="24"/>
          <w:szCs w:val="24"/>
        </w:rPr>
        <w:tab/>
        <w:t>I couldn’t help it; I yelled. “Motherrrr . . . Fuuuuuuck!” It felt like I’d just been split open with a baseball bat. He whipped the back of my head and reprimanded me for swearing. I just hung my head and silently wished him to go on.</w:t>
      </w:r>
    </w:p>
    <w:p>
      <w:pPr>
        <w:pStyle w:val="Normal"/>
        <w:jc w:val="left"/>
        <w:rPr>
          <w:sz w:val="24"/>
          <w:szCs w:val="24"/>
        </w:rPr>
      </w:pPr>
      <w:r>
        <w:rPr>
          <w:sz w:val="24"/>
          <w:szCs w:val="24"/>
        </w:rPr>
        <w:tab/>
        <w:t>As if taking my cue, he withdrew until only the tip was in me again before slamming back into me. I pressed my face into the floor and pushed back against him, gritting my teeth and mashing the shit into my face again. He slid one paw along my side and gave my ass one single, hard, slap. I moaned. He smiled.</w:t>
      </w:r>
    </w:p>
    <w:p>
      <w:pPr>
        <w:pStyle w:val="Normal"/>
        <w:jc w:val="left"/>
        <w:rPr>
          <w:sz w:val="24"/>
          <w:szCs w:val="24"/>
        </w:rPr>
      </w:pPr>
      <w:r>
        <w:rPr>
          <w:sz w:val="24"/>
          <w:szCs w:val="24"/>
        </w:rPr>
        <w:tab/>
        <w:t>He kept doing it—withdrawing almost all of his dick from my ass before shoving the whole thing into me, making me shudder and cry out every time. I lapped at the feces smeared across the walls of the diaper hugging my head, relishing the taste as he continued to plow into me, using my ass to milk his dick, using me as a diapered fuck-toy. Nothing more.</w:t>
      </w:r>
    </w:p>
    <w:p>
      <w:pPr>
        <w:pStyle w:val="Normal"/>
        <w:jc w:val="left"/>
        <w:rPr>
          <w:sz w:val="24"/>
          <w:szCs w:val="24"/>
        </w:rPr>
      </w:pPr>
      <w:r>
        <w:rPr>
          <w:sz w:val="24"/>
          <w:szCs w:val="24"/>
        </w:rPr>
        <w:tab/>
        <w:t>Gradually, he picked up his pace, no longer going for long, slow, thrusts, but instead quick, short humps. All the time, the skunk told me how much of a diapered freak I looked like, how worthless I was, and how I was nothing more than a dirty diapered cum rag to him. I knew place, I thought in my head. I was a sissy, slutty husky who munched on shit and drank piss. I was a toilet whore and a cum dumpster.  I had diapers wrapped around all of my body, I was being fucked by a fat skunk who reminded me of all this, reminded me that I was a bitch, just a bitch, only to be used for sex or as a toilet. And I loved being all that. I loved it all.</w:t>
      </w:r>
    </w:p>
    <w:p>
      <w:pPr>
        <w:pStyle w:val="Normal"/>
        <w:jc w:val="left"/>
        <w:rPr>
          <w:sz w:val="24"/>
          <w:szCs w:val="24"/>
        </w:rPr>
      </w:pPr>
      <w:r>
        <w:rPr>
          <w:sz w:val="24"/>
          <w:szCs w:val="24"/>
        </w:rPr>
        <w:tab/>
        <w:t xml:space="preserve">Stinker began to pant as he fucked me, and I realized that he was getting close. I clenched my ass to try to give him a far more intense orgasm, and he thanked me by calling me a shit-eating diaper whore. I smiled. He at last wrapped his arms around my chest and thrust as far as he could into me, shooting thick ropes of skunk jizz into my bowels. He squeezed me tight, almost breaking my spine as he did, humping hard into me and riding out his climax. I lay there softly, my dick still hard. I had not, even after all this, cummed yet. I tried to work my padded paws to my groin to finish, but Stinker moved his paws up to stop me. He raised my paws above my head and pinned them to the floor. </w:t>
      </w:r>
    </w:p>
    <w:p>
      <w:pPr>
        <w:pStyle w:val="Normal"/>
        <w:jc w:val="left"/>
        <w:rPr>
          <w:sz w:val="24"/>
          <w:szCs w:val="24"/>
        </w:rPr>
      </w:pPr>
      <w:r>
        <w:rPr>
          <w:sz w:val="24"/>
          <w:szCs w:val="24"/>
        </w:rPr>
        <w:tab/>
        <w:t xml:space="preserve">“Sorry, baby, I’m not done yet. You’re wearing my diaper on your paw. I’ve been holding it in for so long. . . “ He trailed off, and I moaned as I felt his warm urine flow into my ass, mixing with the jizz there, making me feel completely used. And that was what did it, that thought. I had been fucked, pissed in, farted on, made to eat shit, forced to drink piss, and was tied up in six different used diapers. Those thoughts made me cum harder than I ever had before. I felt my dick spasm far too many times to count. It squirted into my diaper with such force that I almost swear I could hear it. </w:t>
      </w:r>
    </w:p>
    <w:p>
      <w:pPr>
        <w:pStyle w:val="Normal"/>
        <w:jc w:val="left"/>
        <w:rPr>
          <w:sz w:val="24"/>
          <w:szCs w:val="24"/>
        </w:rPr>
      </w:pPr>
      <w:r>
        <w:rPr>
          <w:sz w:val="24"/>
          <w:szCs w:val="24"/>
        </w:rPr>
        <w:tab/>
        <w:t>When it died down, almost a minute later, Stinker had pulled out and was standing up. Cum and piss leaked out of my ass and into my diaper. I relaxed, and spread out my limbs. I felt my friend’s hands work to undo the tapes of the diapers I was bound in, pulling them off and throwing them into a large, black garbage bag. Last to go was my diaper, and I was almost sorry. I had put it through so much that night, and to just throw it away? It felt—like I felt. I was used like my diaper that night. Used like something to be thrown away. And I loved having friends who could make me feel like that.</w:t>
      </w:r>
    </w:p>
    <w:p>
      <w:pPr>
        <w:pStyle w:val="Normal"/>
        <w:jc w:val="left"/>
        <w:rPr>
          <w:sz w:val="24"/>
          <w:szCs w:val="24"/>
        </w:rPr>
      </w:pPr>
      <w:r>
        <w:rPr>
          <w:sz w:val="24"/>
          <w:szCs w:val="24"/>
        </w:rPr>
        <w:tab/>
        <w:t xml:space="preserve"> I was lifted to my feet. George wiped my eyes off with a wet paper towel. When my eyes adjusted, I looked at them, each of them smiling, all of them fully dressed. I was a bit confused. “Didn’t you other guys want to, uh, fuck me too?”</w:t>
      </w:r>
    </w:p>
    <w:p>
      <w:pPr>
        <w:pStyle w:val="Normal"/>
        <w:jc w:val="left"/>
        <w:rPr>
          <w:sz w:val="24"/>
          <w:szCs w:val="24"/>
        </w:rPr>
      </w:pPr>
      <w:r>
        <w:rPr>
          <w:sz w:val="24"/>
          <w:szCs w:val="24"/>
        </w:rPr>
        <w:tab/>
        <w:t>George grinned and threw the paper towel into the same black bag. “We already came. We sort of jacked off while Stinker was fucking you. It was pretty hot, man.” The rest of the guys nodded. I was glad I had given them a show.</w:t>
      </w:r>
    </w:p>
    <w:p>
      <w:pPr>
        <w:pStyle w:val="Normal"/>
        <w:jc w:val="left"/>
        <w:rPr>
          <w:sz w:val="24"/>
          <w:szCs w:val="24"/>
        </w:rPr>
      </w:pPr>
      <w:r>
        <w:rPr>
          <w:sz w:val="24"/>
          <w:szCs w:val="24"/>
        </w:rPr>
        <w:tab/>
        <w:t>I showered off and got dressed again, putting on the diaper someone had left out for me by the sink. When I walked into the living room again, it was back to normal. Actually, it was cleaner than before we had started. And as I sniffed the air, I realized couldn’t smell even the faintest whiff of urine or scat. Baby powder was the only thing I smelled, which made sense if my friends had gotten diapered again.</w:t>
      </w:r>
    </w:p>
    <w:p>
      <w:pPr>
        <w:pStyle w:val="Normal"/>
        <w:jc w:val="left"/>
        <w:rPr>
          <w:sz w:val="24"/>
          <w:szCs w:val="24"/>
        </w:rPr>
      </w:pPr>
      <w:r>
        <w:rPr>
          <w:sz w:val="24"/>
          <w:szCs w:val="24"/>
        </w:rPr>
        <w:tab/>
        <w:t>They were all on the couch, playing BlazBlue again. I sauntered over and joined them. I loved those guys. They were the best friends someone like me could ever ask for. I looked at each one of them, and hoped we’d still be together twenty years down the road. I wanted to hug them, and to kiss them all, but I just took the controller that was passed to me, and played a game. That, I can honestly say, was one of the best days of my life.</w:t>
        <w:tab/>
        <w:t xml:space="preserve"> </w:t>
      </w:r>
    </w:p>
    <w:p>
      <w:pPr>
        <w:pStyle w:val="Normal"/>
        <w:jc w:val="left"/>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3df7"/>
    <w:rPr/>
  </w:style>
  <w:style w:type="character" w:styleId="FooterChar" w:customStyle="1">
    <w:name w:val="Footer Char"/>
    <w:basedOn w:val="DefaultParagraphFont"/>
    <w:link w:val="Footer"/>
    <w:uiPriority w:val="99"/>
    <w:qFormat/>
    <w:rsid w:val="00993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3df7"/>
    <w:pPr>
      <w:tabs>
        <w:tab w:val="clear" w:pos="720"/>
        <w:tab w:val="center" w:pos="4680" w:leader="none"/>
        <w:tab w:val="right" w:pos="9360" w:leader="none"/>
      </w:tabs>
    </w:pPr>
    <w:rPr/>
  </w:style>
  <w:style w:type="paragraph" w:styleId="Footer">
    <w:name w:val="Footer"/>
    <w:basedOn w:val="Normal"/>
    <w:link w:val="FooterChar"/>
    <w:uiPriority w:val="99"/>
    <w:unhideWhenUsed/>
    <w:rsid w:val="00993df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12</TotalTime>
  <Application>LibreOffice/7.4.7.2$Linux_X86_64 LibreOffice_project/40$Build-2</Application>
  <AppVersion>15.0000</AppVersion>
  <Pages>8</Pages>
  <Words>4210</Words>
  <Characters>23998</Characters>
  <CharactersWithSpaces>2815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27:00Z</dcterms:created>
  <dc:creator>Owner</dc:creator>
  <dc:description/>
  <dc:language>en-US</dc:language>
  <cp:lastModifiedBy>Owner</cp:lastModifiedBy>
  <dcterms:modified xsi:type="dcterms:W3CDTF">2011-09-20T04: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