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bidi w:val="0"/>
        <w:spacing w:before="240" w:after="120"/>
        <w:rPr>
          <w:rFonts w:eastAsia="Lucida Sans Unicode" w:cs="Tahoma"/>
          <w:b/>
          <w:b/>
          <w:bCs/>
          <w:sz w:val="56"/>
          <w:szCs w:val="56"/>
        </w:rPr>
      </w:pPr>
      <w:r>
        <w:rPr>
          <w:rFonts w:eastAsia="Lucida Sans Unicode" w:cs="Tahoma"/>
          <w:b/>
          <w:bCs/>
          <w:sz w:val="56"/>
          <w:szCs w:val="56"/>
        </w:rPr>
        <w:t>Wet Dreams</w:t>
      </w:r>
    </w:p>
    <w:p>
      <w:pPr>
        <w:pStyle w:val="TextBody"/>
        <w:bidi w:val="0"/>
        <w:jc w:val="center"/>
        <w:rPr>
          <w:rFonts w:ascii="Arial" w:hAnsi="Arial" w:eastAsia="Lucida Sans Unicode" w:cs="Arial"/>
          <w:b/>
          <w:b/>
          <w:bCs/>
          <w:sz w:val="20"/>
          <w:szCs w:val="20"/>
        </w:rPr>
      </w:pPr>
      <w:r>
        <w:rPr>
          <w:rFonts w:eastAsia="Lucida Sans Unicode" w:cs="Arial" w:ascii="Arial" w:hAnsi="Arial"/>
          <w:b/>
          <w:bCs/>
          <w:sz w:val="20"/>
          <w:szCs w:val="20"/>
        </w:rPr>
        <w:t>By: RedRocktober</w:t>
      </w:r>
    </w:p>
    <w:p>
      <w:pPr>
        <w:pStyle w:val="TextBody"/>
        <w:bidi w:val="0"/>
        <w:spacing w:before="86" w:after="86"/>
        <w:jc w:val="left"/>
        <w:rPr/>
      </w:pPr>
      <w:r>
        <w:rPr/>
        <w:t>Fox was stressed and horny. The former was largely due to the latter, though, and while he could temporarily relieve it, he would need a pretty serious change to take place in order for it to be more permanently addressed. He certainly couldn’t let his crew know how frustrated he was, though they’d been flying with him long enough to know anyway. It was obvious how into each other he and Krystal were. What wasn’t obvious, however, was why he didn’t make a move.</w:t>
      </w:r>
    </w:p>
    <w:p>
      <w:pPr>
        <w:pStyle w:val="TextBody"/>
        <w:bidi w:val="0"/>
        <w:spacing w:before="86" w:after="86"/>
        <w:jc w:val="left"/>
        <w:rPr/>
      </w:pPr>
      <w:r>
        <w:rPr/>
        <w:t>He ran through his usual self-justifications for why he had not made a move on the lovely blue Vixen. He didn’t think it was good to fraternize with his crew, his feelings for her could be a liability, he didn’t want to make missions awkward. These all just covered up the real concern of “what if she’s not actually interested?”</w:t>
      </w:r>
    </w:p>
    <w:p>
      <w:pPr>
        <w:pStyle w:val="TextBody"/>
        <w:bidi w:val="0"/>
        <w:spacing w:before="86" w:after="86"/>
        <w:jc w:val="left"/>
        <w:rPr/>
      </w:pPr>
      <w:r>
        <w:rPr/>
        <w:t>Fox threw himself on his bed, naked after a cold shower, and stared at the ceiling. He scrunched his eyes shut trying not to think about Krystal, about how she looked in the tight flight suit hugging her curves, lifting her breast and highlighting the shape of her ass, the cleft between her cheeks…</w:t>
      </w:r>
    </w:p>
    <w:p>
      <w:pPr>
        <w:pStyle w:val="TextBody"/>
        <w:bidi w:val="0"/>
        <w:spacing w:before="86" w:after="86"/>
        <w:jc w:val="left"/>
        <w:rPr/>
      </w:pPr>
      <w:r>
        <w:rPr/>
        <w:t>He shook his head, ears flapping a little, and tried once more to clear his mind. He needed to be focused on their next mission, not getting distracted by thoughts of his favorite vixen in her Saurian garb, the way her cleavage looked in the gold cloth bra, how he would occasionally catch a glimpse of her toned ass or her white-furred mound when she sparred in it, how exotic her big fluffy tail looked with the polished gold rings…</w:t>
      </w:r>
    </w:p>
    <w:p>
      <w:pPr>
        <w:pStyle w:val="TextBody"/>
        <w:bidi w:val="0"/>
        <w:spacing w:before="86" w:after="86"/>
        <w:jc w:val="left"/>
        <w:rPr/>
      </w:pPr>
      <w:r>
        <w:rPr/>
        <w:t>Fox gave in. His paw slid down his muscular body, fingers dancing lightly across his pecs, his abs, teasing himself but imagining it was her claw trailing down his stomach. Her delicate fingers stroking his furred sack. He placed his paw flat on his sheath, rubbing in small circles, the warmth and pressure causing the tip of his cock to start extending from his sheath.</w:t>
      </w:r>
    </w:p>
    <w:p>
      <w:pPr>
        <w:pStyle w:val="TextBody"/>
        <w:bidi w:val="0"/>
        <w:spacing w:before="86" w:after="86"/>
        <w:jc w:val="left"/>
        <w:rPr/>
      </w:pPr>
      <w:r>
        <w:rPr/>
        <w:t>He moaned softly as he began to get hard, his thick red shaft swelling and protruding from his sheath up his belly. Fox ran his paw along its length, squeezing and stroking it. He groaned as he tugged his balls, simultaneously rubbing his other paw all over his body.</w:t>
      </w:r>
    </w:p>
    <w:p>
      <w:pPr>
        <w:pStyle w:val="TextBody"/>
        <w:bidi w:val="0"/>
        <w:spacing w:before="86" w:after="86"/>
        <w:jc w:val="left"/>
        <w:rPr/>
      </w:pPr>
      <w:r>
        <w:rPr/>
        <w:t>His imagination went wild. He pictured Krystal straddling him in the cockpit of an Arwing, riding his joystick surrounded by a background of stars. His thumb rubbed the pointed tip of his cock, spreading his precum around it. Next, Krystal was shaking her ass at him bent over the captains chair on the bridge of the Great Fox, looking seductively over her shoulder at him, begging to be pounded. His paw was moving faster on his cock, his body writhing on his bunk. Now the blue and white Vixen was clad in her jewelry and loincloth, though her breasts were uncovered, the pink nipples poking out from the soft fur. A mischievous grin on her face, she flipped the white cloth panel aside to reveal her dripping pussy before pouncing him, dropping her ass on his thighs and taking him to the hilt in her warm pussy.</w:t>
      </w:r>
    </w:p>
    <w:p>
      <w:pPr>
        <w:pStyle w:val="TextBody"/>
        <w:bidi w:val="0"/>
        <w:spacing w:before="86" w:after="86"/>
        <w:jc w:val="left"/>
        <w:rPr/>
      </w:pPr>
      <w:r>
        <w:rPr/>
        <w:t>“</w:t>
      </w:r>
      <w:r>
        <w:rPr/>
        <w:t>Oh, Krystal,” he gasped, his paw moving faster. In his dreams she was slamming herself down on him, impaling herself on his cock. “</w:t>
      </w:r>
      <w:r>
        <w:rPr>
          <w:i/>
          <w:iCs/>
        </w:rPr>
        <w:t>Oh, Fox. Yes, Fox, I’m yours!</w:t>
      </w:r>
      <w:r>
        <w:rPr/>
        <w:t>” the dream-vixen told him. His body tensed, balls drawing up into himself, and he came. His cock pulsed as three, four globs of sticky cum blasted onto himself, the first wad landing on his chest. The rest left trail down his torso, streaking it with his clear-white seed.</w:t>
      </w:r>
    </w:p>
    <w:p>
      <w:pPr>
        <w:pStyle w:val="TextBody"/>
        <w:bidi w:val="0"/>
        <w:spacing w:before="86" w:after="86"/>
        <w:jc w:val="left"/>
        <w:rPr/>
      </w:pPr>
      <w:r>
        <w:rPr/>
        <w:t>“</w:t>
      </w:r>
      <w:r>
        <w:rPr/>
        <w:t>KRYSTAL!” he cried out as he came. He was breathing hard, panting as his body relaxed, the tension released through his cock when he came. Fox was glad that the crew quarters hadn’t been put close together when the Great Fox was built so that no one could hear him calling her name. His mind fuzzy, Fox fell asleep without even cleaning himself off.</w:t>
      </w:r>
    </w:p>
    <w:p>
      <w:pPr>
        <w:pStyle w:val="TextBody"/>
        <w:bidi w:val="0"/>
        <w:spacing w:before="86" w:after="86"/>
        <w:jc w:val="left"/>
        <w:rPr/>
      </w:pPr>
      <w:r>
        <w:rPr/>
        <w:t>–</w:t>
      </w:r>
    </w:p>
    <w:p>
      <w:pPr>
        <w:pStyle w:val="TextBody"/>
        <w:bidi w:val="0"/>
        <w:spacing w:before="86" w:after="86"/>
        <w:jc w:val="left"/>
        <w:rPr/>
      </w:pPr>
      <w:r>
        <w:rPr/>
        <w:t>Despite the distance, Krystal “heard” him. She couldn’t help but hear him, his lust intruding on her mind through her telepathy. Even if she hadn’t been able to sense his desires it was obvious how much he was into her and had been basically since the moment she’d arrived on the ship, yet he had never made a move beyond a little bit of flirting.</w:t>
      </w:r>
    </w:p>
    <w:p>
      <w:pPr>
        <w:pStyle w:val="TextBody"/>
        <w:bidi w:val="0"/>
        <w:spacing w:before="86" w:after="86"/>
        <w:jc w:val="left"/>
        <w:rPr/>
      </w:pPr>
      <w:r>
        <w:rPr/>
        <w:t>The great Fox McCloud. Fearless in battle, fantastic in an Arwing, fierce in a dogfight, but he was completely flummoxed by girls. When Katt had been on board she did flirt with him, but everyone knew she only really had eyes for Falco and the rest was just a show to try to get his attention. Sometimes his unsure, shy demeanor towards him was endearing, but on the whole it was frustrating. It didn’t help that his desire was so strong that she was constantly aware of it whether she wanted to be or not.</w:t>
      </w:r>
    </w:p>
    <w:p>
      <w:pPr>
        <w:pStyle w:val="TextBody"/>
        <w:bidi w:val="0"/>
        <w:spacing w:before="86" w:after="86"/>
        <w:jc w:val="left"/>
        <w:rPr/>
      </w:pPr>
      <w:r>
        <w:rPr/>
        <w:t>Sometimes when Fox was like this she could resist, tune it out enough to fall asleep. Tonight was not one of those times. She was too in tune with him and his need was too great. His lust became her lust, his arousal fueled hers. She could see herself in his mind, her own fantasies uncontrollably syncronized with his. She watched as he bent her over a crate in deep storage, rutting with her. Krystal gasped, falling onto her bunk, as she saw her own pussy lowering onto Fox’s face for him to eat.</w:t>
      </w:r>
    </w:p>
    <w:p>
      <w:pPr>
        <w:pStyle w:val="TextBody"/>
        <w:bidi w:val="0"/>
        <w:spacing w:before="86" w:after="86"/>
        <w:jc w:val="left"/>
        <w:rPr/>
      </w:pPr>
      <w:r>
        <w:rPr/>
        <w:t>She gave in, her paw darting down between her thighs to push against her snatch, finger probing her folds for her clit. Her other paw busied itself with her breasts, kneading them, rolling her hardening nipples between her fingers. She didn’t need to envision her own fantasies, her mind was filled with Fox’s.</w:t>
      </w:r>
    </w:p>
    <w:p>
      <w:pPr>
        <w:pStyle w:val="TextBody"/>
        <w:bidi w:val="0"/>
        <w:spacing w:before="86" w:after="86"/>
        <w:jc w:val="left"/>
        <w:rPr/>
      </w:pPr>
      <w:r>
        <w:rPr/>
        <w:t>Krystal pushed one, then two fingers into herself, spreading her hole open, wishing it was Fox’s cock instead. She started to fuck herself, her pawpads smacking into her clit with a wet slap. The vixen was moaning almost in unison with Fox a hundred yards away in his own cabin, his imagination driving the both of them towards orgasm together.</w:t>
      </w:r>
    </w:p>
    <w:p>
      <w:pPr>
        <w:pStyle w:val="TextBody"/>
        <w:bidi w:val="0"/>
        <w:spacing w:before="86" w:after="86"/>
        <w:jc w:val="left"/>
        <w:rPr/>
      </w:pPr>
      <w:r>
        <w:rPr/>
        <w:t>“</w:t>
      </w:r>
      <w:r>
        <w:rPr/>
        <w:t>Oh, Fox,” she whispered, her voice breathy as she worked herself off. Krystal was tugging on her nipples as she pounded her own pussy with her paw, her body writhing on her bed. Her quarters were filled with the scent of her arousal and the wet sounds of her self-pleasure.</w:t>
      </w:r>
    </w:p>
    <w:p>
      <w:pPr>
        <w:pStyle w:val="TextBody"/>
        <w:bidi w:val="0"/>
        <w:spacing w:before="86" w:after="86"/>
        <w:jc w:val="left"/>
        <w:rPr/>
      </w:pPr>
      <w:r>
        <w:rPr/>
        <w:t>Connected by the one-way telepathy, the two foxes came together, crying out for each other as waves of pleasure washed over their bodies. Krystal’s thighs clamped shut around her paw. Her pussy squeezed her fingers tight, curled up to press against her g-spot.</w:t>
      </w:r>
    </w:p>
    <w:p>
      <w:pPr>
        <w:pStyle w:val="TextBody"/>
        <w:bidi w:val="0"/>
        <w:spacing w:before="86" w:after="86"/>
        <w:jc w:val="left"/>
        <w:rPr/>
      </w:pPr>
      <w:r>
        <w:rPr/>
        <w:t>The vixen felt a pressure build in her belly through her orgasm. It was nearly painful, but she continued to press her clit, riding the high until it passed and all her muscles seemed to release at once. All except the muscles deep in her abdomen which had instinctively clamped shut. Perplexed, Krystal hopped out of bed and headed for the small bathroom attached to her quarters, her legs still a little wobbly.</w:t>
      </w:r>
    </w:p>
    <w:p>
      <w:pPr>
        <w:pStyle w:val="TextBody"/>
        <w:bidi w:val="0"/>
        <w:spacing w:before="86" w:after="86"/>
        <w:jc w:val="left"/>
        <w:rPr/>
      </w:pPr>
      <w:r>
        <w:rPr/>
        <w:t xml:space="preserve">She plopped down onto the toilet and almost immediately released a torrent of piss into the bowl below her. </w:t>
      </w:r>
      <w:r>
        <w:rPr>
          <w:i/>
          <w:iCs/>
        </w:rPr>
        <w:t>Did I almost squirt?</w:t>
      </w:r>
      <w:r>
        <w:rPr/>
        <w:t xml:space="preserve"> she wondered. It had certainly been an intense orgasm, connected as she was to her would-be lover across the ship. </w:t>
      </w:r>
      <w:r>
        <w:rPr>
          <w:i/>
          <w:iCs/>
        </w:rPr>
        <w:t>I felt him cum,</w:t>
      </w:r>
      <w:r>
        <w:rPr/>
        <w:t xml:space="preserve"> she realized, scooting her butt forward on the seat and spreading her legs so she could lean back. Her pee hissed out from between her legs, splashing hard into the water.</w:t>
      </w:r>
    </w:p>
    <w:p>
      <w:pPr>
        <w:pStyle w:val="TextBody"/>
        <w:bidi w:val="0"/>
        <w:spacing w:before="86" w:after="86"/>
        <w:jc w:val="left"/>
        <w:rPr/>
      </w:pPr>
      <w:r>
        <w:rPr>
          <w:i/>
          <w:iCs/>
        </w:rPr>
        <w:t xml:space="preserve">Goddess but I wish I could </w:t>
      </w:r>
      <w:r>
        <w:rPr>
          <w:b/>
          <w:bCs/>
          <w:i/>
          <w:iCs/>
        </w:rPr>
        <w:t>actually</w:t>
      </w:r>
      <w:r>
        <w:rPr>
          <w:i/>
          <w:iCs/>
        </w:rPr>
        <w:t xml:space="preserve"> feel him cum.</w:t>
      </w:r>
      <w:r>
        <w:rPr/>
        <w:t xml:space="preserve"> Sitting there on the toilet, disheveled, bladder emptying loudly, she made a decision. She was going to be the one to make a move. She was going to get Fox to fuck her.</w:t>
      </w:r>
    </w:p>
    <w:p>
      <w:pPr>
        <w:pStyle w:val="TextBody"/>
        <w:bidi w:val="0"/>
        <w:spacing w:before="86" w:after="86"/>
        <w:jc w:val="left"/>
        <w:rPr/>
      </w:pPr>
      <w:r>
        <w:rPr/>
        <w:t>–</w:t>
      </w:r>
    </w:p>
    <w:p>
      <w:pPr>
        <w:pStyle w:val="TextBody"/>
        <w:bidi w:val="0"/>
        <w:spacing w:before="86" w:after="86"/>
        <w:jc w:val="left"/>
        <w:rPr/>
      </w:pPr>
      <w:r>
        <w:rPr/>
        <w:t>Early the next morning Fox headed into the onboard gymnasium to work out, as he always did. He headed towards the back to the locker room to change into his workout clothes. As he got close he heard a locker shut. Guessing it must be Falco, he continued on in. He was startled to find Krystal already in there, sitting on a bench, completely nude. She was facing away from him and bent over, rummaging through a duffel bag on the floor. The huge floof of her tail was up. Her position meant her cheeks were spread, revealing the light pink of both of her holes.</w:t>
      </w:r>
    </w:p>
    <w:p>
      <w:pPr>
        <w:pStyle w:val="TextBody"/>
        <w:bidi w:val="0"/>
        <w:spacing w:before="86" w:after="86"/>
        <w:jc w:val="left"/>
        <w:rPr/>
      </w:pPr>
      <w:r>
        <w:rPr/>
        <w:t>Her pointed fox ears twitched back towards the door. Fox had stopped in his tracks, completely taken by the site of the naked vixen, but panic immediately hit him.</w:t>
      </w:r>
    </w:p>
    <w:p>
      <w:pPr>
        <w:pStyle w:val="TextBody"/>
        <w:bidi w:val="0"/>
        <w:spacing w:before="86" w:after="86"/>
        <w:jc w:val="left"/>
        <w:rPr/>
      </w:pPr>
      <w:r>
        <w:rPr/>
        <w:t>“</w:t>
      </w:r>
      <w:r>
        <w:rPr/>
        <w:t>S-sorry! I didn’t know you were here, I’ll go!” The words rushed out of his mouth, stumbling over each other as he stumbled to turn and give Krystal the room.</w:t>
      </w:r>
    </w:p>
    <w:p>
      <w:pPr>
        <w:pStyle w:val="TextBody"/>
        <w:bidi w:val="0"/>
        <w:spacing w:before="86" w:after="86"/>
        <w:jc w:val="left"/>
        <w:rPr/>
      </w:pPr>
      <w:r>
        <w:rPr/>
        <w:t>She straightened up and stood, turning to face him. “Oh, no need, Fox! I don’t mind if it’s you. I thought I might get an early workout in today for once. Come on in. Pretend I’m just ‘one of the guys,’” she reassured him.</w:t>
      </w:r>
    </w:p>
    <w:p>
      <w:pPr>
        <w:pStyle w:val="TextBody"/>
        <w:bidi w:val="0"/>
        <w:spacing w:before="86" w:after="86"/>
        <w:jc w:val="left"/>
        <w:rPr/>
      </w:pPr>
      <w:r>
        <w:rPr/>
        <w:t>Fox felt his cheeks warm, glad the flush was hidden by his brown fur, forgetting that she would be able to sense his state of mind.</w:t>
      </w:r>
    </w:p>
    <w:p>
      <w:pPr>
        <w:pStyle w:val="TextBody"/>
        <w:bidi w:val="0"/>
        <w:spacing w:before="86" w:after="86"/>
        <w:jc w:val="left"/>
        <w:rPr/>
      </w:pPr>
      <w:r>
        <w:rPr/>
        <w:t>“</w:t>
      </w:r>
      <w:r>
        <w:rPr/>
        <w:t xml:space="preserve">W-well. Uh, sure thing. If you’re sure,” he replied, a little nervous, a little embarrassed. </w:t>
      </w:r>
      <w:r>
        <w:rPr>
          <w:i/>
          <w:iCs/>
        </w:rPr>
        <w:t>Don’t think about how you just saw her pussy, don’t think about how you just saw her pussy, don’t think about how you just saw her pussy.</w:t>
      </w:r>
      <w:r>
        <w:rPr/>
        <w:t xml:space="preserve"> Fox repeated the line in his mind like a mantra as he headed over to his locker, trying to be polite and keep his green eyes averted.</w:t>
      </w:r>
    </w:p>
    <w:p>
      <w:pPr>
        <w:pStyle w:val="TextBody"/>
        <w:bidi w:val="0"/>
        <w:spacing w:before="86" w:after="86"/>
        <w:jc w:val="left"/>
        <w:rPr/>
      </w:pPr>
      <w:r>
        <w:rPr/>
        <w:t xml:space="preserve">The irony of his mantra, of course, is that it meant he was continually thinking about the fact that he had just seen her pussy. Krystal smirked as she felt his inner struggle. </w:t>
      </w:r>
      <w:r>
        <w:rPr>
          <w:i/>
          <w:iCs/>
        </w:rPr>
        <w:t>Got him hooked. Now to reel him in,</w:t>
      </w:r>
      <w:r>
        <w:rPr/>
        <w:t xml:space="preserve"> she thought.</w:t>
      </w:r>
    </w:p>
    <w:p>
      <w:pPr>
        <w:pStyle w:val="TextBody"/>
        <w:bidi w:val="0"/>
        <w:spacing w:before="86" w:after="86"/>
        <w:jc w:val="left"/>
        <w:rPr/>
      </w:pPr>
      <w:r>
        <w:rPr/>
        <w:t>Fox opened his locker and just stared at it, completely forgetting what he was doing for a moment. He shook his head and pulled his shirt up and off, stuffing it onto the shelf in the locker. He grabbed the can of deodorant spray and applied it to his chest and a little down his back. He had a tendency to produce a strong musk when he worked out, and while he normally wouldn’t give it a second thought he didn’t want Krystal to think he was smelly and unclean.</w:t>
      </w:r>
    </w:p>
    <w:p>
      <w:pPr>
        <w:pStyle w:val="TextBody"/>
        <w:bidi w:val="0"/>
        <w:spacing w:before="86" w:after="86"/>
        <w:jc w:val="left"/>
        <w:rPr/>
      </w:pPr>
      <w:r>
        <w:rPr/>
        <w:t>He realized he didn’t really hear much going on behind him. Fox thought she would have been getting dressed, but there hadn’t been any rustling of cloth or zipping of zippers. He snuck a glance over his shoulder. She was standing, facing him, with one hindpaw up on the bench. Krystal was working her paws down her leg, massaging it. The motion caused her breasts to wobble tantalizingly. He looked away, hoping she hadn’t noticed.</w:t>
      </w:r>
    </w:p>
    <w:p>
      <w:pPr>
        <w:pStyle w:val="TextBody"/>
        <w:bidi w:val="0"/>
        <w:spacing w:before="86" w:after="86"/>
        <w:jc w:val="left"/>
        <w:rPr/>
      </w:pPr>
      <w:r>
        <w:rPr/>
        <w:t>She had noticed. Even if she hadn’t been able to sense the shift in his mind, she could almost hear his heartrate and breathing increase. Krystal smirked, rather enjoying giving him a show. It was time to turn up the heat a little bit. Turning around she went to her locker and leaned over to rummage indiscriminately in her duffel bag.</w:t>
      </w:r>
    </w:p>
    <w:p>
      <w:pPr>
        <w:pStyle w:val="TextBody"/>
        <w:bidi w:val="0"/>
        <w:spacing w:before="86" w:after="86"/>
        <w:jc w:val="left"/>
        <w:rPr/>
      </w:pPr>
      <w:r>
        <w:rPr/>
        <w:t>Fox turned once more, intending to head to the bathroom and take a surreptitious peek on the way. However, the sight that greeted him made him stop in his tracks. Krystal was bent over again, leaning into her locker. The thick floof of her tail, contained only by the golden bands she wore on it, was held as upright as she could manage. The top half curled over to the side, too heavy to stick straight up. Her athletic buttocks were spread wide, her pussy once again visible.</w:t>
      </w:r>
    </w:p>
    <w:p>
      <w:pPr>
        <w:pStyle w:val="TextBody"/>
        <w:bidi w:val="0"/>
        <w:spacing w:before="86" w:after="86"/>
        <w:jc w:val="left"/>
        <w:rPr/>
      </w:pPr>
      <w:r>
        <w:rPr/>
        <w:t>Fox knew he shouldn’t, but he couldn’t help but stare. It was like he was staring down a tunnel, the locker room fading away as his keen sight honed in on the pink folds of the entrance between her thighs, drawn to the waiting warmth there. His peripheral sight was functioning just well enough to notice when she looked back over her shoulder, her bright blue eyes seeming to see right through him.</w:t>
      </w:r>
    </w:p>
    <w:p>
      <w:pPr>
        <w:pStyle w:val="TextBody"/>
        <w:bidi w:val="0"/>
        <w:spacing w:before="86" w:after="86"/>
        <w:jc w:val="left"/>
        <w:rPr/>
      </w:pPr>
      <w:r>
        <w:rPr/>
        <w:t>He completely forgot his previous intention of heading to the bathroom and apologized, starting to turn away. She straightened up, keeping her eyes on him.</w:t>
      </w:r>
    </w:p>
    <w:p>
      <w:pPr>
        <w:pStyle w:val="TextBody"/>
        <w:bidi w:val="0"/>
        <w:spacing w:before="86" w:after="86"/>
        <w:jc w:val="left"/>
        <w:rPr/>
      </w:pPr>
      <w:r>
        <w:rPr/>
        <w:t>“</w:t>
      </w:r>
      <w:r>
        <w:rPr/>
        <w:t>Don’t apologize,” she said, starting to walk towards him. “I wanted you to stare.” Her voice was low and breathy as she padded across the tile floor of the locker room.</w:t>
      </w:r>
    </w:p>
    <w:p>
      <w:pPr>
        <w:pStyle w:val="TextBody"/>
        <w:bidi w:val="0"/>
        <w:spacing w:before="86" w:after="86"/>
        <w:jc w:val="left"/>
        <w:rPr/>
      </w:pPr>
      <w:r>
        <w:rPr/>
        <w:t>Fox froze, watching as she walked over towards him, her hips swaying back and forth. When she got to him she took hold of his shoulders and turned him to face her.</w:t>
      </w:r>
    </w:p>
    <w:p>
      <w:pPr>
        <w:pStyle w:val="TextBody"/>
        <w:bidi w:val="0"/>
        <w:spacing w:before="86" w:after="86"/>
        <w:jc w:val="left"/>
        <w:rPr/>
      </w:pPr>
      <w:r>
        <w:rPr/>
        <w:t>“</w:t>
      </w:r>
      <w:r>
        <w:rPr/>
        <w:t>I caught you thinking about me last night,” she said, looking into his green eyes.</w:t>
      </w:r>
    </w:p>
    <w:p>
      <w:pPr>
        <w:pStyle w:val="TextBody"/>
        <w:bidi w:val="0"/>
        <w:spacing w:before="86" w:after="86"/>
        <w:jc w:val="left"/>
        <w:rPr/>
      </w:pPr>
      <w:r>
        <w:rPr/>
        <w:t xml:space="preserve">Those eyes widened as the implication made its way into his brain. He started to apologize again, concerned that maybe she had started to behave this way out of some sort of misplaced loyalty or belief that she </w:t>
      </w:r>
      <w:r>
        <w:rPr>
          <w:i/>
          <w:iCs/>
        </w:rPr>
        <w:t>had</w:t>
      </w:r>
      <w:r>
        <w:rPr/>
        <w:t xml:space="preserve"> to, with him being her commander.</w:t>
      </w:r>
    </w:p>
    <w:p>
      <w:pPr>
        <w:pStyle w:val="TextBody"/>
        <w:bidi w:val="0"/>
        <w:spacing w:before="86" w:after="86"/>
        <w:jc w:val="left"/>
        <w:rPr/>
      </w:pPr>
      <w:r>
        <w:rPr/>
        <w:t>Before he could get a full word out she gently put a finger on the end of his snout, shushing him.</w:t>
      </w:r>
    </w:p>
    <w:p>
      <w:pPr>
        <w:pStyle w:val="TextBody"/>
        <w:bidi w:val="0"/>
        <w:spacing w:before="86" w:after="86"/>
        <w:jc w:val="left"/>
        <w:rPr/>
      </w:pPr>
      <w:r>
        <w:rPr/>
        <w:t>“</w:t>
      </w:r>
      <w:r>
        <w:rPr/>
        <w:t>I told you, there’s no need to apologize.” She had sensed the direction of his thoughts and could see the worry in his face. “It’s only natural for you to lust after the only woman on board, first off. Besides,” she trailed off, looking to the side with a shy smile on her muzzle, “I want it too.”</w:t>
      </w:r>
    </w:p>
    <w:p>
      <w:pPr>
        <w:pStyle w:val="TextBody"/>
        <w:bidi w:val="0"/>
        <w:spacing w:before="86" w:after="86"/>
        <w:jc w:val="left"/>
        <w:rPr/>
      </w:pPr>
      <w:r>
        <w:rPr/>
        <w:t>Fox’s eyebrows went up but he was speechless. Part of his mind was egging him on, wanting him to take advantage of this dream coming true, while another part could not believe it was actually happening, that Krystal felt the same way about him. He was a swirl of emotion as he looked down at the nude vixen.</w:t>
      </w:r>
    </w:p>
    <w:p>
      <w:pPr>
        <w:pStyle w:val="TextBody"/>
        <w:bidi w:val="0"/>
        <w:spacing w:before="86" w:after="86"/>
        <w:jc w:val="left"/>
        <w:rPr/>
      </w:pPr>
      <w:r>
        <w:rPr/>
        <w:t>“</w:t>
      </w:r>
      <w:r>
        <w:rPr/>
        <w:t>Fox,” Krystal continued, “you’re my best friend. Surely you must know that? You brought light into my life when it was full of darkness. And as I’ve come to know you, I’ve only cared for you more and more.”</w:t>
      </w:r>
    </w:p>
    <w:p>
      <w:pPr>
        <w:pStyle w:val="TextBody"/>
        <w:bidi w:val="0"/>
        <w:spacing w:before="86" w:after="86"/>
        <w:jc w:val="left"/>
        <w:rPr/>
      </w:pPr>
      <w:r>
        <w:rPr/>
        <w:t>“</w:t>
      </w:r>
      <w:r>
        <w:rPr/>
        <w:t>In fact,” she said, head downwards so her blue hair flipped over her eyes, shoulders a little bit up and forwards, “I touched myself last night too.” She looked up, eyes locked on his. “I came harder than I ever have before, Fox, thinking of you.”</w:t>
      </w:r>
    </w:p>
    <w:p>
      <w:pPr>
        <w:pStyle w:val="TextBody"/>
        <w:bidi w:val="0"/>
        <w:spacing w:before="86" w:after="86"/>
        <w:jc w:val="left"/>
        <w:rPr/>
      </w:pPr>
      <w:r>
        <w:rPr/>
        <w:t>His mouth opened in a silent “o.” To prove that she meant her words, she grabbed one of his paws and put it on her breast, the warmth flowing into her chest. Rising up onto her toes she kissed him, catching Fox off guard. After only a moment he closed his eyes and leaned into it, his paw beginning to grope her soft breast, rolling her nipple between his fingers.</w:t>
      </w:r>
    </w:p>
    <w:p>
      <w:pPr>
        <w:pStyle w:val="TextBody"/>
        <w:bidi w:val="0"/>
        <w:spacing w:before="86" w:after="86"/>
        <w:jc w:val="left"/>
        <w:rPr/>
      </w:pPr>
      <w:r>
        <w:rPr/>
        <w:t>As though a dam broke, passion flowed between the two as they kissed. Their tongues darted into each other’s muzzles, flicking along the roof, tasting the warmth there, touching the sharp tips of fangs, twirling together and separating like snakes trying to strangle one another. Time stopped flowing how it should, rippling in undulating waves, paradoxically expanding seconds into hours and compressing them back into nanoseconds. Both had dreamed of this day practically since the moment they had met, neither sure it would ever actually happen. They were finally free of the tension, having at last broken the unspoken barriers that had stood in the way of their mutual contentment.</w:t>
      </w:r>
    </w:p>
    <w:p>
      <w:pPr>
        <w:pStyle w:val="TextBody"/>
        <w:bidi w:val="0"/>
        <w:spacing w:before="86" w:after="86"/>
        <w:jc w:val="left"/>
        <w:rPr/>
      </w:pPr>
      <w:r>
        <w:rPr/>
        <w:t>Eventually the two broke for air, panting. Krystal’s breasts rose and fell with her breathing, Fox’s broad shoulders doing the same. She was sporting a crooked smile while Fox’s enjoyment of their moment was a little more obvious below his belt. His paw had not left her breast, still squeezing gently.</w:t>
      </w:r>
    </w:p>
    <w:p>
      <w:pPr>
        <w:pStyle w:val="TextBody"/>
        <w:bidi w:val="0"/>
        <w:spacing w:before="86" w:after="86"/>
        <w:jc w:val="left"/>
        <w:rPr/>
      </w:pPr>
      <w:r>
        <w:rPr/>
        <w:t>“</w:t>
      </w:r>
      <w:r>
        <w:rPr/>
        <w:t>I kind of can’t believe this is actually happening,” he said. To prove that it definitely was, she grabbed his other paw and placed it between her legs, cupping her white-furred mound.</w:t>
      </w:r>
    </w:p>
    <w:p>
      <w:pPr>
        <w:pStyle w:val="TextBody"/>
        <w:bidi w:val="0"/>
        <w:spacing w:before="86" w:after="86"/>
        <w:jc w:val="left"/>
        <w:rPr/>
      </w:pPr>
      <w:r>
        <w:rPr/>
        <w:t>“</w:t>
      </w:r>
      <w:r>
        <w:rPr/>
        <w:t>Do you believe it now?” she asked, squeezing her thighs together and grinding just a bit against his paw, her snatch quickly becoming wet.</w:t>
      </w:r>
    </w:p>
    <w:p>
      <w:pPr>
        <w:pStyle w:val="TextBody"/>
        <w:bidi w:val="0"/>
        <w:spacing w:before="86" w:after="86"/>
        <w:jc w:val="left"/>
        <w:rPr/>
      </w:pPr>
      <w:r>
        <w:rPr/>
        <w:t>In response he simply leaned down to kiss her again, his tongue questing into her mouth as his finger did the same amongst her soft folds, probing for her entrance. She began tracing her paws over his body, copying the paths and patterns he had drawn on himself the night before. Krystal moaned into his muzzle as she felt the strenght in his pecs, the definition of his abs, the cords of muscle down his back. Fox abandoned her chest in favor of her ass, running his paw gently down her back, a single claw sending shivers through her body as it trailed down her spine to the cleft between her cheeks.</w:t>
      </w:r>
    </w:p>
    <w:p>
      <w:pPr>
        <w:pStyle w:val="TextBody"/>
        <w:bidi w:val="0"/>
        <w:spacing w:before="86" w:after="86"/>
        <w:jc w:val="left"/>
        <w:rPr/>
      </w:pPr>
      <w:r>
        <w:rPr/>
        <w:t>The two were just becoming intimately familiar with one another when the ship shuddered around them, the floor seeming to shift to the side as ROB put the Great Fox through a routine maneuver. Fox instinctively grabbed her by the waist and she wrapped her arms around him to steady herself. The room returned to level and the engines quited back down to a gentle hum. Looking at each other for a moment they burst into fits of giggles, the sudden shift and the release of tension bubbling out as laughter.</w:t>
      </w:r>
    </w:p>
    <w:p>
      <w:pPr>
        <w:pStyle w:val="TextBody"/>
        <w:bidi w:val="0"/>
        <w:spacing w:before="86" w:after="86"/>
        <w:jc w:val="left"/>
        <w:rPr/>
      </w:pPr>
      <w:r>
        <w:rPr/>
        <w:t>“</w:t>
      </w:r>
      <w:r>
        <w:rPr/>
        <w:t>Well, I guess we had better get on with our workouts, huh?” Fox finally asked, Krystal nodding and finally heading to her locker to get dressed for real in her loose-fitting shorts and t-shirt. Fox fnished changing as well, swapping his drab olive cargo pants for gray sweats. They headed out into the gym to run through their routines.</w:t>
      </w:r>
    </w:p>
    <w:p>
      <w:pPr>
        <w:pStyle w:val="TextBody"/>
        <w:bidi w:val="0"/>
        <w:spacing w:before="86" w:after="86"/>
        <w:jc w:val="left"/>
        <w:rPr/>
      </w:pPr>
      <w:r>
        <w:rPr/>
        <w:t>–</w:t>
      </w:r>
    </w:p>
    <w:p>
      <w:pPr>
        <w:pStyle w:val="TextBody"/>
        <w:bidi w:val="0"/>
        <w:spacing w:before="86" w:after="86"/>
        <w:jc w:val="left"/>
        <w:rPr/>
      </w:pPr>
      <w:r>
        <w:rPr/>
        <w:t>Hot, panting, and flooded with endorphines, they made their way back into the locker room after they’d finished their respective workouts. They paused at the bench that separated their respective lockers, looking at each other once more with fire behind their eyes, the exciting flare of love newly requited. Their eyes wandered as freely as their paws had previously as the foxes undressed to change out of their workout clothes. It was as though they’d never seen each other before, drinking in every detail, every flex of muscle, every swirl of fur.</w:t>
      </w:r>
    </w:p>
    <w:p>
      <w:pPr>
        <w:pStyle w:val="TextBody"/>
        <w:bidi w:val="0"/>
        <w:spacing w:before="86" w:after="86"/>
        <w:jc w:val="left"/>
        <w:rPr/>
      </w:pPr>
      <w:r>
        <w:rPr/>
        <w:t>Before either one could get dressed again Fox made the move, stepping around the bench to take her in his arms and kiss her. Their paws wandering once more, Fox slipped his fingers under the waistband of her shorts, slowly making their way to stroke her mound, pushing in between her thighs.</w:t>
      </w:r>
    </w:p>
    <w:p>
      <w:pPr>
        <w:pStyle w:val="TextBody"/>
        <w:bidi w:val="0"/>
        <w:spacing w:before="86" w:after="86"/>
        <w:jc w:val="left"/>
        <w:rPr/>
      </w:pPr>
      <w:r>
        <w:rPr/>
        <w:t>Krystal jumped and pulled back, grabbing his forearm and pushing it away. Fox’s ears flattened, concerned he had crossed a boundary.</w:t>
      </w:r>
    </w:p>
    <w:p>
      <w:pPr>
        <w:pStyle w:val="TextBody"/>
        <w:bidi w:val="0"/>
        <w:spacing w:before="86" w:after="86"/>
        <w:jc w:val="left"/>
        <w:rPr/>
      </w:pPr>
      <w:r>
        <w:rPr/>
        <w:t>“</w:t>
      </w:r>
      <w:r>
        <w:rPr/>
        <w:t>Sorry, I didn’t mean to-” he started to apologize.</w:t>
      </w:r>
    </w:p>
    <w:p>
      <w:pPr>
        <w:pStyle w:val="TextBody"/>
        <w:bidi w:val="0"/>
        <w:spacing w:before="86" w:after="86"/>
        <w:jc w:val="left"/>
        <w:rPr/>
      </w:pPr>
      <w:r>
        <w:rPr/>
        <w:t>With a crooked grin, Krystal reassured him that he hadn’t done anything wrong, but she looked away from him. Fox cocked his head to the side, confused.</w:t>
      </w:r>
    </w:p>
    <w:p>
      <w:pPr>
        <w:pStyle w:val="TextBody"/>
        <w:bidi w:val="0"/>
        <w:spacing w:before="86" w:after="86"/>
        <w:jc w:val="left"/>
        <w:rPr/>
      </w:pPr>
      <w:r>
        <w:rPr/>
        <w:t>Not making eye contact, she told him what the issue was.</w:t>
      </w:r>
    </w:p>
    <w:p>
      <w:pPr>
        <w:pStyle w:val="TextBody"/>
        <w:bidi w:val="0"/>
        <w:spacing w:before="86" w:after="86"/>
        <w:jc w:val="left"/>
        <w:rPr/>
      </w:pPr>
      <w:r>
        <w:rPr/>
        <w:t>“</w:t>
      </w:r>
      <w:r>
        <w:rPr/>
        <w:t>I just really need to pee,” she finally admitted, embarrassed to have admitted that, as well as embarrassed that this was why she had to interrupt what was shaping up to be a fun post-workout workout. Fox sighed, relieved that it wasn’t anything he had done, and that he hadn’t upset her.</w:t>
      </w:r>
    </w:p>
    <w:p>
      <w:pPr>
        <w:pStyle w:val="TextBody"/>
        <w:bidi w:val="0"/>
        <w:spacing w:before="86" w:after="86"/>
        <w:jc w:val="left"/>
        <w:rPr/>
      </w:pPr>
      <w:r>
        <w:rPr/>
        <w:t>He said, “sorry,” again, empathetic rather than apologetic.</w:t>
      </w:r>
    </w:p>
    <w:p>
      <w:pPr>
        <w:pStyle w:val="TextBody"/>
        <w:bidi w:val="0"/>
        <w:spacing w:before="86" w:after="86"/>
        <w:jc w:val="left"/>
        <w:rPr/>
      </w:pPr>
      <w:r>
        <w:rPr/>
        <w:t>“</w:t>
      </w:r>
      <w:r>
        <w:rPr/>
        <w:t>Go ahead, I’ll wait here for you,” he nodded towards the small bathroom off the back of the locker room.</w:t>
      </w:r>
    </w:p>
    <w:p>
      <w:pPr>
        <w:pStyle w:val="TextBody"/>
        <w:bidi w:val="0"/>
        <w:spacing w:before="86" w:after="86"/>
        <w:jc w:val="left"/>
        <w:rPr/>
      </w:pPr>
      <w:r>
        <w:rPr/>
        <w:t>Krystal looked up at him, a quick flash of frustration visible on her face. She had clamped her thighs shut again, though not to press his hand against her clit. This time it was to try and keep herself from wetting the floor.</w:t>
      </w:r>
    </w:p>
    <w:p>
      <w:pPr>
        <w:pStyle w:val="TextBody"/>
        <w:bidi w:val="0"/>
        <w:spacing w:before="86" w:after="86"/>
        <w:jc w:val="left"/>
        <w:rPr/>
      </w:pPr>
      <w:r>
        <w:rPr/>
        <w:t>“</w:t>
      </w:r>
      <w:r>
        <w:rPr/>
        <w:t>Fox, you know there’s only a urinal in there.”</w:t>
      </w:r>
    </w:p>
    <w:p>
      <w:pPr>
        <w:pStyle w:val="TextBody"/>
        <w:bidi w:val="0"/>
        <w:spacing w:before="86" w:after="86"/>
        <w:jc w:val="left"/>
        <w:rPr/>
      </w:pPr>
      <w:r>
        <w:rPr/>
        <w:t>His eyebrows went up and his jaw opened, then shut. He’d completely forgotten. The toilet in the stall had been ripped out some time ago, used to replace a busted one elsewhere on the Great Fox, or itself damaged during any one of their countless battles. He also realized this meant that Krystal had never been able to use the bathroom there to pee when working out.</w:t>
      </w:r>
    </w:p>
    <w:p>
      <w:pPr>
        <w:pStyle w:val="TextBody"/>
        <w:bidi w:val="0"/>
        <w:spacing w:before="86" w:after="86"/>
        <w:jc w:val="left"/>
        <w:rPr/>
      </w:pPr>
      <w:r>
        <w:rPr/>
        <w:t>“</w:t>
      </w:r>
      <w:r>
        <w:rPr/>
        <w:t>Ah, damn. Do you have to go all the way back to your cabin to pee?” he asked, correctly assessing where the closest bathroom for her was.</w:t>
      </w:r>
    </w:p>
    <w:p>
      <w:pPr>
        <w:pStyle w:val="TextBody"/>
        <w:bidi w:val="0"/>
        <w:spacing w:before="86" w:after="86"/>
        <w:jc w:val="left"/>
        <w:rPr/>
      </w:pPr>
      <w:r>
        <w:rPr/>
        <w:t>“</w:t>
      </w:r>
      <w:r>
        <w:rPr/>
        <w:t>Yeah…and honestly, sometimes it’s a close call,” she confirmed.</w:t>
      </w:r>
    </w:p>
    <w:p>
      <w:pPr>
        <w:pStyle w:val="TextBody"/>
        <w:bidi w:val="0"/>
        <w:spacing w:before="86" w:after="86"/>
        <w:jc w:val="left"/>
        <w:rPr/>
      </w:pPr>
      <w:r>
        <w:rPr/>
        <w:t>Fox apologized once more, promising to get the toilet fixed sooner rather than later. His promise did not, however, address the current issue that was her clearly growing need. She had started to bounce back and forth from one hindpaw to the other, biting her lip as she looked at him, waiting for…something. She wasn’t sure what.</w:t>
      </w:r>
    </w:p>
    <w:p>
      <w:pPr>
        <w:pStyle w:val="TextBody"/>
        <w:bidi w:val="0"/>
        <w:spacing w:before="86" w:after="86"/>
        <w:jc w:val="left"/>
        <w:rPr/>
      </w:pPr>
      <w:r>
        <w:rPr/>
        <w:t>Realizing she would be in no mood to continue making out, he went over to his locker and started getting dressed. Crestfallen, Krystal followed his lead, realizing she would need to get dressed pretty quickly if she was going to make sure this wasn’t the day that she didn’t make it.</w:t>
      </w:r>
    </w:p>
    <w:p>
      <w:pPr>
        <w:pStyle w:val="TextBody"/>
        <w:bidi w:val="0"/>
        <w:spacing w:before="86" w:after="86"/>
        <w:jc w:val="left"/>
        <w:rPr/>
      </w:pPr>
      <w:r>
        <w:rPr/>
        <w:t>She had barely gotten her white panties on when Fox spoke up.</w:t>
      </w:r>
    </w:p>
    <w:p>
      <w:pPr>
        <w:pStyle w:val="TextBody"/>
        <w:bidi w:val="0"/>
        <w:spacing w:before="86" w:after="86"/>
        <w:jc w:val="left"/>
        <w:rPr/>
      </w:pPr>
      <w:r>
        <w:rPr/>
        <w:t>“</w:t>
      </w:r>
      <w:r>
        <w:rPr/>
        <w:t>You know,” he said, “you could always just go on the floor like Katt does.”</w:t>
      </w:r>
    </w:p>
    <w:p>
      <w:pPr>
        <w:pStyle w:val="TextBody"/>
        <w:bidi w:val="0"/>
        <w:spacing w:before="86" w:after="86"/>
        <w:jc w:val="left"/>
        <w:rPr/>
      </w:pPr>
      <w:r>
        <w:rPr/>
        <w:t>Krystal paused, only moderately surprised that her friend would have done something like that. She giggled a little bit at learning such a naughty secret about Katt. “Somehow that doesn’t shock me,” she told him.</w:t>
      </w:r>
    </w:p>
    <w:p>
      <w:pPr>
        <w:pStyle w:val="TextBody"/>
        <w:bidi w:val="0"/>
        <w:spacing w:before="86" w:after="86"/>
        <w:jc w:val="left"/>
        <w:rPr/>
      </w:pPr>
      <w:r>
        <w:rPr/>
        <w:t xml:space="preserve">Fox chuckled, his laugh echoing in the locker room. “Yeah, I guess it kinda fits, doesn’t it?” he replied. He continued putting on his clothes until a quiet sound reached his ears. Like water trickling and splashing against the tiled floor. He assumed it must be a leak. </w:t>
      </w:r>
      <w:r>
        <w:rPr>
          <w:i/>
          <w:iCs/>
        </w:rPr>
        <w:t>I’ll have to let ROB know so he can come fix it,</w:t>
      </w:r>
      <w:r>
        <w:rPr/>
        <w:t xml:space="preserve"> he thought, looking up and around to see if he could see where it was coming from.</w:t>
      </w:r>
    </w:p>
    <w:p>
      <w:pPr>
        <w:pStyle w:val="TextBody"/>
        <w:bidi w:val="0"/>
        <w:spacing w:before="86" w:after="86"/>
        <w:jc w:val="left"/>
        <w:rPr/>
      </w:pPr>
      <w:r>
        <w:rPr/>
        <w:t>He froze when he saw the source. A dozen or so feet away, Krystal was sitting on a bench in between the lockers, her paws gripping the front to hold herself steady. She was seated with her butt hanging off the back of it, her knees together. All he could really see was a clear ribbon of liquid dropping straight down below her, now starting to puddle underneath the bench.</w:t>
      </w:r>
    </w:p>
    <w:p>
      <w:pPr>
        <w:pStyle w:val="TextBody"/>
        <w:bidi w:val="0"/>
        <w:spacing w:before="86" w:after="86"/>
        <w:jc w:val="left"/>
        <w:rPr/>
      </w:pPr>
      <w:r>
        <w:rPr/>
        <w:t>Fox was astonished. He expected Katt to piss on the floor instead of taking the time to go all the way to the other nearest toilet. She had an independent streak and a healthy disdain for social niceties. But to have Krystal sitting their in front of him, answering nature’s call, allowing him to witness what should be a private act, was almost too much for him. His eyes flicked up to her face. She was looking right at him, one eyebrow up and a crooked grin on her face.</w:t>
      </w:r>
    </w:p>
    <w:p>
      <w:pPr>
        <w:pStyle w:val="TextBody"/>
        <w:bidi w:val="0"/>
        <w:spacing w:before="86" w:after="86"/>
        <w:jc w:val="left"/>
        <w:rPr/>
      </w:pPr>
      <w:r>
        <w:rPr/>
        <w:t>He realized he was staring again, but her words from before echoed in his mind. “</w:t>
      </w:r>
      <w:r>
        <w:rPr>
          <w:i/>
          <w:iCs/>
        </w:rPr>
        <w:t>I want you to stare.</w:t>
      </w:r>
      <w:r>
        <w:rPr/>
        <w:t>” Finally breaking from her gaze he slowly took in her body once more, the way the contrast of her white fur accentuated her breasts, the muscles of her stomach, the curve of her waist and hips. She spread her legs for him as his eyes reached her thighs, tail flicking playfully behind her. Though he couldn’t really see between her legs, his line of sight blocked by the bench, he got a much better view of the piss spraying out, now splashing into the growing puddle beneath her.</w:t>
      </w:r>
    </w:p>
    <w:p>
      <w:pPr>
        <w:pStyle w:val="TextBody"/>
        <w:bidi w:val="0"/>
        <w:spacing w:before="86" w:after="86"/>
        <w:jc w:val="left"/>
        <w:rPr/>
      </w:pPr>
      <w:r>
        <w:rPr/>
        <w:t>Almost at the same time she spread herself for him, her scent hit him. As aroused as she had been it was no wonder that the vixen’s urine was full of strong pheromones and they were working their way into Fox’s nostrils, into his brain. He closed his eyes for a moment, breathing deep, taking in her scent.</w:t>
      </w:r>
    </w:p>
    <w:p>
      <w:pPr>
        <w:pStyle w:val="TextBody"/>
        <w:bidi w:val="0"/>
        <w:spacing w:before="86" w:after="86"/>
        <w:jc w:val="left"/>
        <w:rPr/>
      </w:pPr>
      <w:r>
        <w:rPr/>
        <w:t>“</w:t>
      </w:r>
      <w:r>
        <w:rPr/>
        <w:t>Wow, you must have really had to go,” he said, teasing Krystal as her stream continued to practically pour out of her. The puddle was now a veritable pool, spreading out across the tiled floor along the grout lines.</w:t>
      </w:r>
    </w:p>
    <w:p>
      <w:pPr>
        <w:pStyle w:val="TextBody"/>
        <w:bidi w:val="0"/>
        <w:spacing w:before="86" w:after="86"/>
        <w:jc w:val="left"/>
        <w:rPr/>
      </w:pPr>
      <w:r>
        <w:rPr/>
        <w:t>She smiled at him, her fangs glinting under the harsh lights in the locker room. “I told you I had to, didn’t I?”</w:t>
      </w:r>
    </w:p>
    <w:p>
      <w:pPr>
        <w:pStyle w:val="TextBody"/>
        <w:bidi w:val="0"/>
        <w:spacing w:before="86" w:after="86"/>
        <w:jc w:val="left"/>
        <w:rPr/>
      </w:pPr>
      <w:r>
        <w:rPr/>
        <w:t>Fox tried to go back to finishing getting dressed but his mind was cloudy with desire. In the best of times, and even if he hadn’t been harboring pent up desire for Krystal, he would have had a hard time ignoring the chemical signals her body was radiating. This was not the best of times, as far as his willpower was concerned. His cock was well out of his sheath and the sweatpants he was wearing did not to much to hide it.</w:t>
      </w:r>
    </w:p>
    <w:p>
      <w:pPr>
        <w:pStyle w:val="TextBody"/>
        <w:bidi w:val="0"/>
        <w:spacing w:before="86" w:after="86"/>
        <w:jc w:val="left"/>
        <w:rPr/>
      </w:pPr>
      <w:r>
        <w:rPr/>
        <w:t>“</w:t>
      </w:r>
      <w:r>
        <w:rPr/>
        <w:t>Oh, you seem to be enjoying this, Fox.” Her eyes were on his crotch and the tent there. He followed her gaze down, but rather than turn to hide it he turned back to face her, the tent now pointing directly at her.</w:t>
      </w:r>
    </w:p>
    <w:p>
      <w:pPr>
        <w:pStyle w:val="TextBody"/>
        <w:bidi w:val="0"/>
        <w:spacing w:before="86" w:after="86"/>
        <w:jc w:val="left"/>
        <w:rPr/>
      </w:pPr>
      <w:r>
        <w:rPr/>
        <w:t>“</w:t>
      </w:r>
      <w:r>
        <w:rPr/>
        <w:t>It’s kind of hard not to be excited when such a beautiful girl is sitting naked in front of me, and her scent is filling the room,” he replied, hand on the back of his head. He wasn’t quite ready to admit that he was also turned on by the fact that she was peeing in front of him, revealing such a private act to him.</w:t>
      </w:r>
    </w:p>
    <w:p>
      <w:pPr>
        <w:pStyle w:val="TextBody"/>
        <w:bidi w:val="0"/>
        <w:spacing w:before="86" w:after="86"/>
        <w:jc w:val="left"/>
        <w:rPr/>
      </w:pPr>
      <w:r>
        <w:rPr/>
        <w:t>Krystal scrunched her eyes shut and Fox could see her abs clench as she pushed, forcing the last of the contents of her bladder out onto the floor, her stream trickling to a stop. She stood up and walked over to him, a few final glistening drops falling from between her legs each time her heels landed on the floor.</w:t>
      </w:r>
    </w:p>
    <w:p>
      <w:pPr>
        <w:pStyle w:val="TextBody"/>
        <w:bidi w:val="0"/>
        <w:spacing w:before="86" w:after="86"/>
        <w:jc w:val="left"/>
        <w:rPr/>
      </w:pPr>
      <w:r>
        <w:rPr/>
        <w:t>“</w:t>
      </w:r>
      <w:r>
        <w:rPr/>
        <w:t>Do you have anything to wipe me off with,” she asked, voice low and seductive. Wordlessly he reached into his locker to grab a towel. Fox held it out to her but she just shook her head and spread her legs.</w:t>
      </w:r>
    </w:p>
    <w:p>
      <w:pPr>
        <w:pStyle w:val="TextBody"/>
        <w:bidi w:val="0"/>
        <w:spacing w:before="86" w:after="86"/>
        <w:jc w:val="left"/>
        <w:rPr/>
      </w:pPr>
      <w:r>
        <w:rPr/>
        <w:t>He understood her intent and reached down between her legs with the towel, gently pressing it up against her slit, dabbing it dry, then rubbing it in little circles. Krystal gasped and moaned as he pressed against her clit with the towel. He wiped down her inner thighs, making sure he got any stray droplets.</w:t>
      </w:r>
    </w:p>
    <w:p>
      <w:pPr>
        <w:pStyle w:val="TextBody"/>
        <w:bidi w:val="0"/>
        <w:spacing w:before="86" w:after="86"/>
        <w:jc w:val="left"/>
        <w:rPr/>
      </w:pPr>
      <w:r>
        <w:rPr/>
        <w:t>Krystal leaned up to give him a soft kiss, giving him a whispered “thank you,” as he dried her off. Still entranced, he simply nodded before they finally separated. The two foxes got changed, still stealing glances at each other, though neither made an effort to hide it anymore. They both had goofy grins, showing off their bodies to one another, posing as they got dressed.</w:t>
      </w:r>
    </w:p>
    <w:p>
      <w:pPr>
        <w:pStyle w:val="TextBody"/>
        <w:bidi w:val="0"/>
        <w:spacing w:before="86" w:after="86"/>
        <w:jc w:val="left"/>
        <w:rPr/>
      </w:pPr>
      <w:r>
        <w:rPr/>
        <w:t>Fox hefted his duffel bag and stood waiting for Krystal to be ready to go. She trailed a claw softly down his arm, sending electricity through his body, little arcs seeming to radiate out along his skin where she touched him. She gave him a devious smile.</w:t>
      </w:r>
    </w:p>
    <w:p>
      <w:pPr>
        <w:pStyle w:val="TextBody"/>
        <w:bidi w:val="0"/>
        <w:spacing w:before="86" w:after="86"/>
        <w:jc w:val="left"/>
        <w:rPr/>
      </w:pPr>
      <w:r>
        <w:rPr/>
        <w:t>“</w:t>
      </w:r>
      <w:r>
        <w:rPr/>
        <w:t>I’m going to keep you in your cabin tonight until you’re so covered in my scent you might not ever get it off,” Krystal whispered.</w:t>
      </w:r>
    </w:p>
    <w:p>
      <w:pPr>
        <w:pStyle w:val="TextBody"/>
        <w:bidi w:val="0"/>
        <w:spacing w:before="86" w:after="86"/>
        <w:jc w:val="left"/>
        <w:rPr/>
      </w:pPr>
      <w:r>
        <w:rPr/>
        <w:t>He wasn’t about to argue with that. His cock wouldn’t have let him, even if he had wanted to. It was going to be difficult taking care of his duties through the day, his mind replaying the scene of Krystal relieving herself in the locker room in front of him, sitting on the bench as though it were a toilet and emptying her bladder onto the floor while he watched. He was eagerly awaiting their time together that night, more than ready for her to cover him with her scent, to mark him even, however she planned on doing that.</w:t>
      </w:r>
    </w:p>
    <w:p>
      <w:pPr>
        <w:pStyle w:val="TextBody"/>
        <w:bidi w:val="0"/>
        <w:spacing w:before="86" w:after="86"/>
        <w:jc w:val="left"/>
        <w:rPr/>
      </w:pPr>
      <w:r>
        <w:rPr/>
        <w:t>–</w:t>
      </w:r>
    </w:p>
    <w:p>
      <w:pPr>
        <w:pStyle w:val="TextBody"/>
        <w:bidi w:val="0"/>
        <w:spacing w:before="86" w:after="86"/>
        <w:jc w:val="left"/>
        <w:rPr/>
      </w:pPr>
      <w:r>
        <w:rPr/>
        <w:t>Krystal made her way down the hallway towards Fox’s quarters, her breath already coming short with the anticipation. She had considered wearing her traditional loincloth and bra, knowing its revealing nature would give Fox a good show, as well as easy access. She decided against it, however, opting for one of the tight-fitting flight suits. The clinging material still highlighted her voluptuous ass, her round breasts, but would give him a little bit of a tease to take it off.</w:t>
      </w:r>
    </w:p>
    <w:p>
      <w:pPr>
        <w:pStyle w:val="TextBody"/>
        <w:bidi w:val="0"/>
        <w:spacing w:before="86" w:after="86"/>
        <w:jc w:val="left"/>
        <w:rPr/>
      </w:pPr>
      <w:r>
        <w:rPr/>
        <w:t>She reached his door and pressed the buzzer. After only a moment the door opened, sliding quietly to the side. He stood there in his typical green pants and shirt. She realized he probably didn’t have many outfits, as being a skillful pilot and mercenary typically didn’t require much in the way of dressing up. Krystal wasn’t particularly interested in what he was wearing, regardless. It was what the clothes were covering that she was there for. The muscular arms, the broad shoulders, the firm abs that led down to an even firmer…</w:t>
      </w:r>
    </w:p>
    <w:p>
      <w:pPr>
        <w:pStyle w:val="TextBody"/>
        <w:bidi w:val="0"/>
        <w:spacing w:before="86" w:after="86"/>
        <w:jc w:val="left"/>
        <w:rPr/>
      </w:pPr>
      <w:r>
        <w:rPr/>
        <w:t>“</w:t>
      </w:r>
      <w:r>
        <w:rPr/>
        <w:t>Well, come on in,” Fox said, interrupting her reverie. Bowing her head a little as she walked in past him, a few vestiges of shyness resurfacing for a moment.</w:t>
      </w:r>
    </w:p>
    <w:p>
      <w:pPr>
        <w:pStyle w:val="TextBody"/>
        <w:bidi w:val="0"/>
        <w:spacing w:before="86" w:after="86"/>
        <w:jc w:val="left"/>
        <w:rPr/>
      </w:pPr>
      <w:r>
        <w:rPr/>
        <w:t>Krystal walked a few paces past him and looked around, taking in his modest quarters. His cabin was slightly larger than hers, though similarly apportioned. There was a bed in the corner, bigger than a twin bed but not by much. The floor was covered in a soft gray carpet, unusual for a spaceship but Fox’s father had known the ship would be home to its small crew and commissioned a few extra amenities from the shipbuilders. Shelves built into one wall had been converted to racks for his blasters, and there was a small desk with a large chair rolled under it.</w:t>
      </w:r>
    </w:p>
    <w:p>
      <w:pPr>
        <w:pStyle w:val="TextBody"/>
        <w:bidi w:val="0"/>
        <w:spacing w:before="86" w:after="86"/>
        <w:jc w:val="left"/>
        <w:rPr/>
      </w:pPr>
      <w:r>
        <w:rPr/>
        <w:t>The door to the attached bathroom was open and she could see that his had a tub instead of just a shower. Krystal felt a twinge of envy before she smirked, realizing that if tonight went how she expected, that tub would be just as hers as if it were attached to her own cabin. The walls were disappointingly but unsurprisingly bare. Fox wasn’t the most sentimental man, but she thought he might at least have a photo of his dad, or even the Great Fox under construction.</w:t>
      </w:r>
    </w:p>
    <w:p>
      <w:pPr>
        <w:pStyle w:val="TextBody"/>
        <w:bidi w:val="0"/>
        <w:spacing w:before="86" w:after="86"/>
        <w:jc w:val="left"/>
        <w:rPr/>
      </w:pPr>
      <w:r>
        <w:rPr/>
        <w:t>Fox laughed nervously behind her as he watched her scan his quarters. “Sorry it’s not more impressive, but…well, you know. Mercenary life and all that.”</w:t>
      </w:r>
    </w:p>
    <w:p>
      <w:pPr>
        <w:pStyle w:val="TextBody"/>
        <w:bidi w:val="0"/>
        <w:spacing w:before="86" w:after="86"/>
        <w:jc w:val="left"/>
        <w:rPr/>
      </w:pPr>
      <w:r>
        <w:rPr/>
        <w:t>She lost any hint of shyness, achingly aware of his desire for her which intensified her desire or him. She remembered the promise she had made to herself the night before when the two were pleasuring themselves together, that she would not resort to her own paw out of desperation again, that when she needed it she would get it. Krystal needed it.</w:t>
      </w:r>
    </w:p>
    <w:p>
      <w:pPr>
        <w:pStyle w:val="TextBody"/>
        <w:bidi w:val="0"/>
        <w:spacing w:before="86" w:after="86"/>
        <w:jc w:val="left"/>
        <w:rPr/>
      </w:pPr>
      <w:r>
        <w:rPr/>
        <w:t>Turning on her heel she took the two strides back to Fox and wrapped her arms around his waist, leaning up to kiss him, hard. His eyes widened for a moment before he melted, putting a paw on the back of her head to push her muzzle into his. His other paw immediately began roaming her body, fitting nicely into the small of her back, resting at the base of her tail.</w:t>
      </w:r>
    </w:p>
    <w:p>
      <w:pPr>
        <w:pStyle w:val="TextBody"/>
        <w:bidi w:val="0"/>
        <w:spacing w:before="86" w:after="86"/>
        <w:jc w:val="left"/>
        <w:rPr/>
      </w:pPr>
      <w:r>
        <w:rPr/>
        <w:t>Their tongues were exploring each others’ maws, their passion passing back and forth with their saliva. Krystal’s breasts were pressed into his chest, and she could feel the taller fox’s cock starting to push into her stomach. While she knew she would make sure Fox had a nice time, she was determined to get what she wanted.</w:t>
      </w:r>
    </w:p>
    <w:p>
      <w:pPr>
        <w:pStyle w:val="TextBody"/>
        <w:bidi w:val="0"/>
        <w:spacing w:before="86" w:after="86"/>
        <w:jc w:val="left"/>
        <w:rPr/>
      </w:pPr>
      <w:r>
        <w:rPr/>
        <w:t>After a few minutes of making out, moaning and sighing as they kissed, Krystal finally pulled back. Fox leaned into it, unwilling to break the seal of their mouths, but she gently put a hand on his chest and held him back as they separated.</w:t>
      </w:r>
    </w:p>
    <w:p>
      <w:pPr>
        <w:pStyle w:val="TextBody"/>
        <w:bidi w:val="0"/>
        <w:spacing w:before="86" w:after="86"/>
        <w:jc w:val="left"/>
        <w:rPr/>
      </w:pPr>
      <w:r>
        <w:rPr/>
        <w:t>“</w:t>
      </w:r>
      <w:r>
        <w:rPr/>
        <w:t xml:space="preserve">Surely you don’t want to just </w:t>
      </w:r>
      <w:r>
        <w:rPr>
          <w:i/>
          <w:iCs/>
        </w:rPr>
        <w:t>kiss</w:t>
      </w:r>
      <w:r>
        <w:rPr/>
        <w:t xml:space="preserve"> me all night, do you?” she asked with a smoldering look.</w:t>
      </w:r>
    </w:p>
    <w:p>
      <w:pPr>
        <w:pStyle w:val="TextBody"/>
        <w:bidi w:val="0"/>
        <w:spacing w:before="86" w:after="86"/>
        <w:jc w:val="left"/>
        <w:rPr/>
      </w:pPr>
      <w:r>
        <w:rPr/>
        <w:t>“</w:t>
      </w:r>
      <w:r>
        <w:rPr/>
        <w:t>Well, no, but…I mean yeah, but…I guess it would be nice but no, I guess not,” he replied, fumbling over his words. He could thread his Arwing through an asteroid field with a trio of Wolfen on his tail, but he couldn’t seem to negotiate the path to fulfilling his fantasies with this enticing vixen without help. Fortunately for Fox, Krystal was all too happy to take the lead from her leader.</w:t>
      </w:r>
    </w:p>
    <w:p>
      <w:pPr>
        <w:pStyle w:val="TextBody"/>
        <w:bidi w:val="0"/>
        <w:spacing w:before="86" w:after="86"/>
        <w:jc w:val="left"/>
        <w:rPr/>
      </w:pPr>
      <w:r>
        <w:rPr/>
        <w:t>She grabbed his paw and led him to the bed. Turning, she planted her paws flat on his chest and gave him a gentle shove. He willingly fell backwards onto the bed, landing with a “whuff.”</w:t>
      </w:r>
    </w:p>
    <w:p>
      <w:pPr>
        <w:pStyle w:val="TextBody"/>
        <w:bidi w:val="0"/>
        <w:spacing w:before="86" w:after="86"/>
        <w:jc w:val="left"/>
        <w:rPr/>
      </w:pPr>
      <w:r>
        <w:rPr/>
        <w:t>Krystal gave him a soft tap on his nose with a forefinger. “You just stay right there, mister, and enjoy the show.”</w:t>
      </w:r>
    </w:p>
    <w:p>
      <w:pPr>
        <w:pStyle w:val="TextBody"/>
        <w:bidi w:val="0"/>
        <w:spacing w:before="86" w:after="86"/>
        <w:jc w:val="left"/>
        <w:rPr/>
      </w:pPr>
      <w:r>
        <w:rPr/>
        <w:t>Fox leaned back on his paws, smiling, ready for whatever she might dish out. She took a couple of steps back from him and locked eyes with his, running her tongue along her muzzle like a fox that had just caught a rabbit. Or a sexy male fox, in her case. She straightened up, standing with one hindpaw slightly in front of the other, one paw on her hip and the other behind her head. Krystal pulled her shoulders back, pushing her breasts forward and creating an enticing arc to her stomach.</w:t>
      </w:r>
    </w:p>
    <w:p>
      <w:pPr>
        <w:pStyle w:val="TextBody"/>
        <w:bidi w:val="0"/>
        <w:spacing w:before="86" w:after="86"/>
        <w:jc w:val="left"/>
        <w:rPr/>
      </w:pPr>
      <w:r>
        <w:rPr/>
        <w:t xml:space="preserve">Dropping her paws she spread her legs into a wider stance, lowering her eyes to his again, cocking her hip to the side. Thrusting her pelvis forward once more, she leaned back, putting her crotch practically in his face. Krystal kept her eyes on his face now, though his eyes did </w:t>
      </w:r>
      <w:r>
        <w:rPr>
          <w:i/>
          <w:iCs/>
        </w:rPr>
        <w:t>not</w:t>
      </w:r>
      <w:r>
        <w:rPr/>
        <w:t xml:space="preserve"> stay on hers. She reached up to her neck, tilting her head back, and took hold of the zipper on her flightsuit, giving it a tug without actually pulling it down. Fox leaned forward a little bit, impatient for her to get undressed.</w:t>
      </w:r>
    </w:p>
    <w:p>
      <w:pPr>
        <w:pStyle w:val="TextBody"/>
        <w:bidi w:val="0"/>
        <w:spacing w:before="86" w:after="86"/>
        <w:jc w:val="left"/>
        <w:rPr/>
      </w:pPr>
      <w:r>
        <w:rPr/>
        <w:t>Krystal was a little impatient to get undressed as well, deliberately holding herself back to tease the both of them, allowing the tension in the room to grow until it would become unbearable. She did start to unzip slowly, amused that Fox’s emerald eyes were glued to her paw as it revealed her body a little at a time, so far only the white fur of her chest and stomach visible under the dark gray material.</w:t>
      </w:r>
    </w:p>
    <w:p>
      <w:pPr>
        <w:pStyle w:val="TextBody"/>
        <w:bidi w:val="0"/>
        <w:spacing w:before="86" w:after="86"/>
        <w:jc w:val="left"/>
        <w:rPr/>
      </w:pPr>
      <w:r>
        <w:rPr/>
        <w:t>She made it down to her crotch. The zipper continued down between her legs, eventually ending under her tail. The design was so that she could relieve herself without having to take the suit off entirely, but she decided to wait before revealing her pussy to him. Though he’d seen it, felt it even, already, she wanted to make him wait a little before he got it again.</w:t>
      </w:r>
    </w:p>
    <w:p>
      <w:pPr>
        <w:pStyle w:val="TextBody"/>
        <w:bidi w:val="0"/>
        <w:spacing w:before="86" w:after="86"/>
        <w:jc w:val="left"/>
        <w:rPr/>
      </w:pPr>
      <w:r>
        <w:rPr/>
        <w:t>Krystal turned around and stepped backwards until she could feel his knees against the back of her legs. Putting her arms behind her she turned and looked at him over her shoulder. “Help me get this off?” she asked him.</w:t>
      </w:r>
    </w:p>
    <w:p>
      <w:pPr>
        <w:pStyle w:val="TextBody"/>
        <w:bidi w:val="0"/>
        <w:spacing w:before="86" w:after="86"/>
        <w:jc w:val="left"/>
        <w:rPr/>
      </w:pPr>
      <w:r>
        <w:rPr/>
        <w:t>Fox quickly obliged, reaching up to take hold of the collar of the flightsuit, pulling it back and down off of her shoulders. She withdrew her arms, the sleeves inverting as they came off, the white patterns on her arm bright inside the blue fur. Before he could expose her ass she pulled away from him and turned back to face him, her breasts now bared. Fox admired the vixen’s soft pink nipples, surrounded by the white fur of her small, round tits.</w:t>
      </w:r>
    </w:p>
    <w:p>
      <w:pPr>
        <w:pStyle w:val="TextBody"/>
        <w:bidi w:val="0"/>
        <w:spacing w:before="86" w:after="86"/>
        <w:jc w:val="left"/>
        <w:rPr/>
      </w:pPr>
      <w:r>
        <w:rPr/>
        <w:t>Straddling his legs, Krystal sat down in his lap, pushing those tits against his face, burying his muzzle between them. He moaned, reaching up to squeeze them and press them against his muzzle. He was kissing her breasts as she reached down to grab the bottom of his shirt, interrupting him to pull it up and off, tossing it onto the floor behind her. He buried his face once more between the soft mounds and she started to roll her hips, grinding against his crotch and his rock hard cock.</w:t>
      </w:r>
    </w:p>
    <w:p>
      <w:pPr>
        <w:pStyle w:val="TextBody"/>
        <w:bidi w:val="0"/>
        <w:spacing w:before="86" w:after="86"/>
        <w:jc w:val="left"/>
        <w:rPr/>
      </w:pPr>
      <w:r>
        <w:rPr/>
        <w:t>Krystal leaned down and whispered into his pointed ear, “Do you think maybe we’re both a little overdressed for this party,” giggling at her own joke. She stroked the top of his head as he responded with a muffled grunt into the ruff between her breasts, tickling her fur.</w:t>
      </w:r>
    </w:p>
    <w:p>
      <w:pPr>
        <w:pStyle w:val="TextBody"/>
        <w:bidi w:val="0"/>
        <w:spacing w:before="86" w:after="86"/>
        <w:jc w:val="left"/>
        <w:rPr/>
      </w:pPr>
      <w:r>
        <w:rPr/>
        <w:t>She stood back up off of him, a tiny dark patch on his crotch where her wetness had soaked through her own clothes and onto his. Her scent was permeating the room, the scent of her arousal. Fox looked down and saw where she had dampened his pants. He looked up at her and grinned.</w:t>
      </w:r>
    </w:p>
    <w:p>
      <w:pPr>
        <w:pStyle w:val="TextBody"/>
        <w:bidi w:val="0"/>
        <w:spacing w:before="86" w:after="86"/>
        <w:jc w:val="left"/>
        <w:rPr/>
      </w:pPr>
      <w:r>
        <w:rPr/>
        <w:t>“</w:t>
      </w:r>
      <w:r>
        <w:rPr/>
        <w:t>You did say you were going to cover me in your scent, didn’t you?”</w:t>
      </w:r>
    </w:p>
    <w:p>
      <w:pPr>
        <w:pStyle w:val="TextBody"/>
        <w:bidi w:val="0"/>
        <w:spacing w:before="86" w:after="86"/>
        <w:jc w:val="left"/>
        <w:rPr/>
      </w:pPr>
      <w:r>
        <w:rPr/>
        <w:t>She just smiled, her tail swishing behind her.</w:t>
      </w:r>
    </w:p>
    <w:p>
      <w:pPr>
        <w:pStyle w:val="TextBody"/>
        <w:bidi w:val="0"/>
        <w:spacing w:before="86" w:after="86"/>
        <w:jc w:val="left"/>
        <w:rPr/>
      </w:pPr>
      <w:r>
        <w:rPr/>
        <w:t>“</w:t>
      </w:r>
      <w:r>
        <w:rPr/>
        <w:t>Well…You only got it on my clothes so far. Want to try again?” he asked, finally gaining the confidence to make passes at her. It shouldn’t have taken until she was in his room stripping in front of him for him to get the hint, but Krystal was just glad it had finally gotten through to him.</w:t>
      </w:r>
    </w:p>
    <w:p>
      <w:pPr>
        <w:pStyle w:val="TextBody"/>
        <w:bidi w:val="0"/>
        <w:spacing w:before="86" w:after="86"/>
        <w:jc w:val="left"/>
        <w:rPr/>
      </w:pPr>
      <w:r>
        <w:rPr/>
        <w:t>“</w:t>
      </w:r>
      <w:r>
        <w:rPr/>
        <w:t>Yes, I think I should,” she replied. Her breathing was coming heavier now. She could sense his lust for her but her mind was becoming clouded with her own heat.</w:t>
      </w:r>
    </w:p>
    <w:p>
      <w:pPr>
        <w:pStyle w:val="TextBody"/>
        <w:bidi w:val="0"/>
        <w:spacing w:before="86" w:after="86"/>
        <w:jc w:val="left"/>
        <w:rPr/>
      </w:pPr>
      <w:r>
        <w:rPr/>
        <w:t>Krystal dropped to her knees in front of him, looking up with those ice blue eyes, as bright as comets.</w:t>
      </w:r>
    </w:p>
    <w:p>
      <w:pPr>
        <w:pStyle w:val="TextBody"/>
        <w:bidi w:val="0"/>
        <w:spacing w:before="86" w:after="86"/>
        <w:jc w:val="left"/>
        <w:rPr/>
      </w:pPr>
      <w:r>
        <w:rPr/>
        <w:t>“</w:t>
      </w:r>
      <w:r>
        <w:rPr/>
        <w:t>Stand up, Fox,” she said, her voice low and breathy.</w:t>
      </w:r>
    </w:p>
    <w:p>
      <w:pPr>
        <w:pStyle w:val="TextBody"/>
        <w:bidi w:val="0"/>
        <w:spacing w:before="86" w:after="86"/>
        <w:jc w:val="left"/>
        <w:rPr/>
      </w:pPr>
      <w:r>
        <w:rPr/>
        <w:t>He did as she asked, his bulge right in front of her face. Fox started to unbuckle his pants but she stopped him, grabbing his wrists. He looked down at her with his head tilted, a little confused, but he quickly understood.</w:t>
      </w:r>
    </w:p>
    <w:p>
      <w:pPr>
        <w:pStyle w:val="TextBody"/>
        <w:bidi w:val="0"/>
        <w:spacing w:before="86" w:after="86"/>
        <w:jc w:val="left"/>
        <w:rPr/>
      </w:pPr>
      <w:r>
        <w:rPr/>
        <w:t>Krystal undid his belt, biting her lip in anticipation. She unfastened the button and unzipped them, pulling the flaps aside to reveal his thick red cock, already fully extended from his sheath. It fell forward and nearly bopped her nose.</w:t>
      </w:r>
    </w:p>
    <w:p>
      <w:pPr>
        <w:pStyle w:val="TextBody"/>
        <w:bidi w:val="0"/>
        <w:spacing w:before="86" w:after="86"/>
        <w:jc w:val="left"/>
        <w:rPr/>
      </w:pPr>
      <w:r>
        <w:rPr/>
        <w:t>“</w:t>
      </w:r>
      <w:r>
        <w:rPr/>
        <w:t>No underwear, Fox? You naughty boy.”</w:t>
      </w:r>
    </w:p>
    <w:p>
      <w:pPr>
        <w:pStyle w:val="TextBody"/>
        <w:bidi w:val="0"/>
        <w:spacing w:before="86" w:after="86"/>
        <w:jc w:val="left"/>
        <w:rPr/>
      </w:pPr>
      <w:r>
        <w:rPr/>
        <w:t>“</w:t>
      </w:r>
      <w:r>
        <w:rPr/>
        <w:t>Just trying to make your access a little easier,” he replied, flirting with the vixen.</w:t>
      </w:r>
    </w:p>
    <w:p>
      <w:pPr>
        <w:pStyle w:val="TextBody"/>
        <w:bidi w:val="0"/>
        <w:spacing w:before="86" w:after="86"/>
        <w:jc w:val="left"/>
        <w:rPr/>
      </w:pPr>
      <w:r>
        <w:rPr/>
        <w:t>Her breath was hot on his shaft, and she was staring at it. She had longed for it, dreamed of it, fantasized about it, and finally here it was in front of her face. Krystal reached up to grab it and Fox moaned, her paws softer than he could have imagined. She relished the feeling of his hard cock, stroking it slowly, watching as it twitched and pulsed. She slid a paw under his sack, hefting it, impressed with the size and weight of his balls.</w:t>
      </w:r>
    </w:p>
    <w:p>
      <w:pPr>
        <w:pStyle w:val="TextBody"/>
        <w:bidi w:val="0"/>
        <w:spacing w:before="86" w:after="86"/>
        <w:jc w:val="left"/>
        <w:rPr/>
      </w:pPr>
      <w:r>
        <w:rPr/>
        <w:t>Gingerly she leaned forward, opening her muzzle, and taking his cock into her mouth.</w:t>
      </w:r>
    </w:p>
    <w:p>
      <w:pPr>
        <w:pStyle w:val="TextBody"/>
        <w:bidi w:val="0"/>
        <w:spacing w:before="86" w:after="86"/>
        <w:jc w:val="left"/>
        <w:rPr/>
      </w:pPr>
      <w:r>
        <w:rPr/>
        <w:t>“</w:t>
      </w:r>
      <w:r>
        <w:rPr/>
        <w:t xml:space="preserve">Oh </w:t>
      </w:r>
      <w:r>
        <w:rPr>
          <w:i/>
          <w:iCs/>
        </w:rPr>
        <w:t>fuck</w:t>
      </w:r>
      <w:r>
        <w:rPr/>
        <w:t>” Fox groaned, the warmth of her mouth surrounding him.</w:t>
      </w:r>
    </w:p>
    <w:p>
      <w:pPr>
        <w:pStyle w:val="TextBody"/>
        <w:bidi w:val="0"/>
        <w:spacing w:before="86" w:after="86"/>
        <w:jc w:val="left"/>
        <w:rPr/>
      </w:pPr>
      <w:r>
        <w:rPr/>
        <w:t>Krystal tugged his balls as she pushed her face farther onto his rod, the skin soft and almost sweet. She could taste a little precum on the back of her tongue as she took about half of his length. He put a paw on her head, softly touching her between her ears. Fox didn’t push her, just held her as she suckled his cock.</w:t>
      </w:r>
    </w:p>
    <w:p>
      <w:pPr>
        <w:pStyle w:val="TextBody"/>
        <w:bidi w:val="0"/>
        <w:spacing w:before="86" w:after="86"/>
        <w:jc w:val="left"/>
        <w:rPr/>
      </w:pPr>
      <w:r>
        <w:rPr/>
        <w:t>She slid back, keeping only the tip in, then moving back down to swallow more of him, bobbing her head to take a little more with each forward motion, until finally the tip of his cock was poking the back of her throat and her nose was pressed into his pubic tuft. Fox could barely keep his eyes open as the waves of pleasure washed over him from her swirling tongue. She was careful to keep her mouth wide and avoid nicking him with her sharp teeth. He was beyond aroused at the sight, the fit vixen on her knees in front of him, slowly sucking him off.</w:t>
      </w:r>
    </w:p>
    <w:p>
      <w:pPr>
        <w:pStyle w:val="TextBody"/>
        <w:bidi w:val="0"/>
        <w:spacing w:before="86" w:after="86"/>
        <w:jc w:val="left"/>
        <w:rPr/>
      </w:pPr>
      <w:r>
        <w:rPr/>
        <w:t>Krystal pulled off and gasped, breathing hard. She looked at his cock, confident he was slick enough. She patted his sack very gently and then stood up, looking up at her soon-to-be lover.</w:t>
      </w:r>
    </w:p>
    <w:p>
      <w:pPr>
        <w:pStyle w:val="TextBody"/>
        <w:bidi w:val="0"/>
        <w:spacing w:before="86" w:after="86"/>
        <w:jc w:val="left"/>
        <w:rPr/>
      </w:pPr>
      <w:r>
        <w:rPr/>
        <w:t>“</w:t>
      </w:r>
      <w:r>
        <w:rPr/>
        <w:t>Take me, Fox. I need you now.”</w:t>
      </w:r>
    </w:p>
    <w:p>
      <w:pPr>
        <w:pStyle w:val="TextBody"/>
        <w:bidi w:val="0"/>
        <w:spacing w:before="86" w:after="86"/>
        <w:jc w:val="left"/>
        <w:rPr/>
      </w:pPr>
      <w:r>
        <w:rPr/>
        <w:t>Seeing that as the green light to take control, he grabbed her flightsuit at the waist and tugged downwards, finally revealing her hips, her thighs, and her pussy. He took a moment to kneel, their roles reversed, and pushed his nose in between her legs. His tongue flicked out, sliding the length of her slit, pushing against her clit and barely probing into her entrance. Her scent was intoxicating, making him nearly blind with desire. Krystal was moaning, practically squeaking as he ate her out.</w:t>
      </w:r>
    </w:p>
    <w:p>
      <w:pPr>
        <w:pStyle w:val="TextBody"/>
        <w:bidi w:val="0"/>
        <w:spacing w:before="86" w:after="86"/>
        <w:jc w:val="left"/>
        <w:rPr/>
      </w:pPr>
      <w:r>
        <w:rPr/>
        <w:t>Though he could have stayed buried between her legs for days, he couldn’t wait any longer to feel himself inside her. Fox stood and grabbed her by the hips, lifting her up off the deckplates. Growling he walked her to the wall and pushed her up against the bulkhead. He didn’t slam her, just hefted her up and held her against the wall. Krystal yipped and wrapped her legs around him, enjoying this new vigor. She could feel the tip of his cock brushing against her snatch, still a little wet from her saliva.</w:t>
      </w:r>
    </w:p>
    <w:p>
      <w:pPr>
        <w:pStyle w:val="TextBody"/>
        <w:bidi w:val="0"/>
        <w:spacing w:before="86" w:after="86"/>
        <w:jc w:val="left"/>
        <w:rPr/>
      </w:pPr>
      <w:r>
        <w:rPr/>
        <w:t>Their eyes locked and a flash of lust passed between them. She could see the barest question behind the flame of desire, and she gave a nearly imperceptible nod. Pressing his body against her to keep her steady against the wall he eagerly bucked his hips forward, easily pushing into her warm entrance, well lubricated by her arousal.</w:t>
      </w:r>
    </w:p>
    <w:p>
      <w:pPr>
        <w:pStyle w:val="TextBody"/>
        <w:bidi w:val="0"/>
        <w:spacing w:before="86" w:after="86"/>
        <w:jc w:val="left"/>
        <w:rPr/>
      </w:pPr>
      <w:r>
        <w:rPr/>
        <w:t>Krystal gasped, suddenly filled in a way she had not felt filled before, his thick cock spreading her open. It was just on the pleasurable side of painful, but she wanted more.</w:t>
      </w:r>
    </w:p>
    <w:p>
      <w:pPr>
        <w:pStyle w:val="TextBody"/>
        <w:bidi w:val="0"/>
        <w:spacing w:before="86" w:after="86"/>
        <w:jc w:val="left"/>
        <w:rPr/>
      </w:pPr>
      <w:r>
        <w:rPr/>
        <w:t>“</w:t>
      </w:r>
      <w:r>
        <w:rPr/>
        <w:t>Yes, Fox, give it to me,” she gasped out.</w:t>
      </w:r>
    </w:p>
    <w:p>
      <w:pPr>
        <w:pStyle w:val="TextBody"/>
        <w:bidi w:val="0"/>
        <w:spacing w:before="86" w:after="86"/>
        <w:jc w:val="left"/>
        <w:rPr/>
      </w:pPr>
      <w:r>
        <w:rPr/>
        <w:t>He ddin’t need to be told twice. Grabbing her shoulder in a soft bite he thrust upwards, at last fucking the object of his desire. She was tight, her inner muscles gripping him, her folds dragging outwards with him each time he withdrew, only to slip back in as he buried himself in her belly. Fox was in heaven, tail flailing behind his bare ass as he railed the willing vixen, her warm hole pulling him quickly to the edge.</w:t>
      </w:r>
    </w:p>
    <w:p>
      <w:pPr>
        <w:pStyle w:val="TextBody"/>
        <w:bidi w:val="0"/>
        <w:spacing w:before="86" w:after="86"/>
        <w:jc w:val="left"/>
        <w:rPr/>
      </w:pPr>
      <w:r>
        <w:rPr/>
        <w:t>She could feel how close he was. Though she hoped it might have lasted longer she understood that the sensation coupled with the sheer eroticism of a first time would bring him to orgasm quickly. As she sensed him reach his peak she squeezed her legs, pulling him into her so that he was nearly hilted, shooting his seed deep into her. His mouth was open in a silent howl as he came, cock pulsing for what felt like an age.</w:t>
      </w:r>
    </w:p>
    <w:p>
      <w:pPr>
        <w:pStyle w:val="TextBody"/>
        <w:bidi w:val="0"/>
        <w:spacing w:before="86" w:after="86"/>
        <w:jc w:val="left"/>
        <w:rPr/>
      </w:pPr>
      <w:r>
        <w:rPr/>
        <w:t>Finally finished, he pulled out of her and carefully set Krystal down on the ground, thick globs of his cum oozing out and dropping onto the carpet with a soft “pat-pat.” He was panting hard and practically glowing, though his eyes were glazed over as his mind had emptied into her with his cum.</w:t>
      </w:r>
    </w:p>
    <w:p>
      <w:pPr>
        <w:pStyle w:val="TextBody"/>
        <w:bidi w:val="0"/>
        <w:spacing w:before="86" w:after="86"/>
        <w:jc w:val="left"/>
        <w:rPr/>
      </w:pPr>
      <w:r>
        <w:rPr/>
        <w:t>“</w:t>
      </w:r>
      <w:r>
        <w:rPr/>
        <w:t>Uh-uh, big boy. We’re not done yet. You’re gonna do that again. And again, if you have to, until I get mine.” Krystal took his paw once more and pulled him back to the bed. She hopped on it on all fours, ass pointed towards him with her tail high. She wiggled it at him.</w:t>
      </w:r>
    </w:p>
    <w:p>
      <w:pPr>
        <w:pStyle w:val="TextBody"/>
        <w:bidi w:val="0"/>
        <w:spacing w:before="86" w:after="86"/>
        <w:jc w:val="left"/>
        <w:rPr/>
      </w:pPr>
      <w:r>
        <w:rPr/>
        <w:t>Fox just grunted and nodded, his cock still hard as steel despite having just cum. Legs a little wobbly, he stepped behind her and lined himself up with her entrance. Grabbing hold of her hips he pushed into her, slowly sinking to the knot in one go.</w:t>
      </w:r>
    </w:p>
    <w:p>
      <w:pPr>
        <w:pStyle w:val="TextBody"/>
        <w:bidi w:val="0"/>
        <w:spacing w:before="86" w:after="86"/>
        <w:jc w:val="left"/>
        <w:rPr/>
      </w:pPr>
      <w:r>
        <w:rPr/>
        <w:t>Krystal’s head went up and she crooned. He started to thrust faster, his balls swinging forward to slap against her clit. She let out a little yip with each hit, a blast of pleasure shooting through her body from the highly sensitive little button.</w:t>
      </w:r>
    </w:p>
    <w:p>
      <w:pPr>
        <w:pStyle w:val="TextBody"/>
        <w:bidi w:val="0"/>
        <w:spacing w:before="86" w:after="86"/>
        <w:jc w:val="left"/>
        <w:rPr/>
      </w:pPr>
      <w:r>
        <w:rPr/>
        <w:t>The vixen started to buck her hips, moving backwards to meet him on each forward thrust. Fox grabbed a hold of her tail as he pumped into her, hips bumping into her toned buttocks, the firm cheeks still jiggling with the impact. Krystal could feel her own climax approaching, the sensation of being so completely filled and the rhythmic, repeated contact from his heavy balls on her clit an irresistible pleasure.</w:t>
      </w:r>
    </w:p>
    <w:p>
      <w:pPr>
        <w:pStyle w:val="TextBody"/>
        <w:bidi w:val="0"/>
        <w:spacing w:before="86" w:after="86"/>
        <w:jc w:val="left"/>
        <w:rPr/>
      </w:pPr>
      <w:r>
        <w:rPr/>
        <w:t>“</w:t>
      </w:r>
      <w:r>
        <w:rPr/>
        <w:t>Knot me baby,” she gasped out.</w:t>
      </w:r>
    </w:p>
    <w:p>
      <w:pPr>
        <w:pStyle w:val="TextBody"/>
        <w:bidi w:val="0"/>
        <w:spacing w:before="86" w:after="86"/>
        <w:jc w:val="left"/>
        <w:rPr/>
      </w:pPr>
      <w:r>
        <w:rPr/>
        <w:t>Fox’s eyes snapped wide open and he stumbled in his rhythm for a moment.</w:t>
      </w:r>
    </w:p>
    <w:p>
      <w:pPr>
        <w:pStyle w:val="TextBody"/>
        <w:bidi w:val="0"/>
        <w:spacing w:before="86" w:after="86"/>
        <w:jc w:val="left"/>
        <w:rPr/>
      </w:pPr>
      <w:r>
        <w:rPr/>
        <w:t>“</w:t>
      </w:r>
      <w:r>
        <w:rPr/>
        <w:t>Krystal, are you-”</w:t>
      </w:r>
    </w:p>
    <w:p>
      <w:pPr>
        <w:pStyle w:val="TextBody"/>
        <w:bidi w:val="0"/>
        <w:spacing w:before="86" w:after="86"/>
        <w:jc w:val="left"/>
        <w:rPr/>
      </w:pPr>
      <w:r>
        <w:rPr/>
        <w:t>She didn’t let him finish. “I said knot me Fox, now fucking knot me!” she cried out.</w:t>
      </w:r>
    </w:p>
    <w:p>
      <w:pPr>
        <w:pStyle w:val="TextBody"/>
        <w:bidi w:val="0"/>
        <w:spacing w:before="86" w:after="86"/>
        <w:jc w:val="left"/>
        <w:rPr/>
      </w:pPr>
      <w:r>
        <w:rPr/>
        <w:t>Grunting, he picked the pace up, rutting with the blue-furred girl until he was about to cum again. Both howling, he rammed forward, his swollen knot popping past the resistance of her tight ring, a second round of cum spurting into her. Krystal shivered, her body tensing and relaxing as the bliss flowed into and through her.</w:t>
      </w:r>
    </w:p>
    <w:p>
      <w:pPr>
        <w:pStyle w:val="TextBody"/>
        <w:bidi w:val="0"/>
        <w:spacing w:before="86" w:after="86"/>
        <w:jc w:val="left"/>
        <w:rPr/>
      </w:pPr>
      <w:r>
        <w:rPr/>
        <w:t>It was a few minutes before either one could move or speak, so complete was their pleasure. Fox managed to put himself together first, mostly.</w:t>
      </w:r>
    </w:p>
    <w:p>
      <w:pPr>
        <w:pStyle w:val="TextBody"/>
        <w:bidi w:val="0"/>
        <w:spacing w:before="86" w:after="86"/>
        <w:jc w:val="left"/>
        <w:rPr/>
      </w:pPr>
      <w:r>
        <w:rPr/>
        <w:t>“</w:t>
      </w:r>
      <w:r>
        <w:rPr/>
        <w:t>Um, I guess you’re stuck with me tonight,” he said.</w:t>
      </w:r>
    </w:p>
    <w:p>
      <w:pPr>
        <w:pStyle w:val="TextBody"/>
        <w:bidi w:val="0"/>
        <w:spacing w:before="86" w:after="86"/>
        <w:jc w:val="left"/>
        <w:rPr/>
      </w:pPr>
      <w:r>
        <w:rPr/>
        <w:t>Krystal grinned. “It’s not ‘stuck’ if this is exactly where I want to be,” she replied.</w:t>
      </w:r>
    </w:p>
    <w:p>
      <w:pPr>
        <w:pStyle w:val="TextBody"/>
        <w:bidi w:val="0"/>
        <w:spacing w:before="86" w:after="86"/>
        <w:jc w:val="left"/>
        <w:rPr/>
      </w:pPr>
      <w:r>
        <w:rPr/>
        <w:t>Fox was flushed, not just from the primal fucking, but from the care he felt for her, from the warmth he sensed from her with that statement. He leaned down and wrapped his arms around her middle, giving her as good a hug as he could manage while the two were tied. They shuffled and he got onto the bed with her, awkwardly flopping to the side so that they were spooning.</w:t>
      </w:r>
    </w:p>
    <w:p>
      <w:pPr>
        <w:pStyle w:val="TextBody"/>
        <w:bidi w:val="0"/>
        <w:spacing w:before="86" w:after="86"/>
        <w:jc w:val="left"/>
        <w:rPr/>
      </w:pPr>
      <w:r>
        <w:rPr/>
        <w:t>“</w:t>
      </w:r>
      <w:r>
        <w:rPr/>
        <w:t>Well, I think I’m pretty well covered in your scent now,” Fox told her, breathing in deep. His nose was in the fur on the back of her neck but he could smell her sex. It was potent and made him nearly want to start trying to hump her again, but after two hard orgasms his mind was a little fuzzy.</w:t>
      </w:r>
    </w:p>
    <w:p>
      <w:pPr>
        <w:pStyle w:val="TextBody"/>
        <w:bidi w:val="0"/>
        <w:spacing w:before="86" w:after="86"/>
        <w:jc w:val="left"/>
        <w:rPr/>
      </w:pPr>
      <w:r>
        <w:rPr/>
        <w:t>She wiggled her rump against him, feeling his knot shift inside her. Krystal sighed, basking in the afterglow of their coupling. She reached behind herself to put a paw on his head, holding him close.</w:t>
      </w:r>
    </w:p>
    <w:p>
      <w:pPr>
        <w:pStyle w:val="TextBody"/>
        <w:bidi w:val="0"/>
        <w:spacing w:before="86" w:after="86"/>
        <w:jc w:val="left"/>
        <w:rPr/>
      </w:pPr>
      <w:r>
        <w:rPr/>
        <w:t>“</w:t>
      </w:r>
      <w:r>
        <w:rPr/>
        <w:t>I bet we could find a way to get a little more on you,” she said, giggling.</w:t>
      </w:r>
    </w:p>
    <w:p>
      <w:pPr>
        <w:pStyle w:val="TextBody"/>
        <w:bidi w:val="0"/>
        <w:spacing w:before="86" w:after="86"/>
        <w:jc w:val="left"/>
        <w:rPr/>
      </w:pPr>
      <w:r>
        <w:rPr/>
        <w:t>Fox couldn’t begin to guess what she meant by that, but he was more than willing to find out. He reached around and put his paw between her thighs, pushing upwards against her pussy.</w:t>
      </w:r>
    </w:p>
    <w:p>
      <w:pPr>
        <w:pStyle w:val="TextBody"/>
        <w:bidi w:val="0"/>
        <w:spacing w:before="86" w:after="86"/>
        <w:jc w:val="left"/>
        <w:rPr/>
      </w:pPr>
      <w:r>
        <w:rPr/>
        <w:t>Krystal grabbed his wrist and removed it with a chuckle.</w:t>
      </w:r>
    </w:p>
    <w:p>
      <w:pPr>
        <w:pStyle w:val="TextBody"/>
        <w:bidi w:val="0"/>
        <w:spacing w:before="86" w:after="86"/>
        <w:jc w:val="left"/>
        <w:rPr/>
      </w:pPr>
      <w:r>
        <w:rPr/>
        <w:t>“</w:t>
      </w:r>
      <w:r>
        <w:rPr/>
        <w:t>Not tonight, silly. Just hold me?” she asked.</w:t>
      </w:r>
    </w:p>
    <w:p>
      <w:pPr>
        <w:pStyle w:val="TextBody"/>
        <w:bidi w:val="0"/>
        <w:spacing w:before="86" w:after="86"/>
        <w:jc w:val="left"/>
        <w:rPr/>
      </w:pPr>
      <w:r>
        <w:rPr/>
        <w:t>How could he refuse a request like that?</w:t>
      </w:r>
    </w:p>
    <w:p>
      <w:pPr>
        <w:pStyle w:val="TextBody"/>
        <w:bidi w:val="0"/>
        <w:spacing w:before="86" w:after="86"/>
        <w:jc w:val="left"/>
        <w:rPr/>
      </w:pPr>
      <w:r>
        <w:rPr/>
        <w:t>–</w:t>
      </w:r>
    </w:p>
    <w:p>
      <w:pPr>
        <w:pStyle w:val="TextBody"/>
        <w:bidi w:val="0"/>
        <w:spacing w:before="86" w:after="86"/>
        <w:jc w:val="left"/>
        <w:rPr/>
      </w:pPr>
      <w:r>
        <w:rPr/>
        <w:t>The two got some of the best sleep of their lives, tied together late into the night until Fox’s knot deflated enough for his cock to slip out of her, leaving a trail of their combined cum down her thigh. Krystal remained nestled into his arms, her ass warm against his crotch. They both awoke slowly, unsure who woke up first, and Fox squeezed her tighter.</w:t>
      </w:r>
    </w:p>
    <w:p>
      <w:pPr>
        <w:pStyle w:val="TextBody"/>
        <w:bidi w:val="0"/>
        <w:spacing w:before="86" w:after="86"/>
        <w:jc w:val="left"/>
        <w:rPr/>
      </w:pPr>
      <w:r>
        <w:rPr/>
        <w:t>“</w:t>
      </w:r>
      <w:r>
        <w:rPr/>
        <w:t>Mm, are we sure this isn’t a dream?” he asked. “It’s ok if it is, I just have to stay asleep then.”</w:t>
      </w:r>
    </w:p>
    <w:p>
      <w:pPr>
        <w:pStyle w:val="TextBody"/>
        <w:bidi w:val="0"/>
        <w:spacing w:before="86" w:after="86"/>
        <w:jc w:val="left"/>
        <w:rPr/>
      </w:pPr>
      <w:r>
        <w:rPr/>
        <w:t>She wiggled her butt against him, feeling his cock start to stiffen up and extend from his sheath. Fox nuzzled her neck, his breath whuffling through her fur. She giggled, rolling over in his bed to kiss him. The two fall into passionate kissing, muzzles locked together as their paws felt each other up. Fox grabbed the vixen’s firm rear, pulling her against his body. His cock poked into her mound and her blue eyes snapped open.</w:t>
      </w:r>
    </w:p>
    <w:p>
      <w:pPr>
        <w:pStyle w:val="TextBody"/>
        <w:bidi w:val="0"/>
        <w:spacing w:before="86" w:after="86"/>
        <w:jc w:val="left"/>
        <w:rPr/>
      </w:pPr>
      <w:r>
        <w:rPr/>
        <w:t>She pulled back from him. “Wait,” she said, a paw resting gently on his chest. He looked at her with a mixture of confusion and concern.</w:t>
      </w:r>
    </w:p>
    <w:p>
      <w:pPr>
        <w:pStyle w:val="TextBody"/>
        <w:bidi w:val="0"/>
        <w:spacing w:before="86" w:after="86"/>
        <w:jc w:val="left"/>
        <w:rPr/>
      </w:pPr>
      <w:r>
        <w:rPr/>
        <w:t>She picked up on his thoughts and shook her head, smiling. “It’s fine, silly, I just need to pee.”</w:t>
      </w:r>
    </w:p>
    <w:p>
      <w:pPr>
        <w:pStyle w:val="TextBody"/>
        <w:bidi w:val="0"/>
        <w:spacing w:before="86" w:after="86"/>
        <w:jc w:val="left"/>
        <w:rPr/>
      </w:pPr>
      <w:r>
        <w:rPr/>
        <w:t>Fox’s mind was immediately filled with the image of her from the day before, using the locker room floor like her personal toilet, and the impact her scent had had on him. Krystal couldn’t help but see the shades of his reminiscence reaching her through her telepathic senses. She rolled off the bed and stood up, swaying her hips slowly as she walked towards the attached bathroom. He adored the white spirals inset in her blue fur on her thighs.</w:t>
      </w:r>
    </w:p>
    <w:p>
      <w:pPr>
        <w:pStyle w:val="TextBody"/>
        <w:bidi w:val="0"/>
        <w:spacing w:before="86" w:after="86"/>
        <w:jc w:val="left"/>
        <w:rPr/>
      </w:pPr>
      <w:r>
        <w:rPr/>
        <w:t>Krystal stopped at the doorway, turning to face him and dramatically put her finger to her chin in thought. Though her gaze was off to some imaginary distance, like she was mulling over an important idea. Fox could see she had a little smirk, though, and wondered what she had in mind.</w:t>
      </w:r>
    </w:p>
    <w:p>
      <w:pPr>
        <w:pStyle w:val="TextBody"/>
        <w:bidi w:val="0"/>
        <w:spacing w:before="86" w:after="86"/>
        <w:jc w:val="left"/>
        <w:rPr/>
      </w:pPr>
      <w:r>
        <w:rPr/>
        <w:t>“</w:t>
      </w:r>
      <w:r>
        <w:rPr/>
        <w:t>You know…I could always just leave my mark here on the carpet,” she said, tilting her head down to look him in the eyes. “Would you like that?”</w:t>
      </w:r>
    </w:p>
    <w:p>
      <w:pPr>
        <w:pStyle w:val="TextBody"/>
        <w:bidi w:val="0"/>
        <w:spacing w:before="86" w:after="86"/>
        <w:jc w:val="left"/>
        <w:rPr/>
      </w:pPr>
      <w:r>
        <w:rPr/>
        <w:t>She knew the answer before she asked and his body’s reaction said more than his breathy “yes.” His cock twitched and he moved a paw to grab himself.</w:t>
      </w:r>
    </w:p>
    <w:p>
      <w:pPr>
        <w:pStyle w:val="TextBody"/>
        <w:bidi w:val="0"/>
        <w:spacing w:before="86" w:after="86"/>
        <w:jc w:val="left"/>
        <w:rPr/>
      </w:pPr>
      <w:r>
        <w:rPr/>
        <w:t>Krystal placed her paws on her thighs and slowly lowered herself into a crouch, her leg muscles flexing. She spread her knees, revealing her pussy, the pink folds already glistening wet. Their groping and kissing had gotten her more than a little aroused. The vixen spread herself as wide as she could, making sure to give Fox the best view she could.</w:t>
      </w:r>
    </w:p>
    <w:p>
      <w:pPr>
        <w:pStyle w:val="TextBody"/>
        <w:bidi w:val="0"/>
        <w:spacing w:before="86" w:after="86"/>
        <w:jc w:val="left"/>
        <w:rPr/>
      </w:pPr>
      <w:r>
        <w:rPr/>
        <w:t>His eyes were locked on to her slit like a missile, anticipating her release. She put her paw on her mound, using two fingers to spread her folds open.</w:t>
      </w:r>
    </w:p>
    <w:p>
      <w:pPr>
        <w:pStyle w:val="TextBody"/>
        <w:bidi w:val="0"/>
        <w:spacing w:before="86" w:after="86"/>
        <w:jc w:val="left"/>
        <w:rPr/>
      </w:pPr>
      <w:r>
        <w:rPr/>
        <w:t>“</w:t>
      </w:r>
      <w:r>
        <w:rPr/>
        <w:t>Come closer,” she said, almost whispering. Her heart was in her throat; she couldn’t believe she was not only going to pee in front of him again but was making sure to give him an even better show of it.</w:t>
      </w:r>
    </w:p>
    <w:p>
      <w:pPr>
        <w:pStyle w:val="TextBody"/>
        <w:bidi w:val="0"/>
        <w:spacing w:before="86" w:after="86"/>
        <w:jc w:val="left"/>
        <w:rPr/>
      </w:pPr>
      <w:r>
        <w:rPr/>
        <w:t>Fox obliged, hopping onto the floor and kneeling in front of her, only a few feet away. At that distance he could even see the tiny pisshole below her clit. Krystal took a deep breath, placed her other paw softly on her stomach, and relaxed. She immediately felt her bladder start to deflate as the golden strand burst from her body, landing barely a half a foot in front of Fox, the carpet soaking up her initial liquid offering.</w:t>
      </w:r>
    </w:p>
    <w:p>
      <w:pPr>
        <w:pStyle w:val="TextBody"/>
        <w:bidi w:val="0"/>
        <w:spacing w:before="86" w:after="86"/>
        <w:jc w:val="left"/>
        <w:rPr/>
      </w:pPr>
      <w:r>
        <w:rPr/>
        <w:t>Krystal sighed as she relieved herself but her eyes were on Fox’s face, her mind awash in the lust he was practically radiating as he watched her mark his floor. She shifted her hips left and right, the arc of her piss waving back and forth to create a dark line in between them.</w:t>
      </w:r>
    </w:p>
    <w:p>
      <w:pPr>
        <w:pStyle w:val="TextBody"/>
        <w:bidi w:val="0"/>
        <w:spacing w:before="86" w:after="86"/>
        <w:jc w:val="left"/>
        <w:rPr/>
      </w:pPr>
      <w:r>
        <w:rPr/>
        <w:t>Fox took a deep breath through his nose, taking in the powerful sex pheromones from the vixen’s urine, his cock dripping precum. He wanted to jump up and shove her over to pound and knot her again, but he restrained himself. Krystal gasped as she sensed his intense need, not totally opposed to the thought.</w:t>
      </w:r>
    </w:p>
    <w:p>
      <w:pPr>
        <w:pStyle w:val="TextBody"/>
        <w:bidi w:val="0"/>
        <w:spacing w:before="86" w:after="86"/>
        <w:jc w:val="left"/>
        <w:rPr/>
      </w:pPr>
      <w:r>
        <w:rPr/>
        <w:t>His lungs full of her scent, Fox exhaled with a groan, his eyes glued to her snatch, the little pink hole opened by the pressure of her piss escaping her. She wasn’t pushing, letting her spent water flow out on its own. Krystal wobbled a bit, struggling for a moment to keep her balance on her toes, her butt resting on her heels as she squatted. Her stream followed suit, splattering on the growing puddle on the carpet.</w:t>
      </w:r>
    </w:p>
    <w:p>
      <w:pPr>
        <w:pStyle w:val="TextBody"/>
        <w:bidi w:val="0"/>
        <w:spacing w:before="86" w:after="86"/>
        <w:jc w:val="left"/>
        <w:rPr/>
      </w:pPr>
      <w:r>
        <w:rPr/>
        <w:t>The soft pile of the carpet was becoming saturated, its absorbent capability overwhelmed by the continued urination. A puddle was forming on top, the yellow-tinged liquid spreading across the surface in all directions. Fox started to paw himself, continuing to take in the scent of her pheromones. The stream started to decrease but Krystal bore down with her abdominal muscles, squeezing her bladder to renew the intensity.</w:t>
      </w:r>
    </w:p>
    <w:p>
      <w:pPr>
        <w:pStyle w:val="TextBody"/>
        <w:bidi w:val="0"/>
        <w:spacing w:before="86" w:after="86"/>
        <w:jc w:val="left"/>
        <w:rPr/>
      </w:pPr>
      <w:r>
        <w:rPr/>
        <w:t xml:space="preserve">Krystal sighed as she emptied herself on the floor for the second time in as many days. </w:t>
      </w:r>
      <w:r>
        <w:rPr>
          <w:i/>
          <w:iCs/>
        </w:rPr>
        <w:t>Is this becoming a habit?</w:t>
      </w:r>
      <w:r>
        <w:rPr/>
        <w:t xml:space="preserve"> she asked herself with a quiet giggle. Where it had been an exciting rush before, pissing in the locker room while Fox watched, reveling in the rebellious act, now there was a deep intimacy as Fox watched her mark his quarters. He was breathing deeply as though he was trying to take her scent into him, to have her mark within him. She was dripping from more than just her urine.</w:t>
      </w:r>
    </w:p>
    <w:p>
      <w:pPr>
        <w:pStyle w:val="TextBody"/>
        <w:bidi w:val="0"/>
        <w:spacing w:before="86" w:after="86"/>
        <w:jc w:val="left"/>
        <w:rPr/>
      </w:pPr>
      <w:r>
        <w:rPr/>
        <w:t>After only a half minute more her stream subsided, tapering off until it stopped. The last remnants ran down her slit to drip off of her ass. Fox’s eyes were half-closed; he looked like he was in a daze. Krystal stood up and then bent at the waist so she could lean down and kiss him without stepping forward into the puddle between them. As she pulled away to head to the shower, he whispered a “thank you.”</w:t>
      </w:r>
    </w:p>
    <w:p>
      <w:pPr>
        <w:pStyle w:val="TextBody"/>
        <w:bidi w:val="0"/>
        <w:spacing w:before="86" w:after="86"/>
        <w:jc w:val="left"/>
        <w:rPr/>
      </w:pPr>
      <w:r>
        <w:rPr/>
        <w:t>She smiled and caressed his cheek, her fingertips leaving trails of electricity as she turned and walked into the bathroom. Her tail was swishing happily, hypnotizing him. Fox stayed on his knees on the floor, seemingly stuck, even as he heard her turn the water on in the shower. His ears perked up, however, when she called out to him.</w:t>
      </w:r>
    </w:p>
    <w:p>
      <w:pPr>
        <w:pStyle w:val="TextBody"/>
        <w:bidi w:val="0"/>
        <w:spacing w:before="86" w:after="86"/>
        <w:jc w:val="left"/>
        <w:rPr/>
      </w:pPr>
      <w:r>
        <w:rPr/>
        <w:t>“</w:t>
      </w:r>
      <w:r>
        <w:rPr/>
        <w:t xml:space="preserve">Well, are you coming? I’m </w:t>
      </w:r>
      <w:r>
        <w:rPr>
          <w:i/>
          <w:iCs/>
        </w:rPr>
        <w:t>super</w:t>
      </w:r>
      <w:r>
        <w:rPr/>
        <w:t xml:space="preserve"> wet, and I haven’t even gotten in the shower yet…”</w:t>
      </w:r>
    </w:p>
    <w:p>
      <w:pPr>
        <w:pStyle w:val="TextBody"/>
        <w:bidi w:val="0"/>
        <w:spacing w:before="86" w:after="86"/>
        <w:jc w:val="left"/>
        <w:rPr/>
      </w:pPr>
      <w:r>
        <w:rPr/>
        <w:drawing>
          <wp:anchor behindDoc="0" distT="0" distB="0" distL="0" distR="0" simplePos="0" locked="0" layoutInCell="0" allowOverlap="1" relativeHeight="2">
            <wp:simplePos x="0" y="0"/>
            <wp:positionH relativeFrom="column">
              <wp:posOffset>4819015</wp:posOffset>
            </wp:positionH>
            <wp:positionV relativeFrom="paragraph">
              <wp:posOffset>85280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38350" cy="2038350"/>
                    </a:xfrm>
                    <a:prstGeom prst="rect">
                      <a:avLst/>
                    </a:prstGeom>
                  </pic:spPr>
                </pic:pic>
              </a:graphicData>
            </a:graphic>
          </wp:anchor>
        </w:drawing>
      </w:r>
      <w:r>
        <w:rPr/>
        <w:t>Fox popped up faster than if ROB had called for the pilots to scramble their fighters, taking the distance to the bathroom in two bounding steps, his cock bouncing in front of him to lead the way to more bliss than he had imagined just a couple days ago. Her pheromones had filled the room and he practically ached for her, hoping she would mark more of his quarters. Maybe his chair, or his bed…maybe even him.</w:t>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6</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15:33Z</dcterms:created>
  <dc:creator/>
  <dc:description/>
  <dc:language>en-US</dc:language>
  <cp:lastModifiedBy/>
  <dcterms:modified xsi:type="dcterms:W3CDTF">2021-09-08T04:22:16Z</dcterms:modified>
  <cp:revision>2</cp:revision>
  <dc:subject/>
  <dc:title>Commissions</dc:title>
</cp:coreProperties>
</file>