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r>
    </w:p>
    <w:p>
      <w:pPr>
        <w:pStyle w:val="Heading1"/>
        <w:spacing w:before="480" w:after="0"/>
        <w:rPr/>
      </w:pPr>
      <w:r>
        <w:rPr/>
      </w:r>
    </w:p>
    <w:p>
      <w:pPr>
        <w:pStyle w:val="Heading1"/>
        <w:spacing w:before="480" w:after="0"/>
        <w:jc w:val="center"/>
        <w:rPr/>
      </w:pPr>
      <w:r>
        <w:rPr/>
        <w:t>Trika Hates Balls</w:t>
      </w:r>
    </w:p>
    <w:p>
      <w:pPr>
        <w:pStyle w:val="Heading2"/>
        <w:jc w:val="center"/>
        <w:rPr/>
      </w:pPr>
      <w:r>
        <w:rPr/>
        <w:t>The Ball Begins</w:t>
      </w:r>
    </w:p>
    <w:p>
      <w:pPr>
        <w:pStyle w:val="FirstParagraph"/>
        <w:rPr/>
      </w:pPr>
      <w:r>
        <w:rPr/>
        <w:t xml:space="preserve">Trika Endross was bored. This was not unusual for him, of course, but most people would have been having a ball in his situation. After all, he was </w:t>
      </w:r>
      <w:r>
        <w:rPr>
          <w:i/>
          <w:iCs/>
        </w:rPr>
        <w:t>at</w:t>
      </w:r>
      <w:r>
        <w:rPr/>
        <w:t xml:space="preserve"> a ball. He </w:t>
      </w:r>
      <w:r>
        <w:rPr>
          <w:b/>
          <w:bCs/>
        </w:rPr>
        <w:t>hated</w:t>
      </w:r>
      <w:r>
        <w:rPr/>
        <w:t xml:space="preserve"> balls. He chuckled to himself. Trika actually rather loved balls, especially when his own were slapping against another pair, or…</w:t>
      </w:r>
    </w:p>
    <w:p>
      <w:pPr>
        <w:pStyle w:val="TextBody"/>
        <w:rPr/>
      </w:pPr>
      <w:r>
        <w:rPr/>
        <w:t>Trika, a young lion-ferret, found himself once more at a fancy function that generally only those of “high station” attended. Almost no one there would consider Trika to be of “high station,” but they also couldn’t deny him an invitation. His parents had been quite well off, his father achieving notable rank in the Navy. Though they had died- his father in the line of duty and his mother from an illness that had claimed many some years back- their wealth meant that Trika was reluctantly given entry into this obscene world of pretension and politeness. And as much as no one wanted him there, to deny young Master Endross at least an invitation would be rude, and they couldn’t live with themselves if they were rude.</w:t>
      </w:r>
    </w:p>
    <w:p>
      <w:pPr>
        <w:pStyle w:val="TextBody"/>
        <w:rPr/>
      </w:pPr>
      <w:r>
        <w:rPr/>
        <w:t>He placed his glass on the platter of a passing waiter, giving the girlish little skunk a quick once-over, admiring the way the tuxedo complimented his fur coloration. The skunk glanced away and Trika smiled, grabbing a drink and starting to turn and walk off before reaching back with a sinewy arm to grab one more. Carrying both drinks he meandered over to a small table, a high-top. He quickly downed one drink then set about sipping the other. It was important to get a nice buzz going to weather such times as these, you see. Such dangerously boring times.</w:t>
      </w:r>
    </w:p>
    <w:p>
      <w:pPr>
        <w:pStyle w:val="TextBody"/>
        <w:rPr/>
      </w:pPr>
      <w:r>
        <w:rPr/>
        <w:t>He tossed his sandy-colored mane as he scanned the room, enjoying a bit how much effort everyone there put in to avoid making eye contact with him. A shame, he had rather nice eyes, really. They were pale gold, a shade darker than most of his fur but framed nicely by the dun “mask” he’d inherited from his ferret father. He knew he looked out of place; it was somewhat intentional. Though his bright red coat with gold trim, dull green vest with silver buttons, and silk shirt practically drowning in ruffles all were of sufficient frippery for the occasion, it was obvious they were his only ones. Some of the trim had tarnished and the coat showed a bit of muddy staining where it dragged the ground. The ruffles of his shirt were not quite as snowy white as they once were, and if you looked you could even see a round of lead shot embedded in one of the silver buttons. Not to mention he was simply wearing the tan breeches and low-heeled boots he would wear aboard ship. Trika preferred to have his legs free to move in case he needed to make a fast escape. Something the tight-fitted nonsense the rest of the high class favored would not allow.</w:t>
      </w:r>
    </w:p>
    <w:p>
      <w:pPr>
        <w:pStyle w:val="TextBody"/>
        <w:rPr/>
      </w:pPr>
      <w:r>
        <w:rPr/>
        <w:t>At last, he found his mark. A cute tiger boy with gorgeous emerald eyes makes the mistake of looking and smiling at Trika. He smiles back, tossing his mane once more. The boy appears somewhat effeminate, so Trika decides to take control of the situation. Without breaking eye contact he snags another drink from the passing tray. The skunk paused, then moved on. Trika didn’t notice the skunk’s look of disappointment as he walked off with the just the drinks.</w:t>
      </w:r>
    </w:p>
    <w:p>
      <w:pPr>
        <w:pStyle w:val="TextBody"/>
        <w:rPr/>
      </w:pPr>
      <w:r>
        <w:rPr/>
        <w:t>Lifting the fresh glass at the tiger, he motioned the boy to come over. Shyly, he did. His entire outfit was a delicate robins-egg blue, from his cravat to his dainty blue heels, and all of it shot through with silver thread that caught the light as he moved. It contrasted so nicely with his orange fur and green eyes. They both looked each other over before Trika fired his opening volley. “Here, my dear. It’s not as delicious as you look, but it’s all they’re serving unfortunately.” Had his face not been covered in fur, the tiger would have blushed. He could feel his cheeks warming, though.</w:t>
      </w:r>
    </w:p>
    <w:p>
      <w:pPr>
        <w:pStyle w:val="TextBody"/>
        <w:rPr/>
      </w:pPr>
      <w:r>
        <w:rPr/>
        <w:t>“</w:t>
      </w:r>
      <w:r>
        <w:rPr/>
        <w:t>Thank you, good sir.” Opting for a bit of sass, the tiger returned fire. “I’m a tad confused, though, it smells as though they are just serving seawater. Or…is that you?” he said, his head cocked to the side. His orange and black striped face had a mischievous grin and his eyes sparkled, despite the sting of his words. Though Trika did unfortunately carry the odor of the sea everywhere he went, and his only pair of well-worn sturdy boots gave it away that he was a sailor- and not a Naval Officer at that, as he didn’t have his dress uniform on- the feline found it rather attractive. It spoke of adventure, excitement, and danger. Things the spoiled tiger had never had the opportunity to experience in his life as the son of a city Councilor, and they intrigued and enticed him.</w:t>
      </w:r>
    </w:p>
    <w:p>
      <w:pPr>
        <w:pStyle w:val="TextBody"/>
        <w:rPr/>
      </w:pPr>
      <w:r>
        <w:rPr/>
        <w:t>There was a breath’s gap before a loud, almost bellowing laugh escaped past Trika’s pointed snout and needle-sharp teeth. Conversation around them died for a moment as people turned towards the source of the sound before ratcheting back up as, unplanned, several dozen people synchronized their efforts to ignore the interloper.</w:t>
      </w:r>
    </w:p>
    <w:p>
      <w:pPr>
        <w:pStyle w:val="TextBody"/>
        <w:rPr/>
      </w:pPr>
      <w:r>
        <w:rPr/>
        <w:t>“</w:t>
      </w:r>
      <w:r>
        <w:rPr/>
        <w:t>I earned that, I’m sure. No matter how often I scrub, the scent remains when one spends most of one’s time on a ship. I’m Trika. Trika Endross.” His long, fluffy tail swished behind him, accentuating his toned buttocks placed so neatly between his long, slender body and his powerful lion’s haunches. The tiger put out a paw, pads down as a lady would. “Simon Valas” he said, fluttering his eyes at the sailor. Trika put a lot of effort into not giving a fuck about the goings-on in the city, so the name did not ring any bells for him. He took Simon’s paw in his own, with his other he flourished his feathered cap- he was rather proud of his special occasion feathered hat, and did take pains to keep it in ship shape- as he bent down to kiss the bright orange of his mark’s paw.</w:t>
      </w:r>
    </w:p>
    <w:p>
      <w:pPr>
        <w:pStyle w:val="TextBody"/>
        <w:rPr/>
      </w:pPr>
      <w:r>
        <w:rPr/>
        <w:t>“</w:t>
      </w:r>
      <w:r>
        <w:rPr/>
        <w:t>Well, Simon. I must admit, I was considering leaving this dull affair, but I might just change my mind.”</w:t>
      </w:r>
    </w:p>
    <w:p>
      <w:pPr>
        <w:pStyle w:val="TextBody"/>
        <w:rPr/>
      </w:pPr>
      <w:r>
        <w:rPr/>
        <w:t>“</w:t>
      </w:r>
      <w:r>
        <w:rPr/>
        <w:t>Oh, yes? And why is that Mr. Endross?” he replied.</w:t>
      </w:r>
    </w:p>
    <w:p>
      <w:pPr>
        <w:pStyle w:val="TextBody"/>
        <w:rPr/>
      </w:pPr>
      <w:r>
        <w:rPr/>
        <w:t>“</w:t>
      </w:r>
      <w:r>
        <w:rPr/>
        <w:t>Weeelll…” Trika said. He grinned, pointed teeth showing. “I hadn’t decided yet. There is something that would keep me here I think. At least for a bit, before I get back to my ship.”</w:t>
      </w:r>
    </w:p>
    <w:p>
      <w:pPr>
        <w:pStyle w:val="TextBody"/>
        <w:rPr/>
      </w:pPr>
      <w:r>
        <w:rPr/>
        <w:t>“</w:t>
      </w:r>
      <w:r>
        <w:rPr/>
        <w:t>Yes?” Simon’s breathing had sped up a bit, his chest rising and falling noticeably faster than when he had first arrived at Trika’s table.</w:t>
      </w:r>
    </w:p>
    <w:p>
      <w:pPr>
        <w:pStyle w:val="TextBody"/>
        <w:rPr/>
      </w:pPr>
      <w:r>
        <w:rPr/>
        <w:t>Trika didn’t respond, not verbally. He simply gave a small twirl with a finger and raised one eyebrow. Simon’s eyes widened, and he hesitated. Trika’s eyebrow went back down, both now somewhat furrowed, and his mouth was downturned with pursed lips. He made the motion again. Simon closed his eyes for a moment and took a quick breath. He opened his eyes, locked with Trika’s golden irises, then gave a short little bow before providing the lion ferret with exactly what he wanted. Simon turned, slowly, keeping his feet planted as long as he could so that his legs crossed exquisitely, pushing himself up onto his toes to accentuate his round buttocks- which he made sure to poke out a bit as he spun. After completing the turn he leaned forward, resting his elbows on the table and his head in his hands.</w:t>
      </w:r>
    </w:p>
    <w:p>
      <w:pPr>
        <w:pStyle w:val="TextBody"/>
        <w:rPr/>
      </w:pPr>
      <w:r>
        <w:rPr/>
        <w:t>“</w:t>
      </w:r>
      <w:r>
        <w:rPr/>
        <w:t>Well? Shall you be staying, then, or should I have someone show you to the door?”</w:t>
      </w:r>
    </w:p>
    <w:p>
      <w:pPr>
        <w:pStyle w:val="TextBody"/>
        <w:rPr/>
      </w:pPr>
      <w:r>
        <w:rPr/>
        <w:t>Trika let out a satisfied grumble and mimicked Simon’s pose, his tan nose inches from Simon’s pink one. “Yes, dear, I think that I shall stick around a bit longer. There’s a dish I’ve seen making its way around the room, and I’m practically dying to try it. I do hope it shall be served shortly.”</w:t>
      </w:r>
    </w:p>
    <w:p>
      <w:pPr>
        <w:pStyle w:val="TextBody"/>
        <w:spacing w:before="180" w:after="180"/>
        <w:rPr/>
      </w:pPr>
      <w:r>
        <w:rPr/>
        <w:t xml:space="preserve">His bulge beginning to grow as this lanky, distractingly forward, </w:t>
      </w:r>
      <w:r>
        <w:rPr>
          <w:i/>
          <w:iCs/>
        </w:rPr>
        <w:t>man</w:t>
      </w:r>
      <w:r>
        <w:rPr/>
        <w:drawing>
          <wp:anchor behindDoc="0" distT="0" distB="0" distL="0" distR="0" simplePos="0" locked="0" layoutInCell="0" allowOverlap="1" relativeHeight="2">
            <wp:simplePos x="0" y="0"/>
            <wp:positionH relativeFrom="column">
              <wp:posOffset>4837430</wp:posOffset>
            </wp:positionH>
            <wp:positionV relativeFrom="paragraph">
              <wp:posOffset>854710</wp:posOffset>
            </wp:positionV>
            <wp:extent cx="2040255" cy="2040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40255" cy="2040255"/>
                    </a:xfrm>
                    <a:prstGeom prst="rect">
                      <a:avLst/>
                    </a:prstGeom>
                  </pic:spPr>
                </pic:pic>
              </a:graphicData>
            </a:graphic>
          </wp:anchor>
        </w:drawing>
      </w:r>
      <w:r>
        <w:rPr/>
        <w:t xml:space="preserve"> worked at seducing him, Simon replied almost breathlessly “Yes, I think you’ll be served quite well.”</w:t>
      </w:r>
    </w:p>
    <w:sectPr>
      <w:type w:val="continuous"/>
      <w:pgSz w:w="12240" w:h="15840"/>
      <w:pgMar w:left="1440" w:right="1440" w:gutter="0" w:header="0" w:top="1440" w:footer="0" w:bottom="144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0"/>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4F81BD"/>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 w:cs=""/>
      <w:b/>
      <w:bCs/>
      <w:color w:val="4F81BD"/>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 w:cs=""/>
      <w:b/>
      <w:bCs/>
      <w:color w:val="4F81BD"/>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 w:cs=""/>
      <w:bCs/>
      <w:i/>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 w:cs=""/>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 w:cs=""/>
      <w:color w:val="4F81BD"/>
      <w:sz w:val="24"/>
      <w:szCs w:val="24"/>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eastAsia="" w:cs=""/>
      <w:color w:val="4F81BD"/>
      <w:sz w:val="24"/>
      <w:szCs w:val="24"/>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eastAsia="" w:cs=""/>
      <w:color w:val="4F81BD"/>
      <w:sz w:val="24"/>
      <w:szCs w:val="24"/>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eastAsia="" w:cs=""/>
      <w:color w:val="4F81BD"/>
      <w:sz w:val="24"/>
      <w:szCs w:val="24"/>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SectionNumber">
    <w:name w:val="Section Number"/>
    <w:basedOn w:val="BodyTextChar"/>
    <w:qFormat/>
    <w:rPr/>
  </w:style>
  <w:style w:type="character" w:styleId="FootnoteCharacters">
    <w:name w:val="Footnote Characters"/>
    <w:basedOn w:val="BodyTextChar"/>
    <w:qFormat/>
    <w:rPr>
      <w:vertAlign w:val="superscript"/>
    </w:rPr>
  </w:style>
  <w:style w:type="character" w:styleId="FootnoteAnchor">
    <w:name w:val="Footnote Reference"/>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before="180" w:after="180"/>
    </w:pPr>
    <w:rPr/>
  </w:style>
  <w:style w:type="paragraph" w:styleId="List">
    <w:name w:val="List"/>
    <w:basedOn w:val="TextBody"/>
    <w:pPr/>
    <w:rPr>
      <w:rFonts w:cs="Droid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Droid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b/>
      <w:bCs/>
      <w:color w:val="345A8A"/>
      <w:sz w:val="36"/>
      <w:szCs w:val="36"/>
    </w:rPr>
  </w:style>
  <w:style w:type="paragraph" w:styleId="Subtitle">
    <w:name w:val="Subtitle"/>
    <w:basedOn w:val="Title"/>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Date">
    <w:name w:val="Date"/>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left="480" w:right="480" w:hanging="0"/>
    </w:pPr>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CaptionedFigure">
    <w:name w:val="Captioned Figure"/>
    <w:basedOn w:val="Figure"/>
    <w:qFormat/>
    <w:pPr>
      <w:keepNext w:val="true"/>
    </w:pPr>
    <w:rPr/>
  </w:style>
  <w:style w:type="paragraph" w:styleId="TOCHeading">
    <w:name w:val="TOC Heading"/>
    <w:basedOn w:val="Heading1"/>
    <w:next w:val="TextBody"/>
    <w:qFormat/>
    <w:pPr>
      <w:numPr>
        <w:ilvl w:val="0"/>
        <w:numId w:val="0"/>
      </w:numPr>
      <w:spacing w:lineRule="auto" w:line="254" w:before="240" w:after="0"/>
      <w:ind w:hanging="0"/>
      <w:outlineLvl w:val="9"/>
    </w:pPr>
    <w:rPr>
      <w:rFonts w:ascii="Calibri" w:hAnsi="Calibri" w:eastAsia="" w:cs=""/>
      <w:b w:val="false"/>
      <w:bCs w:val="false"/>
      <w:color w:val="365F91"/>
    </w:rPr>
  </w:style>
  <w:style w:type="paragraph" w:styleId="SourceCode">
    <w:name w:val="Source Cod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01:21Z</dcterms:created>
  <dc:creator/>
  <dc:description/>
  <dc:language>en-US</dc:language>
  <cp:lastModifiedBy/>
  <dcterms:modified xsi:type="dcterms:W3CDTF">2021-08-12T02:16:31Z</dcterms:modified>
  <cp:revision>2</cp:revision>
  <dc:subject/>
  <dc:title>Trika1</dc:title>
</cp:coreProperties>
</file>

<file path=docProps/custom.xml><?xml version="1.0" encoding="utf-8"?>
<Properties xmlns="http://schemas.openxmlformats.org/officeDocument/2006/custom-properties" xmlns:vt="http://schemas.openxmlformats.org/officeDocument/2006/docPropsVTypes"/>
</file>