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480" w:after="240"/>
        <w:rPr/>
      </w:pPr>
      <w:r>
        <w:rPr/>
        <w:t>Sisterly Service</w:t>
      </w:r>
    </w:p>
    <w:p>
      <w:pPr>
        <w:pStyle w:val="TextBody"/>
        <w:jc w:val="center"/>
        <w:rPr/>
      </w:pPr>
      <w:r>
        <w:rPr/>
        <w:t>By:  Red Rocktober</w:t>
      </w:r>
      <w:bookmarkStart w:id="0" w:name="lasliclaree"/>
    </w:p>
    <w:p>
      <w:pPr>
        <w:pStyle w:val="FirstParagraph"/>
        <w:rPr/>
      </w:pPr>
      <w:r>
        <w:rPr/>
        <w:t>Link was on his way out of Kakariko, walking next to his horse. The great stallion took a single step each for Link’s half dozen. The two were taking it easy, relaxed after a refreshing visit to the village to stock up on supplies and sleep in a real bed. For Link, one that didn’t smell like a stable for once. He patted the flank of his massive stallion, really only reaching the top of Faloraa’s leg, as they strolled, enjoying the quiet of the little ravine that kept Kakariko secluded and safe.</w:t>
      </w:r>
    </w:p>
    <w:p>
      <w:pPr>
        <w:pStyle w:val="TextBody"/>
        <w:rPr/>
      </w:pPr>
      <w:r>
        <w:rPr/>
        <w:t>As they broke from the canyon, the road turning towards West Nacluda, Faloraa’s ears visibly stood up and twitched, turning towards a stand of trees down near the lake. Link couldn’t hear anything over the waterfall that fed Lake Selia, but reacting to his mount’s shift in behavior he reached behind his head to grip the hilt of the weapon strapped there, the Guardian’s sword glowing blue in the early morning dark. They took a few paces off the road and stopped.</w:t>
      </w:r>
    </w:p>
    <w:p>
      <w:pPr>
        <w:pStyle w:val="TextBody"/>
        <w:rPr/>
      </w:pPr>
      <w:r>
        <w:rPr/>
        <w:t>Link heard it then, an occasional shriek piercing through the dull roar of the waterfall.</w:t>
      </w:r>
    </w:p>
    <w:p>
      <w:pPr>
        <w:pStyle w:val="TextBody"/>
        <w:rPr/>
      </w:pPr>
      <w:r>
        <w:rPr/>
        <w:t>“</w:t>
      </w:r>
      <w:r>
        <w:rPr/>
        <w:t>Someone’s in trouble!” Link hissed, signaling for his steed to stay behind as he crouched and made his way through the remaining open grass before disappearing into the thicket of trees.</w:t>
      </w:r>
    </w:p>
    <w:p>
      <w:pPr>
        <w:pStyle w:val="TextBody"/>
        <w:rPr/>
      </w:pPr>
      <w:r>
        <w:rPr/>
        <w:t>Not sure his rider had a full grasp of the situation, Faloraa followed, stepping as lightly as he could. Still his hooves, each the size of a Lizal’s shield and shod with a similar amount of iron, thudded into the soft earth. He lowered his head and moved it side to side, trying to see past the trees. He decided to at least wait for Link to discover the source of the sounds before following in. There was no way he would be quiet breaking through the trees. It would be like a mountain trying to go unnoticed.</w:t>
      </w:r>
    </w:p>
    <w:p>
      <w:pPr>
        <w:pStyle w:val="TextBody"/>
        <w:rPr/>
      </w:pPr>
      <w:r>
        <w:rPr/>
        <w:t>Link got to the other edge of the stand and stopped short. The scene on the grassy beach of Lake Selia was not what he expected, but it wasn’t unwelcome. He stood up straight and relaxed, leaning against the closest trunk, and waited until he was spotted.</w:t>
      </w:r>
    </w:p>
    <w:p>
      <w:pPr>
        <w:pStyle w:val="TextBody"/>
        <w:rPr/>
      </w:pPr>
      <w:r>
        <w:rPr/>
        <w:t>–</w:t>
      </w:r>
    </w:p>
    <w:p>
      <w:pPr>
        <w:pStyle w:val="TextBody"/>
        <w:rPr/>
      </w:pPr>
      <w:r>
        <w:rPr/>
        <w:t>Lasli got up earlier than usual, moving quickly around her house to get dressed and ready as though she were just going to work. This morning, however, she did not put any undergarments on first before donning her navy blue sleeveless dress and the bulky beige overcoat with its red trim. In her rush she almost forgot the matching navy cincher to keep the coat closed. She giggled to herself. “What a scandal that would be.”</w:t>
      </w:r>
    </w:p>
    <w:p>
      <w:pPr>
        <w:pStyle w:val="TextBody"/>
        <w:rPr/>
      </w:pPr>
      <w:r>
        <w:rPr/>
        <w:t>Keeping an eye out as she left her house, though not trying to be obvious, Lasli made her way down the road. This morning she did not stop at Enchanted. It would not have done any good to do so, the shop was closed and Claree was not there. Lasli giggled to herself again, for she knew where her older sister was. This was not the first morning her path deviated from what the other Kakariko villagers assumed she followed, day in and day out. Instead she left the village entirely, and the moment she was out of sight, hidden by the crags of the little canyon, she practically skipped the rest of the way to the lake.</w:t>
      </w:r>
    </w:p>
    <w:p>
      <w:pPr>
        <w:pStyle w:val="TextBody"/>
        <w:rPr/>
      </w:pPr>
      <w:r>
        <w:rPr/>
        <w:t>“</w:t>
      </w:r>
      <w:r>
        <w:rPr/>
        <w:t>Sister,” came Claree’s warm voice, her face soft and round.</w:t>
      </w:r>
    </w:p>
    <w:p>
      <w:pPr>
        <w:pStyle w:val="TextBody"/>
        <w:rPr/>
      </w:pPr>
      <w:r>
        <w:rPr/>
        <w:t>Lasli never tired of seeing that smile. The two women embraced, immediately falling into each other’s arms, only hugging for a brief few seconds before their lips found one another. They stood there, obscured by trees and darkness, lost to each other in the pre-dawn quiet.</w:t>
      </w:r>
    </w:p>
    <w:p>
      <w:pPr>
        <w:pStyle w:val="TextBody"/>
        <w:rPr/>
      </w:pPr>
      <w:r>
        <w:rPr/>
        <w:t>Impatiently the two began undressing one another. Their trysts were infrequent so it was difficult to take the time to properly appreciate the intimacy of removing their garments. Still, their roaming hands paused to make a gentle touch here, a lustful pinch there. Fingers trailed over breasts, nipples crinkling in the cool air, or stroked down the ravine of a spine, drinking in the delicious curve as back met buttock. The sisters continued stretching their necks forward to steal more kisses as they laid each other bare.</w:t>
      </w:r>
    </w:p>
    <w:p>
      <w:pPr>
        <w:pStyle w:val="TextBody"/>
        <w:rPr/>
      </w:pPr>
      <w:r>
        <w:rPr/>
        <w:t>It wasn’t long before both were naked, their moon-pale skin almost glowing in little more than starlight.</w:t>
      </w:r>
    </w:p>
    <w:p>
      <w:pPr>
        <w:pStyle w:val="TextBody"/>
        <w:rPr/>
      </w:pPr>
      <w:r>
        <w:rPr/>
        <w:t>“</w:t>
      </w:r>
      <w:r>
        <w:rPr/>
        <w:t>Don’t move, sister,” Claree whispered almost breathlessly to her younger sibling. “I need to give you a little present.”</w:t>
      </w:r>
    </w:p>
    <w:p>
      <w:pPr>
        <w:pStyle w:val="TextBody"/>
        <w:rPr/>
      </w:pPr>
      <w:r>
        <w:rPr/>
        <w:t>Lasli smiled, shifting her feet to stand a little wider, confident she knew what the “present” was. She squeaked when Claree squeezed her bottom, gripping the soft globes in her firm hands as she planted a trail of kisses down the younger woman’s neck. Claree did not stop at her shoulder, her lips softly kissing her sister’s breast, taking the nipple gently into her mouth for a moment, eliciting a gasp from above her head. She carried on, lips pressing against Lasli’s stomach before finally reaching the quicksilver hair on Lasli’s mound. It was so fine it almost needed no grooming, but Lasli knew her sister’s preference and trimmed it anyway, the silky threads growing in a soft carpet.</w:t>
      </w:r>
    </w:p>
    <w:p>
      <w:pPr>
        <w:pStyle w:val="TextBody"/>
        <w:rPr/>
      </w:pPr>
      <w:r>
        <w:rPr/>
        <w:t>No longer able to just bend over, Claree knelt on the dew-soaked grass, buttocks resting on her heels. Both were oblivious to the startled Zora hiding just below the surface of the lake, now treated to an unobstructed view of Claree’s slit and pale pink asshole, exposed between the split of her cheeks, spread wide due to her position.</w:t>
      </w:r>
    </w:p>
    <w:p>
      <w:pPr>
        <w:pStyle w:val="TextBody"/>
        <w:rPr/>
      </w:pPr>
      <w:r>
        <w:rPr/>
        <w:t>Moaning into Lasli’s crotch, the elder sister grabbed her thighs and extended her tongue, tasting the sweet nectar of her sister’s slit. Despite the cool air there was heat rolling off her snatch, as though the fires of their forbidden passion burned inside it. The Sheikah women shuddered and gasped together, Claree lapping at the wetness that was more than just the saliva left from her tongue’s ministrations.</w:t>
      </w:r>
    </w:p>
    <w:p>
      <w:pPr>
        <w:pStyle w:val="TextBody"/>
        <w:rPr/>
      </w:pPr>
      <w:r>
        <w:rPr/>
        <w:t>She pressed the tip of her tongue in between the soft folds, probing until she found the hard little nub hidden there, pushing against it gently, smiling as she felt her sister shiver as jolts of pleasure coursed through her, radiating outwards from her center. Claree moved her aim back, pressing into the waiting entrance, the tight ring clasping her mouth’s muscle. Her lips were becoming soaked with Lasli’s lubrication as she buried her nose in the downy hair of her mound.</w:t>
      </w:r>
    </w:p>
    <w:p>
      <w:pPr>
        <w:pStyle w:val="TextBody"/>
        <w:rPr/>
      </w:pPr>
      <w:r>
        <w:rPr/>
        <w:t>Returning her attention to the younger Sheikah’s sensitive clit, she took it between her lips and sucked at it softly, flicking at it with her tongue.</w:t>
      </w:r>
    </w:p>
    <w:p>
      <w:pPr>
        <w:pStyle w:val="TextBody"/>
        <w:rPr/>
      </w:pPr>
      <w:r>
        <w:rPr/>
        <w:t>“</w:t>
      </w:r>
      <w:r>
        <w:rPr/>
        <w:t>Ohh, Claree, what have I done to deserve such a reward?” Lasli crooned.</w:t>
      </w:r>
    </w:p>
    <w:p>
      <w:pPr>
        <w:pStyle w:val="TextBody"/>
        <w:rPr/>
      </w:pPr>
      <w:r>
        <w:rPr/>
        <w:t>Her elder sibling didn’t respond with words, instead using her hands to caress and tease, reaching up to knead a breast and stroke a thigh. The almost tickling sensations were like electricity through Lasli’s skin, the tingling sparks of metal in a lightning storm. They contrasted with the intense blasts of pleasure coming from the stimulation of her clit, and both worked in tandem to bring Lasli to the edge of bliss.</w:t>
      </w:r>
    </w:p>
    <w:p>
      <w:pPr>
        <w:pStyle w:val="TextBody"/>
        <w:rPr/>
      </w:pPr>
      <w:r>
        <w:rPr/>
        <w:t>“</w:t>
      </w:r>
      <w:r>
        <w:rPr/>
        <w:t>Yes, my love, yes! Ohh, take me, sister!” she cried out, caution overwhelmed by ecstasy, already dulled by the surety of seclusion in their chosen lake-beach boudoir.</w:t>
      </w:r>
    </w:p>
    <w:p>
      <w:pPr>
        <w:pStyle w:val="TextBody"/>
        <w:rPr/>
      </w:pPr>
      <w:r>
        <w:rPr/>
        <w:t>Claree let off the suction of her lips and stopped her hands, holding the woman standing in front of her on the precipice for a few excruciating moments before squeezing both of Lasli’s pale nipples and sucking her clit in once more. It sent her over the edge, the Sheikah shaking with bliss as her body spasmed, tight abs quivering from the pleasure washing over her, threatening to sweep her away as surely as the waterfall behind them.</w:t>
      </w:r>
    </w:p>
    <w:p>
      <w:pPr>
        <w:pStyle w:val="TextBody"/>
        <w:rPr/>
      </w:pPr>
      <w:r>
        <w:rPr/>
        <w:t>As Lasli slowly descended from her peak, she put her hands on the back of her sister’s head, moaning, pushing the white-haired woman’s warm lips into the lips between her legs.</w:t>
      </w:r>
    </w:p>
    <w:p>
      <w:pPr>
        <w:pStyle w:val="TextBody"/>
        <w:rPr/>
      </w:pPr>
      <w:r>
        <w:rPr/>
        <w:t>“</w:t>
      </w:r>
      <w:r>
        <w:rPr/>
        <w:t>Mm, by Hylia I needed that,” she whispered, looking down to lock her gaze with her sister.</w:t>
      </w:r>
    </w:p>
    <w:p>
      <w:pPr>
        <w:pStyle w:val="TextBody"/>
        <w:rPr/>
      </w:pPr>
      <w:r>
        <w:rPr/>
        <w:t>“</w:t>
      </w:r>
      <w:r>
        <w:rPr/>
        <w:t>Now it’s your turn,” she said.</w:t>
      </w:r>
    </w:p>
    <w:p>
      <w:pPr>
        <w:pStyle w:val="TextBody"/>
        <w:rPr/>
      </w:pPr>
      <w:r>
        <w:rPr/>
        <w:t>Claree leaned back, breaking her kiss with Lasli’s cunt, a strand of mixed saliva and Lasli’s nectar bridging them for a moment.</w:t>
      </w:r>
    </w:p>
    <w:p>
      <w:pPr>
        <w:pStyle w:val="TextBody"/>
        <w:rPr/>
      </w:pPr>
      <w:r>
        <w:rPr/>
        <w:t>“</w:t>
      </w:r>
      <w:r>
        <w:rPr/>
        <w:t>How would you like me?” she asked, a hint of mischief in her voice as she submitted herself to her younger sister’s control in an inversion of their public dynamic.</w:t>
      </w:r>
    </w:p>
    <w:p>
      <w:pPr>
        <w:pStyle w:val="TextBody"/>
        <w:rPr/>
      </w:pPr>
      <w:r>
        <w:rPr/>
        <w:t>“</w:t>
      </w:r>
      <w:r>
        <w:rPr/>
        <w:t>On your back, my love. I need to taste you fully.”</w:t>
      </w:r>
    </w:p>
    <w:p>
      <w:pPr>
        <w:pStyle w:val="TextBody"/>
        <w:rPr/>
      </w:pPr>
      <w:r>
        <w:rPr/>
        <w:t>The two women giggled as Claree lay back in the damp grass and spread her legs, presenting her smooth nethers to her younger sister, bare the way Lasli liked. The younger Sheikah smiled at the sight, both holes almost imperceptibly pink amid the otherwise alabaster skin. It was a sight she never tired of. Kneeling, she bent down and slid a finger inside, Claree’s arousal allowing its entrance with hardly any resistance, and the two continued their incestuous escapade well past dawn.</w:t>
      </w:r>
    </w:p>
    <w:p>
      <w:pPr>
        <w:pStyle w:val="TextBody"/>
        <w:rPr/>
      </w:pPr>
      <w:r>
        <w:rPr/>
        <w:t>–</w:t>
      </w:r>
    </w:p>
    <w:p>
      <w:pPr>
        <w:pStyle w:val="TextBody"/>
        <w:rPr/>
      </w:pPr>
      <w:r>
        <w:rPr/>
        <w:t>Link recognized the two Kakariko villagers there in the clearing, locked in a passionate position. He could not see either face clearly, however, so he was not sure which sister was which. Looking at their bodies, the curvier woman was on top and he suspected that was Claree, but both had their heads buried between the other’s legs. He shamelessly groped himself as he watched, an eyebrow raised as Claree moaned, easily taking a pair of fingers into her anus. He rolled his eyes, however, as he heard his horse coming up behind him, almost surprised the intertwined lovers couldn’t.</w:t>
      </w:r>
    </w:p>
    <w:p>
      <w:pPr>
        <w:pStyle w:val="TextBody"/>
        <w:rPr/>
      </w:pPr>
      <w:r>
        <w:rPr/>
        <w:t>A soft nose pressed against him, the sheer mass almost pushing him over. He looked back over his shoulder at his steed, seeing lust burning behind the usually soft dark eyes. Link put a finger to his lips, urging quiet. He was enjoying the show and didn’t want to be noticed just yet.</w:t>
      </w:r>
    </w:p>
    <w:p>
      <w:pPr>
        <w:pStyle w:val="TextBody"/>
        <w:rPr/>
      </w:pPr>
      <w:r>
        <w:rPr/>
        <w:t>Unfortunately, Faloraa had other thoughts. The scent of the Sheikah women’s arousal was strong in his nose, and he had been fully erect since he made it to Link’s side. His cock was easily as thick and long as a Hylian’s leg, and weighed about as much. Stepping through the tree line, he rustled branches as he walked and the ladies finally heard it over the waterfall and their own lovemaking, looking up at the sound.</w:t>
      </w:r>
    </w:p>
    <w:p>
      <w:pPr>
        <w:pStyle w:val="TextBody"/>
        <w:rPr/>
      </w:pPr>
      <w:r>
        <w:rPr/>
        <w:t>“</w:t>
      </w:r>
      <w:r>
        <w:rPr/>
        <w:t>Sh-shit!” Claree said, both startled by the sight but also by the moment of pain in her anus as Lasli quickly yanked her finger out, panicking.</w:t>
      </w:r>
    </w:p>
    <w:p>
      <w:pPr>
        <w:pStyle w:val="TextBody"/>
        <w:rPr/>
      </w:pPr>
      <w:r>
        <w:rPr/>
        <w:t>“</w:t>
      </w:r>
      <w:r>
        <w:rPr/>
        <w:t>Mister Link! Wh- how… What are you doing?” the younger sister asked.</w:t>
      </w:r>
    </w:p>
    <w:p>
      <w:pPr>
        <w:pStyle w:val="TextBody"/>
        <w:rPr/>
      </w:pPr>
      <w:r>
        <w:rPr/>
        <w:t>Both women had bright red cheeks, their normally pale faces flush with embarrassment at being caught.</w:t>
      </w:r>
    </w:p>
    <w:p>
      <w:pPr>
        <w:pStyle w:val="TextBody"/>
        <w:rPr/>
      </w:pPr>
      <w:r>
        <w:rPr/>
        <w:t>“</w:t>
      </w:r>
      <w:r>
        <w:rPr/>
        <w:t>Just taking in the sights,” he replied with a smirk.</w:t>
      </w:r>
    </w:p>
    <w:p>
      <w:pPr>
        <w:pStyle w:val="TextBody"/>
        <w:rPr/>
      </w:pPr>
      <w:r>
        <w:rPr/>
        <w:t>Faloraa only took a half dozen steps to make it to the coupled Kakariko, Link walking quickly to keep up. He made no effort to hide his own erection that was creating a visible bulge in his dark blue tights.</w:t>
      </w:r>
    </w:p>
    <w:p>
      <w:pPr>
        <w:pStyle w:val="TextBody"/>
        <w:rPr/>
      </w:pPr>
      <w:r>
        <w:rPr/>
        <w:t>“</w:t>
      </w:r>
      <w:r>
        <w:rPr/>
        <w:t>Please don’t tell, oh Goddess what have we done? Link please promise you won’t tell anyone about this? We’ll be exiled!” Lasli begged of him, though a tiny thought in the back of her head realized that if she and her sister were both exiled, they could be together without fear wherever they wound up.</w:t>
      </w:r>
    </w:p>
    <w:p>
      <w:pPr>
        <w:pStyle w:val="TextBody"/>
        <w:rPr/>
      </w:pPr>
      <w:r>
        <w:rPr/>
        <w:t>“</w:t>
      </w:r>
      <w:r>
        <w:rPr/>
        <w:t>Oh of course I won’t tell. Your secret is safe with me,” he replied. “Though, I do need a favor first.”</w:t>
      </w:r>
    </w:p>
    <w:p>
      <w:pPr>
        <w:pStyle w:val="TextBody"/>
        <w:rPr/>
      </w:pPr>
      <w:r>
        <w:rPr/>
        <w:t>“</w:t>
      </w:r>
      <w:r>
        <w:rPr/>
        <w:t>Well,” he responded, seeing an opportunity for his horse and him to get what they wanted, “I think I can agree to that, but I’ll need a favor from you lovely ladies.”</w:t>
      </w:r>
    </w:p>
    <w:p>
      <w:pPr>
        <w:pStyle w:val="TextBody"/>
        <w:rPr/>
      </w:pPr>
      <w:r>
        <w:rPr/>
        <w:t>“</w:t>
      </w:r>
      <w:r>
        <w:rPr/>
        <w:t>Anything! Anything Mr. Link,” Lasli said as relief washed over her, almost crying from the swing of emotions.</w:t>
      </w:r>
    </w:p>
    <w:p>
      <w:pPr>
        <w:pStyle w:val="TextBody"/>
        <w:rPr/>
      </w:pPr>
      <w:r>
        <w:rPr/>
        <w:t>Faloraa whinnied and stopped, standing directly in front of the two. Claree looked up, seeing the black tip of the steed’s tree trunk hanging below his stomach. The hole at the end of it alone looked big enough to fit her hand in it. Link remained silent.</w:t>
      </w:r>
    </w:p>
    <w:p>
      <w:pPr>
        <w:pStyle w:val="TextBody"/>
        <w:rPr/>
      </w:pPr>
      <w:r>
        <w:rPr/>
        <w:t>“</w:t>
      </w:r>
      <w:r>
        <w:rPr/>
        <w:t>By the Goddess,” she whispered, quickly realizing what the favor was going to be.</w:t>
      </w:r>
    </w:p>
    <w:p>
      <w:pPr>
        <w:pStyle w:val="TextBody"/>
        <w:rPr/>
      </w:pPr>
      <w:r>
        <w:rPr/>
        <w:t>“</w:t>
      </w:r>
      <w:r>
        <w:rPr/>
        <w:t>Who’s first?”</w:t>
      </w:r>
    </w:p>
    <w:p>
      <w:pPr>
        <w:pStyle w:val="TextBody"/>
        <w:rPr/>
      </w:pPr>
      <w:r>
        <w:rPr/>
        <w:t>The air was still for wait felt like an age, the only sound the waterfall behind them as understanding set in for the two women. Claree thought for a moment that perhaps she should go first, somehow trying to spare her sister, but quickly decided that the greater mercy would be to take the beast second when he was likely to last longer.</w:t>
      </w:r>
    </w:p>
    <w:p>
      <w:pPr>
        <w:pStyle w:val="TextBody"/>
        <w:rPr/>
      </w:pPr>
      <w:r>
        <w:rPr/>
        <w:t>“</w:t>
      </w:r>
      <w:r>
        <w:rPr/>
        <w:t>I’ll be right here with you, sister,” she said, taking Lasli’s face in her hands, looking down to see the fear in the younger woman’s eyes. “We’ll be ok,” she said, trying to force a smile.</w:t>
      </w:r>
    </w:p>
    <w:p>
      <w:pPr>
        <w:pStyle w:val="TextBody"/>
        <w:rPr/>
      </w:pPr>
      <w:r>
        <w:rPr/>
        <w:t>“</w:t>
      </w:r>
      <w:r>
        <w:rPr/>
        <w:t>No, no, don’t make me, please…” Lasli whispered back, but she knew the decision was already made. If they didn’t do what Link and his massive stallion wanted, they might not ever get to be together again.</w:t>
      </w:r>
    </w:p>
    <w:p>
      <w:pPr>
        <w:pStyle w:val="TextBody"/>
        <w:rPr/>
      </w:pPr>
      <w:r>
        <w:rPr/>
        <w:t>“</w:t>
      </w:r>
      <w:r>
        <w:rPr/>
        <w:t>I love you, sister.”</w:t>
      </w:r>
    </w:p>
    <w:p>
      <w:pPr>
        <w:pStyle w:val="TextBody"/>
        <w:rPr/>
      </w:pPr>
      <w:r>
        <w:rPr/>
        <w:t>–</w:t>
      </w:r>
    </w:p>
    <w:p>
      <w:pPr>
        <w:pStyle w:val="TextBody"/>
        <w:rPr/>
      </w:pPr>
      <w:r>
        <w:rPr/>
        <w:t>With that, Claree got up and stood in front of Link, eyeing the young Hylian man up and down. He wasn’t too bad looking, for a male. She tried to focus on his somewhat feminine face and his lithe body, surprisingly noticeable hips accentuated by the stealthy Sheikah armor he had bought from her shop, to spark her attraction. She was only partially successful, but was determined to get through it so their secret remained exactly that. Spreading her arms to the side, cocking her hips and leaning back a little so her supple breasts were pushed forward, she looked him in the eye.</w:t>
      </w:r>
    </w:p>
    <w:p>
      <w:pPr>
        <w:pStyle w:val="TextBody"/>
        <w:rPr/>
      </w:pPr>
      <w:r>
        <w:rPr/>
        <w:t>“</w:t>
      </w:r>
      <w:r>
        <w:rPr/>
        <w:t>Well, I guess I’m yours for the moment. How would you like me?” She was direct, unwilling to be ashamed of her nakedness, and figured the sooner they got to it the sooner they would be done.</w:t>
      </w:r>
    </w:p>
    <w:p>
      <w:pPr>
        <w:pStyle w:val="TextBody"/>
        <w:rPr/>
      </w:pPr>
      <w:r>
        <w:rPr/>
        <w:t>“</w:t>
      </w:r>
      <w:r>
        <w:rPr/>
        <w:t xml:space="preserve">I noticed,” he replied as he began unbuckling the two belts sitting on his hips, “that you seemed to enjoy having things in your ass.” Link had decided to be just as direct, making his demands clear. “Think I’d equally like </w:t>
      </w:r>
      <w:r>
        <w:rPr>
          <w:b/>
          <w:bCs/>
        </w:rPr>
        <w:t>putting</w:t>
      </w:r>
      <w:r>
        <w:rPr/>
        <w:t xml:space="preserve"> something in your ass.”</w:t>
      </w:r>
    </w:p>
    <w:p>
      <w:pPr>
        <w:pStyle w:val="TextBody"/>
        <w:rPr/>
      </w:pPr>
      <w:r>
        <w:rPr/>
        <w:t xml:space="preserve">Claree was almost relieved he hadn’t asked for head. She </w:t>
      </w:r>
      <w:r>
        <w:rPr>
          <w:i/>
          <w:iCs/>
        </w:rPr>
        <w:t>did</w:t>
      </w:r>
      <w:r>
        <w:rPr/>
        <w:t xml:space="preserve"> enjoy when her sister pushed a few fingers in her backside, and having a man’s cock in her mouth sounded like the least enjoyable way to please him. At least this way she could keep an eye on her sister and pretend that she was simply having a warmed amber rod used on her ass, rather than a man.</w:t>
      </w:r>
    </w:p>
    <w:p>
      <w:pPr>
        <w:pStyle w:val="TextBody"/>
        <w:rPr/>
      </w:pPr>
      <w:r>
        <w:rPr/>
        <w:t>“</w:t>
      </w:r>
      <w:r>
        <w:rPr/>
        <w:t>Anything for such a good customer,” she said, gently tapping him on the chest before turning around and getting on all fours, knees and palms sinking into the soft grass.</w:t>
      </w:r>
    </w:p>
    <w:p>
      <w:pPr>
        <w:pStyle w:val="TextBody"/>
        <w:rPr/>
      </w:pPr>
      <w:r>
        <w:rPr/>
        <w:t>Link tossed his slate and pouch to the side and shoved his tights down, freeing his throbbing cock. He didn’t bother removing any other clothes; access was all that mattered and that had been achieved. The Hylian knelt down behind the pale-skinned shopkeeper, taking the barest moment to enjoy the sight of her light pink pucker between her spread cheeks.</w:t>
      </w:r>
    </w:p>
    <w:p>
      <w:pPr>
        <w:pStyle w:val="TextBody"/>
        <w:rPr/>
      </w:pPr>
      <w:r>
        <w:rPr/>
        <w:t>“</w:t>
      </w:r>
      <w:r>
        <w:rPr/>
        <w:t>Ayhaah!” she cried as he unceremoniously pushed his cock to the base in her ass.</w:t>
      </w:r>
    </w:p>
    <w:p>
      <w:pPr>
        <w:pStyle w:val="TextBody"/>
        <w:rPr/>
      </w:pPr>
      <w:r>
        <w:rPr/>
        <w:t>Claree grimaced, trying to relax her anus, glad that her sister had warmed her up a bit with fingers previously. Link was modestly endowed for his size, but he was still a small Hylian and for that she was thankful. He did not waste any time getting to it, thrusting into her ass, balls slapping lewdly against her slit as he mounted her like she was a mare in heat.</w:t>
      </w:r>
    </w:p>
    <w:p>
      <w:pPr>
        <w:pStyle w:val="TextBody"/>
        <w:rPr/>
      </w:pPr>
      <w:r>
        <w:rPr/>
        <w:t>Once she was past the initial pain of the dry penetration it began to feel good. More than once her younger sister had brought her to orgasm with nothing more than her fingers in that hole, and the rough rutting was sending waves of pleasure throughout her body. Finally, she looked up to see how Lasli was faring.</w:t>
      </w:r>
    </w:p>
    <w:p>
      <w:pPr>
        <w:pStyle w:val="TextBody"/>
        <w:rPr/>
      </w:pPr>
      <w:r>
        <w:rPr/>
        <w:t>–</w:t>
      </w:r>
    </w:p>
    <w:p>
      <w:pPr>
        <w:pStyle w:val="TextBody"/>
        <w:rPr/>
      </w:pPr>
      <w:r>
        <w:rPr/>
        <w:t xml:space="preserve">Her sister behind her, Lasli stood up and faced the stallion. She swallowed, hard, but the lump in her throat refused to move. </w:t>
      </w:r>
      <w:r>
        <w:rPr>
          <w:i/>
          <w:iCs/>
        </w:rPr>
        <w:t>“How am I going to do this?”</w:t>
      </w:r>
      <w:r>
        <w:rPr/>
        <w:t xml:space="preserve"> she wondered. The horse was huge, impossibly so, and she was no size queen. She couldn’t deny a modicum of intrigue, however. The prospect of such a large cock penetrating her was somewhat arousing, though the taboo of being used by the big horse got her turned on significantly more. She wasn’t as repelled by men and cock as her older sister, and was certainly no stranger to sexual deviance unsanctioned by her society.</w:t>
      </w:r>
    </w:p>
    <w:p>
      <w:pPr>
        <w:pStyle w:val="TextBody"/>
        <w:rPr/>
      </w:pPr>
      <w:r>
        <w:rPr/>
        <w:t>Faloraa pawed at the ground with his front hoof and tossed his head, snorting at her to express his urgency. She swallowed again but reached up and patted his nose, surprised at how soft it was. Crouching, she looked under him and bit her lip in both fear and excitement as his pulsing pole was pointed at her. With a sigh of resignation, she crouched down and walked between Faloraa’s forelegs, not having to bend particularly far to clear the steed’s chest. A hand slipped down between her own legs, rubbing her clit, trying to make sure she was as physically aroused as possible to ease her impending impalement, though she suspected that might be futile.</w:t>
      </w:r>
    </w:p>
    <w:p>
      <w:pPr>
        <w:pStyle w:val="TextBody"/>
        <w:rPr/>
      </w:pPr>
      <w:r>
        <w:rPr/>
        <w:t>Lasli stopped directly in front of the massive tip, watching with a mixture of awe, terror, and lust. It was easily thicker than her leg, longer too, and it bobbed gently as the stallion’s massive heart pumped blood to keep it stiff. Consternation crossed her face as she pondered how, logistically, she was going to do it. On all fours seemed the simplest way, but she feared he might get over-energetic and run her through. The Sheikah woman reached up to gently stroke his underside when her hand bumped one of the saddle straps keeping the tack secured to the big horse. She looked up and realized there was a pair of them, and an idea formed. Closing her eyes for a moment, she took a deep breath and surrendered to the need of the moment, reminding herself that it was what must be done to protect her love for her sister.</w:t>
      </w:r>
    </w:p>
    <w:p>
      <w:pPr>
        <w:pStyle w:val="TextBody"/>
        <w:rPr/>
      </w:pPr>
      <w:r>
        <w:rPr/>
        <w:t xml:space="preserve">Though she was fit, she was not nearly as agile as Link and struggled to implement her plan, but eventually made it work. Holding tight to the forward strap with both hands, she lifted herself up and swung her legs up, abs taut, and worked her feet between the rear strap and the steed’s body and hooked her knees over the strap. Hoping her hands didn’t give out, she let herself back down until her arms were extended, effectively putting herself on all fours, just upside down. She felt the tip bump into her crotch, surprised at how warm and soft it felt. </w:t>
      </w:r>
      <w:r>
        <w:rPr>
          <w:i/>
          <w:iCs/>
        </w:rPr>
        <w:t>“I should have sucked him first,”</w:t>
      </w:r>
      <w:r>
        <w:rPr/>
        <w:t xml:space="preserve"> she thought, lamenting not at least having some saliva as a lubricant, but shook her head as she realized it would have been like trying to get her mouth around a bridge post. In a word, impossible.</w:t>
      </w:r>
    </w:p>
    <w:p>
      <w:pPr>
        <w:pStyle w:val="TextBody"/>
        <w:rPr/>
      </w:pPr>
      <w:r>
        <w:rPr/>
        <w:t>Another impatient snort from above her brought her back to the task at hand. Not sure how else to do it but try, she rocked her body forward and then let gravity swing it back, a tremor rolling through her pale frame as it thudded into the massive meat-pole hanging with her beneath the horse. Faloraa snorted, relieved to finally be getting some real action. Lasli swung her body forward again, the tip slamming once more against her crotch. She was surprised at how cushy it seemed to be, the rock hard cock surrounded by warm, almost squishy spongy skin. The Sheikah sighed, hauling herself forward once more, pulling her body completely up against the stallion’s underside before dropping like a pendulum, the arc of her swing carrying her to her target.</w:t>
      </w:r>
    </w:p>
    <w:p>
      <w:pPr>
        <w:pStyle w:val="TextBody"/>
        <w:rPr/>
      </w:pPr>
      <w:r>
        <w:rPr/>
        <w:t>Time stopped as pain shot through her body, like getting zapped by an electric chu. Her mouth was open but there was no scream, eyes seeing nothing. Faloraa whinnied, his cock now surrounded by warmth, the first three or so inches stuffed inside the Kakariko girl. He needed it deeper. Unsure how to accomplish that, and completely unable to see the woman beneath him, he stomped a massive hind hoof, making a divot in the soft earth beneath it. Lasli shuddered as the motion succeeded in its goal, driving the enormous shaft another inch inside. He did it again, and again she felt it stretching her beyond belief as it entered her canal, the ringed muscles inside at their limit, spasming and twitching around the intruder.</w:t>
      </w:r>
    </w:p>
    <w:p>
      <w:pPr>
        <w:pStyle w:val="TextBody"/>
        <w:rPr/>
      </w:pPr>
      <w:r>
        <w:rPr/>
        <w:t>Finally, time seemed to flow again and she screwed her eyes shut, trying to breathe through the largest penetration she had ever experienced, the pressure inside her body eliciting repeated gasps and shrieks as Faloraa managed to work himself to his medial ring, a solid foot and a half of horsecock buried inside her. He stopped as he finally felt resistance he did not think would give way and allowed Lasli a moment to get herself together. For her part she looked down past her breasts in disbelief that she was not split in two, the thick pole bulging out her stomach. Slowly she began to acclimate to the flesh spear that had breached her entrance.</w:t>
      </w:r>
    </w:p>
    <w:p>
      <w:pPr>
        <w:pStyle w:val="TextBody"/>
        <w:rPr/>
      </w:pPr>
      <w:r>
        <w:rPr/>
        <w:t>Grimacing, Lasli decided that the faster she got on with it, the sooner it would be over. She steeled herself as best she could and pulled herself up and forward, slowly, eyes rolling back as the ring of her snatch gripped the horse’s shaft, dragging outwards with it. As she neared the tip she found herself almost missing its fullness, a void opening inside her womb that she was surprised to find she rather wanted filled again. Letting herself down, Faloraa’s monstrous meatpole did exactly that, expanding her internal muscles to the edge of breaking, eliciting another high pitched scream beginning to betray the growing pleasure emanating from her loins.</w:t>
      </w:r>
    </w:p>
    <w:p>
      <w:pPr>
        <w:pStyle w:val="TextBody"/>
        <w:rPr/>
      </w:pPr>
      <w:r>
        <w:rPr/>
        <w:t>Faloraa tossed his head, flinging the fiery orange hair of his mane about as the young Sheikah’s cunt gripped him, squeezing him almost painfully, the slick warmth of an actual female around his cock driving him quickly towards his peak. The massive steed did not got to mate very often and was reveling in the sensations. Lasli was moving faster, causing his cock to plunge into her depths before withdrawing to the tip like an enormous piston. She was beginning to grunt, craving the fullness with an animalistic heat, a primal drive taking over her brain and pushing out all thoughts other than “get stuffed.” Her mouth was curled into a snarl as she tried to get as much of the stud’s shaft into her as possible.</w:t>
      </w:r>
    </w:p>
    <w:p>
      <w:pPr>
        <w:pStyle w:val="TextBody"/>
        <w:rPr/>
      </w:pPr>
      <w:r>
        <w:rPr/>
        <w:t>“</w:t>
      </w:r>
      <w:r>
        <w:rPr/>
        <w:t>Ohh-aaaHHH” she cried as she felt his tip beginning to flare, pushing out against her tunnel even more, somehow increasing the pressure in her belly.</w:t>
      </w:r>
    </w:p>
    <w:p>
      <w:pPr>
        <w:pStyle w:val="TextBody"/>
        <w:rPr/>
      </w:pPr>
      <w:r>
        <w:rPr/>
        <w:t>It was only a few more seconds before Faloraa came, flooding her guts with his seed. Stallions don’t usually last long when rutting and he was no exception. Lasli’s arms and legs went slack, her body held up by her legs hooked through one saddle strap, hands barely holding on to the other. Her eyes rolled back in her head as her stomach began to swell, gallons of hot seed flooding her, pumping into her from his huge pulsing cock, pumping up out of his hearty melon-sized testicles. Despite how tight her cunt was around his rod, the seal was not enough to keep the torrent of roiling semen from squirting out around it in thick, gooey spurts that squelched with each blast, landing on the grass in an unholy puddle.</w:t>
      </w:r>
    </w:p>
    <w:p>
      <w:pPr>
        <w:pStyle w:val="TextBody"/>
        <w:rPr/>
      </w:pPr>
      <w:r>
        <w:rPr/>
        <w:t>Lasli was a mess, mentally and physically, her mind as white as her skin, as white as the steed’s seed coating her inner thighs and dripping from her ass in goopy rivulets. She finally let go and slipped out of the straps, landing in the puddle with a wet splash. She lay there, body shaking as the cum practically poured out of her deflating body, her gaped entrance offering it no resistance. Gently, tentatively, she reached between her legs and felt her swollen pussy, the folds tender and sensitive. She nearly cried as her fingers made it to her hole, feeling how loose and open it was, wondering if her sister could ever desire such a defiled body again.</w:t>
      </w:r>
    </w:p>
    <w:p>
      <w:pPr>
        <w:pStyle w:val="TextBody"/>
        <w:rPr/>
      </w:pPr>
      <w:r>
        <w:rPr/>
        <w:t>–</w:t>
      </w:r>
    </w:p>
    <w:p>
      <w:pPr>
        <w:pStyle w:val="TextBody"/>
        <w:rPr/>
      </w:pPr>
      <w:r>
        <w:rPr/>
        <w:t>“</w:t>
      </w:r>
      <w:r>
        <w:rPr/>
        <w:t>Give it to me big boy,” Claree was saying, slamming her hips back to meet Link’s thrusts, teasing him with dirty talk though the truth was she was enjoying the physical sensations even if she detested that they were being provided by a male.</w:t>
      </w:r>
    </w:p>
    <w:p>
      <w:pPr>
        <w:pStyle w:val="TextBody"/>
        <w:rPr/>
      </w:pPr>
      <w:r>
        <w:rPr/>
        <w:t>While she was no stranger to anal play, it was always her sister’s fingers or a carved obsidian dildo, never a living cock. In that sense, Link was taking the Sheikah’s anal virginity. It meant, however, that she didn’t know how to work her muscles, squeeze them tight, grip and release to draw out his orgasm. Nonetheless, he was quickly approaching it. The advantage to her not being overly tight, he could pound her quite vigorously. He looked down, watching as his pole slid in and out of the pale pink ring of Claree’s anus, framed by her ivory white cheeks. The smell of her sex wafted up from between her legs, his balls slapping her slit with each thrust, coating the loose skin of his sack in her arousal.</w:t>
      </w:r>
    </w:p>
    <w:p>
      <w:pPr>
        <w:pStyle w:val="TextBody"/>
        <w:rPr/>
      </w:pPr>
      <w:r>
        <w:rPr/>
        <w:t>He looked up for a moment to see his horse standing over a white puddle of cum, almost indistinguishable from the writhing form of Lasli laying in it. The horse’s cock still stood stiff beneath him, eliciting a grin from Link. Claree was watching as well, exceptionally aware that she was next. The Hylian never noticed that her focus was on her sister, his own attention fully on the warmth surrounding his cock.</w:t>
      </w:r>
    </w:p>
    <w:p>
      <w:pPr>
        <w:pStyle w:val="TextBody"/>
        <w:rPr/>
      </w:pPr>
      <w:r>
        <w:rPr/>
        <w:t>His balls began to tighten, drawing up towards his body, and he picked up his pace, hips smacking loudly into Claree’s buttocks. Blue eyes glued to her hole, watching himself pump into her ass, he was mesmerized as his entire length disappeared into the older shopkeeper’s rear entrance, easily taking him to the hilt. He reached the edge, withdrawing almost entirely, only his swollen cockhead contained within the heat of her backdoor.</w:t>
      </w:r>
    </w:p>
    <w:p>
      <w:pPr>
        <w:pStyle w:val="TextBody"/>
        <w:rPr/>
      </w:pPr>
      <w:r>
        <w:rPr/>
        <w:t xml:space="preserve">Unable to hold himself there any longer, he peaked, plunging back inside with a shouted “huh-hyyaaah” and coated her intestines with his seed. Claree tried to stifle a moan, enjoying not only the fullness but the pulsing sensation as the Hylian male emptied his balls into her ass, spraying his warm cum deep inside. It was a feeling she certainly never got with fingers and toys. </w:t>
      </w:r>
      <w:r>
        <w:rPr>
          <w:i/>
          <w:iCs/>
        </w:rPr>
        <w:t>Maybe cock isn’t so bad,</w:t>
      </w:r>
      <w:r>
        <w:rPr/>
        <w:t xml:space="preserve"> she thought.</w:t>
      </w:r>
    </w:p>
    <w:p>
      <w:pPr>
        <w:pStyle w:val="TextBody"/>
        <w:rPr/>
      </w:pPr>
      <w:r>
        <w:rPr/>
        <w:t>Link withdrew, falling backwards into the cool grass, the dregs of his emission dripping out of his tip onto the dark blue pattern of his tights. She stood, rubbing her rump where his hips had nearly bruised the soft globes with his vigorous thrusting, and walked over to a small boulder next to the water’s edge. Planting her hands firmly on it, she looked over her shoulder at the massive stallion. While she admired her younger sister’s ingenuity, Claree preferred a simpler solution to receive the stallion’s meatstick.</w:t>
      </w:r>
    </w:p>
    <w:p>
      <w:pPr>
        <w:pStyle w:val="TextBody"/>
        <w:rPr/>
      </w:pPr>
      <w:r>
        <w:rPr/>
        <w:t>“</w:t>
      </w:r>
      <w:r>
        <w:rPr/>
        <w:t>Come and get it, stud.”</w:t>
      </w:r>
    </w:p>
    <w:p>
      <w:pPr>
        <w:pStyle w:val="TextBody"/>
        <w:rPr/>
      </w:pPr>
      <w:r>
        <w:rPr/>
        <w:t>–</w:t>
      </w:r>
    </w:p>
    <w:p>
      <w:pPr>
        <w:pStyle w:val="TextBody"/>
        <w:rPr/>
      </w:pPr>
      <w:r>
        <w:rPr/>
        <w:t>As she had expected, Faloraa lasted significantly longer the second round, but he still only rutted her for about a minute, hooves on the boulder above Claree’s head, before he whinnied and unleashed another flood into the older of the Sheikah sisters. The women were sore and sticky in about equal parts, but at least satisfied that their secret would remain such as the two randy males finally sauntered away, satiated.</w:t>
      </w:r>
    </w:p>
    <w:p>
      <w:pPr>
        <w:pStyle w:val="TextBody"/>
        <w:rPr/>
      </w:pPr>
      <w:r>
        <w:rPr/>
        <w:t>They washed in the coolness of Lake Selia, tenderly cleaning each other of the evidence of their tryst, somehow even more taboo than usual.</w:t>
      </w:r>
    </w:p>
    <w:p>
      <w:pPr>
        <w:pStyle w:val="TextBody"/>
        <w:rPr/>
      </w:pPr>
      <w:r>
        <w:rPr/>
        <w:t>“</w:t>
      </w:r>
      <w:r>
        <w:rPr/>
        <w:t>Sister,” Lasli said, eyes downcast, her whisper barely audible over the rush of the waterfall.</w:t>
      </w:r>
    </w:p>
    <w:p>
      <w:pPr>
        <w:pStyle w:val="TextBody"/>
        <w:rPr/>
      </w:pPr>
      <w:r>
        <w:rPr/>
        <w:t>“</w:t>
      </w:r>
      <w:r>
        <w:rPr/>
        <w:t>What is it my love?” Claree asked, holding her sister’s body against hers, soft breasts pressing against one another.</w:t>
      </w:r>
    </w:p>
    <w:p>
      <w:pPr>
        <w:pStyle w:val="TextBody"/>
        <w:rPr/>
      </w:pPr>
      <w:r>
        <w:rPr/>
        <w:t>“</w:t>
      </w:r>
      <w:r>
        <w:rPr/>
        <w:t>I am so ashamed.”</w:t>
      </w:r>
    </w:p>
    <w:p>
      <w:pPr>
        <w:pStyle w:val="TextBody"/>
        <w:rPr/>
      </w:pPr>
      <w:r>
        <w:rPr/>
        <w:t>“</w:t>
      </w:r>
      <w:r>
        <w:rPr/>
        <w:t>No, love, don’t be. We did what we needed to, for each other. There’s no shame.”</w:t>
      </w:r>
    </w:p>
    <w:p>
      <w:pPr>
        <w:pStyle w:val="TextBody"/>
        <w:rPr/>
      </w:pPr>
      <w:r>
        <w:rPr/>
        <w:t>Lasli looked up, her watery eyes betraying the smile on her pale lips.</w:t>
      </w:r>
    </w:p>
    <w:p>
      <w:pPr>
        <w:pStyle w:val="TextBody"/>
        <w:rPr/>
      </w:pPr>
      <w:r>
        <w:rPr/>
        <w:t>“</w:t>
      </w:r>
      <w:r>
        <w:rPr/>
        <w:t xml:space="preserve">It…it isn’t </w:t>
      </w:r>
      <w:r>
        <w:rPr>
          <w:i/>
          <w:iCs/>
        </w:rPr>
        <w:t>what</w:t>
      </w:r>
      <w:r>
        <w:rPr/>
        <w:t xml:space="preserve"> we did that shames me. It’s…I…IthinkIlikedit,” she said, the last words coming out in a rush.</w:t>
      </w:r>
    </w:p>
    <w:p>
      <w:pPr>
        <w:pStyle w:val="TextBody"/>
        <w:rPr/>
      </w:pPr>
      <w:r>
        <w:rPr/>
        <w:t>Claree stood frozen for a moment, the limbo of judgment stretching for an eternity to her younger sister, until she shattered the moment with a piercing laugh. Fear and doubt was replaced by confusion on Lasli’s face.</w:t>
      </w:r>
    </w:p>
    <w:p>
      <w:pPr>
        <w:pStyle w:val="TextBody"/>
        <w:rPr/>
      </w:pPr>
      <w:r>
        <w:rPr/>
        <w:t>“</w:t>
      </w:r>
      <w:r>
        <w:rPr/>
        <w:t>My love, then I must confess as well. I found it more enjoyable than I would have guessed, too.”</w:t>
      </w:r>
    </w:p>
    <w:p>
      <w:pPr>
        <w:pStyle w:val="TextBody"/>
        <w:rPr/>
      </w:pPr>
      <w:r>
        <w:rPr/>
        <w:t>They smiled at one another before lips met in a passionate kiss, reaffirming their unbreakable bond, their impenetrable love.</w:t>
      </w:r>
    </w:p>
    <w:p>
      <w:pPr>
        <w:pStyle w:val="TextBody"/>
        <w:rPr/>
      </w:pPr>
      <w:r>
        <w:rPr/>
        <w:t>“</w:t>
      </w:r>
      <w:r>
        <w:rPr/>
        <w:t>Perhaps…” Lasli began when they finally broke the kiss, “perhaps we could do it again sometime?”</w:t>
      </w:r>
    </w:p>
    <w:p>
      <w:pPr>
        <w:pStyle w:val="TextBody"/>
        <w:spacing w:before="180" w:after="180"/>
        <w:rPr/>
      </w:pPr>
      <w:r>
        <w:rPr/>
        <w:t>“</w:t>
      </w:r>
      <w:r>
        <w:rPr/>
        <w:drawing>
          <wp:anchor behindDoc="0" distT="0" distB="0" distL="0" distR="0" simplePos="0" locked="0" layoutInCell="0" allowOverlap="1" relativeHeight="2">
            <wp:simplePos x="0" y="0"/>
            <wp:positionH relativeFrom="column">
              <wp:posOffset>4817745</wp:posOffset>
            </wp:positionH>
            <wp:positionV relativeFrom="paragraph">
              <wp:posOffset>187769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bookmarkEnd w:id="0"/>
      <w:r>
        <w:rPr/>
        <w:t>Mm. Yes, I think we could.”</w:t>
      </w:r>
    </w:p>
    <w:sectPr>
      <w:type w:val="continuous"/>
      <w:pgSz w:w="12240" w:h="15840"/>
      <w:pgMar w:left="1440" w:right="1440" w:gutter="0" w:header="0" w:top="1440" w:footer="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b/>
      <w:color w:val="008000"/>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color w:val="008000"/>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before="180" w:after="180"/>
    </w:pPr>
    <w:rPr/>
  </w:style>
  <w:style w:type="paragraph" w:styleId="List">
    <w:name w:val="List"/>
    <w:basedOn w:val="TextBody"/>
    <w:pPr/>
    <w:rPr>
      <w:rFonts w:cs="Droid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Droid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7:53Z</dcterms:created>
  <dc:creator/>
  <dc:description/>
  <dc:language>en-US</dc:language>
  <cp:lastModifiedBy/>
  <dcterms:modified xsi:type="dcterms:W3CDTF">2023-03-30T03:15:41Z</dcterms:modified>
  <cp:revision>3</cp:revision>
  <dc:subject/>
  <dc:title>Giant Horse Times</dc:title>
</cp:coreProperties>
</file>

<file path=docProps/custom.xml><?xml version="1.0" encoding="utf-8"?>
<Properties xmlns="http://schemas.openxmlformats.org/officeDocument/2006/custom-properties" xmlns:vt="http://schemas.openxmlformats.org/officeDocument/2006/docPropsVTypes"/>
</file>