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bidi w:val="0"/>
        <w:spacing w:before="240" w:after="120"/>
        <w:ind w:left="0" w:right="0" w:hanging="0"/>
        <w:jc w:val="left"/>
        <w:rPr/>
      </w:pPr>
      <w:r>
        <w:rPr/>
      </w:r>
    </w:p>
    <w:p>
      <w:pPr>
        <w:pStyle w:val="Firstparagraph"/>
        <w:bidi w:val="0"/>
        <w:jc w:val="left"/>
        <w:rPr/>
      </w:pPr>
      <w:r>
        <w:rPr/>
        <w:t>Coda sat quietly in the dark room, waiting. For a business that operated entirely on appointments, he was always a little frustrated at how long he had to wait. He was glad they had the room meant for winged species available, at least. Occasionally it wasn’t, and the dragon-wolf hybrid would have to uncomfortably stuff his wings and his tick, cyan-spined tail into the optometrist’s chair. This one had a narrow back meant to fit between the wings, as well as a cutout on one side of the chair to slide his tail in when he sat down. It was comfortable, conforming nicely to his body, supporting him so he didn’t have to support himself. The lights were dim but not off, a pleasant yellow like the glow of a firefly. The only sound was the soft whooshing overhead of the A/C unit. He was also thankful the vent was not directed down on him. Coda had only worn a t-shirt and jeans, he probably would have been cold if it was.</w:t>
      </w:r>
    </w:p>
    <w:p>
      <w:pPr>
        <w:pStyle w:val="TextBody"/>
        <w:bidi w:val="0"/>
        <w:spacing w:before="86" w:after="86"/>
        <w:jc w:val="left"/>
        <w:rPr/>
      </w:pPr>
      <w:r>
        <w:rPr/>
        <w:t>He took a deep breath and let it out, relaxing his body. He always had a decent experience there, he just got bored waiting so long. Coda tried not to get fidgety, just enjoy the quiet as a break from his devices. Fortunately he didn’t need to wait too much longer. His ears perked up at a soft knock on the door.</w:t>
      </w:r>
    </w:p>
    <w:p>
      <w:pPr>
        <w:pStyle w:val="TextBody"/>
        <w:bidi w:val="0"/>
        <w:spacing w:before="86" w:after="86"/>
        <w:jc w:val="left"/>
        <w:rPr/>
      </w:pPr>
      <w:r>
        <w:rPr/>
        <w:t xml:space="preserve">His throat caught inexplicably as he tried to respond. He was never exactly sure what he should say. “Come in?” Yes!” “Who is it?” “Can I help you?” It all felt weird; they knew he was there, who he was. It wasn’t </w:t>
      </w:r>
      <w:r>
        <w:rPr>
          <w:i/>
          <w:iCs/>
        </w:rPr>
        <w:t>his</w:t>
      </w:r>
      <w:r>
        <w:rPr/>
        <w:t xml:space="preserve"> office. Coda put a hand at the end of his muzzle and cleared his throat, but the door opened before he could reply.</w:t>
      </w:r>
    </w:p>
    <w:p>
      <w:pPr>
        <w:pStyle w:val="TextBody"/>
        <w:bidi w:val="0"/>
        <w:spacing w:before="86" w:after="86"/>
        <w:jc w:val="left"/>
        <w:rPr/>
      </w:pPr>
      <w:r>
        <w:rPr/>
        <w:t>“</w:t>
      </w:r>
      <w:r>
        <w:rPr/>
        <w:t>Hey there!” came a small voice from much closer to the floor than he was expecting as a short wolf stepped into the room.</w:t>
      </w:r>
    </w:p>
    <w:p>
      <w:pPr>
        <w:pStyle w:val="TextBody"/>
        <w:bidi w:val="0"/>
        <w:spacing w:before="86" w:after="86"/>
        <w:jc w:val="left"/>
        <w:rPr/>
      </w:pPr>
      <w:r>
        <w:rPr/>
        <w:t>Coda’s eyebrows went up, expecting the rhino that was the optometrist he normally saw. He wasn’t mad, she was certainly easy on the eyes. She had curves, despite her small frame, and the pink streak in her long black hair matched the well-trimmed claws at the ends of her fingers.</w:t>
      </w:r>
    </w:p>
    <w:p>
      <w:pPr>
        <w:pStyle w:val="TextBody"/>
        <w:bidi w:val="0"/>
        <w:spacing w:before="86" w:after="86"/>
        <w:jc w:val="left"/>
        <w:rPr/>
      </w:pPr>
      <w:r>
        <w:rPr/>
        <w:t>“</w:t>
      </w:r>
      <w:r>
        <w:rPr/>
        <w:t>Ah, oh? Did the girls up front not tell you?” she asked, head cocked to the side, her clipboard clutched almost defensively to her chest.</w:t>
      </w:r>
    </w:p>
    <w:p>
      <w:pPr>
        <w:pStyle w:val="TextBody"/>
        <w:bidi w:val="0"/>
        <w:spacing w:before="86" w:after="86"/>
        <w:jc w:val="left"/>
        <w:rPr/>
      </w:pPr>
      <w:r>
        <w:rPr/>
        <w:t>“</w:t>
      </w:r>
      <w:r>
        <w:rPr/>
        <w:t>I guess no?” he replied, his baritone voice blessedly clear of whatever mystery phlegm had choked him up before.</w:t>
      </w:r>
    </w:p>
    <w:p>
      <w:pPr>
        <w:pStyle w:val="TextBody"/>
        <w:bidi w:val="0"/>
        <w:spacing w:before="86" w:after="86"/>
        <w:jc w:val="left"/>
        <w:rPr/>
      </w:pPr>
      <w:r>
        <w:rPr/>
        <w:t>“</w:t>
      </w:r>
      <w:r>
        <w:rPr/>
        <w:t>Well,” she started, walking over to take the rolling chair from the desk and sitting in front of him. “Dr. Bronte had to take care of a family issue rather suddenly and called to ask if I could finish her day out. I’m Dr. Morgan, but you can call me Riley.”</w:t>
      </w:r>
    </w:p>
    <w:p>
      <w:pPr>
        <w:pStyle w:val="TextBody"/>
        <w:bidi w:val="0"/>
        <w:spacing w:before="86" w:after="86"/>
        <w:jc w:val="left"/>
        <w:rPr/>
      </w:pPr>
      <w:r>
        <w:rPr/>
        <w:t>Riley stuck her paw out in introduction. He took it, his large hand easily encompassing her own much smaller one. Coda made sure not to squeeze too hard. Her palm pad was pleasantly soft against his. “</w:t>
      </w:r>
      <w:r>
        <w:rPr>
          <w:i/>
          <w:iCs/>
        </w:rPr>
        <w:t>Pleasantly soft kind of describes her entirety,</w:t>
      </w:r>
      <w:r>
        <w:rPr/>
        <w:t>” he thought. From her hand sto her voice to her expression, everything about her was pleasantly soft. He was already fairly comfortable, but her demeanor got him completely relaxed.</w:t>
      </w:r>
    </w:p>
    <w:p>
      <w:pPr>
        <w:pStyle w:val="TextBody"/>
        <w:bidi w:val="0"/>
        <w:spacing w:before="86" w:after="86"/>
        <w:jc w:val="left"/>
        <w:rPr/>
      </w:pPr>
      <w:r>
        <w:rPr/>
        <w:t>“</w:t>
      </w:r>
      <w:r>
        <w:rPr/>
        <w:t>Sure thing, Riley. Coda,” he said, though of course she already knew his name from his chart.</w:t>
      </w:r>
    </w:p>
    <w:p>
      <w:pPr>
        <w:pStyle w:val="TextBody"/>
        <w:bidi w:val="0"/>
        <w:spacing w:before="86" w:after="86"/>
        <w:jc w:val="left"/>
        <w:rPr/>
      </w:pPr>
      <w:r>
        <w:rPr/>
        <w:t>Pulling his hand back, he draped it across the padded armrest and waited. Even though he had been going to annual optometrist appointments for years, Coda never seemed to remember the order of things. Riley didn’t break eye contact for just long enough for the silence to barely begin a turn towards awkward. In the low lighting, her dark purple eyes appeared almost black, but she could clearly see his bright cyan irises. She marveled for a moment at how they matched the tufts inside his ears, the undersides of his wings, his paw ads, all of which were stark against his gray and black fur. Riley wondered for a moment if he colored his fur and then had a fleeting thought of other parts of his body similarly tinted.</w:t>
      </w:r>
    </w:p>
    <w:p>
      <w:pPr>
        <w:pStyle w:val="TextBody"/>
        <w:bidi w:val="0"/>
        <w:spacing w:before="86" w:after="86"/>
        <w:jc w:val="left"/>
        <w:rPr/>
      </w:pPr>
      <w:r>
        <w:rPr/>
        <w:t>“</w:t>
      </w:r>
      <w:r>
        <w:rPr/>
        <w:t>Just sit back, Coda, and tilt your head back. No need to dilate the pupils today.”</w:t>
      </w:r>
    </w:p>
    <w:p>
      <w:pPr>
        <w:pStyle w:val="TextBody"/>
        <w:bidi w:val="0"/>
        <w:spacing w:before="86" w:after="86"/>
        <w:jc w:val="left"/>
        <w:rPr/>
      </w:pPr>
      <w:r>
        <w:rPr/>
        <w:t>All while she was talking, the petite wolf was moving around the room, gathering her supplies out of drawers. She moved quickly but was surprisingly quiet. It took her a few tries to find the lens she was looking for, not being used to that office. Still, her rummaging produced only quiet thuds as she placed items back in the drawers or closed them softly. It was almost a comforting sound, not jarring at all, coming from first his left side, and then his right. Finally ready, she set a step stool next to him and stepped up, needing an assist to get above the tall hybrid. Riley gently touched his right forearm, more to warn him of her presence than to steady herself.</w:t>
      </w:r>
    </w:p>
    <w:p>
      <w:pPr>
        <w:pStyle w:val="TextBody"/>
        <w:bidi w:val="0"/>
        <w:spacing w:before="86" w:after="86"/>
        <w:jc w:val="left"/>
        <w:rPr/>
      </w:pPr>
      <w:r>
        <w:rPr/>
        <w:t>“</w:t>
      </w:r>
      <w:r>
        <w:rPr/>
        <w:t>Try to hold still and just look up at the ceiling,” she instructed, nearly whispering, but still with sufficient volume to maintain a clear tone.</w:t>
      </w:r>
    </w:p>
    <w:p>
      <w:pPr>
        <w:pStyle w:val="TextBody"/>
        <w:bidi w:val="0"/>
        <w:spacing w:before="86" w:after="86"/>
        <w:jc w:val="left"/>
        <w:rPr/>
      </w:pPr>
      <w:r>
        <w:rPr/>
        <w:t>Removing her paw from his arm, she placed her fingers gently on his face, forefinger on his upper eyelid and thumb just below on his cheek. Her other fingertips were rested on his forehead, with gentle but intentional pressure to steady her hand. As she brough tthe little silver-dollar sized liens just above his eye, she asked him to look to the left.</w:t>
      </w:r>
    </w:p>
    <w:p>
      <w:pPr>
        <w:pStyle w:val="TextBody"/>
        <w:bidi w:val="0"/>
        <w:spacing w:before="86" w:after="86"/>
        <w:jc w:val="left"/>
        <w:rPr/>
      </w:pPr>
      <w:r>
        <w:rPr/>
        <w:t>He did so, deeply at ease, feeling a slight shiver down his spine when she half-whispered for him to look to the right. It was like there was a mild electrical connection between them, a warm circuit closed by her fingers on his face. The pressure was firm enough that her fingertips were directly on his skin, through the gray fur on his cheek.</w:t>
      </w:r>
    </w:p>
    <w:p>
      <w:pPr>
        <w:pStyle w:val="TextBody"/>
        <w:bidi w:val="0"/>
        <w:spacing w:before="86" w:after="86"/>
        <w:jc w:val="left"/>
        <w:rPr/>
      </w:pPr>
      <w:r>
        <w:rPr/>
        <w:t>It felt like it started at the top of his head, not his scalp exactly, somewhere just below. The little tingle flittered down his spine, each nerve seeming to fire individually, like they were in no hurry to each tell the next about the pleasant feeling rolling down the line. Once at his tail, the signal split, one path following his spine out to the tip of his tail. The other seemed to break free of any normal nervous pathway and wandered forward through his gut and settling in his balls, causing them to shift in his furred sack.</w:t>
      </w:r>
    </w:p>
    <w:p>
      <w:pPr>
        <w:pStyle w:val="TextBody"/>
        <w:bidi w:val="0"/>
        <w:spacing w:before="86" w:after="86"/>
        <w:jc w:val="left"/>
        <w:rPr/>
      </w:pPr>
      <w:r>
        <w:rPr/>
        <w:t>As the brighter light hit his eye again, a warm yellow made sharp - but not painfully so - by the lens Riley was holding, his breath caught. The light was a hard contrast to the comforting softness of her fingers, her voice, even her breasts pressed against his arm as she leaned in to do her job. He had never experienced that sensation at the optometrist before; not that Dr. Bronte was clumsy or rude or rough, but the rhino certainly lacked a certain soft care that Riley seemed to have in spades. He felt his cock stir as well, cyan tip just poking out of his sheath, thankfully hidden by his jeans. There was an almost void left when she stepped away to move around to the other side of the chair, carefully carrying the little stepstool with her. Even though the room didn’t change, it felt colder, at least for the few moments until she was back next to him. Riley brushed his wings as she moved. Coda considered shifting them out of her way, but was worried he might snag her with his wing claws. He had to resist the urge to reach out and stroke the fuzzy cyan membrane.</w:t>
      </w:r>
    </w:p>
    <w:p>
      <w:pPr>
        <w:pStyle w:val="TextBody"/>
        <w:bidi w:val="0"/>
        <w:spacing w:before="86" w:after="86"/>
        <w:jc w:val="left"/>
        <w:rPr/>
      </w:pPr>
      <w:r>
        <w:rPr/>
        <w:t>Once in position, she stepped up and repeated her examination, placing two fingers gently against his face, just under his eye. Riley moved the lens in front of the bright cyan orb, her practiced hand skillfully hovering it just above his eye. The diminutive wolf unconsciously leaned in a little closer than she strictly needed to, pressing her breasts to his shoulder.</w:t>
      </w:r>
    </w:p>
    <w:p>
      <w:pPr>
        <w:pStyle w:val="TextBody"/>
        <w:bidi w:val="0"/>
        <w:spacing w:before="86" w:after="86"/>
        <w:jc w:val="left"/>
        <w:rPr/>
      </w:pPr>
      <w:r>
        <w:rPr/>
        <w:t>This time Riley saw it, the shiver that zipped through his body.</w:t>
      </w:r>
    </w:p>
    <w:p>
      <w:pPr>
        <w:pStyle w:val="TextBody"/>
        <w:bidi w:val="0"/>
        <w:spacing w:before="86" w:after="86"/>
        <w:jc w:val="left"/>
        <w:rPr/>
      </w:pPr>
      <w:r>
        <w:rPr/>
        <w:t>“</w:t>
      </w:r>
      <w:r>
        <w:rPr/>
        <w:t>Is everything all right? Too cold in here?” she asked, her short stature placing her muzzle about at the level with his ear.</w:t>
      </w:r>
    </w:p>
    <w:p>
      <w:pPr>
        <w:pStyle w:val="TextBody"/>
        <w:bidi w:val="0"/>
        <w:spacing w:before="86" w:after="86"/>
        <w:jc w:val="left"/>
        <w:rPr/>
      </w:pPr>
      <w:r>
        <w:rPr/>
        <w:t>The soft tone, her warm breath tickling the tufts inside his left ear only intensified the sensation. There was a tingle in the top of his head, it was almost cold in his brain despite stemming from her warmth. It seemed to simultaneously emanate from his gut, a fluttery feeling that traveled upwards while his tingle trickled down his spine again. Where the two sensations met in his chest, just behind his sternum, there was peace. It wasn’t the absence of sensation, but an oxymoron of intense relaxation.</w:t>
      </w:r>
    </w:p>
    <w:p>
      <w:pPr>
        <w:pStyle w:val="TextBody"/>
        <w:bidi w:val="0"/>
        <w:spacing w:before="86" w:after="86"/>
        <w:jc w:val="left"/>
        <w:rPr/>
      </w:pPr>
      <w:r>
        <w:rPr/>
        <w:t>Coda felt muscles loosen he didn’t know he was tensing.</w:t>
      </w:r>
    </w:p>
    <w:p>
      <w:pPr>
        <w:pStyle w:val="TextBody"/>
        <w:bidi w:val="0"/>
        <w:spacing w:before="86" w:after="86"/>
        <w:jc w:val="left"/>
        <w:rPr/>
      </w:pPr>
      <w:r>
        <w:rPr/>
        <w:t>“</w:t>
      </w:r>
      <w:r>
        <w:rPr/>
        <w:t>No, I’m just fine,” the dragon-wolf replied, his normally baritone voice slipped down into a bass as he sank into his relaxed state.</w:t>
      </w:r>
    </w:p>
    <w:p>
      <w:pPr>
        <w:pStyle w:val="TextBody"/>
        <w:bidi w:val="0"/>
        <w:spacing w:before="86" w:after="86"/>
        <w:jc w:val="left"/>
        <w:rPr/>
      </w:pPr>
      <w:r>
        <w:rPr/>
        <w:t>“</w:t>
      </w:r>
      <w:r>
        <w:rPr>
          <w:i/>
          <w:iCs/>
        </w:rPr>
        <w:t>I need to book with her from now on,</w:t>
      </w:r>
      <w:r>
        <w:rPr/>
        <w:drawing>
          <wp:anchor behindDoc="0" distT="0" distB="0" distL="0" distR="0" simplePos="0" locked="0" layoutInCell="0" allowOverlap="1" relativeHeight="2">
            <wp:simplePos x="0" y="0"/>
            <wp:positionH relativeFrom="column">
              <wp:posOffset>4810125</wp:posOffset>
            </wp:positionH>
            <wp:positionV relativeFrom="paragraph">
              <wp:posOffset>288099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 he thought to himself, repeatedly delighted by the gentle touches practically scrambling his synapses as the soft sensations tingled his brain.</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8:56Z</dcterms:created>
  <dc:creator/>
  <dc:description/>
  <dc:language>en-US</dc:language>
  <cp:lastModifiedBy/>
  <dcterms:modified xsi:type="dcterms:W3CDTF">2023-12-08T04:32:44Z</dcterms:modified>
  <cp:revision>2</cp:revision>
  <dc:subject/>
  <dc:title/>
</cp:coreProperties>
</file>