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rFonts w:eastAsia="Lucida Sans Unicode" w:cs="Tahoma"/>
          <w:b/>
          <w:b/>
          <w:bCs/>
          <w:sz w:val="56"/>
          <w:szCs w:val="56"/>
        </w:rPr>
      </w:pPr>
      <w:r>
        <w:rPr>
          <w:rFonts w:eastAsia="Lucida Sans Unicode" w:cs="Tahoma"/>
          <w:b/>
          <w:bCs/>
          <w:sz w:val="56"/>
          <w:szCs w:val="56"/>
        </w:rPr>
        <w:t>Making Her Mark</w:t>
      </w:r>
    </w:p>
    <w:p>
      <w:pPr>
        <w:pStyle w:val="TextBody"/>
        <w:bidi w:val="0"/>
        <w:jc w:val="center"/>
        <w:rPr>
          <w:rFonts w:ascii="Arial" w:hAnsi="Arial" w:eastAsia="Lucida Sans Unicode" w:cs="Arial"/>
          <w:b/>
          <w:b/>
          <w:bCs/>
          <w:sz w:val="24"/>
          <w:szCs w:val="24"/>
        </w:rPr>
      </w:pPr>
      <w:r>
        <w:rPr>
          <w:rFonts w:eastAsia="Lucida Sans Unicode" w:cs="Arial" w:ascii="Arial" w:hAnsi="Arial"/>
          <w:b/>
          <w:bCs/>
          <w:sz w:val="24"/>
          <w:szCs w:val="24"/>
        </w:rPr>
        <w:t>By: RedRocktober</w:t>
      </w:r>
    </w:p>
    <w:p>
      <w:pPr>
        <w:pStyle w:val="TextBody"/>
        <w:bidi w:val="0"/>
        <w:jc w:val="center"/>
        <w:rPr>
          <w:rFonts w:ascii="Arial" w:hAnsi="Arial" w:eastAsia="Lucida Sans Unicode" w:cs="Arial"/>
          <w:b/>
          <w:b/>
          <w:bCs/>
          <w:sz w:val="24"/>
          <w:szCs w:val="24"/>
        </w:rPr>
      </w:pPr>
      <w:r>
        <w:rPr>
          <w:rFonts w:eastAsia="Lucida Sans Unicode" w:cs="Arial" w:ascii="Arial" w:hAnsi="Arial"/>
          <w:b/>
          <w:bCs/>
          <w:sz w:val="24"/>
          <w:szCs w:val="24"/>
        </w:rPr>
      </w:r>
    </w:p>
    <w:p>
      <w:pPr>
        <w:pStyle w:val="TextBody"/>
        <w:bidi w:val="0"/>
        <w:jc w:val="left"/>
        <w:rPr>
          <w:b/>
          <w:b/>
          <w:bCs/>
        </w:rPr>
      </w:pPr>
      <w:r>
        <w:rPr>
          <w:b/>
          <w:bCs/>
        </w:rPr>
        <w:t>The Lounge</w:t>
      </w:r>
    </w:p>
    <w:p>
      <w:pPr>
        <w:pStyle w:val="TextBody"/>
        <w:bidi w:val="0"/>
        <w:spacing w:before="86" w:after="86"/>
        <w:jc w:val="left"/>
        <w:rPr/>
      </w:pPr>
      <w:r>
        <w:rPr/>
        <w:t>Krystal was booking it down to what Team StarFox liked to call the “debriefing lounge.” It was a well-appointed room right off of the Great Fox’s smaller rear hangar. The distance from the nearest restrooms or locker room meant it had primarily become a place for the pilots to strip out of their tight flightsuits and change into more comfortable attire as soon as they got back from missions if they had to dock there instead of the main bay. They had even had ROB install a row of lockers along one side of the room, across from a little kitchenette. Fox had radioed that he was on approach and the blue- and white-furred vixen wanted to make sure she was there and ready for him the moment he landed.</w:t>
      </w:r>
    </w:p>
    <w:p>
      <w:pPr>
        <w:pStyle w:val="TextBody"/>
        <w:bidi w:val="0"/>
        <w:spacing w:before="86" w:after="86"/>
        <w:jc w:val="left"/>
        <w:rPr/>
      </w:pPr>
      <w:r>
        <w:rPr/>
        <w:t>“</w:t>
      </w:r>
      <w:r>
        <w:rPr/>
        <w:t xml:space="preserve">Ready” for him was an understatement. Her new lover had been out on a mission for a little over a week, and she needed him. Needed him between her legs, inside her. The warmth of his embrace, the comfort of his strength, the fullness of his cock, the heat of his lust. Her fingers and memory had only been able to keep her so much company while he was away, now she needed the real thing. Despite that, she </w:t>
      </w:r>
      <w:r>
        <w:rPr>
          <w:i/>
          <w:iCs/>
        </w:rPr>
        <w:t>had</w:t>
      </w:r>
      <w:r>
        <w:rPr/>
        <w:t xml:space="preserve"> brought a special something with her, tucked safely in the large pocket at her thigh. She intended to have Fox use it on her when he went down on her.</w:t>
      </w:r>
    </w:p>
    <w:p>
      <w:pPr>
        <w:pStyle w:val="TextBody"/>
        <w:bidi w:val="0"/>
        <w:spacing w:before="86" w:after="86"/>
        <w:jc w:val="left"/>
        <w:rPr/>
      </w:pPr>
      <w:r>
        <w:rPr/>
        <w:t>She could sense his mind as she walked into the lounge, meaning he was near. She pulled up the docking bay on the wall screen and watched as Fox deftly maneuvered his Arwing into its berth and ROB 64 walked up to begin hooking up various hoses and cables. Krystal’s ears went up and the fur on the back of her neck stood on end when the lighting in the bay swapped to a flashing red and ROB took a step back.</w:t>
      </w:r>
    </w:p>
    <w:p>
      <w:pPr>
        <w:pStyle w:val="TextBody"/>
        <w:bidi w:val="0"/>
        <w:spacing w:before="86" w:after="86"/>
        <w:jc w:val="left"/>
        <w:rPr/>
      </w:pPr>
      <w:r>
        <w:rPr/>
        <w:t>She slammed the comm button on the panel. “Fox? What’s going on?!”</w:t>
      </w:r>
    </w:p>
    <w:p>
      <w:pPr>
        <w:pStyle w:val="TextBody"/>
        <w:bidi w:val="0"/>
        <w:spacing w:before="86" w:after="86"/>
        <w:jc w:val="left"/>
        <w:rPr/>
      </w:pPr>
      <w:r>
        <w:rPr/>
        <w:t>After a brief flash of static his face came up on screen, an unconcerned smile on his face. “Ahh, it’s nothin’ to worry about,” he said, his voice calm yet hardly reassuring to the concerned vixen. “Looks like the ship’s detected some organic matter on the Arwing. Must’ve picked it up in a nebula I went through on the way back. Good news is decon should take care of it. Bad news is…decon always takes a minute, don’t it?” Fox relayed the news with an apologetic smile, aware that she was probably as ready as he was for him to be back on board the Great Fox. Until the final approach he had the Arwing on autopilot and had been fantasizing about how they might make up for the lost time and his cock was straining against his jumpsuit just a bit.</w:t>
      </w:r>
    </w:p>
    <w:p>
      <w:pPr>
        <w:pStyle w:val="TextBody"/>
        <w:bidi w:val="0"/>
        <w:spacing w:before="86" w:after="86"/>
        <w:jc w:val="left"/>
        <w:rPr/>
      </w:pPr>
      <w:r>
        <w:rPr/>
        <w:t>Krystal bit her lip, a swirl of emotions washing through her. She was relieved that the alarms weren’t for anything more serious, but now that she knew she would be denied his physical presence that much longer, she needed it even more. The vixen closed her comet-blue eyes and sighed before returning the little grin.</w:t>
      </w:r>
    </w:p>
    <w:p>
      <w:pPr>
        <w:pStyle w:val="TextBody"/>
        <w:bidi w:val="0"/>
        <w:spacing w:before="86" w:after="86"/>
        <w:jc w:val="left"/>
        <w:rPr/>
      </w:pPr>
      <w:r>
        <w:rPr/>
        <w:t>“</w:t>
      </w:r>
      <w:r>
        <w:rPr/>
        <w:t>All right Fox. Well, I’m glad you’re home.” A hissing sound came through the comm link as the lights returned to their normal harsh white and the docking bay began to fill with a biocidal gas to decontaminate the fighter. “I’ll see you soon.”</w:t>
      </w:r>
    </w:p>
    <w:p>
      <w:pPr>
        <w:pStyle w:val="TextBody"/>
        <w:bidi w:val="0"/>
        <w:spacing w:before="86" w:after="86"/>
        <w:jc w:val="left"/>
        <w:rPr/>
      </w:pPr>
      <w:r>
        <w:rPr/>
        <w:t>Fox nodded and she cut the link. Shoulders slumped, Krystal contemplated how she would fill her time until he could come meet her in the lounge. She could feel her wetness between her legs, her body already more than prepared to welcome him back properly. She groaned, trying to ignore her arousal, but her efforts were somewhat hindered by the lust she could sense from Fox, his own need and impatience flowing into her mind through her telepathic link.</w:t>
      </w:r>
    </w:p>
    <w:p>
      <w:pPr>
        <w:pStyle w:val="TextBody"/>
        <w:bidi w:val="0"/>
        <w:spacing w:before="86" w:after="86"/>
        <w:jc w:val="left"/>
        <w:rPr/>
      </w:pPr>
      <w:r>
        <w:rPr/>
        <w:t>Krystal paced the length of the lounge a few times, then stopped to make herself a pot of coffee. Decon didn’t typically take longer than a half hour or so, but if it was a small enough quantity that the Arwing’s own sensors didn’t detect it, whatever the organic material was might take a little more effort to properly scrub from its hull. She didn’t really need the caffeine, it was just something to do with her paws while she waited. As she leaned against the counter, the coffeemaker gurgling as it sent boiling water through the grounds, she absentmindedly slipped a paw between her legs, pressing upwards against her snatch. Her eyes fluttered shut with the pleasure, fingertips pushing against her clit through the cloth of her loose pants and the thong she had put on to entice Fox.</w:t>
      </w:r>
    </w:p>
    <w:p>
      <w:pPr>
        <w:pStyle w:val="TextBody"/>
        <w:bidi w:val="0"/>
        <w:spacing w:before="86" w:after="86"/>
        <w:jc w:val="left"/>
        <w:rPr/>
      </w:pPr>
      <w:r>
        <w:rPr/>
        <w:t>The “ding” of the coffeemaker snapped her back from her reverie. She blushed, a little ashamed at herself for letting her lust get the better of her. It was increasingly difficult. Krystal had been looking forward to jumping on Fox when he got in, dragging him back to his quarters and then jumping him for real until he practically begged her to stop. Every passing moment felt like hours. She poured herself a cup of coffee. Her mind distracted, she kept bringing the cardboard cup to her muzzle every few seconds to take a sip. Krystal drained it within a couple minutes.</w:t>
      </w:r>
    </w:p>
    <w:p>
      <w:pPr>
        <w:pStyle w:val="TextBody"/>
        <w:bidi w:val="0"/>
        <w:spacing w:before="86" w:after="86"/>
        <w:jc w:val="left"/>
        <w:rPr/>
      </w:pPr>
      <w:r>
        <w:rPr/>
        <w:t>Her eyebrows went up when she tipped the cup up and got nothing from it, realizing how quickly she had just drunk it. Tossing it in the little waste bin next to the counter she went back to pacing. Krystal looked over at the wall panel, displaying the time in its “off” mode. It had only been about 5 minutes since the decon started.</w:t>
      </w:r>
    </w:p>
    <w:p>
      <w:pPr>
        <w:pStyle w:val="TextBody"/>
        <w:bidi w:val="0"/>
        <w:spacing w:before="86" w:after="86"/>
        <w:jc w:val="left"/>
        <w:rPr/>
      </w:pPr>
      <w:r>
        <w:rPr/>
        <w:t>She finally decided she couldn’t wait any longer, she needed relief. Krystal crossed her arms to grab the hem of her black t-shirt, pulling it up and over her head and tossing it aside. She undid the button of the loose, olive green cargo pants she was wearing, then stopped before unzipping them as she got an idea.</w:t>
      </w:r>
    </w:p>
    <w:p>
      <w:pPr>
        <w:pStyle w:val="TextBody"/>
        <w:bidi w:val="0"/>
        <w:spacing w:before="86" w:after="86"/>
        <w:jc w:val="left"/>
        <w:rPr/>
      </w:pPr>
      <w:r>
        <w:rPr/>
        <w:t>With a sly grin, she hit the comm on the panel, paging Fox again. Krystal didn’t need the telepathic link to sense his surprise and immediate arousal, his eyes told it all as he took in her topless body. They wandered down from her eyes to the white ruff between her breasts, to the pink nipples poking through the white fur, down her stomach, toned abs visible under her soft belly fur, to the gentle arches of her hips that pointed inwards to the little triangle in the unbuttoned waistband of her pants.</w:t>
      </w:r>
    </w:p>
    <w:p>
      <w:pPr>
        <w:pStyle w:val="TextBody"/>
        <w:bidi w:val="0"/>
        <w:spacing w:before="86" w:after="86"/>
        <w:jc w:val="left"/>
        <w:rPr/>
      </w:pPr>
      <w:r>
        <w:rPr/>
        <w:t>“</w:t>
      </w:r>
      <w:r>
        <w:rPr/>
        <w:t>Fuck,” was all he could say. His cock swelled to its full length, pushing hard against the jumpsuit as it extended from his sheath. He squeezed himself as he sat in the cockpit, unable to go make love to the enticing vixen filling his screen. He glanced at the indicator in the corner, showing an estimated time for the decontamination procedure. Fox groaned; it still showed 26 minutes before it would be safe for him to exit the Arwing.</w:t>
      </w:r>
    </w:p>
    <w:p>
      <w:pPr>
        <w:pStyle w:val="TextBody"/>
        <w:bidi w:val="0"/>
        <w:spacing w:before="86" w:after="86"/>
        <w:jc w:val="left"/>
        <w:rPr/>
      </w:pPr>
      <w:r>
        <w:rPr/>
        <w:t>“</w:t>
      </w:r>
      <w:r>
        <w:rPr/>
        <w:t>I thought I might put on a little show while you wait, Foxy.” Krystal trailed a claw across her breasts, her voice soft and teasing.</w:t>
      </w:r>
    </w:p>
    <w:p>
      <w:pPr>
        <w:pStyle w:val="TextBody"/>
        <w:bidi w:val="0"/>
        <w:spacing w:before="86" w:after="86"/>
        <w:jc w:val="left"/>
        <w:rPr/>
      </w:pPr>
      <w:r>
        <w:rPr/>
        <w:t>She stepped back, allowing more of her body to be picked up by the camera on the viewscreen. The vixen hooked her thumbs into her waistband, cocking her hips from side to side in a little dance, tits bouncing as she did. Krystal turned her back to the screen, the blue fur of her muscled back broken only by a small white pattern just above her tail.</w:t>
      </w:r>
    </w:p>
    <w:p>
      <w:pPr>
        <w:pStyle w:val="TextBody"/>
        <w:bidi w:val="0"/>
        <w:spacing w:before="86" w:after="86"/>
        <w:jc w:val="left"/>
        <w:rPr/>
      </w:pPr>
      <w:r>
        <w:rPr/>
        <w:t>Krystal flicked her tail from side to side, the thick, fluffy appendage adorned only with two simple black bands to contain its bushiness. She lifted it straight up, looked over her shoulder at the viewscreen to watch Fox’s reaction, and bent forward as slowly as she could while pushing her pants, along with her thong, down over her firm buttocks. She saw Fox’s eyes widen appreciatively as he watched her stripping. He had yet to tire of watching those white swirls come into view. Krystal bent all the way over and grabbed her ankles, her buttocks and thighs spreading enough that the pink of her slit was visible. Fox could see through the screen that she was wet, the white fur around her pussy glistening with her arousal.</w:t>
      </w:r>
    </w:p>
    <w:p>
      <w:pPr>
        <w:pStyle w:val="TextBody"/>
        <w:bidi w:val="0"/>
        <w:spacing w:before="86" w:after="86"/>
        <w:jc w:val="left"/>
        <w:rPr/>
      </w:pPr>
      <w:r>
        <w:rPr/>
        <w:t>He longed to be in the lounge with her, to bury his snout between her legs, lapping at her, feeling her writhe and squirm as he pleasured her. He took a deep breath, and while all he could smell was the mix of oil, metal, and ozone that always tinged the cockpit of the Arwings, his mind was reliving the powerful scent of her lust, the aroma of the pheromones contained in her urine. His cock throbbed with the memory that he could hardly wait to make a reality.</w:t>
      </w:r>
    </w:p>
    <w:p>
      <w:pPr>
        <w:pStyle w:val="TextBody"/>
        <w:bidi w:val="0"/>
        <w:spacing w:before="86" w:after="86"/>
        <w:jc w:val="left"/>
        <w:rPr/>
      </w:pPr>
      <w:r>
        <w:rPr/>
        <w:t>Krystal realized she would have a hard time getting her pants off over her shoes, growling to herself at the inconvenience. It didn’t take her long to decide on a workaround. Naked, pants at her ankles, she shuffled back over to the counter and turned around. The fox hopped up on the counter, next to the coffee maker, and leaned back against the wall, scooting her butt right to the edge. She would have enjoyed teasing Fox more but she needed to get off and if he wasn’t there to take care of it she would do it herself.</w:t>
      </w:r>
    </w:p>
    <w:p>
      <w:pPr>
        <w:pStyle w:val="TextBody"/>
        <w:bidi w:val="0"/>
        <w:spacing w:before="86" w:after="86"/>
        <w:jc w:val="left"/>
        <w:rPr/>
      </w:pPr>
      <w:r>
        <w:rPr/>
        <w:t>She spread her legs, feeling the lips of her pussy open and reveal her pink inner folds. Fox bit his lip as he watched. She didn’t waste any more time, sliding her hands down her body, along her stomach, pausing to push against her mound with her palm resting on her hip, her other hand cupping her breast. She moaned quietly, but loud enough for the comm to pick up and transmit to her welcome voyeur.</w:t>
      </w:r>
    </w:p>
    <w:p>
      <w:pPr>
        <w:pStyle w:val="TextBody"/>
        <w:bidi w:val="0"/>
        <w:spacing w:before="86" w:after="86"/>
        <w:jc w:val="left"/>
        <w:rPr/>
      </w:pPr>
      <w:r>
        <w:rPr/>
        <w:t>She took a deep breath, head tilting to the side, as she started to play with herself, gently rolling her nipple between her thumb and forefinger. Krystal slipped her other hand down further into her crotch, enjoying the sensation of her soft fur under her fingertips, contrasting with the smooth, wet skin of her pussy. The horny vixen pushed a finger between her folds and into her waiting entrance. She moaned as her hole opened around the digit, disappointed that it wasn’t the significantly girthier tool between Fox’s legs.</w:t>
      </w:r>
    </w:p>
    <w:p>
      <w:pPr>
        <w:pStyle w:val="TextBody"/>
        <w:bidi w:val="0"/>
        <w:spacing w:before="86" w:after="86"/>
        <w:jc w:val="left"/>
        <w:rPr/>
      </w:pPr>
      <w:r>
        <w:rPr/>
        <w:t xml:space="preserve">Burying her finger to the knuckle, she curled it upwards, probing for her g-spot. She had nearly hit it when her eyes popped open. </w:t>
      </w:r>
      <w:r>
        <w:rPr>
          <w:i/>
          <w:iCs/>
        </w:rPr>
        <w:t>How did I forget?</w:t>
      </w:r>
      <w:r>
        <w:rPr/>
        <w:t xml:space="preserve"> Krystal admonished herself. She pulled her feet up onto the counter so she could reach her pants, bunched around her ankles, and dig into one of the pockets. She could see Fox’s confused look on the viewscreen, though it was still battling with arousal. He was, after all, still looking at a completely nude Krystal.</w:t>
      </w:r>
    </w:p>
    <w:p>
      <w:pPr>
        <w:pStyle w:val="TextBody"/>
        <w:bidi w:val="0"/>
        <w:spacing w:before="86" w:after="86"/>
        <w:jc w:val="left"/>
        <w:rPr/>
      </w:pPr>
      <w:r>
        <w:rPr/>
        <w:t>She triumphantly held up the target of her search: a bright pink silicone rod. It wasn’t especially large, and was mostly straight except for the bulbous tip which curved. There was an extra little appendage on one side, but Fox couldn’t tell quite what it was through the viewscreen. Had he been able to see it closer he would have seen it looked like a little rabbit, its two ears pointed towards the bulbous end, and on the same side it was curving towards.</w:t>
      </w:r>
    </w:p>
    <w:p>
      <w:pPr>
        <w:pStyle w:val="TextBody"/>
        <w:bidi w:val="0"/>
        <w:spacing w:before="86" w:after="86"/>
        <w:jc w:val="left"/>
        <w:rPr/>
      </w:pPr>
      <w:r>
        <w:rPr/>
        <w:t>Not wasting any more time, Krystal twisted the handle two clicks to her favorite setting, a buzzing vibration that cycled its speed slowly, but rhythmically. She pushed it into her slit, her own body providing all the lubrication needed for the hard rubber vibrator to easily penetrate her. She yipped as she buried it deep enough for the bulbed end to push up against her g-spot, and the two long rubber “fingers” of the rabbit’s ears began to stimulate her clit.</w:t>
      </w:r>
    </w:p>
    <w:p>
      <w:pPr>
        <w:pStyle w:val="TextBody"/>
        <w:bidi w:val="0"/>
        <w:spacing w:before="86" w:after="86"/>
        <w:jc w:val="left"/>
        <w:rPr/>
      </w:pPr>
      <w:r>
        <w:rPr/>
        <w:t>Her breathing picked up, becoming shorter and shallower with each cycle of the vibration speed, with each thrust inwards. Krystal was again gently pinching, tweaking her nipples as she worked the toy in and out of herself. While it may not be as big or as warm as Fox’s cock, the buzzing on her clit was something no biological partner could provide. It sent little pulses of electricity zipping through her nerves each time it touched her sensitive button.</w:t>
      </w:r>
    </w:p>
    <w:p>
      <w:pPr>
        <w:pStyle w:val="TextBody"/>
        <w:bidi w:val="0"/>
        <w:spacing w:before="86" w:after="86"/>
        <w:jc w:val="left"/>
        <w:rPr/>
      </w:pPr>
      <w:r>
        <w:rPr/>
        <w:t>She started working the vibrator in and out faster, the pink of her tunnel gripping the pink of the toy. Fox was lamenting the lack of access to his cock in his jumpsuit, wishing he could paw himself off while he watched. He groaned to no one, rubbing himself through his clothes.</w:t>
      </w:r>
    </w:p>
    <w:p>
      <w:pPr>
        <w:pStyle w:val="TextBody"/>
        <w:bidi w:val="0"/>
        <w:spacing w:before="86" w:after="86"/>
        <w:jc w:val="left"/>
        <w:rPr/>
      </w:pPr>
      <w:r>
        <w:rPr/>
        <w:t>Krystal was fucking herself with the toy, twisting it and pushing it upwards to stimulate both clit and g-spot in bursts of pleasure. Her chest was heaving, white-furred breasts rising and falling rapidly as she approached, and then held herself at the edge of ecstasy. She rode along it, keeping herself close without going over for a couple of minutes, the momentary breaks in between the near overstimulation of the vibrator just enough to keep her from cumming.</w:t>
      </w:r>
    </w:p>
    <w:p>
      <w:pPr>
        <w:pStyle w:val="TextBody"/>
        <w:bidi w:val="0"/>
        <w:spacing w:before="86" w:after="86"/>
        <w:jc w:val="left"/>
        <w:rPr/>
      </w:pPr>
      <w:r>
        <w:rPr/>
        <w:t>Finally she pushed it in and held it, the soft rubber of the little rabbit ears humming on her clit. With a gasp she finally tipped over the cliff, waves of pleasure roiling through her body. Her legs shook and she struggled to keep the vibrator in place to draw out the orgasm. Krystal’s stomach twitched, her body convulsing as she came. She didn’t even hear Fox’s shouted “oh FUCK” through the comm as he watched her.</w:t>
      </w:r>
    </w:p>
    <w:p>
      <w:pPr>
        <w:pStyle w:val="TextBody"/>
        <w:bidi w:val="0"/>
        <w:spacing w:before="86" w:after="86"/>
        <w:jc w:val="left"/>
        <w:rPr/>
      </w:pPr>
      <w:r>
        <w:rPr/>
        <w:t>Unable to take any more, Krystal let go of the vibrator and it dropped to the carpeted deck with a thud. She was breathing hard, heart racing from the intensity of her orgasm. As her body relaxed, she put her hand against her snatch and felt how wet she was, how open she remained. She wanted more. She still needed him. As good as her orgasms were from the little rabbit ears, it was always disappointing not to be knotted and filled with cum at the end.</w:t>
      </w:r>
    </w:p>
    <w:p>
      <w:pPr>
        <w:pStyle w:val="TextBody"/>
        <w:bidi w:val="0"/>
        <w:spacing w:before="86" w:after="86"/>
        <w:jc w:val="left"/>
        <w:rPr/>
      </w:pPr>
      <w:r>
        <w:rPr/>
        <w:t>ROB’s voice cut into the transmission. “DECON COMPLETE. FOX, YOU MAY EXIT THE ARWING.”</w:t>
      </w:r>
    </w:p>
    <w:p>
      <w:pPr>
        <w:pStyle w:val="TextBody"/>
        <w:bidi w:val="0"/>
        <w:spacing w:before="86" w:after="86"/>
        <w:jc w:val="left"/>
        <w:rPr/>
      </w:pPr>
      <w:r>
        <w:rPr/>
        <w:t>He had barely finished before Fox had hit the controls to open the cockpit, hopping out before it had even opened fully. He pounded across the hangar, boots thudding on the deckplates as he ran towards the door. Fox was unzipping his flight suit as he ran.</w:t>
      </w:r>
    </w:p>
    <w:p>
      <w:pPr>
        <w:pStyle w:val="TextBody"/>
        <w:bidi w:val="0"/>
        <w:spacing w:before="86" w:after="86"/>
        <w:jc w:val="left"/>
        <w:rPr/>
      </w:pPr>
      <w:r>
        <w:rPr/>
        <w:t>–</w:t>
      </w:r>
    </w:p>
    <w:p>
      <w:pPr>
        <w:pStyle w:val="TextBody"/>
        <w:bidi w:val="0"/>
        <w:spacing w:before="86" w:after="86"/>
        <w:jc w:val="left"/>
        <w:rPr/>
      </w:pPr>
      <w:r>
        <w:rPr/>
        <w:t>Krystal saw him leave the Arwing in a blur, the screen showing an empty cockpit. As much as she wanted to hug him, to kiss him, she needed something else first and was pretty sure he needed it as well. She knew she’d have a little time, so she took a moment to untie her shoes and kick them off, finally dropping her pants onto the floor before hopping off the counter. She grabbed another cup and quickly filled it from the tap, gulping it down.</w:t>
      </w:r>
    </w:p>
    <w:p>
      <w:pPr>
        <w:pStyle w:val="TextBody"/>
        <w:bidi w:val="0"/>
        <w:spacing w:before="86" w:after="86"/>
        <w:jc w:val="left"/>
        <w:rPr/>
      </w:pPr>
      <w:r>
        <w:rPr/>
        <w:t>She padded over to the couch against the back wall, across from the door. Krystal knelt down on the floor, resting her elbows on the soft cushion. Her butt was pointed right at the door, her tail up and out of the way so the first thing Fox would see when he walked in was her bared butt and wet pussy. She could hear him tearing down the hallway and practically ached in anticipation.</w:t>
      </w:r>
    </w:p>
    <w:p>
      <w:pPr>
        <w:pStyle w:val="TextBody"/>
        <w:bidi w:val="0"/>
        <w:spacing w:before="86" w:after="86"/>
        <w:jc w:val="left"/>
        <w:rPr/>
      </w:pPr>
      <w:r>
        <w:rPr/>
        <w:t>Fox froze when the door to the lounge slid open, greeted by the sight of the slender vixen on her knees, hind end pointed at him. He was also greeted by her scent, the smell of her sex permeating the room. Grinning, his flightsuit unzipped far enough for his cock to be out and pointing straight ahead, he strode towards her. His rod bounced with each step. His eyes were on her pussy and hers were on his cock.</w:t>
      </w:r>
    </w:p>
    <w:p>
      <w:pPr>
        <w:pStyle w:val="TextBody"/>
        <w:bidi w:val="0"/>
        <w:spacing w:before="86" w:after="86"/>
        <w:jc w:val="left"/>
        <w:rPr/>
      </w:pPr>
      <w:r>
        <w:rPr/>
        <w:t>“</w:t>
      </w:r>
      <w:r>
        <w:rPr/>
        <w:t>Krystal, I’ve mis-” he started to say, but she cut him off.</w:t>
      </w:r>
    </w:p>
    <w:p>
      <w:pPr>
        <w:pStyle w:val="TextBody"/>
        <w:bidi w:val="0"/>
        <w:spacing w:before="86" w:after="86"/>
        <w:jc w:val="left"/>
        <w:rPr/>
      </w:pPr>
      <w:r>
        <w:rPr/>
        <w:t>“</w:t>
      </w:r>
      <w:r>
        <w:rPr/>
        <w:t>Fuck me, Fox. Sweet talk me later, right now I need that thick piece inside me.”</w:t>
      </w:r>
    </w:p>
    <w:p>
      <w:pPr>
        <w:pStyle w:val="TextBody"/>
        <w:bidi w:val="0"/>
        <w:spacing w:before="86" w:after="86"/>
        <w:jc w:val="left"/>
        <w:rPr/>
      </w:pPr>
      <w:r>
        <w:rPr/>
        <w:t>He didn’t need any more encouragement than that. Fox dropped to his knees directly behind her. He put his paws on the white spirals on her buttocks and slowly pulled her back onto him. They both groaned in unison as their bodies joined, the heat of their loins flowing through one another. Her slick walls squeezed him as he entered her, rippling along his veined length. She felt him stretch her open, tight after having nothing but fingers and toys inside her for a week.</w:t>
      </w:r>
    </w:p>
    <w:p>
      <w:pPr>
        <w:pStyle w:val="TextBody"/>
        <w:bidi w:val="0"/>
        <w:spacing w:before="86" w:after="86"/>
        <w:jc w:val="left"/>
        <w:rPr/>
      </w:pPr>
      <w:r>
        <w:rPr/>
        <w:t>His hips bounced gently against her ass as he took her slowly, stopping each inward thrust when his knot bumped into the narrow ring of her pussy. Krystal was struggling not to push back and ride him, but she knew he wanted to savor the sensations at first, the wet heat of her tunnel on his cock. On the other end, Fox was struggling not to lose it right off. With nothing but his own paw to keep him company for the last week, the feel of her body surrounding him, sliding along his length, was bringing him precariously close to the edge.</w:t>
      </w:r>
    </w:p>
    <w:p>
      <w:pPr>
        <w:pStyle w:val="TextBody"/>
        <w:bidi w:val="0"/>
        <w:spacing w:before="86" w:after="86"/>
        <w:jc w:val="left"/>
        <w:rPr/>
      </w:pPr>
      <w:r>
        <w:rPr/>
        <w:t>Fox was trying not to focus on the sensations between his legs, but it was beyond difficult. He buried himself to the knot and held her still for a moment, just basking in the intimacy of the moment. Krystal sighed, realizing she actually enjoyed the more sensual coupling even though she really wanted to get railed. He started thrusting again and she reached down to play with herself, rubbing her clit in little circles as he filled her.</w:t>
      </w:r>
    </w:p>
    <w:p>
      <w:pPr>
        <w:pStyle w:val="TextBody"/>
        <w:bidi w:val="0"/>
        <w:spacing w:before="86" w:after="86"/>
        <w:jc w:val="left"/>
        <w:rPr/>
      </w:pPr>
      <w:r>
        <w:rPr/>
        <w:t>He leaned down to press his body against hers, keeping up his slow and steady pace. Fox put his hand on hers, intertwining their fingers and running them up and down the curve of her side. He bucked his hips, bumping his knot harder against her entrance harder with each thrust. Krystal shivered as his warm breath blew in her ear, tickling her fur.</w:t>
      </w:r>
    </w:p>
    <w:p>
      <w:pPr>
        <w:pStyle w:val="TextBody"/>
        <w:bidi w:val="0"/>
        <w:spacing w:before="86" w:after="86"/>
        <w:jc w:val="left"/>
        <w:rPr/>
      </w:pPr>
      <w:r>
        <w:rPr/>
        <w:t>Fox withdrew himself almost entirely before pushing back into her, her tight ring gripping his entire length. She moaned, relishing the feeling of herself nearly closing as his tip pulled out, then stretching wide again as he pushed himself inside. He could feel his balls tightening up, his body tensing, and he knew he couldn’t hold himself back any more. He didn’t speed up, or slam into her any harder, preferring to draw his orgasm out as long as he could.</w:t>
      </w:r>
    </w:p>
    <w:p>
      <w:pPr>
        <w:pStyle w:val="TextBody"/>
        <w:bidi w:val="0"/>
        <w:spacing w:before="86" w:after="86"/>
        <w:jc w:val="left"/>
        <w:rPr/>
      </w:pPr>
      <w:r>
        <w:rPr/>
        <w:t>“</w:t>
      </w:r>
      <w:r>
        <w:rPr/>
        <w:t>Fill me up, Fox. Go on, cum for me,” Krystal said.</w:t>
      </w:r>
    </w:p>
    <w:p>
      <w:pPr>
        <w:pStyle w:val="TextBody"/>
        <w:bidi w:val="0"/>
        <w:spacing w:before="86" w:after="86"/>
        <w:jc w:val="left"/>
        <w:rPr/>
      </w:pPr>
      <w:r>
        <w:rPr/>
        <w:t>Fox replied only with grunts and obliged her. Losing control of his body, his cock spasmed and pulsed, shooting his thick, sticky seed into her accepting pussy. He hadn’t knotted her this time, but was stuck nonetheless, locked by his own muscles as he came. Krystal gasped as she felt him empty himself into her and picked up the pace of her fingers on her clit. His throbbing cock and her own direct stimulation pushed her up to her own peak, the resistance of his hard shaft as her muscles rippled and clamped down making her feel satisfyingly full. His eyes rolled back in his head and he leaned back, Krystal’s orgasm overloading his sensitive cock, drawing out his orgasm to the point that he was shooting blanks.</w:t>
      </w:r>
    </w:p>
    <w:p>
      <w:pPr>
        <w:pStyle w:val="TextBody"/>
        <w:bidi w:val="0"/>
        <w:spacing w:before="86" w:after="86"/>
        <w:jc w:val="left"/>
        <w:rPr/>
      </w:pPr>
      <w:r>
        <w:rPr/>
        <w:t>Unable to take any more he pulled out of her, his cock still hard, his lust not yet slaked. Krystal’s eyes snapped open. It was pretty typical that she needed to pee after sex, and she had cum twice. Not to mention the cup of coffee and water she had. Her need was sudden and urgent, and she wasn’t going to make it anywhere resembling a restroom. She wasn’t even sure she would be able to stand up without losing control.</w:t>
      </w:r>
    </w:p>
    <w:p>
      <w:pPr>
        <w:pStyle w:val="TextBody"/>
        <w:bidi w:val="0"/>
        <w:spacing w:before="86" w:after="86"/>
        <w:jc w:val="left"/>
        <w:rPr/>
      </w:pPr>
      <w:r>
        <w:rPr/>
        <w:t>“</w:t>
      </w:r>
      <w:r>
        <w:rPr/>
        <w:t>Fox, I need to wee. Now.”</w:t>
      </w:r>
    </w:p>
    <w:p>
      <w:pPr>
        <w:pStyle w:val="TextBody"/>
        <w:bidi w:val="0"/>
        <w:spacing w:before="86" w:after="86"/>
        <w:jc w:val="left"/>
        <w:rPr/>
      </w:pPr>
      <w:r>
        <w:rPr/>
        <w:t>“</w:t>
      </w:r>
      <w:r>
        <w:rPr/>
        <w:t>Oh, uh. Well, there’s the si-” he started to say, thinking he would offer to help her up onto the sink so she could go there. It would be easy enough to rinse it down.</w:t>
      </w:r>
    </w:p>
    <w:p>
      <w:pPr>
        <w:pStyle w:val="TextBody"/>
        <w:bidi w:val="0"/>
        <w:spacing w:before="86" w:after="86"/>
        <w:jc w:val="left"/>
        <w:rPr/>
      </w:pPr>
      <w:r>
        <w:rPr/>
        <w:t>“</w:t>
      </w:r>
      <w:r>
        <w:rPr/>
        <w:t>No,” she interrupted. “Now. Move.”</w:t>
      </w:r>
    </w:p>
    <w:p>
      <w:pPr>
        <w:pStyle w:val="TextBody"/>
        <w:bidi w:val="0"/>
        <w:spacing w:before="86" w:after="86"/>
        <w:jc w:val="left"/>
        <w:rPr/>
      </w:pPr>
      <w:r>
        <w:rPr/>
        <w:t>–</w:t>
      </w:r>
    </w:p>
    <w:p>
      <w:pPr>
        <w:pStyle w:val="TextBody"/>
        <w:bidi w:val="0"/>
        <w:spacing w:before="86" w:after="86"/>
        <w:jc w:val="left"/>
        <w:rPr/>
      </w:pPr>
      <w:r>
        <w:rPr/>
        <w:t>Fox had hardly scrambled to the side when she let go, her yellow stream shooting out almost straight behind her before arcing down to the floor, hitting the carpet with a soft pattering. Krystal moaned again as she pissed, the pressure seeming to drop almost as suddenly as it had built. She had not even moved from her position, kneeling in front of the couch and leaning on it, back arched and rump poking out.</w:t>
      </w:r>
    </w:p>
    <w:p>
      <w:pPr>
        <w:pStyle w:val="TextBody"/>
        <w:bidi w:val="0"/>
        <w:spacing w:before="86" w:after="86"/>
        <w:jc w:val="left"/>
        <w:rPr/>
      </w:pPr>
      <w:r>
        <w:rPr/>
        <w:t>The room quickly began to fill with the scent of her urine, her pheromones soon overpowering even the smell of their sex. The potent aroma kept Fox fully hard; he was more than ready for a round two and watching his vixen let loose and piss right onto the carpet of the lounge was only adding to his arousal. He stroked himself slowly, watching as her pee shot up and out from between her thighs, the yellow stream glistening and twisting in the air before losing cohesion and turning into a spray, almost a mist splattering onto the soft green carpet.</w:t>
      </w:r>
    </w:p>
    <w:p>
      <w:pPr>
        <w:pStyle w:val="TextBody"/>
        <w:bidi w:val="0"/>
        <w:spacing w:before="86" w:after="86"/>
        <w:jc w:val="left"/>
        <w:rPr/>
      </w:pPr>
      <w:r>
        <w:rPr/>
        <w:t>Krystal felt a moment of shame. Not so much about peeing in front of Fox, since she had done that on several occasions at this point, and not about having suddenly lost control of herself, but about the fact that she was soaking the carpet of a room that actually gets used and where it won’t just run to a drain like in the gym. Or Fox’s carpet, where the only other occupant of the room actually enjoyed the scent and was turned on by her use of the floor as a toilet.</w:t>
      </w:r>
    </w:p>
    <w:p>
      <w:pPr>
        <w:pStyle w:val="TextBody"/>
        <w:bidi w:val="0"/>
        <w:spacing w:before="86" w:after="86"/>
        <w:jc w:val="left"/>
        <w:rPr/>
      </w:pPr>
      <w:r>
        <w:rPr/>
        <w:t>She smiled, thinking back to how she had basically seduced Fox the first time by pissing on the floor, and how she had marked his quarters. They had become fairly comfortable around each other after that, neither one shy to use the toilet in front of the other, but all that was still different than soaking the carpet in the middle of a room the crew actually used. She turned and looked over her shoulder, just barely able to see the apex of her arc before the yellow liquid succumbed to the artificial gravity. She could, however, see the growing dark circle on the carpet, the vixen’s spent water and coffee soaking into it. Krystal closed her eyes, trying to tell herself there was nothing to be done for it now, and that she might as well finish now that she had started.</w:t>
      </w:r>
    </w:p>
    <w:p>
      <w:pPr>
        <w:pStyle w:val="TextBody"/>
        <w:bidi w:val="0"/>
        <w:spacing w:before="86" w:after="86"/>
        <w:jc w:val="left"/>
        <w:rPr/>
      </w:pPr>
      <w:r>
        <w:rPr/>
        <w:t>Trying to focus on the more enjoyable memories of her few escapades with her longtime friend and recent lover, she closed her eyes and clenched her abs, pushing out the last of her pee in a hissing spray. Fox waited until he saw that she had finished, the last of her piss running down to drip off of her mound onto the carpet between her knees, a little trail of drops leading from the small dark spot there to the wet almost-puddle in the middle of the room, a little piss standing on top before it finally sank into the saturated material. He grabbed a couple napkins from next to the coffee maker and walked around the big circle of Krystal pee. Leaning down, he gently dabbed her slit, wiping carefully to dry her off. Krystal gasped, and then moaned, as he cleaned her without her having to ask.</w:t>
      </w:r>
    </w:p>
    <w:p>
      <w:pPr>
        <w:pStyle w:val="TextBody"/>
        <w:bidi w:val="0"/>
        <w:spacing w:before="86" w:after="86"/>
        <w:jc w:val="left"/>
        <w:rPr/>
      </w:pPr>
      <w:r>
        <w:rPr/>
        <w:t>He had seen the concern on her face when she had looked over her shoulder and guessed at its source. “I’ll make sure I’m the only one who launches out of this bay for a while,” he reassured her as he tossed the damp napkins into the trash. “That way your scent will be long gone before anyone notices. As much as I’d love to have the whole ship full of it…” he trailed off with a grin.</w:t>
      </w:r>
    </w:p>
    <w:p>
      <w:pPr>
        <w:pStyle w:val="TextBody"/>
        <w:bidi w:val="0"/>
        <w:spacing w:before="86" w:after="86"/>
        <w:jc w:val="left"/>
        <w:rPr/>
      </w:pPr>
      <w:r>
        <w:rPr/>
        <w:t>Krystal smiled and stood up, getting as close to him as she could with his cock still sticking straight out in front of him. She kissed him with a whispered “thank you,” before getting dressed. Fox watched her put her clothes on without moving, without zipping his flight suit back up.</w:t>
      </w:r>
    </w:p>
    <w:p>
      <w:pPr>
        <w:pStyle w:val="TextBody"/>
        <w:bidi w:val="0"/>
        <w:spacing w:before="86" w:after="86"/>
        <w:jc w:val="left"/>
        <w:rPr/>
      </w:pPr>
      <w:r>
        <w:rPr/>
        <w:t>“</w:t>
      </w:r>
      <w:r>
        <w:rPr/>
        <w:t>Come on, hot shot, zip up. Can’t have you walking through the corridors with your torpedo out of its tube now can we?”</w:t>
      </w:r>
    </w:p>
    <w:p>
      <w:pPr>
        <w:pStyle w:val="TextBody"/>
        <w:bidi w:val="0"/>
        <w:spacing w:before="86" w:after="86"/>
        <w:jc w:val="left"/>
        <w:rPr/>
      </w:pPr>
      <w:r>
        <w:rPr/>
        <w:t>Fox flashed the vixen a sheepish grin but followed her suggestion, tucking his engorged shaft into the tight-fitting suit, making sure he didn’t get his dun-colored chest ruff caught in the zipper either.</w:t>
      </w:r>
    </w:p>
    <w:p>
      <w:pPr>
        <w:pStyle w:val="TextBody"/>
        <w:bidi w:val="0"/>
        <w:spacing w:before="86" w:after="86"/>
        <w:jc w:val="left"/>
        <w:rPr/>
      </w:pPr>
      <w:r>
        <w:rPr/>
        <w:t>“</w:t>
      </w:r>
      <w:r>
        <w:rPr/>
        <w:t>Don’t worry. It won’t have to stay on for long.”</w:t>
      </w:r>
    </w:p>
    <w:p>
      <w:pPr>
        <w:pStyle w:val="TextBody"/>
        <w:bidi w:val="0"/>
        <w:spacing w:before="86" w:after="86"/>
        <w:jc w:val="left"/>
        <w:rPr/>
      </w:pPr>
      <w:r>
        <w:rPr/>
      </w:r>
    </w:p>
    <w:p>
      <w:pPr>
        <w:pStyle w:val="TextBody"/>
        <w:bidi w:val="0"/>
        <w:jc w:val="left"/>
        <w:rPr>
          <w:b/>
          <w:b/>
          <w:bCs/>
        </w:rPr>
      </w:pPr>
      <w:r>
        <w:rPr>
          <w:b/>
          <w:bCs/>
        </w:rPr>
        <w:t>The Urinal</w:t>
      </w:r>
    </w:p>
    <w:p>
      <w:pPr>
        <w:pStyle w:val="TextBody"/>
        <w:bidi w:val="0"/>
        <w:spacing w:before="86" w:after="86"/>
        <w:jc w:val="left"/>
        <w:rPr/>
      </w:pPr>
      <w:r>
        <w:rPr/>
        <w:t>The two foxes were lost in each others eyes, staring at each other in the mess hall. Falco snickered from a nearby table.</w:t>
      </w:r>
    </w:p>
    <w:p>
      <w:pPr>
        <w:pStyle w:val="TextBody"/>
        <w:bidi w:val="0"/>
        <w:spacing w:before="86" w:after="86"/>
        <w:jc w:val="left"/>
        <w:rPr/>
      </w:pPr>
      <w:r>
        <w:rPr/>
        <w:t>“</w:t>
      </w:r>
      <w:r>
        <w:rPr/>
        <w:t>What’s so funny, Falco?” Slippy asked, his high-pitched voice muffled somewhat by the forkful of food he had just stuffed into his mouth.</w:t>
      </w:r>
    </w:p>
    <w:p>
      <w:pPr>
        <w:pStyle w:val="TextBody"/>
        <w:bidi w:val="0"/>
        <w:spacing w:before="86" w:after="86"/>
        <w:jc w:val="left"/>
        <w:rPr/>
      </w:pPr>
      <w:r>
        <w:rPr/>
        <w:t>The blue bird just rolled his eyes. “Forget about it.” He turned back to his own meal, ignoring the lovebirds.</w:t>
      </w:r>
    </w:p>
    <w:p>
      <w:pPr>
        <w:pStyle w:val="TextBody"/>
        <w:bidi w:val="0"/>
        <w:spacing w:before="86" w:after="86"/>
        <w:jc w:val="left"/>
        <w:rPr/>
      </w:pPr>
      <w:r>
        <w:rPr/>
        <w:t>Krystal took another sip of water, not paying attention to how much she had consumed, and the two finally came back to reality. Fox tapped a couple of items on the pad sitting on the table between them, discussing the logistics of the task list for the coming week. Even with ROB, it took a lot to keep the Great Fox running. They picked absently at their food as they worked through duty assignments, maintenance lists, procurement needs the next time they were planetside.</w:t>
      </w:r>
    </w:p>
    <w:p>
      <w:pPr>
        <w:pStyle w:val="TextBody"/>
        <w:bidi w:val="0"/>
        <w:spacing w:before="86" w:after="86"/>
        <w:jc w:val="left"/>
        <w:rPr/>
      </w:pPr>
      <w:r>
        <w:rPr/>
        <w:t>“</w:t>
      </w:r>
      <w:r>
        <w:rPr/>
        <w:t>Hold on,” Krystal said. She had noticed something missing from the list of repairs completed during the last week.</w:t>
      </w:r>
    </w:p>
    <w:p>
      <w:pPr>
        <w:pStyle w:val="TextBody"/>
        <w:bidi w:val="0"/>
        <w:spacing w:before="86" w:after="86"/>
        <w:jc w:val="left"/>
        <w:rPr/>
      </w:pPr>
      <w:r>
        <w:rPr/>
        <w:t>“</w:t>
      </w:r>
      <w:r>
        <w:rPr/>
        <w:t>What’s up?” Fox replied.</w:t>
      </w:r>
    </w:p>
    <w:p>
      <w:pPr>
        <w:pStyle w:val="TextBody"/>
        <w:bidi w:val="0"/>
        <w:spacing w:before="86" w:after="86"/>
        <w:jc w:val="left"/>
        <w:rPr/>
      </w:pPr>
      <w:r>
        <w:rPr/>
        <w:t>“</w:t>
      </w:r>
      <w:r>
        <w:rPr/>
        <w:t>Where’s…hold on,” she said again, scrolling back up to double check. “Yeah, ok. It’s not there. Fox, the one thing you were supposed to do. You don’t remember?”</w:t>
      </w:r>
    </w:p>
    <w:p>
      <w:pPr>
        <w:pStyle w:val="TextBody"/>
        <w:bidi w:val="0"/>
        <w:spacing w:before="86" w:after="86"/>
        <w:jc w:val="left"/>
        <w:rPr/>
      </w:pPr>
      <w:r>
        <w:rPr/>
        <w:t>Fox’s ears went back as he racked his brain, trying to recall what she could possibly be referring to. “Uh, I had Slippy tune all the Arwing’s G-diffusers yesterday, so that should take care of the acceleration issues you’ve noticed.”</w:t>
      </w:r>
    </w:p>
    <w:p>
      <w:pPr>
        <w:pStyle w:val="TextBody"/>
        <w:bidi w:val="0"/>
        <w:spacing w:before="86" w:after="86"/>
        <w:jc w:val="left"/>
        <w:rPr/>
      </w:pPr>
      <w:r>
        <w:rPr/>
        <w:t>“</w:t>
      </w:r>
      <w:r>
        <w:rPr/>
        <w:t>Fox, that’s not what I mean.”</w:t>
      </w:r>
    </w:p>
    <w:p>
      <w:pPr>
        <w:pStyle w:val="TextBody"/>
        <w:bidi w:val="0"/>
        <w:spacing w:before="86" w:after="86"/>
        <w:jc w:val="left"/>
        <w:rPr/>
      </w:pPr>
      <w:r>
        <w:rPr/>
        <w:t>“</w:t>
      </w:r>
      <w:r>
        <w:rPr/>
        <w:t>Well uh…I’ve got ROB scheduled to move some of your gear into my quarters on Wednesday, I could definitely move that up a day if you want?” He was fishing at this point, just trying to come up with anything that would satisfy her but pretty sure he wasn’t going to hit on the right thing.</w:t>
      </w:r>
    </w:p>
    <w:p>
      <w:pPr>
        <w:pStyle w:val="TextBody"/>
        <w:bidi w:val="0"/>
        <w:spacing w:before="86" w:after="86"/>
        <w:jc w:val="left"/>
        <w:rPr/>
      </w:pPr>
      <w:r>
        <w:rPr/>
        <w:t>“</w:t>
      </w:r>
      <w:r>
        <w:rPr/>
        <w:t>No, Fox. You said you were going to get the ladies room in the gym fixed. You didn’t, did you.”</w:t>
      </w:r>
    </w:p>
    <w:p>
      <w:pPr>
        <w:pStyle w:val="TextBody"/>
        <w:bidi w:val="0"/>
        <w:spacing w:before="86" w:after="86"/>
        <w:jc w:val="left"/>
        <w:rPr/>
      </w:pPr>
      <w:r>
        <w:rPr/>
        <w:t>His ears drooped as her blue eyes bored into his. “Ah dammit. I forgot.”</w:t>
      </w:r>
    </w:p>
    <w:p>
      <w:pPr>
        <w:pStyle w:val="TextBody"/>
        <w:bidi w:val="0"/>
        <w:spacing w:before="86" w:after="86"/>
        <w:jc w:val="left"/>
        <w:rPr/>
      </w:pPr>
      <w:r>
        <w:rPr/>
        <w:t>“</w:t>
      </w:r>
      <w:r>
        <w:rPr/>
        <w:t>You forgot.”</w:t>
      </w:r>
    </w:p>
    <w:p>
      <w:pPr>
        <w:pStyle w:val="TextBody"/>
        <w:bidi w:val="0"/>
        <w:spacing w:before="86" w:after="86"/>
        <w:jc w:val="left"/>
        <w:rPr/>
      </w:pPr>
      <w:r>
        <w:rPr/>
        <w:t>He nodded. “I forgot.”</w:t>
      </w:r>
    </w:p>
    <w:p>
      <w:pPr>
        <w:pStyle w:val="TextBody"/>
        <w:bidi w:val="0"/>
        <w:spacing w:before="86" w:after="86"/>
        <w:jc w:val="left"/>
        <w:rPr/>
      </w:pPr>
      <w:r>
        <w:rPr/>
        <w:t>“</w:t>
      </w:r>
      <w:r>
        <w:rPr/>
        <w:t>Fox you know it’s the only bathroom near here. I have to walk all the way back to my own quarters. And there’s not one close to the cargo bay either, that one is at least close enough to be usable from there.”</w:t>
      </w:r>
    </w:p>
    <w:p>
      <w:pPr>
        <w:pStyle w:val="TextBody"/>
        <w:bidi w:val="0"/>
        <w:spacing w:before="86" w:after="86"/>
        <w:jc w:val="left"/>
        <w:rPr/>
      </w:pPr>
      <w:r>
        <w:rPr/>
        <w:t>He broke eye contact, embarrassed that he had forgotten, and disappointed in himself for letting her down.</w:t>
      </w:r>
    </w:p>
    <w:p>
      <w:pPr>
        <w:pStyle w:val="TextBody"/>
        <w:bidi w:val="0"/>
        <w:spacing w:before="86" w:after="86"/>
        <w:jc w:val="left"/>
        <w:rPr/>
      </w:pPr>
      <w:r>
        <w:rPr/>
        <w:t>“</w:t>
      </w:r>
      <w:r>
        <w:rPr/>
        <w:t>I know, I know babe. I’m sorry, I’ll get it done. Here.” He started scrolling through the maintenance orders, looking for one that could be dropped. On Tuesday, ROB was supposed to be changing all of the lights in the main hangar, but since no one had complained of any being out he deleted it from the list and typed in a new requisition to fix the women’s bathroom in the gym.</w:t>
      </w:r>
    </w:p>
    <w:p>
      <w:pPr>
        <w:pStyle w:val="TextBody"/>
        <w:bidi w:val="0"/>
        <w:spacing w:before="86" w:after="86"/>
        <w:jc w:val="left"/>
        <w:rPr/>
      </w:pPr>
      <w:r>
        <w:rPr/>
        <w:t>With a reassuring smile, Krystal let him know she wasn’t that upset, just a little miffed. “I’d better get headed back to my quarters now, then. I’m liable to have an accident on the way if I don’t.”</w:t>
      </w:r>
    </w:p>
    <w:p>
      <w:pPr>
        <w:pStyle w:val="TextBody"/>
        <w:bidi w:val="0"/>
        <w:spacing w:before="86" w:after="86"/>
        <w:jc w:val="left"/>
        <w:rPr/>
      </w:pPr>
      <w:r>
        <w:rPr/>
        <w:t>Fox’s eyebrows went up. “Oh?” he asked, mischief in his voice.</w:t>
      </w:r>
    </w:p>
    <w:p>
      <w:pPr>
        <w:pStyle w:val="TextBody"/>
        <w:bidi w:val="0"/>
        <w:spacing w:before="86" w:after="86"/>
        <w:jc w:val="left"/>
        <w:rPr/>
      </w:pPr>
      <w:r>
        <w:rPr/>
        <w:t>She swatted his hand. “Don’t you get any funny ideas.”</w:t>
      </w:r>
    </w:p>
    <w:p>
      <w:pPr>
        <w:pStyle w:val="TextBody"/>
        <w:bidi w:val="0"/>
        <w:spacing w:before="86" w:after="86"/>
        <w:jc w:val="left"/>
        <w:rPr/>
      </w:pPr>
      <w:r>
        <w:rPr/>
        <w:t>“</w:t>
      </w:r>
      <w:r>
        <w:rPr/>
        <w:t>Only joking,” he chuckled. “Come on, I’ll go with you.”</w:t>
      </w:r>
    </w:p>
    <w:p>
      <w:pPr>
        <w:pStyle w:val="TextBody"/>
        <w:bidi w:val="0"/>
        <w:spacing w:before="86" w:after="86"/>
        <w:jc w:val="left"/>
        <w:rPr/>
      </w:pPr>
      <w:r>
        <w:rPr/>
        <w:t>Krystal smiled, pleased to have his company. The two foxes stood up, carrying their lunch trays over to the disposal slot before heading out of the mess hall towards her cabin. Krystal set a modest pace, her bladder feeling full already. She was only half joking when she told Fox she might piss herself if she didn’t get going when they did.</w:t>
      </w:r>
    </w:p>
    <w:p>
      <w:pPr>
        <w:pStyle w:val="TextBody"/>
        <w:bidi w:val="0"/>
        <w:spacing w:before="86" w:after="86"/>
        <w:jc w:val="left"/>
        <w:rPr/>
      </w:pPr>
      <w:r>
        <w:rPr/>
        <w:t>Their steps echoed in the hallway, thudding against the metal deckplates as they walked. Fox tried to keep their conversation going, but her responses became clipped, distracted. She was focusing on keeping her pee hole clenched shut while they walked, she couldn’t pay much attention to what he was talking about. Her belly was starting to feel bloated and her muscles were beginning to cramp. She was trying to walk faster but it was becoming very difficult.</w:t>
      </w:r>
    </w:p>
    <w:p>
      <w:pPr>
        <w:pStyle w:val="TextBody"/>
        <w:bidi w:val="0"/>
        <w:spacing w:before="86" w:after="86"/>
        <w:jc w:val="left"/>
        <w:rPr/>
      </w:pPr>
      <w:r>
        <w:rPr/>
        <w:t>“</w:t>
      </w:r>
      <w:r>
        <w:rPr/>
        <w:t>Fox, I don’t know if I can make it all the way back to my cabin.”</w:t>
      </w:r>
    </w:p>
    <w:p>
      <w:pPr>
        <w:pStyle w:val="TextBody"/>
        <w:bidi w:val="0"/>
        <w:spacing w:before="86" w:after="86"/>
        <w:jc w:val="left"/>
        <w:rPr/>
      </w:pPr>
      <w:r>
        <w:rPr/>
        <w:t>He glanced over at her, not totally sure how to help.</w:t>
      </w:r>
    </w:p>
    <w:p>
      <w:pPr>
        <w:pStyle w:val="TextBody"/>
        <w:bidi w:val="0"/>
        <w:spacing w:before="86" w:after="86"/>
        <w:jc w:val="left"/>
        <w:rPr/>
      </w:pPr>
      <w:r>
        <w:rPr/>
        <w:t>“</w:t>
      </w:r>
      <w:r>
        <w:rPr/>
        <w:t>This is why the ladies bathroom in the gym needs to be fixed, Fox!” She wasn’t really that mad at him but she was definitely beginning to panic a little and it had crept into her voice.</w:t>
      </w:r>
    </w:p>
    <w:p>
      <w:pPr>
        <w:pStyle w:val="TextBody"/>
        <w:bidi w:val="0"/>
        <w:spacing w:before="86" w:after="86"/>
        <w:jc w:val="left"/>
        <w:rPr/>
      </w:pPr>
      <w:r>
        <w:rPr/>
        <w:t>He winced. “I know, I know, I’m sorry…”</w:t>
      </w:r>
    </w:p>
    <w:p>
      <w:pPr>
        <w:pStyle w:val="TextBody"/>
        <w:bidi w:val="0"/>
        <w:spacing w:before="86" w:after="86"/>
        <w:jc w:val="left"/>
        <w:rPr/>
      </w:pPr>
      <w:r>
        <w:rPr/>
        <w:t>An idea struck him. “What if you just used the locker room floor again?”</w:t>
      </w:r>
    </w:p>
    <w:p>
      <w:pPr>
        <w:pStyle w:val="TextBody"/>
        <w:bidi w:val="0"/>
        <w:spacing w:before="86" w:after="86"/>
        <w:jc w:val="left"/>
        <w:rPr/>
      </w:pPr>
      <w:r>
        <w:rPr/>
        <w:t>Krystal stopped. They had passed the gym a couple of minutes ago, but it was still closer than her quarters. She only mulled it over for a moment before nodding her head and turning back around. Fox followed, glad his suggestion was useful. It wasn’t ideal, but pissing on the floor of the locker room would be much better than wetting herself.</w:t>
      </w:r>
    </w:p>
    <w:p>
      <w:pPr>
        <w:pStyle w:val="TextBody"/>
        <w:bidi w:val="0"/>
        <w:spacing w:before="86" w:after="86"/>
        <w:jc w:val="left"/>
        <w:rPr/>
      </w:pPr>
      <w:r>
        <w:rPr/>
        <w:t>They walked in, but rather than squatting or sitting on one of the benches in the locker room, Krystal walked straight to the back into the men’s bathroom. She looked over her shoulder and smirked at Fox. He gave her a confused look, unsure what she had in mind.</w:t>
      </w:r>
    </w:p>
    <w:p>
      <w:pPr>
        <w:pStyle w:val="TextBody"/>
        <w:bidi w:val="0"/>
        <w:spacing w:before="86" w:after="86"/>
        <w:jc w:val="left"/>
        <w:rPr/>
      </w:pPr>
      <w:r>
        <w:rPr/>
        <w:t>Krystal walked over to the urinal, a paw between her legs. She stood, shifting her weight from foot to foot while she waited for Fox to follow her in. He stood in the doorway, but she crooked a finger at him, compelling him to come closer. He obliged, stepping into the bathroom and walking over next to her.</w:t>
      </w:r>
    </w:p>
    <w:p>
      <w:pPr>
        <w:pStyle w:val="TextBody"/>
        <w:bidi w:val="0"/>
        <w:spacing w:before="86" w:after="86"/>
        <w:jc w:val="left"/>
        <w:rPr/>
      </w:pPr>
      <w:r>
        <w:rPr/>
        <w:t>“</w:t>
      </w:r>
      <w:r>
        <w:rPr/>
        <w:t>Since you can’t be bothered to make toilet facilities available to me, I have decided to use yours.” Her voice had become haughty, arrogant. She tilted her nose up as she said it, though she wasn’t tall enough to physically look down on him.</w:t>
      </w:r>
    </w:p>
    <w:p>
      <w:pPr>
        <w:pStyle w:val="TextBody"/>
        <w:bidi w:val="0"/>
        <w:spacing w:before="86" w:after="86"/>
        <w:jc w:val="left"/>
        <w:rPr/>
      </w:pPr>
      <w:r>
        <w:rPr/>
        <w:t>Fox shrunk back a little bit, embarrassed and a little ashamed by her admonishment. He searched her face for some compassion, and while she had crossed her arms he could see a twinkle in her icy blue eyes. Reassured that she was having a bit of fun, he felt his cock stirring with her mild denigration. Fox didn’t expect that reaction from his body, but it was also undeniable.</w:t>
      </w:r>
    </w:p>
    <w:p>
      <w:pPr>
        <w:pStyle w:val="TextBody"/>
        <w:bidi w:val="0"/>
        <w:spacing w:before="86" w:after="86"/>
        <w:jc w:val="left"/>
        <w:rPr/>
      </w:pPr>
      <w:r>
        <w:rPr/>
        <w:t>Krystal turned to face the urinal, fingers fumbling to quickly unbutton her shorts. Her body was on the edge, her bladder nearly bursting. She pushed her shorts and light blue panties down, then glanced at the urinal and did a quick physics calculation in her head, realizing she would likely make a mess of herself if she tried to use the men’s toilet without removing them entirely.</w:t>
      </w:r>
    </w:p>
    <w:p>
      <w:pPr>
        <w:pStyle w:val="TextBody"/>
        <w:bidi w:val="0"/>
        <w:spacing w:before="86" w:after="86"/>
        <w:jc w:val="left"/>
        <w:rPr/>
      </w:pPr>
      <w:r>
        <w:rPr/>
        <w:t>Baring her blue and white furred butt, she quickly bent over to lower her shorts and panties to the ground. Losing control for just a moment a short spray of pee hissed out behind her, falling to the floor in a quiet mist. Krystal giggled, the action causing another couple of bursts to make it past her tightly clenched pee hole, spraying from her pussy and hitting the tile in a louder splatter.</w:t>
      </w:r>
    </w:p>
    <w:p>
      <w:pPr>
        <w:pStyle w:val="TextBody"/>
        <w:bidi w:val="0"/>
        <w:spacing w:before="86" w:after="86"/>
        <w:jc w:val="left"/>
        <w:rPr/>
      </w:pPr>
      <w:r>
        <w:rPr/>
        <w:t>Fox was definitely aroused now, watching his vixen strip her bottoms off and then pee onto the floor. He took a step back behind her and saw the second and third blast shoot out from her pink slit. A moan escaped his muzzle. Part of his mind still couldn’t believe that this was real, that he was watching her use the bathroom right in front of him, and not even going in the toilet.</w:t>
      </w:r>
    </w:p>
    <w:p>
      <w:pPr>
        <w:pStyle w:val="TextBody"/>
        <w:bidi w:val="0"/>
        <w:spacing w:before="86" w:after="86"/>
        <w:jc w:val="left"/>
        <w:rPr/>
      </w:pPr>
      <w:r>
        <w:rPr/>
        <w:t>Krystal finally stepped out of her bottoms and held them out to him. She didn’t say anything, but it was obvious what she wanted. He took them, the cloth still warm from her body. He could detect her scent on her panties; she had apparently dribbled a little pee as she struggled to hold it in.</w:t>
      </w:r>
    </w:p>
    <w:p>
      <w:pPr>
        <w:pStyle w:val="TextBody"/>
        <w:bidi w:val="0"/>
        <w:spacing w:before="86" w:after="86"/>
        <w:jc w:val="left"/>
        <w:rPr/>
      </w:pPr>
      <w:r>
        <w:rPr/>
        <w:t>Naked from the waist down, she stood with her feet apart, reached down to spread her lips, and cocked her hips forward. With a gasp her pee finally arced out from her, the stream thick, staying a cohesive liquid thread from the pressure. It didn’t quite make it into the urinal, splashing on the front of the white porcelain and splattering off in all directions. Krystal shuffled forward, her bushy tail waving from side to side. Her stream did the same, the arc’s curved path swinging beyond the toilet to hit the wall and run down onto the floor.</w:t>
      </w:r>
    </w:p>
    <w:p>
      <w:pPr>
        <w:pStyle w:val="TextBody"/>
        <w:bidi w:val="0"/>
        <w:spacing w:before="86" w:after="86"/>
        <w:jc w:val="left"/>
        <w:rPr/>
      </w:pPr>
      <w:r>
        <w:rPr/>
        <w:t>Though closer, she now needed to tilt her hips to an even higher angle to get her stream into the urinal. Krystal couldn’t quite get there, the liquid an obvious yellow against the previously pristine white ceramic as it ran down to a growing puddle on the floor. She bore down and pushed her pee out harder, but the additional pressure didn’t help it reach any higher, it only hit the front of the toilet that much harder, splashing off that much farther. She looked over at Fox, his green eyes on her crotch, watching her drench the front of the urinal, the wall, the floor of the bathroom.</w:t>
      </w:r>
    </w:p>
    <w:p>
      <w:pPr>
        <w:pStyle w:val="TextBody"/>
        <w:bidi w:val="0"/>
        <w:spacing w:before="86" w:after="86"/>
        <w:jc w:val="left"/>
        <w:rPr/>
      </w:pPr>
      <w:r>
        <w:rPr/>
        <w:t>Fox swallowed hard, his pants noticeably tented as he enjoyed the show. Krystal gave up trying to get her pee into the urinal and just relaxed, standing straight and allowing her piss to just fall from her snatch onto the floor. She rested her arms by her side, and closed her eyes, letting her bladder’s pressure and gravity do all the work, her urine practically pouring down and splashing on the tile like a golden waterfall. Droplets glistened in the harsh fluorescent lighting of the bathroom, splashing in all directions as her urine hit the floor, the sound shifting from a loud patter to a tinkling splash as the sheer volume caused it to pool for a moment before running through the grout channels towards the wall.</w:t>
      </w:r>
    </w:p>
    <w:p>
      <w:pPr>
        <w:pStyle w:val="TextBody"/>
        <w:bidi w:val="0"/>
        <w:spacing w:before="86" w:after="86"/>
        <w:jc w:val="left"/>
        <w:rPr/>
      </w:pPr>
      <w:r>
        <w:rPr/>
        <w:t>She crooked her finger at Fox again, and he stepped right up next to her. Her scent filled his nostrils. Still peeing, she reached over and grabbed his paw and placed it on her mound, inches away from where her urine was still falling from her pussy. Fox’s eyes widened when Krystal nodded. He took her meaning and pressed inwards, causing her flagging stream to renew its force, hissing loudly as he pushed out the last of her piss.</w:t>
      </w:r>
    </w:p>
    <w:p>
      <w:pPr>
        <w:pStyle w:val="TextBody"/>
        <w:bidi w:val="0"/>
        <w:spacing w:before="86" w:after="86"/>
        <w:jc w:val="left"/>
        <w:rPr/>
      </w:pPr>
      <w:r>
        <w:rPr/>
        <w:t>Finally she was empty, the last of her urine dribbling and then trickling out, falling to the floor between her feet. Aside from the scatter shot of pee behind her, there was a significant pool of urine collected under the urinal, and both toilet and wall was streaked with the remnants of her rivulets. Krystal turned, pushing her muzzle against his and kissed him, his warm paw still on her pelvis.</w:t>
      </w:r>
    </w:p>
    <w:p>
      <w:pPr>
        <w:pStyle w:val="TextBody"/>
        <w:bidi w:val="0"/>
        <w:spacing w:before="86" w:after="86"/>
        <w:jc w:val="left"/>
        <w:rPr/>
      </w:pPr>
      <w:r>
        <w:rPr/>
        <w:t>Pulling back, she asked him if he liked what he saw.</w:t>
      </w:r>
    </w:p>
    <w:p>
      <w:pPr>
        <w:pStyle w:val="TextBody"/>
        <w:bidi w:val="0"/>
        <w:spacing w:before="86" w:after="86"/>
        <w:jc w:val="left"/>
        <w:rPr/>
      </w:pPr>
      <w:r>
        <w:rPr/>
        <w:t>“</w:t>
      </w:r>
      <w:r>
        <w:rPr/>
        <w:t>Yeah,” he agreed, voice breathy. “You made a big mess though.”</w:t>
      </w:r>
    </w:p>
    <w:p>
      <w:pPr>
        <w:pStyle w:val="TextBody"/>
        <w:bidi w:val="0"/>
        <w:spacing w:before="86" w:after="86"/>
        <w:jc w:val="left"/>
        <w:rPr/>
      </w:pPr>
      <w:r>
        <w:rPr/>
        <w:t>“</w:t>
      </w:r>
      <w:r>
        <w:rPr/>
        <w:t>This is what happens when you don’t take me seriously, Fox. If you had done as I’d asked, this wouldn’t have happened. That means it will be your responsibility to clean it up. Do you understand?” She tried not to sound too playful, keeping her tone severe like a librarian chastising a child for not putting books back where they go.</w:t>
      </w:r>
    </w:p>
    <w:p>
      <w:pPr>
        <w:pStyle w:val="TextBody"/>
        <w:bidi w:val="0"/>
        <w:spacing w:before="86" w:after="86"/>
        <w:jc w:val="left"/>
        <w:rPr/>
      </w:pPr>
      <w:r>
        <w:rPr/>
        <w:t>Fox followed the command, going out to grab a towel from the locker room to wipe her down with, making sure to gently dry her inner thighs, her pussy. He handed the vixen her shorts and panties, then dropped the towel on the floor and wiped it around to dry up as much as he could while she got dressed.</w:t>
      </w:r>
    </w:p>
    <w:p>
      <w:pPr>
        <w:pStyle w:val="TextBody"/>
        <w:bidi w:val="0"/>
        <w:spacing w:before="86" w:after="86"/>
        <w:jc w:val="left"/>
        <w:rPr/>
      </w:pPr>
      <w:r>
        <w:rPr/>
        <w:t>The white towel was soaked well before it had absorbed everything she had left on the floor, so he went back to get another, and another until he had wiped up all her pee.</w:t>
      </w:r>
    </w:p>
    <w:p>
      <w:pPr>
        <w:pStyle w:val="TextBody"/>
        <w:bidi w:val="0"/>
        <w:spacing w:before="86" w:after="86"/>
        <w:jc w:val="left"/>
        <w:rPr/>
      </w:pPr>
      <w:r>
        <w:rPr/>
        <w:t>“</w:t>
      </w:r>
      <w:r>
        <w:rPr/>
        <w:t>Good boy,” she said, patting his head. His tail wagged and his cock throbbed.</w:t>
      </w:r>
    </w:p>
    <w:p>
      <w:pPr>
        <w:pStyle w:val="TextBody"/>
        <w:bidi w:val="0"/>
        <w:spacing w:before="86" w:after="86"/>
        <w:jc w:val="left"/>
        <w:rPr/>
      </w:pPr>
      <w:r>
        <w:rPr/>
        <w:t>“</w:t>
      </w:r>
      <w:r>
        <w:rPr/>
        <w:t>Let’s go take care of this,” Krystal said as she grabbed his bulge, giving it a squeeze. Leaving the soiled towels in a pile, the two headed back to her quarters to slake their lust.</w:t>
      </w:r>
    </w:p>
    <w:p>
      <w:pPr>
        <w:pStyle w:val="TextBody"/>
        <w:bidi w:val="0"/>
        <w:spacing w:before="86" w:after="86"/>
        <w:jc w:val="left"/>
        <w:rPr/>
      </w:pPr>
      <w:r>
        <w:rPr/>
      </w:r>
    </w:p>
    <w:p>
      <w:pPr>
        <w:pStyle w:val="TextBody"/>
        <w:bidi w:val="0"/>
        <w:jc w:val="left"/>
        <w:rPr>
          <w:b/>
          <w:b/>
          <w:bCs/>
        </w:rPr>
      </w:pPr>
      <w:r>
        <w:rPr>
          <w:b/>
          <w:bCs/>
        </w:rPr>
        <w:t>Bathtime</w:t>
      </w:r>
    </w:p>
    <w:p>
      <w:pPr>
        <w:pStyle w:val="TextBody"/>
        <w:bidi w:val="0"/>
        <w:spacing w:before="86" w:after="86"/>
        <w:jc w:val="left"/>
        <w:rPr/>
      </w:pPr>
      <w:r>
        <w:rPr/>
        <w:t>Krystal swatted Fox’s bare butt as he headed towards the bathroom, the muscular, brown-furred cheek jiggling a bit. Fox yipped, startled more than hurt, but trotted the last few steps into the modest bathroom attached to his quarters. She admired his backside for a moment, the slight shifting of his shoulders, the way his spine led down to his tail, its curve transitioning to his firm, round buttocks. She caught a glimpse of his heavy sack hanging down between his legs and licked her lips.</w:t>
      </w:r>
    </w:p>
    <w:p>
      <w:pPr>
        <w:pStyle w:val="TextBody"/>
        <w:bidi w:val="0"/>
        <w:spacing w:before="86" w:after="86"/>
        <w:jc w:val="left"/>
        <w:rPr/>
      </w:pPr>
      <w:r>
        <w:rPr/>
        <w:t>The sound of running water could be heard echoing from the tiled room, though it shortly changed to more of a swirling, quiet splashing as Fox turned the water off and got into the bathtub. After he was out of the room, the blue vixen was changing out of her work clothes and into something a little sexier. Even though it was going to come off quickly, she wanted to give Fox a little tease before she joined him anyway.</w:t>
      </w:r>
    </w:p>
    <w:p>
      <w:pPr>
        <w:pStyle w:val="TextBody"/>
        <w:bidi w:val="0"/>
        <w:spacing w:before="86" w:after="86"/>
        <w:jc w:val="left"/>
        <w:rPr/>
      </w:pPr>
      <w:r>
        <w:rPr/>
        <w:t>Fox was laying back in the tub which was large for a warship, even for the captain’s cabin, letting the heat soak into his body and relax him. His tail half floated next to him, air trapped in his undercoat keeping it just buoyant enough. He closed his eyes for a moment, allowing the tension to flow out. Even though he knew Krystal was putting on something a little racy for him and that there was almost no chance they had a bath together without sex, his cock remained tucked in its sheath as his mind was primarily on the sensations of being submerged.</w:t>
      </w:r>
    </w:p>
    <w:p>
      <w:pPr>
        <w:pStyle w:val="TextBody"/>
        <w:bidi w:val="0"/>
        <w:spacing w:before="86" w:after="86"/>
        <w:jc w:val="left"/>
        <w:rPr/>
      </w:pPr>
      <w:r>
        <w:rPr/>
        <w:t>He heard a sound and opened his eyes to see his girl walk in, wearing a sheer open-front babydoll. She gave a spin, the gossamer material floating upwards, giving him a peek at her ass, cheeks bared by the orange thong that matched her top. The color was a striking contrast with the blue of her fur. She faced him again and put her hand on waist, hip cocked to the side at a flirty angle. Krystal stood still for a moment to let him take it all in.</w:t>
      </w:r>
    </w:p>
    <w:p>
      <w:pPr>
        <w:pStyle w:val="TextBody"/>
        <w:bidi w:val="0"/>
        <w:spacing w:before="86" w:after="86"/>
        <w:jc w:val="left"/>
        <w:rPr/>
      </w:pPr>
      <w:r>
        <w:rPr/>
        <w:t>He allowed his eyes to travel slowly down her body, her pink nipples visibly stiff under the sheer bra of the babydoll. His gaze continued its lustful journey downwards, following the contours of the white fur on her belly. She flexed her abs and smirked as his eyebrows went up in appreciation. She could see the bright red of his shaft beginning to extend from his sheath under the water. Gently, she grasped the ruffled edge of the material at the front split and pulled it aside, giving him a better view of her hips. The low-riding thong left them exposed, covering only her mound, her slit. Fox lamented that the thong was not also sheer, but he knew he would have a good view soon enough.</w:t>
      </w:r>
    </w:p>
    <w:p>
      <w:pPr>
        <w:pStyle w:val="TextBody"/>
        <w:bidi w:val="0"/>
        <w:spacing w:before="86" w:after="86"/>
        <w:jc w:val="left"/>
        <w:rPr/>
      </w:pPr>
      <w:r>
        <w:rPr/>
        <w:t>Krystal turned around again, feet shoulder width, and bent at the waist, poking her butt out at him. She made sure to lift her tail as she shifted from side to side, waving her ass in his face. While he was enjoying that sight she was undoing the bow on the front of her top, allowing it to fall open to reveal her breasts. The thin strip of cloth between her buttocks made her plump rear seem even rounder.</w:t>
      </w:r>
    </w:p>
    <w:p>
      <w:pPr>
        <w:pStyle w:val="TextBody"/>
        <w:bidi w:val="0"/>
        <w:spacing w:before="86" w:after="86"/>
        <w:jc w:val="left"/>
        <w:rPr/>
      </w:pPr>
      <w:r>
        <w:rPr/>
        <w:t>The vixen stood straight up and shrugged her shoulders so that her top dropped to the floor. Fox moaned, enjoying her show. She jumped as she turned around, her tits bouncing, his eyes bouncing with them.</w:t>
      </w:r>
    </w:p>
    <w:p>
      <w:pPr>
        <w:pStyle w:val="TextBody"/>
        <w:bidi w:val="0"/>
        <w:spacing w:before="86" w:after="86"/>
        <w:jc w:val="left"/>
        <w:rPr/>
      </w:pPr>
      <w:r>
        <w:rPr/>
        <w:t>She put a foot up on the side of the tub and raised her arms, resting her hands on top of her head. Krystal looked down at him expectantly. Steam was swirling from the surface of the water in the tub, filling the room with a comfortable heat. He cocked his head to the side, pointed ears up, unsure what she wanted from him.</w:t>
      </w:r>
    </w:p>
    <w:p>
      <w:pPr>
        <w:pStyle w:val="TextBody"/>
        <w:bidi w:val="0"/>
        <w:spacing w:before="86" w:after="86"/>
        <w:jc w:val="left"/>
        <w:rPr/>
      </w:pPr>
      <w:r>
        <w:rPr/>
        <w:t>Her cyan eyes sparkling, she put as much condescension in her voice as she could. “Surely don’t expect me to get in the bath with my panties on.” It was a statement, not a question, with an implied order.</w:t>
      </w:r>
    </w:p>
    <w:p>
      <w:pPr>
        <w:pStyle w:val="TextBody"/>
        <w:bidi w:val="0"/>
        <w:spacing w:before="86" w:after="86"/>
        <w:jc w:val="left"/>
        <w:rPr/>
      </w:pPr>
      <w:r>
        <w:rPr/>
        <w:t>Fox sat up and reached out to take hold of the waistband, pulling the skimpy orange bottoms slowly down, revealing the soft fur of her mound, the pink lips of her pussy, already glistening with arousal. A wave of her scent washed over him as he revealed her slit, the slightly sweet and slightly musky aroma bringing his cock fully out of his sheath. He pulled them as far down as he could and she lifted her leg, stepping out one foot at a time as he held her underwear.</w:t>
      </w:r>
    </w:p>
    <w:p>
      <w:pPr>
        <w:pStyle w:val="TextBody"/>
        <w:bidi w:val="0"/>
        <w:spacing w:before="86" w:after="86"/>
        <w:jc w:val="left"/>
        <w:rPr/>
      </w:pPr>
      <w:r>
        <w:rPr/>
        <w:t>She simply nodded towards the floor, so he dropped them next to the tub. Krystal couldn’t wait any longer and stepped in, careful not to stand on Fox, and lowered herself slowly into the steaming water. She got in on the opposite end from him, their legs intertwining as she joined him in his soak.</w:t>
      </w:r>
    </w:p>
    <w:p>
      <w:pPr>
        <w:pStyle w:val="TextBody"/>
        <w:bidi w:val="0"/>
        <w:spacing w:before="86" w:after="86"/>
        <w:jc w:val="left"/>
        <w:rPr/>
      </w:pPr>
      <w:r>
        <w:rPr/>
        <w:t>–</w:t>
      </w:r>
    </w:p>
    <w:p>
      <w:pPr>
        <w:pStyle w:val="TextBody"/>
        <w:bidi w:val="0"/>
        <w:spacing w:before="86" w:after="86"/>
        <w:jc w:val="left"/>
        <w:rPr/>
      </w:pPr>
      <w:r>
        <w:rPr/>
        <w:t>“</w:t>
      </w:r>
      <w:r>
        <w:rPr/>
        <w:t>Ahh.” Krystal couldn’t help but react audibly to the hot bath. She slid down until the water was at her neck, her tits floating with her nipples like two pink little volcanoes in an ocean, points just sticking out above the surface. Her lust momentarily forgotten, she closed her eyes and allowed her body to relax.</w:t>
      </w:r>
    </w:p>
    <w:p>
      <w:pPr>
        <w:pStyle w:val="TextBody"/>
        <w:bidi w:val="0"/>
        <w:spacing w:before="86" w:after="86"/>
        <w:jc w:val="left"/>
        <w:rPr/>
      </w:pPr>
      <w:r>
        <w:rPr/>
        <w:t>The moment passed as she shifted and her hindpaw brushed Fox’s stiff member which somehow felt even warmer than the water surrounding them. She opened her eyes and their gaze met. With a smile on her muzzle, she playfully pushed against his rod, her plush pawpads squishing gently on him. He moaned, opening his mouth to pant.</w:t>
      </w:r>
    </w:p>
    <w:p>
      <w:pPr>
        <w:pStyle w:val="TextBody"/>
        <w:bidi w:val="0"/>
        <w:spacing w:before="86" w:after="86"/>
        <w:jc w:val="left"/>
        <w:rPr/>
      </w:pPr>
      <w:r>
        <w:rPr/>
        <w:t>Moving her foot higher, she placed it on his chest, toes pointed, softly trailing a claw in little circles. He grabbed Krystal’s foot, massaging the pads with his thumb. It was her turn to moan, a quiet croon escaping her. Fox carefully worked his way down her foot, cupping her heel, then reaching up to squeeze and rub her calf. Stopping just below her knee, he set that leg to his side and grabbed the other, repeating the motions.</w:t>
      </w:r>
    </w:p>
    <w:p>
      <w:pPr>
        <w:pStyle w:val="TextBody"/>
        <w:bidi w:val="0"/>
        <w:spacing w:before="86" w:after="86"/>
        <w:jc w:val="left"/>
        <w:rPr/>
      </w:pPr>
      <w:r>
        <w:rPr/>
        <w:t>“</w:t>
      </w:r>
      <w:r>
        <w:rPr/>
        <w:t xml:space="preserve">Oh Fox, that feels </w:t>
      </w:r>
      <w:r>
        <w:rPr>
          <w:i/>
          <w:iCs/>
        </w:rPr>
        <w:t>wonderful</w:t>
      </w:r>
      <w:r>
        <w:rPr/>
        <w:t>. You’re so good to me.”</w:t>
      </w:r>
    </w:p>
    <w:p>
      <w:pPr>
        <w:pStyle w:val="TextBody"/>
        <w:bidi w:val="0"/>
        <w:spacing w:before="86" w:after="86"/>
        <w:jc w:val="left"/>
        <w:rPr/>
      </w:pPr>
      <w:r>
        <w:rPr/>
        <w:t>He smiled at her, but she was too lost in the massage to see. Her stress, her tension was melting away. As he finished up with her other leg, he reached under himself to pull up the drain plug, the water gurgling as it rushed to fill the void of the pipes and run down to the ship’s reclamation processor.</w:t>
      </w:r>
    </w:p>
    <w:p>
      <w:pPr>
        <w:pStyle w:val="TextBody"/>
        <w:bidi w:val="0"/>
        <w:spacing w:before="86" w:after="86"/>
        <w:jc w:val="left"/>
        <w:rPr/>
      </w:pPr>
      <w:r>
        <w:rPr/>
        <w:t>“</w:t>
      </w:r>
      <w:r>
        <w:rPr/>
        <w:t>What’s up, Fox? Done so soon?” she looked concerned, but also a little hurt that he would end their bath without even asking if she was ready.</w:t>
      </w:r>
    </w:p>
    <w:p>
      <w:pPr>
        <w:pStyle w:val="TextBody"/>
        <w:bidi w:val="0"/>
        <w:spacing w:before="86" w:after="86"/>
        <w:jc w:val="left"/>
        <w:rPr/>
      </w:pPr>
      <w:r>
        <w:rPr/>
        <w:t>He squeezed her thigh. “No babe, the bath just started to cool off. Just letting a little out so I can top it off with more hot water.”</w:t>
      </w:r>
    </w:p>
    <w:p>
      <w:pPr>
        <w:pStyle w:val="TextBody"/>
        <w:bidi w:val="0"/>
        <w:spacing w:before="86" w:after="86"/>
        <w:jc w:val="left"/>
        <w:rPr/>
      </w:pPr>
      <w:r>
        <w:rPr/>
        <w:t>She sighed, smiling at him, glad that they weren’t done, and thankful for his consideration. Sure enough, after only a minute or two he plugged the drain back up and twisted the knob wide open to refill the tub with fresh hot water. The heat flowed up Krystal’s body, radiating out from where it was pouring from the faucet.</w:t>
      </w:r>
    </w:p>
    <w:p>
      <w:pPr>
        <w:pStyle w:val="TextBody"/>
        <w:bidi w:val="0"/>
        <w:spacing w:before="86" w:after="86"/>
        <w:jc w:val="left"/>
        <w:rPr/>
      </w:pPr>
      <w:r>
        <w:rPr/>
        <w:t>The sound of the rushing water planted a seed in her mind, though she was too relaxed to notice it yet. Krystal had not peed before getting in, and her body was just starting to consider the need to release it. Fox shut the water back off, the flow slowing to a quiet drip before cutting off.</w:t>
      </w:r>
    </w:p>
    <w:p>
      <w:pPr>
        <w:pStyle w:val="TextBody"/>
        <w:bidi w:val="0"/>
        <w:spacing w:before="86" w:after="86"/>
        <w:jc w:val="left"/>
        <w:rPr/>
      </w:pPr>
      <w:r>
        <w:rPr/>
        <w:t>The vixen scooted up and leaned forward, supporting herself with a hand on the edge of the tub, and made her way towards him. Her knees bent, she ended with her crotch planted firmly on his, resting in his lap. Despite being fully submerged in water, he could still feel the slickness of her pussy, wet with her body’s lubrication. She cupped his cheek, water running down the brown fur to drip onto his shoulder, and leaned in to kiss him.</w:t>
      </w:r>
    </w:p>
    <w:p>
      <w:pPr>
        <w:pStyle w:val="TextBody"/>
        <w:bidi w:val="0"/>
        <w:spacing w:before="86" w:after="86"/>
        <w:jc w:val="left"/>
        <w:rPr/>
      </w:pPr>
      <w:r>
        <w:rPr/>
        <w:t>Fox lay back and allowed her to be in control, opening his muzzle slightly to let her push her tongue into his mouth, swirling it around his own tongue and running it along the roof of his mouth, the ridge of his teeth. He wanted to grab her ass, lift her up and push her down onto his cock so he could fuck her silly, but he could sense she was in a much more sensual mood. Instead he reached up to fondle her breasts, squeezing them gently, lightly pinching her nipples and rolling them between his thumb and forefinger.</w:t>
      </w:r>
    </w:p>
    <w:p>
      <w:pPr>
        <w:pStyle w:val="TextBody"/>
        <w:bidi w:val="0"/>
        <w:spacing w:before="86" w:after="86"/>
        <w:jc w:val="left"/>
        <w:rPr/>
      </w:pPr>
      <w:r>
        <w:rPr/>
        <w:t>She moaned into his mouth, the twisting sending shivers through her body. Krystal ran her hands over him, his firm pecs, his toned biceps. She withdrew her tongue but kept their muzzles locked. He followed her lead and mirrored her action, his tongue darting in to twist with hers, the two tasting each other in their extended kiss. His cock throbbed under her snatch, aching to be inside her.</w:t>
      </w:r>
    </w:p>
    <w:p>
      <w:pPr>
        <w:pStyle w:val="TextBody"/>
        <w:bidi w:val="0"/>
        <w:spacing w:before="86" w:after="86"/>
        <w:jc w:val="left"/>
        <w:rPr/>
      </w:pPr>
      <w:r>
        <w:rPr/>
        <w:t>Krystal started to buck her hips, slowly rubbing her slit the length of his cock. The thick, veined shaft pressed against her slit, sending waves of pleasure out from her center. Fox squirmed underneath her, longing for the heat of her body to surround him. The water swirled around them, the surface lapping enticingly against their skin at the interface with the air.</w:t>
      </w:r>
    </w:p>
    <w:p>
      <w:pPr>
        <w:pStyle w:val="TextBody"/>
        <w:bidi w:val="0"/>
        <w:spacing w:before="86" w:after="86"/>
        <w:jc w:val="left"/>
        <w:rPr/>
      </w:pPr>
      <w:r>
        <w:rPr/>
        <w:t>Krystal could feel herself slowly climbing to her peak, rubbing them both towards orgasm as she humped against him. She froze, realizing that the building pressure she was feeling below her navel was more than just her approaching climax. Her eyes snapped open and she broke their kiss.</w:t>
      </w:r>
    </w:p>
    <w:p>
      <w:pPr>
        <w:pStyle w:val="TextBody"/>
        <w:bidi w:val="0"/>
        <w:spacing w:before="86" w:after="86"/>
        <w:jc w:val="left"/>
        <w:rPr/>
      </w:pPr>
      <w:r>
        <w:rPr/>
        <w:t>She patted his cheek. “Sorry hun. I need to take care of something first.”</w:t>
      </w:r>
    </w:p>
    <w:p>
      <w:pPr>
        <w:pStyle w:val="TextBody"/>
        <w:bidi w:val="0"/>
        <w:spacing w:before="86" w:after="86"/>
        <w:jc w:val="left"/>
        <w:rPr/>
      </w:pPr>
      <w:r>
        <w:rPr/>
        <w:t>“</w:t>
      </w:r>
      <w:r>
        <w:rPr/>
        <w:t>Oh, uh. Ok? Everything ok?” Fox barely kept himself from whining as she lifted herself off of him, his cock twitching, craving the return of her slick slit, balls aching from the aborted orgasm.</w:t>
      </w:r>
    </w:p>
    <w:p>
      <w:pPr>
        <w:pStyle w:val="TextBody"/>
        <w:bidi w:val="0"/>
        <w:spacing w:before="86" w:after="86"/>
        <w:jc w:val="left"/>
        <w:rPr/>
      </w:pPr>
      <w:r>
        <w:rPr/>
        <w:t>She didn’t get out of the tub, though, instead turning to sit on the edge of it, her butt hanging out over the side, her legs still calf-deep in the bathwater. She looked him in the eye and he almost missed the quick shift in her expression. A momentary look of consternation as she focused on relaxing the muscles biologically designed to keep her piss in, and tensing up the muscles in her abdomen to squeeze down on her bladder and force her pee out.</w:t>
      </w:r>
    </w:p>
    <w:p>
      <w:pPr>
        <w:pStyle w:val="TextBody"/>
        <w:bidi w:val="0"/>
        <w:spacing w:before="86" w:after="86"/>
        <w:jc w:val="left"/>
        <w:rPr/>
      </w:pPr>
      <w:r>
        <w:rPr/>
        <w:t>He only recognized what she was doing when he heard what sounded like the faucet running, except it was coming from her direction. He nearly came, realizing that she was using the floor of the bathroom as her toilet. She was sitting on the side of the tub just as though it were a toilet seat, but instead of falling into a porcelain bowl full of water to carry her waste away, it was pouring out from her pussy onto the floor to pool on the tile there.</w:t>
      </w:r>
    </w:p>
    <w:p>
      <w:pPr>
        <w:pStyle w:val="TextBody"/>
        <w:bidi w:val="0"/>
        <w:spacing w:before="86" w:after="86"/>
        <w:jc w:val="left"/>
        <w:rPr/>
      </w:pPr>
      <w:r>
        <w:rPr/>
        <w:t>Since he was still in the tub he couldn’t see what she was doing, so there was no point in looking anywhere but her face. The two didn’t break eye contact as Krystal continued to empty her bladder onto the bathroom floor, her pee hissing out and splattering loudly, the sound echoing a bit in the small bathroom.</w:t>
      </w:r>
    </w:p>
    <w:p>
      <w:pPr>
        <w:pStyle w:val="TextBody"/>
        <w:bidi w:val="0"/>
        <w:spacing w:before="86" w:after="86"/>
        <w:jc w:val="left"/>
        <w:rPr/>
      </w:pPr>
      <w:r>
        <w:rPr/>
        <w:t>Krystal started to bear down, really forcing her pee out. Since her fur was already wet from the bath, she didn’t feel the fine mist as a little bit splashed back up onto her buttocks, her thighs. Most ran off, falling once more down to the floor as the bath water dripped off. The vixen’s urine had started to form a puddle, diluted from the bathwater that continued to run down her back in rivulets and drip off of her ass, as well as from her bushy tail. Even though she was seated like she was on a toilet, the fact that she didn’t even have to get out of the tub to relieve herself was an exhilarating combination of freeing, relaxing, and arousing.</w:t>
      </w:r>
    </w:p>
    <w:p>
      <w:pPr>
        <w:pStyle w:val="Firstparagraph"/>
        <w:bidi w:val="0"/>
        <w:jc w:val="left"/>
        <w:rPr/>
      </w:pPr>
      <w:r>
        <w:rPr/>
        <w:t>At last her bladder neared empty, the end of her stream tapering off to a trickle, the final drops clinging to her slit. She sighed, relieved, but ready to get back to it. Krystal knelt back down in the tub, mounting Fox once more, though still not allowing him to penetrate her.</w:t>
      </w:r>
    </w:p>
    <w:p>
      <w:pPr>
        <w:pStyle w:val="TextBody"/>
        <w:bidi w:val="0"/>
        <w:spacing w:before="86" w:after="86"/>
        <w:jc w:val="left"/>
        <w:rPr/>
      </w:pPr>
      <w:r>
        <w:rPr/>
        <w:t>She went back to grinding her pussy against his cock. Fox gently took hold of her hips, not guiding her, just holding her as she slid up and down, running her wet lips the entire length of him. Her little bathroom display had nearly been enough to tip him over the edge, her renewed humping got him there quickly.</w:t>
      </w:r>
    </w:p>
    <w:p>
      <w:pPr>
        <w:pStyle w:val="TextBody"/>
        <w:bidi w:val="0"/>
        <w:spacing w:before="86" w:after="86"/>
        <w:jc w:val="left"/>
        <w:rPr/>
      </w:pPr>
      <w:r>
        <w:rPr/>
        <w:t>With a gasp, he pushed his hips upwards, increasing the pressure on his cock from her body. His shaft pulsed under her crotch, emptying his balls into the tub in thick, gooey spurts. Ropy white strands squirted out from his tip, a single shot making it up to land in the fur of his stomach as an orgasmic spasm caused his cock to break the surface of the water for a moment.</w:t>
      </w:r>
    </w:p>
    <w:p>
      <w:pPr>
        <w:pStyle w:val="TextBody"/>
        <w:bidi w:val="0"/>
        <w:spacing w:before="86" w:after="86"/>
        <w:jc w:val="left"/>
        <w:rPr/>
      </w:pPr>
      <w:r>
        <w:rPr/>
        <w:t>Krystal cooed, enjoying seeing her fox getting such pleasure from her body, but she wasn’t going to stop just because he had cum. She needed to get off as well. As soon as he relaxed once more, cock starting to retreat into his sheath, she stood up, feet on either side of his legs. The vixen entwined her fingers in his hair and pulled his face up to her crotch, pushing him between her thighs.</w:t>
      </w:r>
    </w:p>
    <w:p>
      <w:pPr>
        <w:pStyle w:val="TextBody"/>
        <w:bidi w:val="0"/>
        <w:spacing w:before="86" w:after="86"/>
        <w:jc w:val="left"/>
        <w:rPr/>
      </w:pPr>
      <w:r>
        <w:rPr/>
        <w:t>Fox happily obliged, opening his muzzle and flicking her clit with the tip of his tongue. He licked along her slit, sucked her little button, and tongue-fucked her hole until she was shaking. Krystal came on his face, almost squatting as she lost control of her body and her legs nearly gave out.</w:t>
      </w:r>
    </w:p>
    <w:p>
      <w:pPr>
        <w:pStyle w:val="TextBody"/>
        <w:bidi w:val="0"/>
        <w:spacing w:before="86" w:after="86"/>
        <w:jc w:val="left"/>
        <w:rPr/>
      </w:pPr>
      <w:r>
        <w:rPr/>
        <w:t>“</w:t>
      </w:r>
      <w:r>
        <w:rPr/>
        <w:t>Oh FOX,” she cried out, waves of pleasure washing through her, seeming to carry on for what felt like hours.</w:t>
      </w:r>
    </w:p>
    <w:p>
      <w:pPr>
        <w:pStyle w:val="TextBody"/>
        <w:bidi w:val="0"/>
        <w:spacing w:before="86" w:after="86"/>
        <w:jc w:val="left"/>
        <w:rPr/>
      </w:pPr>
      <w:r>
        <w:rPr/>
        <w:t>Once her brain was finally able to communicate with her body again, she sat down in the tub with a splash, water sloshing over the side. Fox just grinned at her, as happy he could give his lover such pleasure as she had been.</w:t>
      </w:r>
    </w:p>
    <w:p>
      <w:pPr>
        <w:pStyle w:val="TextBody"/>
        <w:bidi w:val="0"/>
        <w:spacing w:before="86" w:after="86"/>
        <w:jc w:val="left"/>
        <w:rPr/>
      </w:pPr>
      <w:r>
        <w:rPr/>
        <w:t>“</w:t>
      </w:r>
      <w:r>
        <w:rPr/>
        <w:t>After a bath like that, I think I need a shower.”</w:t>
      </w:r>
    </w:p>
    <w:p>
      <w:pPr>
        <w:pStyle w:val="TextBody"/>
        <w:bidi w:val="0"/>
        <w:spacing w:before="86" w:after="86"/>
        <w:jc w:val="left"/>
        <w:rPr/>
      </w:pPr>
      <w:r>
        <w:rPr/>
        <w:t>Fox barked a laugh, but nodded in agreement and pulled the plug, turned on the faucet and swapped it to the showerhead, and allowed the various fluids of their passion to be washed away.</w:t>
      </w:r>
    </w:p>
    <w:p>
      <w:pPr>
        <w:pStyle w:val="TextBody"/>
        <w:bidi w:val="0"/>
        <w:spacing w:before="86" w:after="86"/>
        <w:jc w:val="left"/>
        <w:rPr/>
      </w:pPr>
      <w:r>
        <w:rPr/>
      </w:r>
    </w:p>
    <w:p>
      <w:pPr>
        <w:pStyle w:val="TextBody"/>
        <w:bidi w:val="0"/>
        <w:jc w:val="left"/>
        <w:rPr>
          <w:b/>
          <w:b/>
          <w:bCs/>
        </w:rPr>
      </w:pPr>
      <w:r>
        <w:rPr>
          <w:b/>
          <w:bCs/>
        </w:rPr>
        <w:t>In His Lap</w:t>
      </w:r>
    </w:p>
    <w:p>
      <w:pPr>
        <w:pStyle w:val="TextBody"/>
        <w:bidi w:val="0"/>
        <w:spacing w:before="86" w:after="86"/>
        <w:jc w:val="left"/>
        <w:rPr/>
      </w:pPr>
      <w:r>
        <w:rPr/>
        <w:t>Krystal was standing in the lift, foot tapping impatiently as it carried her up from the cargo bays. She had been working on inventory for the morning and was taking a break for lunch. First, however, she needed to make a pit stop. Though she was sure it wasn’t actually moving any slower than usual, the quiet “dings” as the elevator marked off each level seemed to have an interminable lag between each one. She felt bloated, her bladder full to bursting.</w:t>
      </w:r>
    </w:p>
    <w:p>
      <w:pPr>
        <w:pStyle w:val="TextBody"/>
        <w:bidi w:val="0"/>
        <w:spacing w:before="86" w:after="86"/>
        <w:jc w:val="left"/>
        <w:rPr/>
      </w:pPr>
      <w:r>
        <w:rPr/>
        <w:t>Finally at the deck with crew quarters, the metal doors quietly slid open and the blue and white fox became a blue and white blur as she practically jogged down the corridor towards Fox’s cabin. Each step jostled her body, threatening to break her tightly clenched seal and cause her to soak the purple and black jumpsuit. Krystal was regretting her choice of outfits for the day, but she hadn’t planned on staying in the bay long enough to get this desperate. A little voice in her head reminded her that her own quarters were actually closer to the lift she had taken, so perhaps her increasingly dire situation was a little bit contrived. She shook her head, ears flapping, to silence that thought, picking up the pace a little.</w:t>
      </w:r>
    </w:p>
    <w:p>
      <w:pPr>
        <w:pStyle w:val="TextBody"/>
        <w:bidi w:val="0"/>
        <w:spacing w:before="86" w:after="86"/>
        <w:jc w:val="left"/>
        <w:rPr/>
      </w:pPr>
      <w:r>
        <w:rPr/>
        <w:t>She and Fox had been an item for a few months, and beyond the comfort of having a caring partner on board, the two were revelling in what amounted to a sexual awakening. Krystal loved the way her pheromones drove him crazy. There was something deeply powerful about allowing their ancestral feral nature to come to the forefront for a little. She also couldn’t help but be more than a little aroused knowing that the fearsome leader of Team Star Fox had allowed his room to be marked by a vixen, claiming his territory – and him by extension – as her own.</w:t>
      </w:r>
    </w:p>
    <w:p>
      <w:pPr>
        <w:pStyle w:val="TextBody"/>
        <w:bidi w:val="0"/>
        <w:spacing w:before="86" w:after="86"/>
        <w:jc w:val="left"/>
        <w:rPr/>
      </w:pPr>
      <w:r>
        <w:rPr/>
        <w:t>Finally at Fox’s quarters she hit the pad to open the door, not worried about knocking. The door to the bathroom was shut, however, so she did knock on that.</w:t>
      </w:r>
    </w:p>
    <w:p>
      <w:pPr>
        <w:pStyle w:val="TextBody"/>
        <w:bidi w:val="0"/>
        <w:spacing w:before="86" w:after="86"/>
        <w:jc w:val="left"/>
        <w:rPr/>
      </w:pPr>
      <w:r>
        <w:rPr/>
        <w:t>“</w:t>
      </w:r>
      <w:r>
        <w:rPr/>
        <w:t>Fox, hon, are you in here?” Her voice wavered a bit as a spasm wracked her body. She squeezed her thighs together, feet turned inward, and clamped down to keep from having an accident.</w:t>
      </w:r>
    </w:p>
    <w:p>
      <w:pPr>
        <w:pStyle w:val="TextBody"/>
        <w:bidi w:val="0"/>
        <w:spacing w:before="86" w:after="86"/>
        <w:jc w:val="left"/>
        <w:rPr/>
      </w:pPr>
      <w:r>
        <w:rPr/>
        <w:t>“</w:t>
      </w:r>
      <w:r>
        <w:rPr/>
        <w:t>Oh, yeah babe. Uh, give me just a few,” his muffled voice came through the door.</w:t>
      </w:r>
    </w:p>
    <w:p>
      <w:pPr>
        <w:pStyle w:val="TextBody"/>
        <w:bidi w:val="0"/>
        <w:spacing w:before="86" w:after="86"/>
        <w:jc w:val="left"/>
        <w:rPr/>
      </w:pPr>
      <w:r>
        <w:rPr/>
        <w:t>Frustrated, she stepped back and started undressing. She wanted to be ready to just plant her butt on the toilet and let loose the moment he got out. Once nude, she stood back by the door, her paw now between her legs. Krystal tried to distract herself by rubbing her clit, hoping the arousal would at least temporarily alleviate the pressure. The stimulation did take her mind off of her need for a moment, causing it to wander to their very intimate bath a week or so prior, how neither had said anything but both knew there had to have been a few drops of pee still on her when she sat back down on Fox’s cock to grind against him. It would have been immediately diluted and washed away by the bath, but it was almost like she had marked him directly as her property. That cock belonged to her.</w:t>
      </w:r>
    </w:p>
    <w:p>
      <w:pPr>
        <w:pStyle w:val="TextBody"/>
        <w:bidi w:val="0"/>
        <w:spacing w:before="86" w:after="86"/>
        <w:jc w:val="left"/>
        <w:rPr/>
      </w:pPr>
      <w:r>
        <w:rPr/>
        <w:t>She made it maybe a minute or two before her bladder insisted it should be the priority. Krystal put an ear to the door, wondering what was taking him so long.</w:t>
      </w:r>
    </w:p>
    <w:p>
      <w:pPr>
        <w:pStyle w:val="TextBody"/>
        <w:bidi w:val="0"/>
        <w:spacing w:before="86" w:after="86"/>
        <w:jc w:val="left"/>
        <w:rPr/>
      </w:pPr>
      <w:r>
        <w:rPr/>
        <w:t>“</w:t>
      </w:r>
      <w:r>
        <w:rPr/>
        <w:t>Fox, darling, I need to go! Please hurry up!”</w:t>
      </w:r>
    </w:p>
    <w:p>
      <w:pPr>
        <w:pStyle w:val="TextBody"/>
        <w:bidi w:val="0"/>
        <w:spacing w:before="86" w:after="86"/>
        <w:jc w:val="left"/>
        <w:rPr/>
      </w:pPr>
      <w:r>
        <w:rPr/>
        <w:t>“</w:t>
      </w:r>
      <w:r>
        <w:rPr/>
        <w:t>Kay, hold on.” He sounded distracted.</w:t>
      </w:r>
    </w:p>
    <w:p>
      <w:pPr>
        <w:pStyle w:val="TextBody"/>
        <w:bidi w:val="0"/>
        <w:spacing w:before="86" w:after="86"/>
        <w:jc w:val="left"/>
        <w:rPr/>
      </w:pPr>
      <w:r>
        <w:rPr/>
        <w:t>“</w:t>
      </w:r>
      <w:r>
        <w:rPr/>
        <w:t>Fox McCloud if you don’t let me in right now you are going to end up with a big puddle right outside this door!”</w:t>
      </w:r>
    </w:p>
    <w:p>
      <w:pPr>
        <w:pStyle w:val="TextBody"/>
        <w:bidi w:val="0"/>
        <w:spacing w:before="86" w:after="86"/>
        <w:jc w:val="left"/>
        <w:rPr/>
      </w:pPr>
      <w:r>
        <w:rPr/>
        <w:t>She heard a whispered “oh fuck” from inside the bathroom, and a quiet grunt.</w:t>
      </w:r>
    </w:p>
    <w:p>
      <w:pPr>
        <w:pStyle w:val="TextBody"/>
        <w:bidi w:val="0"/>
        <w:spacing w:before="86" w:after="86"/>
        <w:jc w:val="left"/>
        <w:rPr/>
      </w:pPr>
      <w:r>
        <w:rPr/>
        <w:t xml:space="preserve">She reached out with her telepathy and felt only blankness in his mind, tinged with pleasure. She almost recoiled from the door. </w:t>
      </w:r>
      <w:r>
        <w:rPr>
          <w:i/>
          <w:iCs/>
        </w:rPr>
        <w:t xml:space="preserve">He’s </w:t>
      </w:r>
      <w:r>
        <w:rPr>
          <w:b/>
          <w:bCs/>
          <w:i/>
          <w:iCs/>
        </w:rPr>
        <w:t>masturbating</w:t>
      </w:r>
      <w:r>
        <w:rPr>
          <w:i/>
          <w:iCs/>
        </w:rPr>
        <w:t>. When I’m right here, naked.</w:t>
      </w:r>
      <w:r>
        <w:rPr/>
        <w:t xml:space="preserve"> she thought to herself. She wasn’t upset that he was pawing himself off, as she understood that sometimes the need struck and there was nothing to be done but take care of it. She </w:t>
      </w:r>
      <w:r>
        <w:rPr>
          <w:i/>
          <w:iCs/>
        </w:rPr>
        <w:t>was,</w:t>
      </w:r>
      <w:r>
        <w:rPr/>
        <w:t xml:space="preserve"> however, upset that he was doing that while she was about to piss herself. The pressure in her bladder overrode that little voice in her head that tried to remind her again that it could have been avoided if she’d just gone to her quarters instead.</w:t>
      </w:r>
    </w:p>
    <w:p>
      <w:pPr>
        <w:pStyle w:val="TextBody"/>
        <w:bidi w:val="0"/>
        <w:spacing w:before="86" w:after="86"/>
        <w:jc w:val="left"/>
        <w:rPr/>
      </w:pPr>
      <w:r>
        <w:rPr/>
        <w:t>Krystal decided she would give him something to masturbate about and hit the door panel. It was unlocked and slid open. Sure enough, there was Fox, seated on the toilet with a tablet in one hand, his still hard cock in the other, a few thick globs of cum dribbling out of the tip to drip into the toilet bowl below. His head had rolled back and his eyes were closed, but he heard the door open sat up as she walked over to him.</w:t>
      </w:r>
    </w:p>
    <w:p>
      <w:pPr>
        <w:pStyle w:val="TextBody"/>
        <w:bidi w:val="0"/>
        <w:spacing w:before="86" w:after="86"/>
        <w:jc w:val="left"/>
        <w:rPr/>
      </w:pPr>
      <w:r>
        <w:rPr/>
        <w:t>“</w:t>
      </w:r>
      <w:r>
        <w:rPr/>
        <w:t>Fuck, Krystal, I -”</w:t>
      </w:r>
    </w:p>
    <w:p>
      <w:pPr>
        <w:pStyle w:val="TextBody"/>
        <w:bidi w:val="0"/>
        <w:spacing w:before="86" w:after="86"/>
        <w:jc w:val="left"/>
        <w:rPr/>
      </w:pPr>
      <w:r>
        <w:rPr/>
        <w:t>She cut him off. “Not a word. I need the toilet and since you’re blocking it, you’re going to sit there and watch me use your floor instead.”</w:t>
      </w:r>
    </w:p>
    <w:p>
      <w:pPr>
        <w:pStyle w:val="TextBody"/>
        <w:bidi w:val="0"/>
        <w:spacing w:before="86" w:after="86"/>
        <w:jc w:val="left"/>
        <w:rPr/>
      </w:pPr>
      <w:r>
        <w:rPr/>
        <w:t>He shut up, his green eyes following her nude figure as she crouched directly in front of him, knees wide and pussy open. Her thick tail waved behind her, shifting this way and that to help her keep balanced in a deep squat. As soon as she was stable she relaxed, her mostly clear stream hissing out in a torrent. She had stayed hydrated and her pee was nearly odorless, only the slightest scent wafting up to Fox’s nose. It splattered against the white porcelain of the toilet and ran down onto the floor. Fox picked his feet up to avoid them getting soaked as her puddle spread around the base.</w:t>
      </w:r>
    </w:p>
    <w:p>
      <w:pPr>
        <w:pStyle w:val="TextBody"/>
        <w:bidi w:val="0"/>
        <w:spacing w:before="86" w:after="86"/>
        <w:jc w:val="left"/>
        <w:rPr/>
      </w:pPr>
      <w:r>
        <w:rPr/>
        <w:t>His cock had only started to soften, but as he watched the pressurized spray of his vixen’s pee spread her slit it stiffened right back up.</w:t>
      </w:r>
    </w:p>
    <w:p>
      <w:pPr>
        <w:pStyle w:val="TextBody"/>
        <w:bidi w:val="0"/>
        <w:spacing w:before="86" w:after="86"/>
        <w:jc w:val="left"/>
        <w:rPr/>
      </w:pPr>
      <w:r>
        <w:rPr/>
        <w:t>“</w:t>
      </w:r>
      <w:r>
        <w:rPr/>
        <w:t>Go on, stroke yourself,” she encouraged him. “Rub your big foxy cock while you watch me pee all over your floor.”</w:t>
      </w:r>
    </w:p>
    <w:p>
      <w:pPr>
        <w:pStyle w:val="TextBody"/>
        <w:bidi w:val="0"/>
        <w:spacing w:before="86" w:after="86"/>
        <w:jc w:val="left"/>
        <w:rPr/>
      </w:pPr>
      <w:r>
        <w:rPr/>
        <w:t>Fox bit his lip but did as he was told, paw moving quickly up and down the length of his shaft. He loved watching what should be such a private moment, loved even more that she wanted him to get off to it.</w:t>
      </w:r>
    </w:p>
    <w:p>
      <w:pPr>
        <w:pStyle w:val="TextBody"/>
        <w:bidi w:val="0"/>
        <w:spacing w:before="86" w:after="86"/>
        <w:jc w:val="left"/>
        <w:rPr/>
      </w:pPr>
      <w:r>
        <w:rPr/>
        <w:t>From her position, squatting in front of him, she was eye level with his cock, watching it throb as he pawed himself again. She moaned with a mixture of arousal and relief as a shiver passed through her body, her muscles involuntarily squeezing to force her liquid out faster. The pool of vixen pee around the toilet was spreading, creeping across the tile towards her own feet. As she watched him, emptying her bladder onto the floor, her mind returned to the thought she’d had while waiting for him to finish in the bathroom, about having practically marked him when they were in the tub.</w:t>
      </w:r>
    </w:p>
    <w:p>
      <w:pPr>
        <w:pStyle w:val="TextBody"/>
        <w:bidi w:val="0"/>
        <w:spacing w:before="86" w:after="86"/>
        <w:jc w:val="left"/>
        <w:rPr/>
      </w:pPr>
      <w:r>
        <w:rPr/>
        <w:t>Krystal grinned as an idea solidified. With a grimace and a gasp she clenched hard, cutting off her piss mid-stream. As the discomfort past, she stood up. Fox’s eyes rose with her, his gaze lifting to meet hers.</w:t>
      </w:r>
    </w:p>
    <w:p>
      <w:pPr>
        <w:pStyle w:val="TextBody"/>
        <w:bidi w:val="0"/>
        <w:spacing w:before="86" w:after="86"/>
        <w:jc w:val="left"/>
        <w:rPr/>
      </w:pPr>
      <w:r>
        <w:rPr/>
        <w:t>Without speaking, she stepped forward, having to waddle somewhat awkwardly to straddle his legs, the toilet bowl. The soft tuft of white fur at her crotch was eye level and he took the opportunity to give her mound a gentle kiss. Krystal placed a paw between his ears, softly stroking his hair for a moment, then pushed him back.</w:t>
      </w:r>
    </w:p>
    <w:p>
      <w:pPr>
        <w:pStyle w:val="TextBody"/>
        <w:bidi w:val="0"/>
        <w:spacing w:before="86" w:after="86"/>
        <w:jc w:val="left"/>
        <w:rPr/>
      </w:pPr>
      <w:r>
        <w:rPr/>
        <w:t>The vixen sat down on the toilet, legs over his, facing him. Her butt was hanging off the front of the toilet, but she scooted towards Fox enough so that her pussy at least was over the bowl. She reached down between them, moving his paw away from his cock and took hold of it herself, slowly pumping it in her soft grip. Krystal leaned forward, putting her other hand on the wall behind his head to support herself, and kissed him.</w:t>
      </w:r>
    </w:p>
    <w:p>
      <w:pPr>
        <w:pStyle w:val="TextBody"/>
        <w:bidi w:val="0"/>
        <w:spacing w:before="86" w:after="86"/>
        <w:jc w:val="left"/>
        <w:rPr/>
      </w:pPr>
      <w:r>
        <w:rPr/>
        <w:t>Fox sighed into her muzzle, stomach fluttering with the intimacy of being stroked while they kissed. His gentle moan turned into a groan of lust when he heard a tinkling sound, realizing that she was finishing her pee into the toilet while she sat on his lap. He put his paws on her waist, holding her steady in her precarious position, and felt her abs tighten up as she pushed out her piss.</w:t>
      </w:r>
    </w:p>
    <w:p>
      <w:pPr>
        <w:pStyle w:val="TextBody"/>
        <w:bidi w:val="0"/>
        <w:spacing w:before="86" w:after="86"/>
        <w:jc w:val="left"/>
        <w:rPr/>
      </w:pPr>
      <w:r>
        <w:rPr/>
        <w:t>He felt a cool sensation as some water, now mixed with her pee, splashed up onto his balls, his sack shifting as she continued to work his length in her paw. His legs were starting to fall asleep, wedged between the hard toilet seat and her muscular thighs, but he wasn’t about to complain or suggest shifting positions. Fox could already feel his balls beginning to tingle and tighten, even though he had just cum. The joint stimulation was almost overwhelming: her wet tongue in his maw, her warm hand on his cock, and her hot piss spraying out of her while she sat on his lap.</w:t>
      </w:r>
    </w:p>
    <w:p>
      <w:pPr>
        <w:pStyle w:val="TextBody"/>
        <w:bidi w:val="0"/>
        <w:spacing w:before="86" w:after="86"/>
        <w:jc w:val="left"/>
        <w:rPr/>
      </w:pPr>
      <w:r>
        <w:rPr/>
        <w:t>His eyes were closed as they kissed or he would have seen her smile. She tilted her hips and aimed her pelvis upwards. Krystal pushed her tongue deep into his mouth as her stream grazed his balls. She lifted herself up a little, arc hitting his sack full on, and pushed his cock down below. He grimaced as she had to bend his shaft to the side a little in order to get it down underneath her crotch. When she let go, it pushed up against her slit, straining to return to a more natural position. Her warm urine coated his rod and ran back to drip off of his balls. The two foxes moaned into each other’s muzzles as her scent now fully marked him as hers.</w:t>
      </w:r>
    </w:p>
    <w:p>
      <w:pPr>
        <w:pStyle w:val="TextBody"/>
        <w:bidi w:val="0"/>
        <w:spacing w:before="86" w:after="86"/>
        <w:jc w:val="left"/>
        <w:rPr/>
      </w:pPr>
      <w:r>
        <w:rPr/>
        <w:t>Krystal grimaced as she clenched and stopped her stream, though it was easier than the first time. Lifting herself up once more, she shook his rod, any last droplets splashing into the toilet below. Letting go, his cock sprang back up and thudded against his stomach. She sat down, relaxing herself and allowing her piss to drop straight down. She went back to stroking him off, her paw moving faster than before.</w:t>
      </w:r>
    </w:p>
    <w:p>
      <w:pPr>
        <w:pStyle w:val="TextBody"/>
        <w:bidi w:val="0"/>
        <w:spacing w:before="86" w:after="86"/>
        <w:jc w:val="left"/>
        <w:rPr/>
      </w:pPr>
      <w:r>
        <w:rPr/>
        <w:t>She put her snout next to his ear and whispered, “You smell like me, Fox. The great Fox McCloud, and you belong to me.”</w:t>
      </w:r>
    </w:p>
    <w:p>
      <w:pPr>
        <w:pStyle w:val="TextBody"/>
        <w:bidi w:val="0"/>
        <w:spacing w:before="86" w:after="86"/>
        <w:jc w:val="left"/>
        <w:rPr/>
      </w:pPr>
      <w:r>
        <w:rPr/>
        <w:t>Her words finally pushed him over the edge and he came again, his cock spasming in her hand, thick cum oozing from the tip and running down over her fingers. She kept pumping him until he stopped twitching, the descent from his peak roughly coinciding with the completion of her urination. She sighed, her warm breath tickling his ear, muscles relaxing with relief.</w:t>
      </w:r>
    </w:p>
    <w:p>
      <w:pPr>
        <w:pStyle w:val="TextBody"/>
        <w:bidi w:val="0"/>
        <w:spacing w:before="86" w:after="86"/>
        <w:jc w:val="left"/>
        <w:rPr/>
      </w:pPr>
      <w:r>
        <w:rPr/>
        <w:t>Krystal reached over, fingers sticky with his cum, and grabbed some toilet paper and wiped her paw off, tossing the wad into the bowl between their legs. She grabbed a little more and dabbed herself dry, making sure to wipe any errant droplets from the white fur of her thighs, then reached under fox to do the same for him. She gently cupped his balls, swiping them dry, dropping the damp paper into water.</w:t>
      </w:r>
    </w:p>
    <w:p>
      <w:pPr>
        <w:pStyle w:val="TextBody"/>
        <w:bidi w:val="0"/>
        <w:spacing w:before="86" w:after="86"/>
        <w:jc w:val="left"/>
        <w:rPr/>
      </w:pPr>
      <w:r>
        <w:rPr/>
        <w:t>She rested her head on his shoulder, his arms around her middle and they stayed in their embrace for a few quiet moments before she carefully got up off of his lap. She extended her paw and he took the proffered help, allowing her to pull him to his feet. Krystal hugged him close, enjoying the warmth of his body against hers. His cock twitched as it retracted into its sheath, her soft breasts pressed against his stomach.</w:t>
      </w:r>
    </w:p>
    <w:p>
      <w:pPr>
        <w:pStyle w:val="TextBody"/>
        <w:bidi w:val="0"/>
        <w:spacing w:before="86" w:after="86"/>
        <w:jc w:val="left"/>
        <w:rPr/>
      </w:pPr>
      <w:r>
        <w:rPr/>
        <w:t>The vixen looked up at her fox with love in her eyes. She reached up and caressed his cheek with one paw, while also giving his butt cheek a soft squeeze.</w:t>
      </w:r>
    </w:p>
    <w:p>
      <w:pPr>
        <w:pStyle w:val="TextBody"/>
        <w:bidi w:val="0"/>
        <w:spacing w:before="86" w:after="86"/>
        <w:jc w:val="left"/>
        <w:rPr/>
      </w:pPr>
      <w:r>
        <w:rPr/>
        <w:t>“</w:t>
      </w:r>
      <w:r>
        <w:rPr/>
        <w:t>I’m so glad you’re mine, Fox McCloud. I love you.”</w:t>
      </w:r>
    </w:p>
    <w:p>
      <w:pPr>
        <w:pStyle w:val="TextBody"/>
        <w:bidi w:val="0"/>
        <w:spacing w:before="86" w:after="86"/>
        <w:jc w:val="left"/>
        <w:rPr/>
      </w:pPr>
      <w:r>
        <w:rPr/>
        <w:t>He gave her a sheepish grin, a little spacy from having cum twice so quickly and from the intensity of what had just happened.</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86325</wp:posOffset>
            </wp:positionH>
            <wp:positionV relativeFrom="paragraph">
              <wp:posOffset>33496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I love you too, Krystal. I couldn’t be happier to be yours.”</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02:53Z</dcterms:created>
  <dc:creator/>
  <dc:description/>
  <dc:language>en-US</dc:language>
  <cp:lastModifiedBy/>
  <dcterms:modified xsi:type="dcterms:W3CDTF">2021-10-17T19:09:52Z</dcterms:modified>
  <cp:revision>3</cp:revision>
  <dc:subject/>
  <dc:title>Commissions</dc:title>
</cp:coreProperties>
</file>