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86" w:after="86"/>
        <w:jc w:val="left"/>
        <w:rPr/>
      </w:pPr>
      <w:r>
        <w:rPr/>
      </w:r>
    </w:p>
    <w:p>
      <w:pPr>
        <w:pStyle w:val="TextBody"/>
        <w:bidi w:val="0"/>
        <w:jc w:val="center"/>
        <w:rPr>
          <w:b/>
          <w:b/>
          <w:bCs/>
          <w:sz w:val="40"/>
          <w:szCs w:val="40"/>
        </w:rPr>
      </w:pPr>
      <w:r>
        <w:rPr>
          <w:b/>
          <w:bCs/>
          <w:sz w:val="40"/>
          <w:szCs w:val="40"/>
        </w:rPr>
        <w:t>Cedar’s Minotaur Mishap</w:t>
      </w:r>
    </w:p>
    <w:p>
      <w:pPr>
        <w:pStyle w:val="TextBody"/>
        <w:bidi w:val="0"/>
        <w:jc w:val="center"/>
        <w:rPr>
          <w:b/>
          <w:b/>
          <w:bCs/>
          <w:sz w:val="28"/>
          <w:szCs w:val="28"/>
        </w:rPr>
      </w:pPr>
      <w:r>
        <w:rPr>
          <w:b/>
          <w:bCs/>
          <w:sz w:val="28"/>
          <w:szCs w:val="28"/>
        </w:rPr>
        <w:t>By: Red Rocktober</w:t>
      </w:r>
    </w:p>
    <w:p>
      <w:pPr>
        <w:pStyle w:val="TextBody"/>
        <w:bidi w:val="0"/>
        <w:spacing w:before="86" w:after="86"/>
        <w:jc w:val="left"/>
        <w:rPr/>
      </w:pPr>
      <w:r>
        <w:rPr/>
        <w:t>Cedar was trying to keep his eyes on the uneven ground of the mountainside in the slowly dying light of the evening, hooves finding purchase despite a bit of loose gravel shifting here and there. The terrain was not quite rough enough for him to regret abandoning the worn path, but he hoped this shortcut would be worth it. His ears were up and alert, twisting left and right to listen out for any potential predators. He had heard there may be minotaurs lurking in the caves nearby and wasn’t sure he wanted to run into them.</w:t>
      </w:r>
    </w:p>
    <w:p>
      <w:pPr>
        <w:pStyle w:val="TextBody"/>
        <w:bidi w:val="0"/>
        <w:spacing w:before="86" w:after="86"/>
        <w:jc w:val="left"/>
        <w:rPr/>
      </w:pPr>
      <w:r>
        <w:rPr/>
        <w:t>A bit out of breath, the femme little deer boy sat down on a fallen tree. He looked around, enjoying the quiet of the sparse woods surrounding him. It didn’t occur to him just how quiet it was; no birds were chirping as they normally would be. Just the rustling of the scrubby trees. Cedar got lost in thought, really taking in the view of the valley below. His purple eyes scanned the expansive landscape, enchanted with the beauty.</w:t>
      </w:r>
    </w:p>
    <w:p>
      <w:pPr>
        <w:pStyle w:val="TextBody"/>
        <w:bidi w:val="0"/>
        <w:spacing w:before="86" w:after="86"/>
        <w:jc w:val="left"/>
        <w:rPr/>
      </w:pPr>
      <w:r>
        <w:rPr/>
        <w:t>His brown-tipped ears twitched back at a heavy sound. Immediately alert, the little white-tail jumped up and turned to look up the mountainside, and was greeted with two walking mountains making their way towards him.</w:t>
      </w:r>
    </w:p>
    <w:p>
      <w:pPr>
        <w:pStyle w:val="TextBody"/>
        <w:bidi w:val="0"/>
        <w:spacing w:before="86" w:after="86"/>
        <w:jc w:val="left"/>
        <w:rPr/>
      </w:pPr>
      <w:r>
        <w:rPr/>
        <w:t>“</w:t>
      </w:r>
      <w:r>
        <w:rPr/>
        <w:t>Minotaurs…fuck.” He turned and started to run, thick thighs tensing as his legs tried to carry him away from danger. Unfortunately, two more minotaurs stepped out from behind a large boulder in front of him.</w:t>
      </w:r>
    </w:p>
    <w:p>
      <w:pPr>
        <w:pStyle w:val="TextBody"/>
        <w:bidi w:val="0"/>
        <w:spacing w:before="86" w:after="86"/>
        <w:jc w:val="left"/>
        <w:rPr/>
      </w:pPr>
      <w:r>
        <w:rPr/>
        <w:t>Cedar skidded to a stop, breath coming fast as he started to panic. The four bull beasts were lumbering towards him. None were clothed, huge cocks swinging between their legs. The deer boi swallowed hard, sure they were not going to be gentle with him.</w:t>
      </w:r>
    </w:p>
    <w:p>
      <w:pPr>
        <w:pStyle w:val="TextBody"/>
        <w:bidi w:val="0"/>
        <w:spacing w:before="86" w:after="86"/>
        <w:jc w:val="left"/>
        <w:rPr/>
      </w:pPr>
      <w:r>
        <w:rPr/>
        <w:t>The late sun still warmed his dappled fur, covered only by a light blue crop top and short jean shorts. The idyllic setting contrasted harshly with the scene that was beginning to unfold. He could hear their snorts and grunts, the minotaurs’ nostrils flaring around their bull rings.</w:t>
      </w:r>
    </w:p>
    <w:p>
      <w:pPr>
        <w:pStyle w:val="TextBody"/>
        <w:bidi w:val="0"/>
        <w:spacing w:before="86" w:after="86"/>
        <w:jc w:val="left"/>
        <w:rPr/>
      </w:pPr>
      <w:r>
        <w:rPr/>
        <w:t>The little deer started to tremble, looking nervously from the pair descending towards him to the pair coming up the slope. All of them were enormous, but the two that had hid behind the boulder were noticeably taller, beefier. One had an ornate jeweled bull ring through his septum, green and blue gems sparkling. His horse-like cock was already half hard, bouncing ahead of him as he walked. The tip of his massive shaft was pierced with a gold ring that matched the one through his nose, and was nearly as big.</w:t>
      </w:r>
    </w:p>
    <w:p>
      <w:pPr>
        <w:pStyle w:val="TextBody"/>
        <w:bidi w:val="0"/>
        <w:spacing w:before="86" w:after="86"/>
        <w:jc w:val="left"/>
        <w:rPr/>
      </w:pPr>
      <w:r>
        <w:rPr/>
        <w:t>The swelling cock gave Cedar a little hope that maybe they weren’t going to just beat him and leave him to die, though he knew he might wish they would after they had their fun. He closed his eyes, instinct still telling him to run, but intellect telling him that would be a mistake. Though he was fast, his diminutive stature gave him a significant disadvantage against the much taller bull-men.</w:t>
      </w:r>
    </w:p>
    <w:p>
      <w:pPr>
        <w:pStyle w:val="TextBody"/>
        <w:bidi w:val="0"/>
        <w:spacing w:before="86" w:after="86"/>
        <w:jc w:val="left"/>
        <w:rPr/>
      </w:pPr>
      <w:r>
        <w:rPr/>
        <w:t>“</w:t>
      </w:r>
      <w:r>
        <w:rPr/>
        <w:t>Well well. Look at this little piece of meat, boys.” The minotaurs, now only a dozen or so feet away, all chuckled. The grins that split their snouts were not kind. Several had taken their growing members into their hands, stroking themselves to fullness.</w:t>
      </w:r>
    </w:p>
    <w:p>
      <w:pPr>
        <w:pStyle w:val="TextBody"/>
        <w:bidi w:val="0"/>
        <w:spacing w:before="86" w:after="86"/>
        <w:jc w:val="left"/>
        <w:rPr/>
      </w:pPr>
      <w:r>
        <w:rPr/>
        <w:t>“</w:t>
      </w:r>
      <w:r>
        <w:rPr/>
        <w:t>You’ll notice she stopped running when she saw our big cocks, eh? What a nice little girl, wants to show the boys a nice time. I bet she’s good and tight, and look at those thighs.”</w:t>
      </w:r>
    </w:p>
    <w:p>
      <w:pPr>
        <w:pStyle w:val="TextBody"/>
        <w:bidi w:val="0"/>
        <w:spacing w:before="86" w:after="86"/>
        <w:jc w:val="left"/>
        <w:rPr/>
      </w:pPr>
      <w:r>
        <w:rPr/>
        <w:t>The ’taurs laughed again, their deep voices rumbling around the mountainside. Cedar winced, worried what they would do when they realized he wasn’t a girl. He decided it would be better to tell them before they discovered the hard way.</w:t>
      </w:r>
    </w:p>
    <w:p>
      <w:pPr>
        <w:pStyle w:val="TextBody"/>
        <w:bidi w:val="0"/>
        <w:spacing w:before="86" w:after="86"/>
        <w:jc w:val="left"/>
        <w:rPr/>
      </w:pPr>
      <w:r>
        <w:rPr/>
        <w:t>“</w:t>
      </w:r>
      <w:r>
        <w:rPr/>
        <w:t>Um, I’m a-”</w:t>
      </w:r>
    </w:p>
    <w:p>
      <w:pPr>
        <w:pStyle w:val="TextBody"/>
        <w:bidi w:val="0"/>
        <w:spacing w:before="86" w:after="86"/>
        <w:jc w:val="left"/>
        <w:rPr/>
      </w:pPr>
      <w:r>
        <w:rPr/>
        <w:t>“</w:t>
      </w:r>
      <w:r>
        <w:rPr/>
        <w:t>SHUT UP, SLUT,” the lead minotaur roared. He closed the distance, his long stride making it in just a couple steps. He slapped the little deer, his hand practically as big as Cedar’s face.</w:t>
      </w:r>
    </w:p>
    <w:p>
      <w:pPr>
        <w:pStyle w:val="TextBody"/>
        <w:bidi w:val="0"/>
        <w:spacing w:before="86" w:after="86"/>
        <w:jc w:val="left"/>
        <w:rPr/>
      </w:pPr>
      <w:r>
        <w:rPr/>
        <w:t>“</w:t>
      </w:r>
      <w:r>
        <w:rPr/>
        <w:t>You’re on our turf, bitch, and that means you’re gonna do as we say. Got it?”</w:t>
      </w:r>
    </w:p>
    <w:p>
      <w:pPr>
        <w:pStyle w:val="TextBody"/>
        <w:bidi w:val="0"/>
        <w:spacing w:before="86" w:after="86"/>
        <w:jc w:val="left"/>
        <w:rPr/>
      </w:pPr>
      <w:r>
        <w:rPr/>
        <w:t>Cedar whined, but nodded, the hard smack stinging his cheek. He looked up at the quad of bull-men around him, all towering several feet above him, their shoulders twice as broad as he was. His “fight or flight” response had short-circuited and reverted to “surrender” in the hopes that maybe if he was deferential, submissive, that they would get their rocks off quickly and let him go.</w:t>
      </w:r>
    </w:p>
    <w:p>
      <w:pPr>
        <w:pStyle w:val="TextBody"/>
        <w:bidi w:val="0"/>
        <w:spacing w:before="86" w:after="86"/>
        <w:jc w:val="left"/>
        <w:rPr/>
      </w:pPr>
      <w:r>
        <w:rPr/>
        <w:t>Locking eyes with the lead ’taur, distinguished not only by his more elaborate ring but by his unusual horns, which were swept back and down behind his head. Cedar paused for the merest moment, wondering how with horns like that, clearly not suited for fighting for dominance the way minotaurs did, this one was the head of the pack. He didn’t have time to ponder the dynamics of ’taur hierarchy and power structures as the nearly black eyes of top bull seemed to contain voids.</w:t>
      </w:r>
    </w:p>
    <w:p>
      <w:pPr>
        <w:pStyle w:val="TextBody"/>
        <w:bidi w:val="0"/>
        <w:spacing w:before="86" w:after="86"/>
        <w:jc w:val="left"/>
        <w:rPr/>
      </w:pPr>
      <w:r>
        <w:rPr/>
        <w:t>The musk of the minotaurs was filling his nostrils, an earthy contrast with the crisp, piney air that had been on the breeze all day. It wasn’t an unpleasant odor, but it was overpoweringly masculine. Cedar’s head was swimming, conflicted by his lust for the massive minotaurs, but terrified by the sheer size of them.</w:t>
      </w:r>
    </w:p>
    <w:p>
      <w:pPr>
        <w:pStyle w:val="TextBody"/>
        <w:bidi w:val="0"/>
        <w:spacing w:before="86" w:after="86"/>
        <w:jc w:val="left"/>
        <w:rPr/>
      </w:pPr>
      <w:r>
        <w:rPr/>
        <w:t>Nonetheless, keeping his eyes locked on the lead minotaur’s dark irises, the short deer turned his rump to the bovine beast, and bent forward a little, sticking his well-rounded rear out. The bottom of his brown-furred butt cheeks were visible, hanging out of the short legs of the little denim shorts.</w:t>
      </w:r>
    </w:p>
    <w:p>
      <w:pPr>
        <w:pStyle w:val="TextBody"/>
        <w:bidi w:val="0"/>
        <w:spacing w:before="86" w:after="86"/>
        <w:jc w:val="left"/>
        <w:rPr/>
      </w:pPr>
      <w:r>
        <w:rPr/>
        <w:t>“</w:t>
      </w:r>
      <w:r>
        <w:rPr/>
        <w:t>Just as I thought, you’re a slut. Practically begging for this big cock, ain’tcha,” he said, his voice low and grumbly. The ’taur hefted his piece as he said it, dropping the tree trunk of a cock on Cedar’s back with a heavy thud. Cedar didn’t reply.</w:t>
      </w:r>
    </w:p>
    <w:p>
      <w:pPr>
        <w:pStyle w:val="TextBody"/>
        <w:bidi w:val="0"/>
        <w:spacing w:before="86" w:after="86"/>
        <w:jc w:val="left"/>
        <w:rPr/>
      </w:pPr>
      <w:r>
        <w:rPr/>
        <w:t>“</w:t>
      </w:r>
      <w:r>
        <w:rPr/>
        <w:t xml:space="preserve">I </w:t>
      </w:r>
      <w:r>
        <w:rPr>
          <w:i/>
          <w:iCs/>
        </w:rPr>
        <w:t>said</w:t>
      </w:r>
      <w:r>
        <w:rPr/>
        <w:t xml:space="preserve"> you’re a </w:t>
      </w:r>
      <w:r>
        <w:rPr>
          <w:b/>
          <w:bCs/>
        </w:rPr>
        <w:t>slut,</w:t>
      </w:r>
      <w:r>
        <w:rPr/>
        <w:t xml:space="preserve"> ain’tcha, little girl?” he repeated, anger creeping into his voice. Several of the other minotaurs chuckled, hoping the small cervid might resist a little more and get smacked around for it.</w:t>
      </w:r>
    </w:p>
    <w:p>
      <w:pPr>
        <w:pStyle w:val="TextBody"/>
        <w:bidi w:val="0"/>
        <w:spacing w:before="86" w:after="86"/>
        <w:jc w:val="left"/>
        <w:rPr/>
      </w:pPr>
      <w:r>
        <w:rPr/>
        <w:t>“</w:t>
      </w:r>
      <w:r>
        <w:rPr/>
        <w:t>Y-yes sir. I’m a slut for big cock like yours.” His voice squeaked a little despite trying to be husky and sultry. Cedar wiggled his butt, squirming under the weight of the massive cock on his back.</w:t>
      </w:r>
    </w:p>
    <w:p>
      <w:pPr>
        <w:pStyle w:val="TextBody"/>
        <w:bidi w:val="0"/>
        <w:spacing w:before="86" w:after="86"/>
        <w:jc w:val="left"/>
        <w:rPr/>
      </w:pPr>
      <w:r>
        <w:rPr/>
        <w:t>The sleek-horned minotaur grinned at his fellows. He looked down at the plump rump in front of him, giving it a smack and easily palming a cheek. Cedar’s tail flicked, the white of its underside bright against his dun colored fur.</w:t>
      </w:r>
    </w:p>
    <w:p>
      <w:pPr>
        <w:pStyle w:val="TextBody"/>
        <w:bidi w:val="0"/>
        <w:spacing w:before="86" w:after="86"/>
        <w:jc w:val="left"/>
        <w:rPr/>
      </w:pPr>
      <w:r>
        <w:rPr/>
        <w:t>“</w:t>
      </w:r>
      <w:r>
        <w:rPr/>
        <w:t>Drop ’em little girl, and show us what you’ve got.”</w:t>
      </w:r>
    </w:p>
    <w:p>
      <w:pPr>
        <w:pStyle w:val="TextBody"/>
        <w:bidi w:val="0"/>
        <w:spacing w:before="86" w:after="86"/>
        <w:jc w:val="left"/>
        <w:rPr/>
      </w:pPr>
      <w:r>
        <w:rPr/>
        <w:t>Cedar grimaced, unsure how they would react once they realized he wasn’t a girl, but knew that refusing was the more dangerous choice. So he unbuttoned his shorts and pushed them down over his ass, bending over as he did so his cheeks spread enough that his little puckered hole was visible. His bitty balls were also visible in their little furred sack.</w:t>
      </w:r>
    </w:p>
    <w:p>
      <w:pPr>
        <w:pStyle w:val="TextBody"/>
        <w:bidi w:val="0"/>
        <w:spacing w:before="86" w:after="86"/>
        <w:jc w:val="left"/>
        <w:rPr/>
      </w:pPr>
      <w:r>
        <w:rPr/>
        <w:t>“</w:t>
      </w:r>
      <w:r>
        <w:rPr/>
        <w:t>The fuck? Well well boys, lookee here. Turns out the little cockslut’s a boy. Sort of.” The quad laughed, all of them coming around behind the little deer to sneer at his unimpressive nuts.</w:t>
      </w:r>
    </w:p>
    <w:p>
      <w:pPr>
        <w:pStyle w:val="TextBody"/>
        <w:bidi w:val="0"/>
        <w:spacing w:before="86" w:after="86"/>
        <w:jc w:val="left"/>
        <w:rPr/>
      </w:pPr>
      <w:r>
        <w:rPr/>
        <w:t>“</w:t>
      </w:r>
      <w:r>
        <w:rPr/>
        <w:t>That’s all right, we’ll make a lady out of you.” The minotaur took hold of Cedar’s shorts and yanked them down past his knees. Grabbing his own cock, he put the huge head between the little deer’s cheeks, pressing the cold metal ring through the tip up against his hole.</w:t>
      </w:r>
    </w:p>
    <w:p>
      <w:pPr>
        <w:pStyle w:val="TextBody"/>
        <w:bidi w:val="0"/>
        <w:spacing w:before="86" w:after="86"/>
        <w:jc w:val="left"/>
        <w:rPr/>
      </w:pPr>
      <w:r>
        <w:rPr/>
        <w:t>Cedar quivered, the femboy finding himself getting turned on by the beefy bovines getting ready to turn his tailhole into a cocksleeve. His little cock poked its bright red tip from his sheath. He put his hands on his knees, bending over as far as he could and bracing himself for the intrusion that was about to come.</w:t>
      </w:r>
    </w:p>
    <w:p>
      <w:pPr>
        <w:pStyle w:val="TextBody"/>
        <w:bidi w:val="0"/>
        <w:spacing w:before="86" w:after="86"/>
        <w:jc w:val="left"/>
        <w:rPr/>
      </w:pPr>
      <w:r>
        <w:rPr/>
        <w:t>The big ’taur easily grabbed the much shorter deer’s antlers, causing Cedar to cry out as his head was yanked back. He gasped as he felt his tailhole begin to stretch to try and accommodate the massive cock that he was being pulled back onto. The other minotaurs grunted appreciatively as they watched their new toy’s backdoor open up and engulf the thickly veined shaft now sliding inside it.</w:t>
      </w:r>
    </w:p>
    <w:p>
      <w:pPr>
        <w:pStyle w:val="TextBody"/>
        <w:bidi w:val="0"/>
        <w:spacing w:before="86" w:after="86"/>
        <w:jc w:val="left"/>
        <w:rPr/>
      </w:pPr>
      <w:r>
        <w:rPr/>
        <w:t>“</w:t>
      </w:r>
      <w:r>
        <w:rPr/>
        <w:t>Fuck, for such a cockslut you sure are a tight little faggot,” he heard from behind him before a smack on his soft, round ass shook his body. He instinctively flinched, clenching down even tighter around the massive rod that was slowly, steadily, penetrating deep into his bowels. He could feel it distending his belly, every inch impossibly leading to yet another inch.</w:t>
      </w:r>
    </w:p>
    <w:p>
      <w:pPr>
        <w:pStyle w:val="TextBody"/>
        <w:bidi w:val="0"/>
        <w:spacing w:before="86" w:after="86"/>
        <w:jc w:val="left"/>
        <w:rPr/>
      </w:pPr>
      <w:r>
        <w:rPr/>
        <w:t>The minotaur finally bottomed out, Cedar fully impaled on his cock. It was almost the length of the little boy’s torso, stretching the deer to his limits. Still holding on to Cedar’s antlers, he straightened his own legs and leaned back, lifting the little white-tail off the ground with nothing more than the hardness of his cock.</w:t>
      </w:r>
    </w:p>
    <w:p>
      <w:pPr>
        <w:pStyle w:val="TextBody"/>
        <w:bidi w:val="0"/>
        <w:spacing w:before="86" w:after="86"/>
        <w:jc w:val="left"/>
        <w:rPr/>
      </w:pPr>
      <w:r>
        <w:rPr/>
        <w:t>Cedar flailed, unsure at first what was happening. His gasp of surprise immediately shifted to a moan of mixed pain and pleasure. The bull-man had grabbed his feminine hips to hold him in one place and started to pump in and out of his ass. He would withdraw about half of his length before shoving his hips forward, slamming his own hips into Cedar’s thick booty. The minotaur’s fist-sized balls swung forward to thud heavily into Cedar’s little package.</w:t>
      </w:r>
    </w:p>
    <w:p>
      <w:pPr>
        <w:pStyle w:val="TextBody"/>
        <w:bidi w:val="0"/>
        <w:spacing w:before="86" w:after="86"/>
        <w:jc w:val="left"/>
        <w:rPr/>
      </w:pPr>
      <w:r>
        <w:rPr/>
        <w:t>“</w:t>
      </w:r>
      <w:r>
        <w:rPr/>
        <w:t>There’s a good girl. Feel what a real man’s like, what a real cock is.”</w:t>
      </w:r>
    </w:p>
    <w:p>
      <w:pPr>
        <w:pStyle w:val="TextBody"/>
        <w:bidi w:val="0"/>
        <w:spacing w:before="86" w:after="86"/>
        <w:jc w:val="left"/>
        <w:rPr/>
      </w:pPr>
      <w:r>
        <w:rPr/>
        <w:t>Cedar could only nod, panting heavily as he was getting railed by the monstrous pole up his tailhole. His tongue was lolling out of his mouth, and his eyes snapped open wide as a shadow fell across his vision. A second minotaur had walked back around in front of him. Grabbing his antlers, the second ’taur shoved his cock into Cedar’s mouth and forced it down his throat.</w:t>
      </w:r>
    </w:p>
    <w:p>
      <w:pPr>
        <w:pStyle w:val="TextBody"/>
        <w:bidi w:val="0"/>
        <w:spacing w:before="86" w:after="86"/>
        <w:jc w:val="left"/>
        <w:rPr/>
      </w:pPr>
      <w:r>
        <w:rPr/>
        <w:t>The little deer’s purple eyes rolled back in his head. He could practically feel the two tips meeting somewhere in his guts as they mercilessly used him for their pleasure.</w:t>
      </w:r>
    </w:p>
    <w:p>
      <w:pPr>
        <w:pStyle w:val="TextBody"/>
        <w:bidi w:val="0"/>
        <w:spacing w:before="86" w:after="86"/>
        <w:jc w:val="left"/>
        <w:rPr/>
      </w:pPr>
      <w:r>
        <w:rPr/>
        <w:t>“</w:t>
      </w:r>
      <w:r>
        <w:rPr/>
        <w:t>Suck that fat cock you dirty little whore.” The minotaur fucking Cedar’s mouth was only marginally smaller than the one abusing his other end, though the black and red furred beast had long horns that extended from the sides of his head. He had wrapped their shafts in a rough leather. His cock was humanoid, the bulbous head stretching Cedar’s throat, forcing him to snatch quick breaths between each thrust as the thick cock withdrew into his mouth.</w:t>
      </w:r>
    </w:p>
    <w:p>
      <w:pPr>
        <w:pStyle w:val="TextBody"/>
        <w:bidi w:val="0"/>
        <w:spacing w:before="86" w:after="86"/>
        <w:jc w:val="left"/>
        <w:rPr/>
      </w:pPr>
      <w:r>
        <w:rPr/>
        <w:t>“</w:t>
      </w:r>
      <w:r>
        <w:rPr/>
        <w:t>You seem like a pro, little girl. Suck a lot of fat cock, eh?” He reached under the deer, suspended about a foot off the ground on a flesh spitroast of cock. Feeling the deer’s cock, extended to its fullest, he laughed.</w:t>
      </w:r>
    </w:p>
    <w:p>
      <w:pPr>
        <w:pStyle w:val="TextBody"/>
        <w:bidi w:val="0"/>
        <w:spacing w:before="86" w:after="86"/>
        <w:jc w:val="left"/>
        <w:rPr/>
      </w:pPr>
      <w:r>
        <w:rPr/>
        <w:t>“</w:t>
      </w:r>
      <w:r>
        <w:rPr/>
        <w:t>You call that a cock? The fuck is that little twig hanging off of you? My pinky is bigger than that sprig. Little faggot like you don’t deserve the pleasure of a real cock like these.”</w:t>
      </w:r>
    </w:p>
    <w:p>
      <w:pPr>
        <w:pStyle w:val="TextBody"/>
        <w:bidi w:val="0"/>
        <w:spacing w:before="86" w:after="86"/>
        <w:jc w:val="left"/>
        <w:rPr/>
      </w:pPr>
      <w:r>
        <w:rPr/>
        <w:t>Cedar’s eyelids fluttered as his mind began to float, his body overloaded with sensation with the two colossal cocks pistoning in and out of both of his holes. He looked up at the beast assaulting his mouth, the bright red eyes almost glowing down at him. The deer was struggling not to gag on the shaft that continued to drill his throat, his head kept still as the minotaur held onto his antlers.</w:t>
      </w:r>
    </w:p>
    <w:p>
      <w:pPr>
        <w:pStyle w:val="TextBody"/>
        <w:bidi w:val="0"/>
        <w:spacing w:before="86" w:after="86"/>
        <w:jc w:val="left"/>
        <w:rPr/>
      </w:pPr>
      <w:r>
        <w:rPr/>
        <w:t>For a few minutes neither ’taur fucking the little whitetail said anything, focusing instead on their rhythmic fucking of their sex toy. The air was filled only with the slick, squelching sounds as the two bulls tested the limits of Cedar’s holes, the suction at each end drawing them each towards their climax. The other two bulls, patiently waiting their turn, stood by and watched, stroking themselves to keep fully hard, enjoying the show.</w:t>
      </w:r>
    </w:p>
    <w:p>
      <w:pPr>
        <w:pStyle w:val="TextBody"/>
        <w:bidi w:val="0"/>
        <w:spacing w:before="86" w:after="86"/>
        <w:jc w:val="left"/>
        <w:rPr/>
      </w:pPr>
      <w:r>
        <w:rPr/>
        <w:t>As thick as the fog in his mind was becoming, Cedar was also becoming engulfed in a more literal fog. The sun had begun to set, and at the altitude they were at the air cooled quickly. The loud huffs of the minotaurs sent streams of steam from their nostrils.</w:t>
      </w:r>
    </w:p>
    <w:p>
      <w:pPr>
        <w:pStyle w:val="TextBody"/>
        <w:bidi w:val="0"/>
        <w:spacing w:before="86" w:after="86"/>
        <w:jc w:val="left"/>
        <w:rPr/>
      </w:pPr>
      <w:r>
        <w:rPr/>
        <w:t>The black and red ’taur slammed his hips forwards, hilting himself in the little deer, holding the boy’s face into his crotch by the antlers.</w:t>
      </w:r>
    </w:p>
    <w:p>
      <w:pPr>
        <w:pStyle w:val="TextBody"/>
        <w:bidi w:val="0"/>
        <w:spacing w:before="86" w:after="86"/>
        <w:jc w:val="left"/>
        <w:rPr/>
      </w:pPr>
      <w:r>
        <w:rPr/>
        <w:t>“</w:t>
      </w:r>
      <w:r>
        <w:rPr/>
        <w:t>Eat my cum you stupid slut!” he shouted, bare moments before his balls began to empty their contents into Cedar’s stomach.</w:t>
      </w:r>
    </w:p>
    <w:p>
      <w:pPr>
        <w:pStyle w:val="TextBody"/>
        <w:bidi w:val="0"/>
        <w:spacing w:before="86" w:after="86"/>
        <w:jc w:val="left"/>
        <w:rPr/>
      </w:pPr>
      <w:r>
        <w:rPr/>
        <w:t>The thick cock pulsed, pumping shot after shot of cum into the deer’s belly. Cedar felt it sloshing inside him, filling him quickly to the brim, but it did not stop. The pressure increasing, the ’taur pulled out just into Cedar’s mouth, just as quickly filling the boy’s cheeks with the salty semen.</w:t>
      </w:r>
    </w:p>
    <w:p>
      <w:pPr>
        <w:pStyle w:val="TextBody"/>
        <w:bidi w:val="0"/>
        <w:spacing w:before="86" w:after="86"/>
        <w:jc w:val="left"/>
        <w:rPr/>
      </w:pPr>
      <w:r>
        <w:rPr/>
        <w:t>The lead ’taur had not paused or even slowed his strokes, and a particularly hard thrust into Cedar’s asshole caused him to tense up, the clenching of muscles forcing some of the white goop out of his mouth and onto the ground with a wet sound. Somehow he still hadn’t finished, the bull’s orgasm seeming to last forever, more and more cum flooding the deer’s mouth. He was beyond full and as quickly as it shot in, is squirted out around the minotaur’s cock.</w:t>
      </w:r>
    </w:p>
    <w:p>
      <w:pPr>
        <w:pStyle w:val="TextBody"/>
        <w:bidi w:val="0"/>
        <w:spacing w:before="86" w:after="86"/>
        <w:jc w:val="left"/>
        <w:rPr/>
      </w:pPr>
      <w:r>
        <w:rPr/>
        <w:t>Cedar came, his own little prick twitching and spurting a pitiful dribble of jizz out of the tip. Neither beast in him even noticed he had cum, though the two watching saw the glistening liquid drip from the tiny red cock.</w:t>
      </w:r>
    </w:p>
    <w:p>
      <w:pPr>
        <w:pStyle w:val="TextBody"/>
        <w:bidi w:val="0"/>
        <w:spacing w:before="86" w:after="86"/>
        <w:jc w:val="left"/>
        <w:rPr/>
      </w:pPr>
      <w:r>
        <w:rPr/>
        <w:t>“</w:t>
      </w:r>
      <w:r>
        <w:rPr/>
        <w:t>Look at that, the little faggot shot a little load for us. Must really be enjoying getting fucked, what a good slut,” one said.</w:t>
      </w:r>
    </w:p>
    <w:p>
      <w:pPr>
        <w:pStyle w:val="TextBody"/>
        <w:bidi w:val="0"/>
        <w:spacing w:before="86" w:after="86"/>
        <w:jc w:val="left"/>
        <w:rPr/>
      </w:pPr>
      <w:r>
        <w:rPr/>
        <w:t>His compatriot laughed, a tawny ’taur with curled horns, one broken and capped with iron. However, the sight of the thick-thighed deer getting used, getting filled, had become too much for him. He had not paced his stroking well and found himself ascending his own peak. His long bovine cock, thin by comparison to the others but still thicker than Cedar’s feminine wrists, exuded a drop of precum.</w:t>
      </w:r>
    </w:p>
    <w:p>
      <w:pPr>
        <w:pStyle w:val="TextBody"/>
        <w:bidi w:val="0"/>
        <w:spacing w:before="86" w:after="86"/>
        <w:jc w:val="left"/>
        <w:rPr/>
      </w:pPr>
      <w:r>
        <w:rPr/>
        <w:t>He stepped over to the deer and shot his load onto Cedar’s back, his cum a bit more watery, spraying out to soak into the white-tail’s brown fur and plaster his little blue top to him. The ’taur threw his head back and groaned, still pumping the length of the pink shaft with his hand, hefty balls emptying what seemed like a gallon of sticky seed all over the femboy. It dripped off of him in little rivulets, darkening his fur and covering him in the smell of sex.</w:t>
      </w:r>
    </w:p>
    <w:p>
      <w:pPr>
        <w:pStyle w:val="TextBody"/>
        <w:bidi w:val="0"/>
        <w:spacing w:before="86" w:after="86"/>
        <w:jc w:val="left"/>
        <w:rPr/>
      </w:pPr>
      <w:r>
        <w:rPr/>
        <w:t>The black and red furred minotaur finally finished with a heavy grunt, pulling his cock out of the cum-filled cockslut’s mouth with a squelch. Thick ropes of his seed poured from the deer’s muzzle, pooling below. He was huffing, hooves thudding heavily into the stony ground as he stumbled backwards in a daze and sat down.</w:t>
      </w:r>
    </w:p>
    <w:p>
      <w:pPr>
        <w:pStyle w:val="TextBody"/>
        <w:bidi w:val="0"/>
        <w:spacing w:before="86" w:after="86"/>
        <w:jc w:val="left"/>
        <w:rPr/>
      </w:pPr>
      <w:r>
        <w:rPr/>
        <w:t>The fourth minotaur, this one with an equine cock like the first, made his way towards Cedar’s mouth. His fur was long and golden, tinged a dull bronze in the dying light of the evening. His steel bull ring was connected by heavy chains to iron bands on his short but exceedingly sharp horns, and from there to a ring through each ear with a more delicate silver chain. He made quite a lot of noise as he walked, the chains clinking. It was a wonder Cedar hadn’t heard him tracking up the mountain.</w:t>
      </w:r>
    </w:p>
    <w:p>
      <w:pPr>
        <w:pStyle w:val="TextBody"/>
        <w:bidi w:val="0"/>
        <w:spacing w:before="86" w:after="86"/>
        <w:jc w:val="left"/>
        <w:rPr/>
      </w:pPr>
      <w:r>
        <w:rPr/>
        <w:t>“</w:t>
      </w:r>
      <w:r>
        <w:rPr/>
        <w:t>Time for another cock, little bitch.”</w:t>
      </w:r>
    </w:p>
    <w:p>
      <w:pPr>
        <w:pStyle w:val="TextBody"/>
        <w:bidi w:val="0"/>
        <w:spacing w:before="86" w:after="86"/>
        <w:jc w:val="left"/>
        <w:rPr/>
      </w:pPr>
      <w:r>
        <w:rPr/>
        <w:t>“</w:t>
      </w:r>
      <w:r>
        <w:rPr/>
        <w:t>Ah, can’t I-” Cedar tried to ask for a moment to catch his breath, which was proving quite difficult with the pillar of flesh impaling him from behind. A quick slap on his ass startled his mouth shut.</w:t>
      </w:r>
    </w:p>
    <w:p>
      <w:pPr>
        <w:pStyle w:val="TextBody"/>
        <w:bidi w:val="0"/>
        <w:spacing w:before="86" w:after="86"/>
        <w:jc w:val="left"/>
        <w:rPr/>
      </w:pPr>
      <w:r>
        <w:rPr/>
        <w:t>“</w:t>
      </w:r>
      <w:r>
        <w:rPr/>
        <w:t>Still don’t get it do you? You don’t fucking matter, slut. You ain’t shit here, and you never will be nothin’ more than a walking cocksleeve. Now open that mouth again and put it to use doin’ the one thing it’s for.”</w:t>
      </w:r>
    </w:p>
    <w:p>
      <w:pPr>
        <w:pStyle w:val="TextBody"/>
        <w:bidi w:val="0"/>
        <w:spacing w:before="86" w:after="86"/>
        <w:jc w:val="left"/>
        <w:rPr/>
      </w:pPr>
      <w:r>
        <w:rPr/>
        <w:t>The golden-furred ’taur didn’t wait for Cedar to respond or comply, roughly shoving the flared cockhead into his muzzle. The two minotaurs quickly hit a rhythm, sawing back and forth into the little deer slut. As one pulled out, the other jammed forward to fill the space from the other end. Cedar’s throat was still coated with the cum from his previous user, easing the passage of the new intruder. He was surprised that the bull in his butt had not released yet, but suspected it would be the biggest load of all of them when he finally did.</w:t>
      </w:r>
    </w:p>
    <w:p>
      <w:pPr>
        <w:pStyle w:val="TextBody"/>
        <w:bidi w:val="0"/>
        <w:spacing w:before="86" w:after="86"/>
        <w:jc w:val="left"/>
        <w:rPr/>
      </w:pPr>
      <w:r>
        <w:rPr/>
        <w:t>The sun had gone down, the white-tail’s mind was up in the stars that had begun to sparkle above them. He had sunk completely into a different space, his body and mind separate as his holes were stretched, slammed, spread and strained. He had become a shell, a pleasure-tube to receive cock and cum.</w:t>
      </w:r>
    </w:p>
    <w:p>
      <w:pPr>
        <w:pStyle w:val="TextBody"/>
        <w:bidi w:val="0"/>
        <w:spacing w:before="86" w:after="86"/>
        <w:jc w:val="left"/>
        <w:rPr/>
      </w:pPr>
      <w:r>
        <w:rPr/>
        <w:t>He still had some awareness, noticing that the heavy sack in front of him seemed to be tightening, the two stones pulling upwards into the bull’s body as he started to cum.</w:t>
      </w:r>
    </w:p>
    <w:p>
      <w:pPr>
        <w:pStyle w:val="TextBody"/>
        <w:bidi w:val="0"/>
        <w:spacing w:before="86" w:after="86"/>
        <w:jc w:val="left"/>
        <w:rPr/>
      </w:pPr>
      <w:r>
        <w:rPr/>
        <w:t>Cedar tried to relax his throat, more than it already was, as his belly was filled a second time with warm, sticky seed. After just two heavy blasts, the ’taur shuddered and pulled back, cock sliding out of the deer’s muzzle with a slick pop, the horse hose covering his face. The poor cervid sputtered and coughed, trying to catch his breath as he was practically waterboarded with cum, the musky mess splattering loudly each time a load hit him.</w:t>
      </w:r>
    </w:p>
    <w:p>
      <w:pPr>
        <w:pStyle w:val="TextBody"/>
        <w:bidi w:val="0"/>
        <w:spacing w:before="86" w:after="86"/>
        <w:jc w:val="left"/>
        <w:rPr/>
      </w:pPr>
      <w:r>
        <w:rPr/>
        <w:t>“</w:t>
      </w:r>
      <w:r>
        <w:rPr/>
        <w:t>Oh FUCK” he heard from behind him. The lead ’taur, who had been railing his tailhole for what felt like a century, pulled Cedar back onto his cock, slamming the boy’s butt cheeks into his hips and hilting himself deep in the deer’s ass.</w:t>
      </w:r>
    </w:p>
    <w:p>
      <w:pPr>
        <w:pStyle w:val="TextBody"/>
        <w:bidi w:val="0"/>
        <w:spacing w:before="86" w:after="86"/>
        <w:jc w:val="left"/>
        <w:rPr/>
      </w:pPr>
      <w:r>
        <w:rPr/>
        <w:t>“</w:t>
      </w:r>
      <w:r>
        <w:rPr/>
        <w:t>Take my cum you stupid fucking slut!” he roared.</w:t>
      </w:r>
    </w:p>
    <w:p>
      <w:pPr>
        <w:pStyle w:val="TextBody"/>
        <w:bidi w:val="0"/>
        <w:spacing w:before="86" w:after="86"/>
        <w:jc w:val="left"/>
        <w:rPr/>
      </w:pPr>
      <w:r>
        <w:rPr/>
        <w:t>Despite the sting of cum in his eyes they shot open, pupils narrowed to pinpoints, as he felt an unholy amount of bovine ball juice dump into his ass, expanding his stomach still further as his intestines filled with jizz. The minotaur held him still, his cock throbbing and pulsing inside, coating every internal inch with his seed, until he was done.</w:t>
      </w:r>
    </w:p>
    <w:p>
      <w:pPr>
        <w:pStyle w:val="TextBody"/>
        <w:bidi w:val="0"/>
        <w:spacing w:before="86" w:after="86"/>
        <w:jc w:val="left"/>
        <w:rPr/>
      </w:pPr>
      <w:r>
        <w:rPr/>
        <w:t>With a grunt he pulled the little deer off and let Cedar fall to the ground, barely able to get his hands out in front to keep from landing on his face, rolling onto his back with a “whuff.”</w:t>
      </w:r>
    </w:p>
    <w:p>
      <w:pPr>
        <w:pStyle w:val="TextBody"/>
        <w:bidi w:val="0"/>
        <w:spacing w:before="86" w:after="86"/>
        <w:jc w:val="left"/>
        <w:rPr/>
      </w:pPr>
      <w:r>
        <w:rPr/>
        <w:t>The big ’taur, jeweled cock and nose rings now dull in the scant starlight, squatted down and wiped his cock on Cedar’s bloated belly, the heat and slick pressure causing the boy’s little dick to twitch and pulse as he came a second time. The bull just looked at him with disdain, not even deigning to spend the effort on disgust.</w:t>
      </w:r>
    </w:p>
    <w:p>
      <w:pPr>
        <w:pStyle w:val="TextBody"/>
        <w:bidi w:val="0"/>
        <w:spacing w:before="0" w:after="0"/>
        <w:ind w:left="0" w:right="0" w:hanging="0"/>
        <w:jc w:val="left"/>
        <w:rPr/>
      </w:pPr>
      <w:r>
        <w:rPr/>
        <w:t>He stood and looked Cedar up and down, sneering when his eyes fell on the deer's puny package. The boy was absolutely drenched in cum, only some of it his own. It was still dribbling from his mouth, a practical river of it beginning to flow from his abused rear entrance. The bull turned and spat to the side.</w:t>
      </w:r>
    </w:p>
    <w:p>
      <w:pPr>
        <w:pStyle w:val="TextBody"/>
        <w:bidi w:val="0"/>
        <w:spacing w:before="86" w:after="86"/>
        <w:jc w:val="left"/>
        <w:rPr/>
      </w:pPr>
      <w:r>
        <w:rPr/>
      </w:r>
    </w:p>
    <w:p>
      <w:pPr>
        <w:pStyle w:val="TextBody"/>
        <w:bidi w:val="0"/>
        <w:spacing w:before="75" w:after="75"/>
        <w:ind w:left="0" w:right="0" w:hanging="0"/>
        <w:jc w:val="left"/>
        <w:rPr/>
      </w:pPr>
      <w:r>
        <w:rPr/>
        <w:t>"Pick him up boys, I think we could use a cumdump like that around."</w:t>
      </w:r>
    </w:p>
    <w:p>
      <w:pPr>
        <w:pStyle w:val="TextBody"/>
        <w:bidi w:val="0"/>
        <w:spacing w:before="86" w:after="86"/>
        <w:jc w:val="left"/>
        <w:rPr/>
      </w:pPr>
      <w:r>
        <w:rPr/>
      </w:r>
    </w:p>
    <w:p>
      <w:pPr>
        <w:pStyle w:val="TextBody"/>
        <w:bidi w:val="0"/>
        <w:spacing w:before="75" w:after="75"/>
        <w:ind w:left="0" w:right="0" w:hanging="0"/>
        <w:jc w:val="left"/>
        <w:rPr/>
      </w:pPr>
      <w:r>
        <w:rPr/>
        <w:t>One of the 'taurs picked him up and tossed him over his shoulder, like a sack of flour, ignoring how sticky he was. Cedar thought about the implication of what the lead minotaur had said. It seemed he was about to become a 24/7 cum slut for a pack of bulls to drain their balls whenever they wanted.</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10125</wp:posOffset>
            </wp:positionH>
            <wp:positionV relativeFrom="paragraph">
              <wp:posOffset>6356350</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9:46:55Z</dcterms:created>
  <dc:creator/>
  <dc:description/>
  <dc:language>en-US</dc:language>
  <cp:lastModifiedBy/>
  <dcterms:modified xsi:type="dcterms:W3CDTF">2021-12-26T06:55:22Z</dcterms:modified>
  <cp:revision>3</cp:revision>
  <dc:subject/>
  <dc:title/>
</cp:coreProperties>
</file>