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Brittany’s Turn</w:t>
      </w:r>
    </w:p>
    <w:p>
      <w:pPr>
        <w:pStyle w:val="TextBody"/>
        <w:bidi w:val="0"/>
        <w:jc w:val="center"/>
        <w:rPr/>
      </w:pPr>
      <w:r>
        <w:rPr/>
        <w:t>By: Red Rocktober</w:t>
      </w:r>
    </w:p>
    <w:p>
      <w:pPr>
        <w:pStyle w:val="Firstparagraph"/>
        <w:bidi w:val="0"/>
        <w:jc w:val="left"/>
        <w:rPr/>
      </w:pPr>
      <w:r>
        <w:rPr/>
        <w:t>Brittany was sitting out on the couch, just watching TV. She was bouncing her right leg nervously, anxious for the night ahead. The chipmunk hoped her sisters wouldn’t remember what day it was, but she knew they would.The three 20-somethings had been playing this same game for years, and Eleanor in particular took great delight when it was Brittany’s turn.</w:t>
      </w:r>
    </w:p>
    <w:p>
      <w:pPr>
        <w:pStyle w:val="TextBody"/>
        <w:bidi w:val="0"/>
        <w:spacing w:before="86" w:after="86"/>
        <w:jc w:val="left"/>
        <w:rPr/>
      </w:pPr>
      <w:r>
        <w:rPr/>
        <w:t>She had gotten home from work to the Miller sisters’ shared house about an hour ago, but had decided not to shower, knowing she was probably going to be messy again before long. The front-woman for The Chipettes hated how long she had to spend washing her hair after these nights. She had taken off her light blue blazer and hung it on the peg by the door, keeping her pink blouse and skirt on. Brittany suspected those would be off before long as well but she was still wearing them in the vain hope that maybe tonight would be different.</w:t>
      </w:r>
    </w:p>
    <w:p>
      <w:pPr>
        <w:pStyle w:val="TextBody"/>
        <w:bidi w:val="0"/>
        <w:spacing w:before="86" w:after="86"/>
        <w:jc w:val="left"/>
        <w:rPr/>
      </w:pPr>
      <w:r>
        <w:rPr/>
        <w:t>“</w:t>
      </w:r>
      <w:r>
        <w:rPr/>
        <w:t>Ohh Brittannyyyyy,” came Eleanor’s sing-song voice from behind her.</w:t>
      </w:r>
    </w:p>
    <w:p>
      <w:pPr>
        <w:pStyle w:val="TextBody"/>
        <w:bidi w:val="0"/>
        <w:spacing w:before="86" w:after="86"/>
        <w:jc w:val="left"/>
        <w:rPr/>
      </w:pPr>
      <w:r>
        <w:rPr/>
        <w:t>She turned and saw her two sisters standing in the hallway behind her that led to their bedroom. Both chipmunks were in their bra and panties, with Eleanor standing in front. She had one planted on her side, wide hips cocked at an angle and a sly grin on her face. In her other hand she held a black leather collar. Jeanette stood behind her, head down just a bit. She pushed her glasses up her nose and looked up at her oldest sister.</w:t>
      </w:r>
    </w:p>
    <w:p>
      <w:pPr>
        <w:pStyle w:val="TextBody"/>
        <w:bidi w:val="0"/>
        <w:spacing w:before="86" w:after="86"/>
        <w:jc w:val="left"/>
        <w:rPr/>
      </w:pPr>
      <w:r>
        <w:rPr/>
        <w:t>“</w:t>
      </w:r>
      <w:r>
        <w:rPr/>
        <w:t>Do we have to do the collar?” Brittany asked.</w:t>
      </w:r>
    </w:p>
    <w:p>
      <w:pPr>
        <w:pStyle w:val="TextBody"/>
        <w:bidi w:val="0"/>
        <w:spacing w:before="86" w:after="86"/>
        <w:jc w:val="left"/>
        <w:rPr/>
      </w:pPr>
      <w:r>
        <w:rPr/>
        <w:t>Eleanor just shook it, the buckle jingling. Brittany sighed, steeling herself for the night to come. She knew if her youngest sister was insisting on the collar that it was not going to be pleasant. Despite her trepidation she felt a dampness in her light pink panties, finding herself somewhat aroused about the impending humiliation. The chipmunk stood up and walked over to her sisters. She stood, waiting for the next command.</w:t>
      </w:r>
    </w:p>
    <w:p>
      <w:pPr>
        <w:pStyle w:val="TextBody"/>
        <w:bidi w:val="0"/>
        <w:spacing w:before="86" w:after="86"/>
        <w:jc w:val="left"/>
        <w:rPr/>
      </w:pPr>
      <w:r>
        <w:rPr/>
        <w:t>“</w:t>
      </w:r>
      <w:r>
        <w:rPr/>
        <w:t>On your knees, bitch,” Eleanor said, the delight in her voice more than detectable.</w:t>
      </w:r>
    </w:p>
    <w:p>
      <w:pPr>
        <w:pStyle w:val="TextBody"/>
        <w:bidi w:val="0"/>
        <w:spacing w:before="86" w:after="86"/>
        <w:jc w:val="left"/>
        <w:rPr/>
      </w:pPr>
      <w:r>
        <w:rPr/>
        <w:t>A moment of anger flared up in Brittany and she crossed her arms, glaring down at her shorter sister. She hated how hard Eleanor pushed her on these nights, not willing to accept that it was a taste of her own medicine. However, a deal was a deal and she wasn’t about to lose her turns just to spite her uppity sibling. With a sigh, she gave in and knelt down, cringing as Eleanor gleefully wrapped the collar around her neck and buckled it down. She was thankful, at least, that the younger woman did not cinch it down too tightly.</w:t>
      </w:r>
    </w:p>
    <w:p>
      <w:pPr>
        <w:pStyle w:val="TextBody"/>
        <w:bidi w:val="0"/>
        <w:spacing w:before="86" w:after="86"/>
        <w:jc w:val="left"/>
        <w:rPr/>
      </w:pPr>
      <w:r>
        <w:rPr/>
        <w:t>“</w:t>
      </w:r>
      <w:r>
        <w:rPr/>
        <w:t>Gotta keep that throat open,” Eleanor said, sneering down at her older sister.</w:t>
      </w:r>
    </w:p>
    <w:p>
      <w:pPr>
        <w:pStyle w:val="TextBody"/>
        <w:bidi w:val="0"/>
        <w:spacing w:before="86" w:after="86"/>
        <w:jc w:val="left"/>
        <w:rPr/>
      </w:pPr>
      <w:r>
        <w:rPr/>
        <w:t>She always enjoyed turning the tables on the sassy brunette. Hooking two fingers under the collar, making sure it wasn’t too restricting, she tugged it upwards, wordlessly ordering Brittany to her feet. Eleanor took a step around behind her and shoved her forward, almost pushing her into Jeanette. The tall, slender chipmunk had yet to say anything but was standing with a hand on her lower abdomen. She had been holding for most of the day and was feeling rather bloated and full. Though she wasn’t as vocal during their sessions as Eleanor was, Jeanette always thoroughly enjoyed her role.</w:t>
      </w:r>
    </w:p>
    <w:p>
      <w:pPr>
        <w:pStyle w:val="TextBody"/>
        <w:bidi w:val="0"/>
        <w:spacing w:before="86" w:after="86"/>
        <w:jc w:val="left"/>
        <w:rPr/>
      </w:pPr>
      <w:r>
        <w:rPr/>
        <w:t>Jeanette stood aside, and the two girls followed their eldest sister into the bedroom. There in the middle of the floor, between the bed and the door into the en suite bathroom, was The Box. The wooden box, about two feet on each edge and open on one side with a black leather-lined hole cut out of the top. The box that she would be spending the rest of the night in while her sisters used her for their pleasure.</w:t>
      </w:r>
    </w:p>
    <w:p>
      <w:pPr>
        <w:pStyle w:val="TextBody"/>
        <w:bidi w:val="0"/>
        <w:spacing w:before="86" w:after="86"/>
        <w:jc w:val="left"/>
        <w:rPr/>
      </w:pPr>
      <w:r>
        <w:rPr/>
        <w:t>“</w:t>
      </w:r>
      <w:r>
        <w:rPr/>
        <w:t>All right slut, get that top off, let’s see your pretty pink nipples,” Eleanor said, her high pitched voice squeaking with excitement.</w:t>
      </w:r>
    </w:p>
    <w:p>
      <w:pPr>
        <w:pStyle w:val="TextBody"/>
        <w:bidi w:val="0"/>
        <w:spacing w:before="86" w:after="86"/>
        <w:jc w:val="left"/>
        <w:rPr/>
      </w:pPr>
      <w:r>
        <w:rPr/>
        <w:t>Brittany sighed but did as she was instructed, unbuttoning the pink blouse and shrugging it off of her shoulders, letting it fall to the floor. She turned around to face her sisters, starting to get into it a little despite the humiliation to come. The blue-eyed brunette waved her hips from side to side, causing her skirt to swish enticingly, and cupped her perky breasts, hefting them and giving her nipples a little tweak. The other two girls watched her areolae crinkle up, displaying her arousal.</w:t>
      </w:r>
    </w:p>
    <w:p>
      <w:pPr>
        <w:pStyle w:val="TextBody"/>
        <w:bidi w:val="0"/>
        <w:spacing w:before="86" w:after="86"/>
        <w:jc w:val="left"/>
        <w:rPr/>
      </w:pPr>
      <w:r>
        <w:rPr/>
        <w:t>“</w:t>
      </w:r>
      <w:r>
        <w:rPr/>
        <w:t>Can you turn around and take your panties off?” Jeanette finally chimed in, though her voice was much softer than her younger sister’s, and she was making more a request than an order. “But maybe leave the skirt on.”</w:t>
      </w:r>
    </w:p>
    <w:p>
      <w:pPr>
        <w:pStyle w:val="TextBody"/>
        <w:bidi w:val="0"/>
        <w:spacing w:before="86" w:after="86"/>
        <w:jc w:val="left"/>
        <w:rPr/>
      </w:pPr>
      <w:r>
        <w:rPr/>
        <w:t>Brittany wanted to be a little bit bratty and give the taller chipmunk a bit of sass, but she knew if she did Eleanor would stand up for Jeanette and make her pay for it. So, with only an eye-roll she turned back around and flipped the pleated skirt up over her butt, bending each of her knees to tilt her ass back and forth, giving her sisters a bit of a show. She hooked her thumbs under the waistband of the light pink bikini briefs and pulled them down over her toned, round buttocks. Jeanette bit her lip, dipping a hand between her legs to press upwards against her crotch.</w:t>
      </w:r>
    </w:p>
    <w:p>
      <w:pPr>
        <w:pStyle w:val="TextBody"/>
        <w:bidi w:val="0"/>
        <w:spacing w:before="86" w:after="86"/>
        <w:jc w:val="left"/>
        <w:rPr/>
      </w:pPr>
      <w:r>
        <w:rPr/>
        <w:t>“</w:t>
      </w:r>
      <w:r>
        <w:rPr/>
        <w:t>Hurry please, I- I have to go,” Jeanette said.</w:t>
      </w:r>
    </w:p>
    <w:p>
      <w:pPr>
        <w:pStyle w:val="TextBody"/>
        <w:bidi w:val="0"/>
        <w:spacing w:before="86" w:after="86"/>
        <w:jc w:val="left"/>
        <w:rPr/>
      </w:pPr>
      <w:r>
        <w:rPr/>
        <w:t>She was holding her legs together, not only for the pleasure the pressure created on her clit, but to help keep her from losing her control. Her bladder and bowels both were full to nearly bursting. She had been drinking water and soda all day and hadn’t peed since she woke up.</w:t>
      </w:r>
    </w:p>
    <w:p>
      <w:pPr>
        <w:pStyle w:val="TextBody"/>
        <w:bidi w:val="0"/>
        <w:spacing w:before="86" w:after="86"/>
        <w:jc w:val="left"/>
        <w:rPr/>
      </w:pPr>
      <w:r>
        <w:rPr/>
        <w:t>Brittany closed her blue eyes for a moment and reluctantly assumed the position. She lay down on the floor on her back and scooted until her head and shoulders were in the box, her face directly below the opening on top. She stayed there, staring at the white textured paint on the ceiling of their bedroom until her field of vision was filled with the bare ass of the middle Miller sister, cheeks spread to reveal her puckered hole. Jeanette had dropped her panties as soon as Brittany had gotten on the floor, and sat down on the box, her butt resting comfortably on the leather-wrapped hole. Her legs were spread, feet to either side of her older sister, pink pussy directly over Brittany’s face.</w:t>
      </w:r>
    </w:p>
    <w:p>
      <w:pPr>
        <w:pStyle w:val="TextBody"/>
        <w:bidi w:val="0"/>
        <w:spacing w:before="86" w:after="86"/>
        <w:jc w:val="left"/>
        <w:rPr/>
      </w:pPr>
      <w:r>
        <w:rPr/>
        <w:t>Her breathing got heavy as she prepared herself for what she knew was to come. Before it did, though, she felt a weight on her legs. Looking down her body she saw Eleanor sitting on her calves and the chubby chipmunk had a little notebook in her hand. The blonde girl flipped it open and turned through the pages until her eyes lit up at something she saw.</w:t>
      </w:r>
    </w:p>
    <w:p>
      <w:pPr>
        <w:pStyle w:val="TextBody"/>
        <w:bidi w:val="0"/>
        <w:spacing w:before="86" w:after="86"/>
        <w:jc w:val="left"/>
        <w:rPr/>
      </w:pPr>
      <w:r>
        <w:rPr/>
        <w:t>“</w:t>
      </w:r>
      <w:r>
        <w:rPr/>
        <w:t>No, wait, not my di-” Brittany protested the invasion of her privacy, wondering how they had found her diary, but she didn’t get to finish before her mouth was suddenly full of piss.</w:t>
      </w:r>
    </w:p>
    <w:p>
      <w:pPr>
        <w:pStyle w:val="TextBody"/>
        <w:bidi w:val="0"/>
        <w:spacing w:before="86" w:after="86"/>
        <w:jc w:val="left"/>
        <w:rPr/>
      </w:pPr>
      <w:r>
        <w:rPr/>
        <w:t>She sputtered, choking on the warm fluid that was hissing loudly out of the pisshole above her. Brittany coughed a few times, spraying the pee back upwards, wet droplets coating the inside of the box and Jeanette’s thighs. After getting herself under control she closed her throat, breathing through her nose, her sister’s pee filling her mouth. It splashed in her maw, the pitch rising as it filled the cavity of her mouth. She could hear her sister moaning above her as Jeanette released her spent liquids. “Thank god she drinks a lot of water,” Brittany thought to herself, relieved that the fluid filling her face was mostly tasteless.</w:t>
      </w:r>
    </w:p>
    <w:p>
      <w:pPr>
        <w:pStyle w:val="TextBody"/>
        <w:bidi w:val="0"/>
        <w:spacing w:before="86" w:after="86"/>
        <w:jc w:val="left"/>
        <w:rPr/>
      </w:pPr>
      <w:r>
        <w:rPr/>
        <w:t>She closed her mouth for a moment, swallowing down the warm watery waste. It splashed all over her face, running down to the wood below her head and soaking her hair. Brittany swallowed with an audible gurgling gulp.</w:t>
      </w:r>
    </w:p>
    <w:p>
      <w:pPr>
        <w:pStyle w:val="TextBody"/>
        <w:bidi w:val="0"/>
        <w:spacing w:before="86" w:after="86"/>
        <w:jc w:val="left"/>
        <w:rPr/>
      </w:pPr>
      <w:r>
        <w:rPr/>
        <w:t>“</w:t>
      </w:r>
      <w:r>
        <w:rPr/>
        <w:t>That’s right bitch, be a good toilet and flush,” Eleanor teased her.</w:t>
      </w:r>
    </w:p>
    <w:p>
      <w:pPr>
        <w:pStyle w:val="TextBody"/>
        <w:bidi w:val="0"/>
        <w:spacing w:before="86" w:after="86"/>
        <w:jc w:val="left"/>
        <w:rPr/>
      </w:pPr>
      <w:r>
        <w:rPr/>
        <w:t>She grimaced, hating how degrading the youngest of the Chipettes liked to be. Brittany opened her mouth again, letting it fill once more with Jeanette’s piss. She was breathing hard through her nose, frustrated at how aroused she was beginning to get. Her nipples, wet with pee, were stiff and poking straight up from her tits.</w:t>
      </w:r>
    </w:p>
    <w:p>
      <w:pPr>
        <w:pStyle w:val="TextBody"/>
        <w:bidi w:val="0"/>
        <w:spacing w:before="86" w:after="86"/>
        <w:jc w:val="left"/>
        <w:rPr/>
      </w:pPr>
      <w:r>
        <w:rPr/>
        <w:t>A quiet, squeaked “oh” from above was the only warning she had before she saw the puckered ring above her eyes relax and open up to let out a long, hissing fart. pfffft Brittany gagged as the rancid, sulfurous smell filled her lungs. She choked again, spluttering a mouthful of piss upwards to rain back down onto her face along with the fresh stream still blasting out of Jeanette’s pisshole. The fart trailed off and ended in a slow, buzzing braaapp.</w:t>
      </w:r>
    </w:p>
    <w:p>
      <w:pPr>
        <w:pStyle w:val="TextBody"/>
        <w:bidi w:val="0"/>
        <w:spacing w:before="86" w:after="86"/>
        <w:jc w:val="left"/>
        <w:rPr/>
      </w:pPr>
      <w:r>
        <w:rPr/>
        <w:t>The gas lingered, its reek revealing the fullness of Jeanette’s bowels, the fetid stench heralding what was to come. Brittany tried to hold her breath, but with her mouth full again she couldn’t help but swallow once more and continue to gasp for breath, struggling not to choke on the fluid or the flatulence. Jeanette farted again, several putrid puffs popping from her anus. Brittany could feel the air blowing across her face in little gusts of gut-air.</w:t>
      </w:r>
    </w:p>
    <w:p>
      <w:pPr>
        <w:pStyle w:val="TextBody"/>
        <w:bidi w:val="0"/>
        <w:spacing w:before="86" w:after="86"/>
        <w:jc w:val="left"/>
        <w:rPr/>
      </w:pPr>
      <w:r>
        <w:rPr/>
        <w:t>Jeanette was feeling herself, rubbing her hands over her body, squeezing her tits as she used her older sister’s face as a toilet. She was aroused as hell and couldn’t wait to feel the older girl’s tongue on her for the post-potty cleanup. The tall chipmunk woman was having a little difficulty getting her bowels to move, the solid shits inside feeling a little stuck despite the amount of gas she was passing.</w:t>
      </w:r>
    </w:p>
    <w:p>
      <w:pPr>
        <w:pStyle w:val="TextBody"/>
        <w:bidi w:val="0"/>
        <w:spacing w:before="86" w:after="86"/>
        <w:jc w:val="left"/>
        <w:rPr/>
      </w:pPr>
      <w:r>
        <w:rPr/>
        <w:t>“</w:t>
      </w:r>
      <w:r>
        <w:rPr/>
        <w:t>Oh, oops,” she said as she farted again, a raunchy wind rushing out of her ass.</w:t>
      </w:r>
    </w:p>
    <w:p>
      <w:pPr>
        <w:pStyle w:val="TextBody"/>
        <w:bidi w:val="0"/>
        <w:spacing w:before="86" w:after="86"/>
        <w:jc w:val="left"/>
        <w:rPr/>
      </w:pPr>
      <w:r>
        <w:rPr/>
        <w:t>The quantity of gas was enough that she could feel her hole opening up. Brittany blinked as the stench hit her face again but could see the barest brown tip of a turd up inside her sister’s rectum before her hole winked shut. She moaned through her nose in anticipatory disgust. Once again, though, she was thankful for Jeanette’s general diet. It caused her logs to be generally soft but solid, and far easier to deal with than the mess Eleanor seemed to love leaving on her.</w:t>
      </w:r>
    </w:p>
    <w:p>
      <w:pPr>
        <w:pStyle w:val="TextBody"/>
        <w:bidi w:val="0"/>
        <w:spacing w:before="86" w:after="86"/>
        <w:jc w:val="left"/>
        <w:rPr/>
      </w:pPr>
      <w:r>
        <w:rPr/>
        <w:t>Jeanette sighed as her spray slowed, her bladder nearly empty. Piss was beginning to run out of the toilet box and soak into the carpet, despite the oldest of the sisters having swallowed a half dozen mouthfuls. The waterfall of urine reduced to a stream, then a trickle. The last drops ran along her slit to drip off of her ass and into Brittany’s eyes, causing her to blink as the slightly salty piss stung.</w:t>
      </w:r>
    </w:p>
    <w:p>
      <w:pPr>
        <w:pStyle w:val="TextBody"/>
        <w:bidi w:val="0"/>
        <w:spacing w:before="86" w:after="86"/>
        <w:jc w:val="left"/>
        <w:rPr/>
      </w:pPr>
      <w:r>
        <w:rPr/>
        <w:t>Eleanor had been distracted from her search through Brittany’s diary by the display, slipping a finger under her panties to push into her pussy, fucking herself as she watched her eldest sister’s use. She loved when it was Brittany’s turn in the box and flipping the tables on the typically bossy brunette. She especially enjoyed watching as the usually shy and unsure Jeanette really came into her own and comfortably made Brittany serve her.</w:t>
      </w:r>
    </w:p>
    <w:p>
      <w:pPr>
        <w:pStyle w:val="TextBody"/>
        <w:bidi w:val="0"/>
        <w:spacing w:before="86" w:after="86"/>
        <w:jc w:val="left"/>
        <w:rPr/>
      </w:pPr>
      <w:r>
        <w:rPr/>
        <w:t>“</w:t>
      </w:r>
      <w:r>
        <w:rPr/>
        <w:t>This…might take a minute. Kinda having trouble and I don’t want to push too much,” Jeanette said.</w:t>
      </w:r>
    </w:p>
    <w:p>
      <w:pPr>
        <w:pStyle w:val="TextBody"/>
        <w:bidi w:val="0"/>
        <w:spacing w:before="86" w:after="86"/>
        <w:jc w:val="left"/>
        <w:rPr/>
      </w:pPr>
      <w:r>
        <w:rPr/>
        <w:t>She knew she was loaded but it just wasn’t sliding out like she had hoped. Fortunately, Eleanor knew exactly how to pass the time until she was ready. With a wicked grin she returned her eyes to the diary in her hands.</w:t>
      </w:r>
    </w:p>
    <w:p>
      <w:pPr>
        <w:pStyle w:val="TextBody"/>
        <w:bidi w:val="0"/>
        <w:spacing w:before="86" w:after="86"/>
        <w:jc w:val="left"/>
        <w:rPr/>
      </w:pPr>
      <w:r>
        <w:rPr/>
        <w:t>“</w:t>
      </w:r>
      <w:r>
        <w:rPr/>
        <w:t>How ‘bout we do a dramatic reading? There’s a page here titled ’If Only, Alvin.’”</w:t>
      </w:r>
    </w:p>
    <w:p>
      <w:pPr>
        <w:pStyle w:val="TextBody"/>
        <w:bidi w:val="0"/>
        <w:spacing w:before="86" w:after="86"/>
        <w:jc w:val="left"/>
        <w:rPr/>
      </w:pPr>
      <w:r>
        <w:rPr/>
        <w:t>Brittany gasped, still surrounded by the fumes from her sister’s behind, trapped there in the box with her.</w:t>
      </w:r>
    </w:p>
    <w:p>
      <w:pPr>
        <w:pStyle w:val="TextBody"/>
        <w:bidi w:val="0"/>
        <w:spacing w:before="86" w:after="86"/>
        <w:jc w:val="left"/>
        <w:rPr/>
      </w:pPr>
      <w:r>
        <w:rPr/>
        <w:t>“</w:t>
      </w:r>
      <w:r>
        <w:rPr/>
        <w:t>No, Eleanor please. Not that!” she cried, embarrassed at the thought of her sisters reading her private thoughts about her crush, Alvin.</w:t>
      </w:r>
    </w:p>
    <w:p>
      <w:pPr>
        <w:pStyle w:val="TextBody"/>
        <w:bidi w:val="0"/>
        <w:spacing w:before="86" w:after="86"/>
        <w:jc w:val="left"/>
        <w:rPr/>
      </w:pPr>
      <w:r>
        <w:rPr/>
        <w:t>She started to try to get out of the box, to take her diary back, but as she wiggled she involuntarily sat upright somewhat, bringing her face inches from the spread cheeks of Jeanette’s gassy ass. With a sly smile the tall, slender chipmunk bore down on her abs and pushed out another fart. bbrrrrraaap, right in Brittany’s face.</w:t>
      </w:r>
    </w:p>
    <w:p>
      <w:pPr>
        <w:pStyle w:val="TextBody"/>
        <w:bidi w:val="0"/>
        <w:spacing w:before="86" w:after="86"/>
        <w:jc w:val="left"/>
        <w:rPr/>
      </w:pPr>
      <w:r>
        <w:rPr/>
        <w:t>“</w:t>
      </w:r>
      <w:r>
        <w:rPr/>
        <w:t>Oh, fuck, FUCK!” she shouted, laying back down just to try to get away from the cloud that now engulfed her head.</w:t>
      </w:r>
    </w:p>
    <w:p>
      <w:pPr>
        <w:pStyle w:val="TextBody"/>
        <w:bidi w:val="0"/>
        <w:spacing w:before="86" w:after="86"/>
        <w:jc w:val="left"/>
        <w:rPr/>
      </w:pPr>
      <w:r>
        <w:rPr/>
        <w:t>The other two girls giggled and waved their hands in front of their chipmunk noses as the smell wafted to them. Jeanette shifted on her seat, adjusting her position and getting comfortable. She leaned forward, resting her elbows on her legs, and just tried to relax and let things happen naturally.</w:t>
      </w:r>
    </w:p>
    <w:p>
      <w:pPr>
        <w:pStyle w:val="TextBody"/>
        <w:bidi w:val="0"/>
        <w:spacing w:before="86" w:after="86"/>
        <w:jc w:val="left"/>
        <w:rPr/>
      </w:pPr>
      <w:r>
        <w:rPr/>
        <w:t>Eleanor kept her weight on her sister’s legs, making sure she wouldn’t try to escape again as she started to read the diary. It was a clumsy poem of all the things Brittany wished Alvin Seville would do to her. Some of them were romantic and sweet, but some of it was quite explicit. She stopped when she got to a line in particular.</w:t>
      </w:r>
    </w:p>
    <w:p>
      <w:pPr>
        <w:pStyle w:val="TextBody"/>
        <w:bidi w:val="0"/>
        <w:spacing w:before="86" w:after="86"/>
        <w:jc w:val="left"/>
        <w:rPr/>
      </w:pPr>
      <w:r>
        <w:rPr/>
        <w:t>“</w:t>
      </w:r>
      <w:r>
        <w:rPr/>
        <w:t>What, what else does she wish ‘If Only Alvin’ would do?” Jeanette asked.</w:t>
      </w:r>
    </w:p>
    <w:p>
      <w:pPr>
        <w:pStyle w:val="TextBody"/>
        <w:bidi w:val="0"/>
        <w:spacing w:before="86" w:after="86"/>
        <w:jc w:val="left"/>
        <w:rPr/>
      </w:pPr>
      <w:r>
        <w:rPr/>
        <w:t>Brittany tried to plead with her sisters once more not to read it, but they were having none of it.</w:t>
      </w:r>
    </w:p>
    <w:p>
      <w:pPr>
        <w:pStyle w:val="TextBody"/>
        <w:bidi w:val="0"/>
        <w:spacing w:before="86" w:after="86"/>
        <w:jc w:val="left"/>
        <w:rPr/>
      </w:pPr>
      <w:r>
        <w:rPr/>
        <w:t>“</w:t>
      </w:r>
      <w:r>
        <w:rPr/>
        <w:t>Quiet!” Eleanor shouted. “You dirty little slut, I knew it.”</w:t>
      </w:r>
    </w:p>
    <w:p>
      <w:pPr>
        <w:pStyle w:val="TextBody"/>
        <w:bidi w:val="0"/>
        <w:spacing w:before="86" w:after="86"/>
        <w:jc w:val="left"/>
        <w:rPr/>
      </w:pPr>
      <w:r>
        <w:rPr/>
        <w:t>The oldest Chipette knew what line she had gotten to and she felt her face flush warm with embarrassment.</w:t>
      </w:r>
    </w:p>
    <w:p>
      <w:pPr>
        <w:pStyle w:val="TextBody"/>
        <w:bidi w:val="0"/>
        <w:spacing w:before="86" w:after="86"/>
        <w:jc w:val="left"/>
        <w:rPr/>
      </w:pPr>
      <w:r>
        <w:rPr/>
        <w:t>“</w:t>
      </w:r>
      <w:r>
        <w:rPr/>
        <w:t>If only,” Eleanor read. “If only Alvin you would do, that which I most want you to, and use me for a night or two, and let me swallow down your goo.”</w:t>
      </w:r>
    </w:p>
    <w:p>
      <w:pPr>
        <w:pStyle w:val="TextBody"/>
        <w:bidi w:val="0"/>
        <w:spacing w:before="86" w:after="86"/>
        <w:jc w:val="left"/>
        <w:rPr/>
      </w:pPr>
      <w:r>
        <w:rPr/>
        <w:t>“</w:t>
      </w:r>
      <w:r>
        <w:rPr/>
        <w:t>You filthy whore, you want Alvin to load you up with his cum?” Eleanor continued berating her sister. “You enjoy this, too, don’t you? You just love being a little piss slut?”</w:t>
      </w:r>
    </w:p>
    <w:p>
      <w:pPr>
        <w:pStyle w:val="TextBody"/>
        <w:bidi w:val="0"/>
        <w:spacing w:before="86" w:after="86"/>
        <w:jc w:val="left"/>
        <w:rPr/>
      </w:pPr>
      <w:r>
        <w:rPr/>
        <w:t>Of course, they knew that despite any protestations she did enjoy it on some level. Eleanor flipped her blonde hair back and flipped Brittany’s pink pleated skirt up. They both caught a whiff of her arousal, the scent from her slit wafting up and cutting through the lingering smells of Jeanette’s anal output.</w:t>
      </w:r>
    </w:p>
    <w:p>
      <w:pPr>
        <w:pStyle w:val="TextBody"/>
        <w:bidi w:val="0"/>
        <w:spacing w:before="86" w:after="86"/>
        <w:jc w:val="left"/>
        <w:rPr/>
      </w:pPr>
      <w:r>
        <w:rPr/>
        <w:t>Eleanor kept reading, describing in Brittany’s poor poetry how the older chipmunk wanted to tongue Alvin’s asshole, to suck his cock backstage, to let him fuck her outside the boys’ tour bus before a show. As she did she started fingering Brittany’s pussy, easily slipping two digits in her sister’s slick slit.</w:t>
      </w:r>
    </w:p>
    <w:p>
      <w:pPr>
        <w:pStyle w:val="TextBody"/>
        <w:bidi w:val="0"/>
        <w:spacing w:before="86" w:after="86"/>
        <w:jc w:val="left"/>
        <w:rPr/>
      </w:pPr>
      <w:r>
        <w:rPr/>
        <w:t>“</w:t>
      </w:r>
      <w:r>
        <w:rPr/>
        <w:t>Bet you wish that was Alvin’s little prick, don’t you slut?”</w:t>
      </w:r>
    </w:p>
    <w:p>
      <w:pPr>
        <w:pStyle w:val="TextBody"/>
        <w:bidi w:val="0"/>
        <w:spacing w:before="86" w:after="86"/>
        <w:jc w:val="left"/>
        <w:rPr/>
      </w:pPr>
      <w:r>
        <w:rPr/>
        <w:t>She clumsily finger fucked Brittany, jamming her index and fingers in with little rhythm or any real concern for her sister’s pleasure. Nonetheless, Brittany knew that it would not take too much stimulation for her to cum. She was mortified that they had found her private thoughts, her deepest and certainly dirtiest desires and were reading them aloud to each other. She felt a perverse arousal from the humiliation, feeding itself in a positive loop of embarrassment and excitement.</w:t>
      </w:r>
    </w:p>
    <w:p>
      <w:pPr>
        <w:pStyle w:val="TextBody"/>
        <w:bidi w:val="0"/>
        <w:spacing w:before="86" w:after="86"/>
        <w:jc w:val="left"/>
        <w:rPr/>
      </w:pPr>
      <w:r>
        <w:rPr/>
        <w:t>Trying to keep her eyes on the pink pussy above her, the little tailhole between Jeanette’s firm cheeks, she couldn’t help but think about the scenarios Eleanor was regaling them with. She did wish it was Alvin’s cock slamming into her with abandon, using her for his pleasure with no regard for hers. On a whim she lifted herself up just enough to put her face into her sister’s crotch, timidly tasting Jeanette’s arousal, the sweetness of her body’s lubrication mixing with the slight bitterness of a little bit of leftover piss.</w:t>
      </w:r>
    </w:p>
    <w:p>
      <w:pPr>
        <w:pStyle w:val="TextBody"/>
        <w:bidi w:val="0"/>
        <w:spacing w:before="86" w:after="86"/>
        <w:jc w:val="left"/>
        <w:rPr/>
      </w:pPr>
      <w:r>
        <w:rPr/>
        <w:t>“</w:t>
      </w:r>
      <w:r>
        <w:rPr/>
        <w:t>I asked you a question, bitch,” Eleanor said angrily, stopping her hand’s motion with her fingers knuckle-deep. “I said, ‘Bet you wish that was Alvin’s little prick, don’t you, slut?’”</w:t>
      </w:r>
    </w:p>
    <w:p>
      <w:pPr>
        <w:pStyle w:val="TextBody"/>
        <w:bidi w:val="0"/>
        <w:spacing w:before="86" w:after="86"/>
        <w:jc w:val="left"/>
        <w:rPr/>
      </w:pPr>
      <w:r>
        <w:rPr/>
        <w:t>Brittany nodded, then realized her sister probably couldn’t see. She moaned out an “uh-huh,” muffled by Jeanette’s pussy. She continued to lap at it, her tongue running the length of the wet slit, along the soft folds of Jeanette’s labia, flicking her sensitive clit before trailing back to push up into the tight hole.</w:t>
      </w:r>
    </w:p>
    <w:p>
      <w:pPr>
        <w:pStyle w:val="TextBody"/>
        <w:bidi w:val="0"/>
        <w:spacing w:before="86" w:after="86"/>
        <w:jc w:val="left"/>
        <w:rPr/>
      </w:pPr>
      <w:r>
        <w:rPr/>
        <w:t>“</w:t>
      </w:r>
      <w:r>
        <w:rPr/>
        <w:t>Oh! Gently. Ooh yes, that’s nice. Very relaxing,” Jeanette crooned from atop the box. “What good service for a toilet,” she said, trying a little bit of the degrading talk.</w:t>
      </w:r>
    </w:p>
    <w:p>
      <w:pPr>
        <w:pStyle w:val="TextBody"/>
        <w:bidi w:val="0"/>
        <w:spacing w:before="86" w:after="86"/>
        <w:jc w:val="left"/>
        <w:rPr/>
      </w:pPr>
      <w:r>
        <w:rPr/>
        <w:t>Eleanor returned to ramming her fingers as far into Brittany’s pussy as she could. She had abandoned the diary, instead simply trash-talking her sister from her own mind.</w:t>
      </w:r>
    </w:p>
    <w:p>
      <w:pPr>
        <w:pStyle w:val="TextBody"/>
        <w:bidi w:val="0"/>
        <w:spacing w:before="86" w:after="86"/>
        <w:jc w:val="left"/>
        <w:rPr/>
      </w:pPr>
      <w:r>
        <w:rPr/>
        <w:t>“</w:t>
      </w:r>
      <w:r>
        <w:rPr/>
        <w:t>Yeah, take that little chipmunk dick you fucking slut. You want him to fuck you so bad, well maybe we’ll call him up and tell him just how bad you want him. Bet you’d like that, wouldn’t you.”</w:t>
      </w:r>
    </w:p>
    <w:p>
      <w:pPr>
        <w:pStyle w:val="TextBody"/>
        <w:bidi w:val="0"/>
        <w:spacing w:before="86" w:after="86"/>
        <w:jc w:val="left"/>
        <w:rPr/>
      </w:pPr>
      <w:r>
        <w:rPr/>
        <w:t>She began to use a condescending, sing-song voice, playing like she was on the phone with their concert counterpart.</w:t>
      </w:r>
    </w:p>
    <w:p>
      <w:pPr>
        <w:pStyle w:val="TextBody"/>
        <w:bidi w:val="0"/>
        <w:spacing w:before="86" w:after="86"/>
        <w:jc w:val="left"/>
        <w:rPr/>
      </w:pPr>
      <w:r>
        <w:rPr/>
        <w:t>“</w:t>
      </w:r>
      <w:r>
        <w:rPr/>
        <w:t>Ooohhh, Aaaaalvin. Pwease won’t you come fuck me and fill me up with your hot, sticky cum. Mmm, daddy Alvin, I need your cum on my tits, make me all nasty with your load. Can you come over now, I neeeed you to make me your slut, cover my face with your seed!”</w:t>
      </w:r>
    </w:p>
    <w:p>
      <w:pPr>
        <w:pStyle w:val="TextBody"/>
        <w:bidi w:val="0"/>
        <w:spacing w:before="86" w:after="86"/>
        <w:jc w:val="left"/>
        <w:rPr/>
      </w:pPr>
      <w:r>
        <w:rPr/>
        <w:t>She cackled as she finished her little tirade, bending her wrist so that her palm slammed into Brittany’s clit with each inward thrust, the room filled with the squelching sound of her finger fucking. A moment later, after a soft “nnng” from Jeanette, the room was filled with another squelching sound. Her anus opened up in tandem with her “toilet’s” eyes as a hard brown log finally began to crown.</w:t>
      </w:r>
    </w:p>
    <w:p>
      <w:pPr>
        <w:pStyle w:val="TextBody"/>
        <w:bidi w:val="0"/>
        <w:spacing w:before="86" w:after="86"/>
        <w:jc w:val="left"/>
        <w:rPr/>
      </w:pPr>
      <w:r>
        <w:rPr/>
        <w:t>“</w:t>
      </w:r>
      <w:r>
        <w:rPr/>
        <w:t>Ahh, finally. Open up down there.”</w:t>
      </w:r>
    </w:p>
    <w:p>
      <w:pPr>
        <w:pStyle w:val="TextBody"/>
        <w:bidi w:val="0"/>
        <w:spacing w:before="86" w:after="86"/>
        <w:jc w:val="left"/>
        <w:rPr/>
      </w:pPr>
      <w:r>
        <w:rPr/>
        <w:t>Brittany swallowed hard, then lay back down in the box and reluctantly opened her mouth. She watched, repulsed, as the little muscled ring above her face relaxed, stretching open and a thick shit started extending from it. She was trapped, trying to recoil even farther, but stopped by the wood underneath her head. The tip of the brown cylinder kept getting closer. The stench of shit filled her little world, the earthy aroma spiked with sulfur seeming to suffocate her.</w:t>
      </w:r>
    </w:p>
    <w:p>
      <w:pPr>
        <w:pStyle w:val="TextBody"/>
        <w:bidi w:val="0"/>
        <w:spacing w:before="86" w:after="86"/>
        <w:jc w:val="left"/>
        <w:rPr/>
      </w:pPr>
      <w:r>
        <w:rPr/>
        <w:t xml:space="preserve">With a loud crackling sound, the chunky log continued until it was hanging a good six inches out of Jeanette’s asshole. There was a loud </w:t>
      </w:r>
      <w:r>
        <w:rPr>
          <w:i/>
          <w:iCs/>
        </w:rPr>
        <w:t>pffft</w:t>
      </w:r>
      <w:r>
        <w:rPr/>
        <w:t xml:space="preserve"> as she farted, gas escaping around the thick shit.</w:t>
      </w:r>
    </w:p>
    <w:p>
      <w:pPr>
        <w:pStyle w:val="TextBody"/>
        <w:bidi w:val="0"/>
        <w:spacing w:before="86" w:after="86"/>
        <w:jc w:val="left"/>
        <w:rPr/>
      </w:pPr>
      <w:r>
        <w:rPr/>
        <w:t>“</w:t>
      </w:r>
      <w:r>
        <w:rPr/>
        <w:t>Oh, that’s better,” Jeanette said, feeling her bloated intestines shrink down a little bit.</w:t>
      </w:r>
    </w:p>
    <w:p>
      <w:pPr>
        <w:pStyle w:val="TextBody"/>
        <w:bidi w:val="0"/>
        <w:spacing w:before="86" w:after="86"/>
        <w:jc w:val="left"/>
        <w:rPr/>
      </w:pPr>
      <w:r>
        <w:rPr/>
        <w:t>Her hole reflexively closed shut, digging into the firm turd until she pinched shut and it fell with a soft thud into Brittany’s mouth.</w:t>
      </w:r>
    </w:p>
    <w:p>
      <w:pPr>
        <w:pStyle w:val="TextBody"/>
        <w:bidi w:val="0"/>
        <w:spacing w:before="86" w:after="86"/>
        <w:jc w:val="left"/>
        <w:rPr/>
      </w:pPr>
      <w:r>
        <w:rPr/>
        <w:t>“</w:t>
      </w:r>
      <w:r>
        <w:rPr/>
        <w:t>Unnhhh” the chipmunk moaned in disgust, the bitter taste filling her mouth.</w:t>
      </w:r>
    </w:p>
    <w:p>
      <w:pPr>
        <w:pStyle w:val="TextBody"/>
        <w:bidi w:val="0"/>
        <w:spacing w:before="86" w:after="86"/>
        <w:jc w:val="left"/>
        <w:rPr/>
      </w:pPr>
      <w:r>
        <w:rPr/>
        <w:t>Her lithe body shuddered, repelled by the disgusting act. Still, this was their arrangement, so trying not to retch she relaxed her throat and began the work of swallowing down the hefty load. She wrapped her lips around it like she would Alvin’s cock, given the chance, and worked it down into her mouth and eventually her gullet.</w:t>
      </w:r>
    </w:p>
    <w:p>
      <w:pPr>
        <w:pStyle w:val="TextBody"/>
        <w:bidi w:val="0"/>
        <w:spacing w:before="86" w:after="86"/>
        <w:jc w:val="left"/>
        <w:rPr/>
      </w:pPr>
      <w:r>
        <w:rPr/>
        <w:t>Before Brittany had finished “flushing” the first, Jeanette was pushing out a second. This one slid out more easily, her hole having been somewhat loosened and greased by the slick shit that had already passed. Hand on her belly, green eyes closed in concentration she pushed, a slightly thinner and much smoother brown snake flowing from her ass.</w:t>
      </w:r>
    </w:p>
    <w:p>
      <w:pPr>
        <w:pStyle w:val="TextBody"/>
        <w:bidi w:val="0"/>
        <w:spacing w:before="86" w:after="86"/>
        <w:jc w:val="left"/>
        <w:rPr/>
      </w:pPr>
      <w:r>
        <w:rPr/>
        <w:t>Brittany opened her mouth again, her mind struggling to take in all the sensations. The raunchy smell of Jeanette’s bowels, the filthy bitter taste, all of it almost overridden by the pleasure coming from her crotch as Eleanor continued to finger her. Gasping for breath she finished swallowing the first offering before the fresh shit entered her open mouth, coming too quickly for her to take. It filled her mouth like the world’s worst soft serve, coiling up and eventually piling onto her face.</w:t>
      </w:r>
    </w:p>
    <w:p>
      <w:pPr>
        <w:pStyle w:val="TextBody"/>
        <w:bidi w:val="0"/>
        <w:spacing w:before="86" w:after="86"/>
        <w:jc w:val="left"/>
        <w:rPr/>
      </w:pPr>
      <w:r>
        <w:rPr/>
        <w:t>With a final wet fart, Jeanette pushed the end of her load out, the brown pipe flopping onto the side of her sister’s cheek as it dropped. Part broke off and rolled into Brittany’s hair, coating it with a film of filth. She continued to sit on the box, patiently waiting Brittany to finish so she could make the older chipmunk clean her up.</w:t>
      </w:r>
    </w:p>
    <w:p>
      <w:pPr>
        <w:pStyle w:val="TextBody"/>
        <w:bidi w:val="0"/>
        <w:spacing w:before="86" w:after="86"/>
        <w:jc w:val="left"/>
        <w:rPr/>
      </w:pPr>
      <w:r>
        <w:rPr/>
        <w:t>Everything was too much. In order to make it more bearable for herself, she imagined it was Alvin’s cock she was swallowing, taking his meaty tube down her throat instead of a thick shit. With that in her mind and her sister’s fingers up her cunt, she came, waves of pleasure washing over her as her internal muscles clamped down around the digits still pistoning into her. Her body shook and her mind wiped for a moment, forgetting that she was trapped in a box eating her sister’s shit.</w:t>
      </w:r>
    </w:p>
    <w:p>
      <w:pPr>
        <w:pStyle w:val="TextBody"/>
        <w:bidi w:val="0"/>
        <w:spacing w:before="86" w:after="86"/>
        <w:jc w:val="left"/>
        <w:rPr/>
      </w:pPr>
      <w:r>
        <w:rPr/>
        <w:t>“</w:t>
      </w:r>
      <w:r>
        <w:rPr/>
        <w:t xml:space="preserve">Oh shit, you really are a gutter slut! Jeannette she’s </w:t>
      </w:r>
      <w:r>
        <w:rPr>
          <w:i/>
          <w:iCs/>
        </w:rPr>
        <w:t>cumming</w:t>
      </w:r>
      <w:r>
        <w:rPr/>
        <w:t>!” Eleanor cackled, delighting in seeing her oldest sister forced to provide the most humiliating service and getting off on it.</w:t>
      </w:r>
    </w:p>
    <w:p>
      <w:pPr>
        <w:pStyle w:val="TextBody"/>
        <w:bidi w:val="0"/>
        <w:spacing w:before="86" w:after="86"/>
        <w:jc w:val="left"/>
        <w:rPr/>
      </w:pPr>
      <w:r>
        <w:rPr/>
        <w:t>As she came down from her peak, Eleanor pulled her hands away and began to lick her sister’s pussy juices from her fingers. Brittany was slammed back into the reality of her situation when a fart squeaked out of the round ass perched directly above her. It took her 10 minutes to swallow the pile, nearly vomiting twice as she consumed her sister’s rectal refuse. Despite that she managed, somehow, to take it all into her stomach. It left her mouth coated with a slimy sensation, and she was concerned she might never get the taste out.</w:t>
      </w:r>
    </w:p>
    <w:p>
      <w:pPr>
        <w:pStyle w:val="TextBody"/>
        <w:bidi w:val="0"/>
        <w:spacing w:before="86" w:after="86"/>
        <w:jc w:val="left"/>
        <w:rPr/>
      </w:pPr>
      <w:r>
        <w:rPr/>
        <w:t>“</w:t>
      </w:r>
      <w:r>
        <w:rPr/>
        <w:t>Wipe me,” Jeanette said.</w:t>
      </w:r>
    </w:p>
    <w:p>
      <w:pPr>
        <w:pStyle w:val="TextBody"/>
        <w:bidi w:val="0"/>
        <w:spacing w:before="86" w:after="86"/>
        <w:jc w:val="left"/>
        <w:rPr/>
      </w:pPr>
      <w:r>
        <w:rPr/>
        <w:t>Brittany was still gasping for air, trying to breathe something clean after her mouth had been so full of shit. She cried out as a flash of pain radiated up from her crotch. Eleanor had slapped her clit, and though it had not been hard it had been enough to shock her sensitive button. She knew that if she didn’t do as she was told, she would get another hit and probably harder.</w:t>
      </w:r>
    </w:p>
    <w:p>
      <w:pPr>
        <w:pStyle w:val="TextBody"/>
        <w:bidi w:val="0"/>
        <w:spacing w:before="86" w:after="86"/>
        <w:jc w:val="left"/>
        <w:rPr/>
      </w:pPr>
      <w:r>
        <w:rPr/>
        <w:t>She picked her head up, propping herself up on her elbows, and began dutifully licking her younger sister’s asshole. Jeanette moaned, the wet appendage pushing into her backdoor, teasing and stretching the sensitive ring. She wiggled her butt on the leather-wrapped seat, pushing back against her sister’s face, urging her to dig deeper.</w:t>
      </w:r>
    </w:p>
    <w:p>
      <w:pPr>
        <w:pStyle w:val="TextBody"/>
        <w:bidi w:val="0"/>
        <w:spacing w:before="86" w:after="86"/>
        <w:jc w:val="left"/>
        <w:rPr/>
      </w:pPr>
      <w:r>
        <w:rPr/>
        <w:t>Brittany’s mouth was not clean enough for the “wiping” to be doing anything more than smearing brown streaks around Jeanette’s hole, onto her soft cheeks. The slender chipmunk was squirming and giggling, her slit wet with arousal. She dipped a hand down between her legs into the box, pushing a delicate finger into her pussy. It didn’t take long for her to bring herself to climax, the warmth of Brittany’s tongue playing with her asshole nearly enough to have done it alone.</w:t>
      </w:r>
    </w:p>
    <w:p>
      <w:pPr>
        <w:pStyle w:val="TextBody"/>
        <w:bidi w:val="0"/>
        <w:spacing w:before="86" w:after="86"/>
        <w:jc w:val="left"/>
        <w:rPr/>
      </w:pPr>
      <w:r>
        <w:rPr/>
        <w:t>With a shiver she came, squirting all over her own hand and her sister’s chest below, her cum mingling with the dried piss before running down Brittany’s sides to soak into the waistband of the skirt she still had on. She stood up on shaky knees, her orgasm not fully subsided, and took the few steps to collapse onto the bed. Her body continued to shudder as she slowly came down from her peak of ecstasy, her dirty backside getting brown stains on the comforter.</w:t>
      </w:r>
    </w:p>
    <w:p>
      <w:pPr>
        <w:pStyle w:val="TextBody"/>
        <w:bidi w:val="0"/>
        <w:spacing w:before="86" w:after="86"/>
        <w:jc w:val="left"/>
        <w:rPr/>
      </w:pPr>
      <w:r>
        <w:rPr/>
        <w:t xml:space="preserve">The oldest of the twisted trio was gasping, fresh air finally circulating through the box with the top hole now open. It wasn’t the </w:t>
      </w:r>
      <w:r>
        <w:rPr>
          <w:i/>
          <w:iCs/>
        </w:rPr>
        <w:t>freshest</w:t>
      </w:r>
      <w:r>
        <w:rPr/>
        <w:t xml:space="preserve"> air. The entire room smelled a bit like a barn, the acrid ammonia of piss, the earthy smell of shit filling the modest bedroom. Still, it was much better than the putrid atmosphere that had stagnated in her toilet box.</w:t>
      </w:r>
    </w:p>
    <w:p>
      <w:pPr>
        <w:pStyle w:val="TextBody"/>
        <w:bidi w:val="0"/>
        <w:spacing w:before="86" w:after="86"/>
        <w:jc w:val="left"/>
        <w:rPr/>
      </w:pPr>
      <w:r>
        <w:rPr/>
        <w:t>Unfortunately for Brittany, the reprieve didn’t last long. Seconds later the hole above her darkened, the light blocked out as Eleanor took her place on the toilet. The thickest of the Miller sisters had finally stripped her panties off and sat down on the leather-lined seat. She leaned to each side and pulled on her thighs a little, adjusting to spread her cheeks so that her hole was free and unobstructed.</w:t>
      </w:r>
    </w:p>
    <w:p>
      <w:pPr>
        <w:pStyle w:val="TextBody"/>
        <w:bidi w:val="0"/>
        <w:spacing w:before="86" w:after="86"/>
        <w:jc w:val="left"/>
        <w:rPr/>
      </w:pPr>
      <w:r>
        <w:rPr/>
        <w:t>“</w:t>
      </w:r>
      <w:r>
        <w:rPr/>
        <w:t>Oh fuck, please don’t be-” Brittany began to plead aloud, hoping Eleanor’s offering was more cohesive than usual.</w:t>
      </w:r>
    </w:p>
    <w:p>
      <w:pPr>
        <w:pStyle w:val="TextBody"/>
        <w:bidi w:val="0"/>
        <w:spacing w:before="86" w:after="86"/>
        <w:jc w:val="left"/>
        <w:rPr/>
      </w:pPr>
      <w:r>
        <w:rPr/>
        <w:t>Luck was not on her side. Eleanor had pushed her hand down between her thick thighs and was rubbing her clit furiously as she began to release her fetid waste into their bathroom box. She fired with both barrels, her bitter piss spraying out in a wild sprinkler, any semblance of a stream utterly disrupted by the motions of her hand. She didn’t care that she was pissing all over her own hand, urine splashing back up onto her legs before dropping down in a soft rain of piss. Just as much jetted straight down all over Brittany’s face and chest.</w:t>
      </w:r>
    </w:p>
    <w:p>
      <w:pPr>
        <w:pStyle w:val="TextBody"/>
        <w:bidi w:val="0"/>
        <w:spacing w:before="86" w:after="86"/>
        <w:jc w:val="left"/>
        <w:rPr/>
      </w:pPr>
      <w:r>
        <w:rPr/>
        <w:t>The chunky Chipette had spent the day drinking coffee, tea, and soda, all with the single goal of making her piss as strong as possible. Unlike Jeanette’s mostly clear emission, Eleanor’s was a dark yellow, and smelled like it came from a horse. What was coming from her other exit wasn’t any better.</w:t>
      </w:r>
    </w:p>
    <w:p>
      <w:pPr>
        <w:pStyle w:val="TextBody"/>
        <w:bidi w:val="0"/>
        <w:spacing w:before="86" w:after="86"/>
        <w:jc w:val="left"/>
        <w:rPr/>
      </w:pPr>
      <w:r>
        <w:rPr/>
        <w:t>Brittany tried to take it, opening her mouth like an obedient toilet slave, but it was too much. She clamped her maw shut and squeezed her eyes close as a messy brown rope practically shot out of her sister’s asshole, the long strand of shit too soft to properly pile up, running down off her face and into her hair. She could feel it trailing along her neck to her shoulders, and running into her ears. She was struggling to breathe, not only because it was hard to keep the waste from running into her nose but because the smell was so strong, practically burning her nostrils and lungs with an almost spicy aroma.</w:t>
      </w:r>
    </w:p>
    <w:p>
      <w:pPr>
        <w:pStyle w:val="TextBody"/>
        <w:bidi w:val="0"/>
        <w:spacing w:before="86" w:after="86"/>
        <w:jc w:val="left"/>
        <w:rPr/>
      </w:pPr>
      <w:r>
        <w:rPr/>
        <w:t>“</w:t>
      </w:r>
      <w:r>
        <w:rPr/>
        <w:t>Fuck yeah you nasty slut, how do you like that? Ohhhh, shit,” Eleanor berated her sister, her insults turning into incoherent moaning.</w:t>
      </w:r>
    </w:p>
    <w:p>
      <w:pPr>
        <w:pStyle w:val="TextBody"/>
        <w:bidi w:val="0"/>
        <w:spacing w:before="86" w:after="86"/>
        <w:jc w:val="left"/>
        <w:rPr/>
      </w:pPr>
      <w:r>
        <w:rPr/>
        <w:t>She was going to cum before long. The stimulation on her clit coupled with the sheer relief of dumping all the foul contents of her bladder and bowels, with the suffering of her often-pushy sibling simply the cherry on top. She loved giving Brittany the nastiest load she could manage.</w:t>
      </w:r>
    </w:p>
    <w:p>
      <w:pPr>
        <w:pStyle w:val="TextBody"/>
        <w:bidi w:val="0"/>
        <w:spacing w:before="86" w:after="86"/>
        <w:jc w:val="left"/>
        <w:rPr/>
      </w:pPr>
      <w:r>
        <w:rPr/>
        <w:t>Despite Brittany’s efforts to keep the nearly runny shit out of her mouth, the sheer volume and the force with which it was being pushed from Eleanor’s anus guaranteed that some made it past the seal of her lips. It was the worst she had ever tasted; it was thick and burning with sulphur, and it had passed through the chipmunk’s system so quickly there were undigested bits of food still in it.</w:t>
      </w:r>
    </w:p>
    <w:p>
      <w:pPr>
        <w:pStyle w:val="TextBody"/>
        <w:bidi w:val="0"/>
        <w:spacing w:before="86" w:after="86"/>
        <w:jc w:val="left"/>
        <w:rPr/>
      </w:pPr>
      <w:r>
        <w:rPr/>
        <w:t>“</w:t>
      </w:r>
      <w:r>
        <w:rPr>
          <w:i/>
          <w:iCs/>
        </w:rPr>
        <w:t>What the fuck did she eat?</w:t>
      </w:r>
      <w:r>
        <w:rPr/>
        <w:t>” she thought, though most of her brain was incapable of thinking about much other than how badly she wanted out.</w:t>
      </w:r>
    </w:p>
    <w:p>
      <w:pPr>
        <w:pStyle w:val="TextBody"/>
        <w:bidi w:val="0"/>
        <w:spacing w:before="86" w:after="86"/>
        <w:jc w:val="left"/>
        <w:rPr/>
      </w:pPr>
      <w:r>
        <w:rPr/>
        <w:t>Several very spicy burritos is what she ate. Loaded with beans and cheese, but with plenty of jalepenos as well. They always went through her, and this time was no different. Her unholy output wasn’t liquid, but it was certainly not solid, flowing from her anus in a torrent of soft slime, soiling Brittany’s face, her hair. She was concerned she might never get the smell out.</w:t>
      </w:r>
    </w:p>
    <w:p>
      <w:pPr>
        <w:pStyle w:val="TextBody"/>
        <w:bidi w:val="0"/>
        <w:spacing w:before="86" w:after="86"/>
        <w:jc w:val="left"/>
        <w:rPr/>
      </w:pPr>
      <w:r>
        <w:rPr/>
        <w:t>Eleanor was almost powerwashing her sister’s face, the pressurized spray from her pisshole hosing off the brown butt butter for a brief moment before more piled on. She was getting close, her hand rubbing in short, rapid circles while she emptied herself into the box below. The chubby chipmunk was nearly empty, both streams of sewage beginning to slow. Brittany noted the decreased force and held her breath, waiting for the end and her freedom. “</w:t>
      </w:r>
      <w:r>
        <w:rPr>
          <w:i/>
          <w:iCs/>
        </w:rPr>
        <w:t>I’m never this gross when it’s their turn… maybe I’ll have to make sure I eat some nasty stuff next time Eleanor has to be in here,</w:t>
      </w:r>
      <w:r>
        <w:rPr/>
        <w:t>” she thought, plotting her revenge.</w:t>
      </w:r>
    </w:p>
    <w:p>
      <w:pPr>
        <w:pStyle w:val="TextBody"/>
        <w:bidi w:val="0"/>
        <w:spacing w:before="86" w:after="86"/>
        <w:jc w:val="left"/>
        <w:rPr/>
      </w:pPr>
      <w:r>
        <w:rPr/>
        <w:t>“</w:t>
      </w:r>
      <w:r>
        <w:rPr/>
        <w:t>Oh FUCK YEAH, take it you fucking toilet slut bitch-ohhhhh” she cried out as she peaked, the uncontrolled spray from her pussy picking back up as she squirted, her female fluids shooting out in three long bursts.</w:t>
      </w:r>
    </w:p>
    <w:p>
      <w:pPr>
        <w:pStyle w:val="TextBody"/>
        <w:bidi w:val="0"/>
        <w:spacing w:before="86" w:after="86"/>
        <w:jc w:val="left"/>
        <w:rPr/>
      </w:pPr>
      <w:r>
        <w:rPr/>
        <w:t>Her body convulsed, muscles contracting and releasing in waves washing through her. As her abs clenched she blasted out a wet fart. The contents would have speckled Brittany’s waiting face, but it was already completely covered in a light brown layer of waste.</w:t>
      </w:r>
    </w:p>
    <w:p>
      <w:pPr>
        <w:pStyle w:val="TextBody"/>
        <w:bidi w:val="0"/>
        <w:spacing w:before="86" w:after="86"/>
        <w:jc w:val="left"/>
        <w:rPr/>
      </w:pPr>
      <w:r>
        <w:rPr/>
        <w:t>“</w:t>
      </w:r>
      <w:r>
        <w:rPr/>
        <w:t>FUCK YEAH FUCK YEAH BABY OHHHH,” Eleanor continued to cry out, always one for a dramatic orgasm.</w:t>
      </w:r>
    </w:p>
    <w:p>
      <w:pPr>
        <w:pStyle w:val="TextBody"/>
        <w:bidi w:val="0"/>
        <w:spacing w:before="86" w:after="86"/>
        <w:jc w:val="left"/>
        <w:rPr/>
      </w:pPr>
      <w:r>
        <w:rPr/>
        <w:t>Her output tapered off to nothing, anus clenching shut and containing any last raunchy remnants that might remain, but she was basically empty. She stayed seated on their toilet box, breasts heaving from breathing hard, entire body feeling beyond relaxed. The room absolutely reeked. Rivulets of piss and shit ran out from the box and soaked into the carpet around it in a halo of filth.</w:t>
      </w:r>
    </w:p>
    <w:p>
      <w:pPr>
        <w:pStyle w:val="TextBody"/>
        <w:bidi w:val="0"/>
        <w:spacing w:before="86" w:after="86"/>
        <w:jc w:val="left"/>
        <w:rPr/>
      </w:pPr>
      <w:r>
        <w:rPr/>
        <w:t>Brittany decided she was done, especially since Eleanor had just cum, generally signaling the end of her toilet terror. She shimmied out of the box, smearing the shit farther along her back and into the carpet. Her hair was saturated, dripping the messy mixture off their light brown ends. The color actually hadn’t changed, caked as it was in Eleanor’s nearly-yellow anal discharge.</w:t>
      </w:r>
    </w:p>
    <w:p>
      <w:pPr>
        <w:pStyle w:val="TextBody"/>
        <w:bidi w:val="0"/>
        <w:spacing w:before="86" w:after="86"/>
        <w:jc w:val="left"/>
        <w:rPr/>
      </w:pPr>
      <w:r>
        <w:rPr/>
        <w:t>She sat up, gasping and sputtering, the air in the room hardly better than that in the toilet box, spraying flecks of shit out from her lips. Wiping her eyes clear, she flicked her wrists, the slick refuse slinging off. Brittany blinked and put her hands on the floor, about to get up and make a beeline for the shower. There in front of her face was a thick, veiny rubber cock, hanging off of Jeanette’s crotch.</w:t>
      </w:r>
    </w:p>
    <w:p>
      <w:pPr>
        <w:pStyle w:val="TextBody"/>
        <w:bidi w:val="0"/>
        <w:spacing w:before="86" w:after="86"/>
        <w:jc w:val="left"/>
        <w:rPr/>
      </w:pPr>
      <w:r>
        <w:rPr/>
        <w:t>“</w:t>
      </w:r>
      <w:r>
        <w:rPr/>
        <w:t>Back in the box you little bitch, I’m gonna fuck the shit out of your ass while you clean that mess up,” she said with fire in her eyes.</w:t>
      </w:r>
    </w:p>
    <w:p>
      <w:pPr>
        <w:pStyle w:val="TextBody"/>
        <w:bidi w:val="0"/>
        <w:spacing w:before="86" w:after="86"/>
        <w:jc w:val="left"/>
        <w:rPr/>
      </w:pPr>
      <w:r>
        <w:rPr/>
        <w:t>Shocked by the vitriol in her voice, Brittany just whimpered. She obeyed, turning over and getting on all fours. Taking a deep breath of air as fresh as could be had, she crawled back in and steeled herself for the use still to come.</w:t>
      </w:r>
    </w:p>
    <w:p>
      <w:pPr>
        <w:pStyle w:val="TextBody"/>
        <w:bidi w:val="0"/>
        <w:spacing w:before="86" w:after="86"/>
        <w:jc w:val="left"/>
        <w:rPr/>
      </w:pPr>
      <w:r>
        <w:rPr/>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54959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2:03Z</dcterms:created>
  <dc:creator/>
  <dc:description/>
  <dc:language>en-US</dc:language>
  <cp:lastModifiedBy/>
  <dcterms:modified xsi:type="dcterms:W3CDTF">2022-07-08T03:53:59Z</dcterms:modified>
  <cp:revision>2</cp:revision>
  <dc:subject/>
  <dc:title>Commissions</dc:title>
</cp:coreProperties>
</file>