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0" w:leader="none"/>
        </w:tabs>
        <w:bidi w:val="0"/>
        <w:spacing w:before="240" w:after="120"/>
        <w:ind w:left="0" w:right="0" w:hanging="0"/>
        <w:jc w:val="center"/>
        <w:rPr/>
      </w:pPr>
      <w:bookmarkStart w:id="0" w:name="ch.-2"/>
      <w:r>
        <w:rPr>
          <w:sz w:val="48"/>
          <w:szCs w:val="48"/>
        </w:rPr>
        <w:t>A</w:t>
      </w:r>
      <w:bookmarkEnd w:id="0"/>
      <w:r>
        <w:rPr>
          <w:sz w:val="48"/>
          <w:szCs w:val="48"/>
        </w:rPr>
        <w:t>dditional Duties, Ch. 2</w:t>
      </w:r>
    </w:p>
    <w:p>
      <w:pPr>
        <w:pStyle w:val="TextBody"/>
        <w:bidi w:val="0"/>
        <w:jc w:val="center"/>
        <w:rPr>
          <w:b/>
          <w:b/>
          <w:bCs/>
        </w:rPr>
      </w:pPr>
      <w:r>
        <w:rPr>
          <w:b/>
          <w:bCs/>
        </w:rPr>
        <w:t>By: Red Rocktober</w:t>
      </w:r>
    </w:p>
    <w:p>
      <w:pPr>
        <w:pStyle w:val="Firstparagraph"/>
        <w:bidi w:val="0"/>
        <w:jc w:val="left"/>
        <w:rPr/>
      </w:pPr>
      <w:r>
        <w:rPr/>
        <w:t>Krystal shimmied down under the sheet on her bed, closing her eyes in her dark quarters. She had mixed feelings about the coming week and was finding it difficult to get to sleep. The entire Star Fox team had gone down to Corneria for various reasons, leaving the vixen alone on the Great Fox in orbit. Slippy and Peppy had gone down early that morning, both to spend time with family.</w:t>
      </w:r>
    </w:p>
    <w:p>
      <w:pPr>
        <w:pStyle w:val="TextBody"/>
        <w:bidi w:val="0"/>
        <w:spacing w:before="86" w:after="86"/>
        <w:jc w:val="left"/>
        <w:rPr/>
      </w:pPr>
      <w:r>
        <w:rPr/>
        <w:t xml:space="preserve">Slippy had been chittering happily about all the projects his dad was working on at Space Dynamics as they all descended to the main hangar in a lift. It wasn’t that Krystal </w:t>
      </w:r>
      <w:r>
        <w:rPr>
          <w:i/>
          <w:iCs/>
        </w:rPr>
        <w:t>couldn’t</w:t>
      </w:r>
      <w:r>
        <w:rPr/>
        <w:t xml:space="preserve"> follow the fast-paced explanations so much as she didn’t want to. “</w:t>
      </w:r>
      <w:r>
        <w:rPr>
          <w:i/>
          <w:iCs/>
        </w:rPr>
        <w:t>A little peace will be nice,</w:t>
      </w:r>
      <w:r>
        <w:rPr/>
        <w:t>” Krystal thought to herself with a little smile. While she would miss the chatty little frog, it would certainly take most of the week to get to that point. Peppy had merely expressed a quiet happiness to be seeing his daughter, Lucy.</w:t>
      </w:r>
    </w:p>
    <w:p>
      <w:pPr>
        <w:pStyle w:val="TextBody"/>
        <w:bidi w:val="0"/>
        <w:spacing w:before="86" w:after="86"/>
        <w:jc w:val="left"/>
        <w:rPr/>
      </w:pPr>
      <w:r>
        <w:rPr/>
        <w:t>Falco had left later, not really discussing what he was going to be getting into. Krystal suspected he was going to be meeting up with some of his old gang. As she and Fox had stood in the hangar, Falco’s Arwing warming up to operating temp with a long whine, she had looked up at the blue bird.</w:t>
      </w:r>
    </w:p>
    <w:p>
      <w:pPr>
        <w:pStyle w:val="TextBody"/>
        <w:bidi w:val="0"/>
        <w:spacing w:before="86" w:after="86"/>
        <w:jc w:val="left"/>
        <w:rPr/>
      </w:pPr>
      <w:r>
        <w:rPr/>
        <w:t>“</w:t>
      </w:r>
      <w:r>
        <w:rPr/>
        <w:t>Say ‘hi’ to Katt for me!” Krystal called, waving.</w:t>
      </w:r>
    </w:p>
    <w:p>
      <w:pPr>
        <w:pStyle w:val="TextBody"/>
        <w:bidi w:val="0"/>
        <w:spacing w:before="86" w:after="86"/>
        <w:jc w:val="left"/>
        <w:rPr/>
      </w:pPr>
      <w:r>
        <w:rPr/>
        <w:t>She had timed her quip so that the cockpit closed and sealed shut with a hiss, without giving him a chance to respond. She saw his eyebrows go up, then narrow, before he rolled his green eyes and blasted out of the hangar a little faster than was strictly necessary.</w:t>
      </w:r>
    </w:p>
    <w:p>
      <w:pPr>
        <w:pStyle w:val="TextBody"/>
        <w:bidi w:val="0"/>
        <w:spacing w:before="86" w:after="86"/>
        <w:jc w:val="left"/>
        <w:rPr/>
      </w:pPr>
      <w:r>
        <w:rPr/>
        <w:t>Fox had shaken his head while she giggled. The two hugged, then Fox had gotten into his own ship and made his way down to the surface. Originally the plan was for him to debrief with General Pepper remotely once they had gotten parked in a geosync orbit, and Krystal had been looking forward to some time with just Fox. Unfortunately the General had called that morning and insisted he come down to the planet for an in-person debriefing as well as a bunch of “stupid meetings where stuffed-shirts shout about what they think they know,” in Fox’s words.</w:t>
      </w:r>
    </w:p>
    <w:p>
      <w:pPr>
        <w:pStyle w:val="TextBody"/>
        <w:bidi w:val="0"/>
        <w:spacing w:before="86" w:after="86"/>
        <w:jc w:val="left"/>
        <w:rPr/>
      </w:pPr>
      <w:r>
        <w:rPr/>
        <w:t>Krystal had been a bit crestfallen at the news, but she also realized it could be good to have some time to herself. She really needed to spend some time in the simulators and was still a little self-conscious about running scenarios with Fox despite his supportive attitude and her improving skill. She typically relied on her telepathy to give her a clearer picture of her enemies tactics but of course AI pilots had no minds and forced her to hone her intuition and technique. Nonetheless, she would miss him; she would miss his awkward smile, or his familiar scent after a sparring session.</w:t>
      </w:r>
    </w:p>
    <w:p>
      <w:pPr>
        <w:pStyle w:val="TextBody"/>
        <w:bidi w:val="0"/>
        <w:spacing w:before="86" w:after="86"/>
        <w:jc w:val="left"/>
        <w:rPr/>
      </w:pPr>
      <w:r>
        <w:rPr/>
        <w:t>She waved as the Arwing lifted and turned, hovering down the hangar until he kicked on the thrusters and shot from the Great Fox. Krystal made her way back to the lift, realizing she hadn’t peed since much earlier in the day, having been distracted helping her crewmates get ready to head down to the planet. She wiggled her butt absentmindedly, trying to distract her body from the slight but growing need. The vixen easily made it back to her quarters and relieved herself in the attached bathroom.</w:t>
      </w:r>
    </w:p>
    <w:p>
      <w:pPr>
        <w:pStyle w:val="TextBody"/>
        <w:bidi w:val="0"/>
        <w:spacing w:before="86" w:after="86"/>
        <w:jc w:val="left"/>
        <w:rPr/>
      </w:pPr>
      <w:r>
        <w:rPr/>
        <w:t>As she sat there, quietly tinkling into the bowl, a quiet thought popped up in the back of head. It whispered to her, reminding her that with the entire crew off the ship, she didn’t need to hold it in to make it to the sparse bathrooms on the ship. After all, no one had noticed at all the various places she had emptied her bladder and ROB had cleaned up.</w:t>
      </w:r>
    </w:p>
    <w:p>
      <w:pPr>
        <w:pStyle w:val="TextBody"/>
        <w:bidi w:val="0"/>
        <w:spacing w:before="86" w:after="86"/>
        <w:jc w:val="left"/>
        <w:rPr/>
      </w:pPr>
      <w:r>
        <w:rPr/>
        <w:t>Her cheeks warmed with embarrassment. “</w:t>
      </w:r>
      <w:r>
        <w:rPr>
          <w:i/>
          <w:iCs/>
        </w:rPr>
        <w:t>Those were out of desperation,</w:t>
      </w:r>
      <w:r>
        <w:rPr/>
        <w:t>” she reasoned with herself, justifying her previous choices of toilet.</w:t>
      </w:r>
    </w:p>
    <w:p>
      <w:pPr>
        <w:pStyle w:val="TextBody"/>
        <w:bidi w:val="0"/>
        <w:spacing w:before="86" w:after="86"/>
        <w:jc w:val="left"/>
        <w:rPr/>
      </w:pPr>
      <w:r>
        <w:rPr/>
        <w:t>The same quiet voice reminded her that the lounge had been entirely a matter of convenience, as she simply hadn’t wanted to get up and interrupt the movie. Krystal flushed before even wiping, trying to literally drown out the deviant voice in her head. Doing her best to ignore it she pulled some paper off the roll and wiped herself dry, dropping the paper in and flushing again before getting up and making her way towards the bridge to work through the rest of her day’s tasks.</w:t>
      </w:r>
    </w:p>
    <w:p>
      <w:pPr>
        <w:pStyle w:val="TextBody"/>
        <w:bidi w:val="0"/>
        <w:spacing w:before="86" w:after="86"/>
        <w:jc w:val="left"/>
        <w:rPr/>
      </w:pPr>
      <w:r>
        <w:rPr/>
        <w:t>–</w:t>
      </w:r>
    </w:p>
    <w:p>
      <w:pPr>
        <w:pStyle w:val="TextBody"/>
        <w:bidi w:val="0"/>
        <w:spacing w:before="86" w:after="86"/>
        <w:jc w:val="left"/>
        <w:rPr/>
      </w:pPr>
      <w:r>
        <w:rPr/>
        <w:t xml:space="preserve">Krystal was tapping away on the pad in her lap as she sat on the bridge of the Great Fox. Though she had long been an active and contributing member of the crew, more than pulling her weight around the ship, it was surprising just how </w:t>
      </w:r>
      <w:r>
        <w:rPr>
          <w:i/>
          <w:iCs/>
        </w:rPr>
        <w:t>much</w:t>
      </w:r>
      <w:r>
        <w:rPr/>
        <w:t xml:space="preserve"> needed to get done on a daily basis.</w:t>
      </w:r>
    </w:p>
    <w:p>
      <w:pPr>
        <w:pStyle w:val="TextBody"/>
        <w:bidi w:val="0"/>
        <w:spacing w:before="86" w:after="86"/>
        <w:jc w:val="left"/>
        <w:rPr/>
      </w:pPr>
      <w:r>
        <w:rPr/>
        <w:t>“</w:t>
      </w:r>
      <w:r>
        <w:rPr/>
        <w:t>No wonder half the ship’s systems are offline,” she mumbled as she rerouted power through some auxiliary subsystems and marked a broken relay for repair or replacement.</w:t>
      </w:r>
    </w:p>
    <w:p>
      <w:pPr>
        <w:pStyle w:val="TextBody"/>
        <w:bidi w:val="0"/>
        <w:spacing w:before="86" w:after="86"/>
        <w:jc w:val="left"/>
        <w:rPr/>
      </w:pPr>
      <w:r>
        <w:rPr/>
        <w:t>ROB did a lot to keep everything running, but he couldn’t be everywhere at once. The ship really needed a bigger crew and maybe a month in space dock to get everything back up where it should be, but Krystal knew that would never happen. Her mind wandered to ROB, and how despite all his assignments to just keep the ship’s major systems online he still had managed to show up and clean her messes to the point that no one had found her out. Other than Katt, but she’d started the whole thing to begin with.</w:t>
      </w:r>
    </w:p>
    <w:p>
      <w:pPr>
        <w:pStyle w:val="TextBody"/>
        <w:bidi w:val="0"/>
        <w:spacing w:before="86" w:after="86"/>
        <w:jc w:val="left"/>
        <w:rPr/>
      </w:pPr>
      <w:r>
        <w:rPr/>
        <w:t>Thinking about the few times she had relieved herself away from the toilets and had ROB clean it up made her aware of her current need. It wasn’t intense yet, but she realized she had been on the bridge working for most of the evening without a break. She looked at the clock and sighed; it was too early to just call it a night, and she still had more she needed to take care of on the bridge before everything was set for a week without the crew. As always, however, she was dreading the long trip to her quarters. The internal battle between going now before it got too bad or try to get as much done as possible until she couldn’t take it anymore kicked up once again.</w:t>
      </w:r>
    </w:p>
    <w:p>
      <w:pPr>
        <w:pStyle w:val="TextBody"/>
        <w:bidi w:val="0"/>
        <w:spacing w:before="86" w:after="86"/>
        <w:jc w:val="left"/>
        <w:rPr/>
      </w:pPr>
      <w:r>
        <w:rPr/>
        <w:t>And once more the little voice in her head popped up to remind her that ROB could take care of it, she could just piss on the floor right there. She blushed again, not sure she wanted to hose down the deck of the bridge. Not to mention she was wearing her jumpsuit, having helped prep and launch the Arwings, and she would have to practically remove it entirely in order to pee on the floor without getting it on herself.</w:t>
      </w:r>
    </w:p>
    <w:p>
      <w:pPr>
        <w:pStyle w:val="TextBody"/>
        <w:bidi w:val="0"/>
        <w:spacing w:before="86" w:after="86"/>
        <w:jc w:val="left"/>
        <w:rPr/>
      </w:pPr>
      <w:r>
        <w:rPr/>
        <w:t>A third voice chimed in, a sort of intermediary between the two others. “</w:t>
      </w:r>
      <w:r>
        <w:rPr>
          <w:i/>
          <w:iCs/>
        </w:rPr>
        <w:t>I could just go in the toilet here. There’s one right outside the bridge.</w:t>
      </w:r>
      <w:r>
        <w:rPr/>
        <w:t>”</w:t>
      </w:r>
    </w:p>
    <w:p>
      <w:pPr>
        <w:pStyle w:val="TextBody"/>
        <w:bidi w:val="0"/>
        <w:spacing w:before="86" w:after="86"/>
        <w:jc w:val="left"/>
        <w:rPr/>
      </w:pPr>
      <w:r>
        <w:rPr/>
        <w:t>Krystal did not like to use the bridge bathroom, since the ratio on board meant that all the guys used it, frequently. She would have felt awkward walking in while Slippy was having a piss at the urinal or if they all walked in for a break while she was peeing, especially since the door didn’t close very well. The vixen generally preferred more private bathrooms that weren’t as likely to be in use while she was in them.</w:t>
      </w:r>
    </w:p>
    <w:p>
      <w:pPr>
        <w:pStyle w:val="TextBody"/>
        <w:bidi w:val="0"/>
        <w:spacing w:before="86" w:after="86"/>
        <w:jc w:val="left"/>
        <w:rPr/>
      </w:pPr>
      <w:r>
        <w:rPr/>
        <w:t>With a giggle, Krystal acquiesced to her internal mediator, acknowledging to herself that it was actually a pretty good idea, and that she could do that until everyone else got back. Turning the big captain’s chair around to face the door in the back of the bridge she got up, boots clanking against the deckplates as she made her way out and to the bathroom right outside. The automatic door swooshed open with a quiet hiss and she walked inside. Despite knowing that there was definitely no one else on the ship, she still almost felt the need to knock or call out or otherwise announce her presence. She stifled the urge, knowing it was silly, and looked around.</w:t>
      </w:r>
    </w:p>
    <w:p>
      <w:pPr>
        <w:pStyle w:val="TextBody"/>
        <w:bidi w:val="0"/>
        <w:spacing w:before="86" w:after="86"/>
        <w:jc w:val="left"/>
        <w:rPr/>
      </w:pPr>
      <w:r>
        <w:rPr/>
        <w:t>The bathroom was clean, but entirely utilitarian as it was just off the bridge and would not be expected to serve a large group at once nor was it a place to relax. It was a room to do what needed to be done and get back to the work of commanding the Great Fox. As such it had a pair of urinals on the right wall, a single stall, then two sinks on the left. The lighting was harsh, once again to serve its purpose and nothing else. The walls and floor were identical tile, a plain gray that was probably intended to hide any dirt or mess but mostly just served to look perpetually grimy no matter how spotless.</w:t>
      </w:r>
    </w:p>
    <w:p>
      <w:pPr>
        <w:pStyle w:val="TextBody"/>
        <w:bidi w:val="0"/>
        <w:spacing w:before="86" w:after="86"/>
        <w:jc w:val="left"/>
        <w:rPr/>
      </w:pPr>
      <w:r>
        <w:rPr/>
        <w:t>The hidden zipper on the front of her flightsuit did go all the way down between her legs, but it was still usually a hassle to deal with when she needed to pee; it was made to interface with the systems in the Arwing, not so much for casual wear. “</w:t>
      </w:r>
      <w:r>
        <w:rPr>
          <w:i/>
          <w:iCs/>
        </w:rPr>
        <w:t>I should have changed back in my quarters,</w:t>
      </w:r>
      <w:r>
        <w:rPr/>
        <w:t>” she chided herself, realizing that with no one on board she could be as comfortable as she liked. The same voice that had prompted her to just piss on the floor of the bridge suggested that she could just strip entirely and spend the week naked. Her modesty overruled that by pointing out she might have to answer holocalls here and there and it wouldn’t do to scramble to put on a top.</w:t>
      </w:r>
    </w:p>
    <w:p>
      <w:pPr>
        <w:pStyle w:val="TextBody"/>
        <w:bidi w:val="0"/>
        <w:spacing w:before="86" w:after="86"/>
        <w:jc w:val="left"/>
        <w:rPr/>
      </w:pPr>
      <w:r>
        <w:rPr/>
        <w:t>Krystal walked into the stall, steps echoing in the small bathroom. She didn’t bother shutting the door and unzipped the jumpsuit all the way down past her slit. She pulled it apart to reveal the white fur and pink lips between her thighs. Sitting down, she was careful to spread her legs to keep the jumpsuit open and out of the way of her impending stream. Looking out of the stall, she could see herself in the mirror on the opposite wall. She looked away, already oddly self-conscious about peeing in the men’s bathroom with the stall door open, looking in the mirror she would have felt like she was being watched. Even if it was only by herself.</w:t>
      </w:r>
    </w:p>
    <w:p>
      <w:pPr>
        <w:pStyle w:val="TextBody"/>
        <w:bidi w:val="0"/>
        <w:spacing w:before="86" w:after="86"/>
        <w:jc w:val="left"/>
        <w:rPr/>
      </w:pPr>
      <w:r>
        <w:rPr/>
        <w:t>After a short moment of concentration, she was able to let loose and begin emptying herself into the toilet. Her stream fell easily from her pisshole into the bowl, tinkling loudly as it splashed in the water below. Krystal realized she was bearing down, pushing to relieve herself as quickly as possible. The vixen could not shake the feeling that she might be walked in on at any moment. Still, she was glad to be able to so conveniently go without having to hustle to some distant toilet.</w:t>
      </w:r>
    </w:p>
    <w:p>
      <w:pPr>
        <w:pStyle w:val="TextBody"/>
        <w:bidi w:val="0"/>
        <w:spacing w:before="86" w:after="86"/>
        <w:jc w:val="left"/>
        <w:rPr/>
      </w:pPr>
      <w:r>
        <w:rPr/>
        <w:t>Krystal sighed quietly, trying to just relax and let it flow out of her naturally instead of straining to push it out. The pressure lessened and the splashing sound got a little quieter, but she continued peeing for a half minute or so. She felt her bladder shrinking, body relaxing as she emptied her liquid waste.</w:t>
      </w:r>
    </w:p>
    <w:p>
      <w:pPr>
        <w:pStyle w:val="TextBody"/>
        <w:bidi w:val="0"/>
        <w:spacing w:before="86" w:after="86"/>
        <w:jc w:val="left"/>
        <w:rPr/>
      </w:pPr>
      <w:r>
        <w:rPr/>
        <w:t>“</w:t>
      </w:r>
      <w:r>
        <w:rPr>
          <w:i/>
          <w:iCs/>
        </w:rPr>
        <w:t>I wonder if I could just use this bathroom more even when they’re here,</w:t>
      </w:r>
      <w:r>
        <w:rPr/>
        <w:t>” she thought for a moment, deciding she would have to talk to Fox about how to set boundaries to make that comfortable for her when he got back.</w:t>
      </w:r>
    </w:p>
    <w:p>
      <w:pPr>
        <w:pStyle w:val="TextBody"/>
        <w:bidi w:val="0"/>
        <w:spacing w:before="86" w:after="86"/>
        <w:jc w:val="left"/>
        <w:rPr/>
      </w:pPr>
      <w:r>
        <w:rPr/>
        <w:t xml:space="preserve">That bore some consideration. If Fox wouldn’t get all the restrooms fixed up, or the in-ship transport system fully online so it was easier to get to the few bathrooms she </w:t>
      </w:r>
      <w:r>
        <w:rPr>
          <w:b/>
          <w:bCs/>
        </w:rPr>
        <w:t>could</w:t>
      </w:r>
      <w:r>
        <w:rPr/>
        <w:t xml:space="preserve"> use more privately, maybe she could work out some sort of arrangement so she could use the bridge bathroom without being walked in on. Krystal filed that away in her mind to bring up with him later.</w:t>
      </w:r>
    </w:p>
    <w:p>
      <w:pPr>
        <w:pStyle w:val="TextBody"/>
        <w:bidi w:val="0"/>
        <w:spacing w:before="86" w:after="86"/>
        <w:jc w:val="left"/>
        <w:rPr/>
      </w:pPr>
      <w:r>
        <w:rPr/>
        <w:t xml:space="preserve">As her stream petered out to a quiet dribble, she pulled a few sheets off the roll of paper and wiped herself dry, dropping it into the yellowed water below and flushing. Krystal stood and reached between her legs to pull the zipper forward, careful not to snag her fur in it, and zipped the flightsuit up. Relieved, and glad she had figured out such a convenient solution, Krystal washed her hands and made her way back onto the bridge to finish working through her task list before tucking in for the night. She had a little bit of spring in her step, confident that at least while the ship was empty she would have no problems taking care of business on </w:t>
      </w:r>
      <w:r>
        <w:rPr>
          <w:i/>
          <w:iCs/>
        </w:rPr>
        <w:t>her</w:t>
      </w:r>
      <w:r>
        <w:rPr/>
        <w:t xml:space="preserve"> time, rather than having to plan out bathroom breaks.</w:t>
      </w:r>
    </w:p>
    <w:p>
      <w:pPr>
        <w:pStyle w:val="TextBody"/>
        <w:bidi w:val="0"/>
        <w:spacing w:before="86" w:after="86"/>
        <w:jc w:val="left"/>
        <w:rPr/>
      </w:pPr>
      <w:r>
        <w:rPr/>
        <w:t>–</w:t>
      </w:r>
    </w:p>
    <w:p>
      <w:pPr>
        <w:pStyle w:val="TextBody"/>
        <w:bidi w:val="0"/>
        <w:spacing w:before="86" w:after="86"/>
        <w:jc w:val="left"/>
        <w:rPr/>
      </w:pPr>
      <w:r>
        <w:rPr/>
        <w:t>The next morning she was strolling into the gym for her early workout routine. Krystal had decided to wear her outfit they had found her in back on Sauria, or at least the comfortable parts. She didn’t bother with the bracers, greaves, or pauldrons, since armor was a little silly while simply going about her day on the Great Fox. However, she found the short white loincloth and the gold-cupped bandeau to be what she was most comfortable in, allowing a freedom of movement the tight-fitting fabric of the flight suit constrained. The silver bands on her tail helped keep the fluffiness contained, out of the way while she worked.</w:t>
      </w:r>
    </w:p>
    <w:p>
      <w:pPr>
        <w:pStyle w:val="TextBody"/>
        <w:bidi w:val="0"/>
        <w:spacing w:before="86" w:after="86"/>
        <w:jc w:val="left"/>
        <w:rPr/>
      </w:pPr>
      <w:r>
        <w:rPr/>
        <w:t>Krystal had brought a towel and water bottle with her, and since she could go through her routine in her outfit as in any other, she didn’t bother going into the locker room at all. The vixen set the items down on a bench to the side after taking a healthy sip from the bottle, then stood on a rubber mat in the middle of the room to start stretches and warming up. She had been in such a pleasant mood when she got up, excited to be able to carry out any of her tasks without interruption, and comfortable knowing she wouldn’t have to struggle nearly as much as usual to relieve herself, she had actually forgotten to do so before she left her quarters. Though she could hold her pee a good while, not emptying out as soon as she woke up meant it would not be long before her need was fairly strong.</w:t>
      </w:r>
    </w:p>
    <w:p>
      <w:pPr>
        <w:pStyle w:val="TextBody"/>
        <w:bidi w:val="0"/>
        <w:spacing w:before="86" w:after="86"/>
        <w:jc w:val="left"/>
        <w:rPr/>
      </w:pPr>
      <w:r>
        <w:rPr/>
        <w:t>She began to feel it just a little bit as she was bending over, feet together and fingers straight out to touch her toes. The position compressed her abdomen and squeezed down on her full bladder. Krystal chose to ignore it, deciding she could make it through her routine and then just use the toilet in the men’s locker room, much more comfortable with that idea than she had been the previous day.</w:t>
      </w:r>
    </w:p>
    <w:p>
      <w:pPr>
        <w:pStyle w:val="TextBody"/>
        <w:bidi w:val="0"/>
        <w:spacing w:before="86" w:after="86"/>
        <w:jc w:val="left"/>
        <w:rPr/>
      </w:pPr>
      <w:r>
        <w:rPr/>
        <w:t>Shortly she moved into jumping jacks and jogging in place, getting her body moving and heart pumping to prepare for an intense workout session. The blue-furred fox thanked herself for choosing that garb, as the open loincloth allowed for air circulation in an area that would otherwise typically get rather warm, keeping her whole core cooler. The flapping of the loincloth as she moved forced a breeze across her slit and between her thighs. The bandeau was just tight enough to keep her breasts from moving about uncomfortably with all her motion.</w:t>
      </w:r>
    </w:p>
    <w:p>
      <w:pPr>
        <w:pStyle w:val="TextBody"/>
        <w:bidi w:val="0"/>
        <w:spacing w:before="86" w:after="86"/>
        <w:jc w:val="left"/>
        <w:rPr/>
      </w:pPr>
      <w:r>
        <w:rPr/>
        <w:t>Ready to really get into it, Krystal walked over to the side of the gym, her breathing just a little heavier than normal, and took another long pull from her water bottle. She tapped on the comm screen as she walked by, putting some music on through the room’s speakers, and stepped up onto a treadmill. Selecting the settings for her favorite program, she started to jog as the rubber belt beneath her feet began rolling. For Krystal, running was almost like meditation, and it was very easy for her to get into a zone, mind aware of not much beyond the music and the rhythmic thud of her paws on the treadmill that was slowly increasing its pace.</w:t>
      </w:r>
    </w:p>
    <w:p>
      <w:pPr>
        <w:pStyle w:val="TextBody"/>
        <w:bidi w:val="0"/>
        <w:spacing w:before="86" w:after="86"/>
        <w:jc w:val="left"/>
        <w:rPr/>
      </w:pPr>
      <w:r>
        <w:rPr/>
        <w:t>After a 15 minute ramp up she was running at what would have been a sprint, breasts heaving with her deep but controlled breaths. The program kept her at that pace for just a few minutes before it started to slow back down to a modest jog again, where it would stay for another few minutes for a cooldown. Now that she was no longer running flat out, her mind came back to her body, and she somewhat suddenly realized how badly she really did need to pee. The sensation from her abdomen overcame the slight burning in her legs. Krystal knew she could hold it until she had finished the cooldown, but after that she would need to let it go.</w:t>
      </w:r>
    </w:p>
    <w:p>
      <w:pPr>
        <w:pStyle w:val="TextBody"/>
        <w:bidi w:val="0"/>
        <w:spacing w:before="86" w:after="86"/>
        <w:jc w:val="left"/>
        <w:rPr/>
      </w:pPr>
      <w:r>
        <w:rPr/>
        <w:t xml:space="preserve">Though she had very much been in a zone while running and the time seemed to move quite quickly, now that she was aware of her bladder, she felt every second. Each step that jostled her body, each number ticking down on the treadmill’s timer, seemed to stretch beyond possibility. There were only two minutes left and while she </w:t>
      </w:r>
      <w:r>
        <w:rPr>
          <w:i/>
          <w:iCs/>
        </w:rPr>
        <w:t>knew</w:t>
      </w:r>
      <w:r>
        <w:rPr/>
        <w:t xml:space="preserve"> she could hold it her body was internally chastising her for not having peed when she got up. The water she took in prior to working out was only just making its way into her bladder, filling it further. Krystal tried closing her eyes but that seemed to make it worse since she had nothing external to focus on.</w:t>
      </w:r>
    </w:p>
    <w:p>
      <w:pPr>
        <w:pStyle w:val="TextBody"/>
        <w:bidi w:val="0"/>
        <w:spacing w:before="86" w:after="86"/>
        <w:jc w:val="left"/>
        <w:rPr/>
      </w:pPr>
      <w:r>
        <w:rPr/>
        <w:t>She opened them again, looking once more at the timer, telling herself to make it one more second, just ninety more times. The vixen had started to have to clench her internal muscles, clamping her exit shut to keep from urinating down her leg as she jogged. Just one more second, and then sixty three more. “</w:t>
      </w:r>
      <w:r>
        <w:rPr>
          <w:i/>
          <w:iCs/>
        </w:rPr>
        <w:t>So glad I’ve decided to just wee in the men’s toilet.</w:t>
      </w:r>
      <w:r>
        <w:rPr/>
        <w:t>” Just one more second thirty-seven more times. “</w:t>
      </w:r>
      <w:r>
        <w:rPr>
          <w:i/>
          <w:iCs/>
        </w:rPr>
        <w:t>I wonder what Fox would really think of that,</w:t>
      </w:r>
      <w:r>
        <w:rPr/>
        <w:t xml:space="preserve">” she thought with a little chuckle to herself. Just one more second, twelve more times. Three more seconds, two, one, </w:t>
      </w:r>
      <w:r>
        <w:rPr>
          <w:b/>
          <w:bCs/>
        </w:rPr>
        <w:t>done.</w:t>
      </w:r>
    </w:p>
    <w:p>
      <w:pPr>
        <w:pStyle w:val="TextBody"/>
        <w:bidi w:val="0"/>
        <w:spacing w:before="86" w:after="86"/>
        <w:jc w:val="left"/>
        <w:rPr/>
      </w:pPr>
      <w:r>
        <w:rPr/>
        <w:t>Krystal hopped off the treadmill, panting, and walked quickly towards the locker rooms, headed for the one with the silhouette of a boy fox on the door. She was surprised to find that the door didn’t budge when she pulled on it. Not convinced, she pulled again, but again it didn’t move.</w:t>
      </w:r>
    </w:p>
    <w:p>
      <w:pPr>
        <w:pStyle w:val="TextBody"/>
        <w:bidi w:val="0"/>
        <w:spacing w:before="86" w:after="86"/>
        <w:jc w:val="left"/>
        <w:rPr/>
      </w:pPr>
      <w:r>
        <w:rPr/>
        <w:t>“</w:t>
      </w:r>
      <w:r>
        <w:rPr/>
        <w:t>Seriously?!” she said aloud, confused as to why the bathroom would be locked.</w:t>
      </w:r>
    </w:p>
    <w:p>
      <w:pPr>
        <w:pStyle w:val="TextBody"/>
        <w:bidi w:val="0"/>
        <w:spacing w:before="86" w:after="86"/>
        <w:jc w:val="left"/>
        <w:rPr/>
      </w:pPr>
      <w:r>
        <w:rPr/>
        <w:t xml:space="preserve">Unbeknownst to her, ROB had locked it until he could give it a thorough, deep clean, putting it on his task list since it wouldn’t be in use for the time being. Frustrated, she remembered again how she and Katt had simply gone on the floor of the ladies’ locker room. Despite still knowing the ship was empty, she looked around the gym, then walked over to the other door. Krystal decided she wasn’t going to interrupt her workout any more than she needed to. Rather than head to the nearest men’s room- hoping that it wasn’t </w:t>
      </w:r>
      <w:r>
        <w:rPr>
          <w:i/>
          <w:iCs/>
        </w:rPr>
        <w:t>also</w:t>
      </w:r>
      <w:r>
        <w:rPr/>
        <w:t xml:space="preserve"> locked for some reason- she figured that if there was ever a time it would be ok to use the floor of the locker room, it was now.</w:t>
      </w:r>
    </w:p>
    <w:p>
      <w:pPr>
        <w:pStyle w:val="TextBody"/>
        <w:bidi w:val="0"/>
        <w:spacing w:before="86" w:after="86"/>
        <w:jc w:val="left"/>
        <w:rPr/>
      </w:pPr>
      <w:r>
        <w:rPr/>
        <w:t>Krystal opened the door to the women’s locker room and walked in. Being unexpectedly denied the ability to relieve herself after thinking she was so close only heightened her desperation. She wasn’t exactly on the verge of wetting herself but having not peed since before bed the night before she was definitely feeling the pressure. She looked around the room trying to decide what made the most sense. She and Katt had both pissed on the floor against the wall. She thought about doing that again, but a twinge in her abdomen reminded her of her need, and she realized there was no reason at all she couldn’t go more or less where she wanted. While it would be easy enough to squat and piss in her loincloth, she decided to give her legs a bit of a rest after her run.</w:t>
      </w:r>
    </w:p>
    <w:p>
      <w:pPr>
        <w:pStyle w:val="TextBody"/>
        <w:bidi w:val="0"/>
        <w:spacing w:before="86" w:after="86"/>
        <w:jc w:val="left"/>
        <w:rPr/>
      </w:pPr>
      <w:r>
        <w:rPr/>
        <w:t>The blue and white vixen walked the few paces to the closest bench in the middle of the room. Holding the rear flap up a little bit, she made sure not to sit on it as she planted her butt on the edge of the wooden bench, then flipped the front one to the side so that it draped over her thigh. She spread her legs, exposing her slit to the cold air.</w:t>
      </w:r>
    </w:p>
    <w:p>
      <w:pPr>
        <w:pStyle w:val="TextBody"/>
        <w:bidi w:val="0"/>
        <w:spacing w:before="86" w:after="86"/>
        <w:jc w:val="left"/>
        <w:rPr/>
      </w:pPr>
      <w:r>
        <w:rPr/>
        <w:t>The first time she had peed in the locker room it had taken her a little bit of effort to get over her embarrassment and actually start peeing.</w:t>
      </w:r>
    </w:p>
    <w:p>
      <w:pPr>
        <w:pStyle w:val="TextBody"/>
        <w:bidi w:val="0"/>
        <w:spacing w:before="86" w:after="86"/>
        <w:jc w:val="left"/>
        <w:rPr/>
      </w:pPr>
      <w:r>
        <w:rPr/>
        <w:t xml:space="preserve">This time, however, she didn’t have nearly as much of a struggle or trepidation. She knew she wouldn’t be walked in on, she had seen first hand how well ROB took care of the mess, and she needed to </w:t>
      </w:r>
      <w:r>
        <w:rPr>
          <w:i/>
          <w:iCs/>
        </w:rPr>
        <w:t>go.</w:t>
      </w:r>
      <w:r>
        <w:rPr/>
        <w:t xml:space="preserve"> All it took was relaxing and her body did the rest. Krystal didn’t need to push, the pressure of her bladder did all the work for her, and her golden stream sprayed out to splatter on the floor well past her feet.</w:t>
      </w:r>
    </w:p>
    <w:p>
      <w:pPr>
        <w:pStyle w:val="TextBody"/>
        <w:bidi w:val="0"/>
        <w:spacing w:before="86" w:after="86"/>
        <w:jc w:val="left"/>
        <w:rPr/>
      </w:pPr>
      <w:r>
        <w:rPr/>
        <w:t>Krystal giggled, cheeks warm with a tinge of the same embarrassment before, but mostly with the rush of so confidently and almost comfortably peeing on the floor. Her pee glinted in the light, a mist coming from where it impacted the tile and splashed, first off the ceramic and then as her spent water began to collect and pool. She sighed, enjoying the relief as she emptied herself. The first piss of the day was always particularly relieving, this one more so since she had held it for about an hour after getting up.</w:t>
      </w:r>
    </w:p>
    <w:p>
      <w:pPr>
        <w:pStyle w:val="TextBody"/>
        <w:bidi w:val="0"/>
        <w:spacing w:before="86" w:after="86"/>
        <w:jc w:val="left"/>
        <w:rPr/>
      </w:pPr>
      <w:r>
        <w:rPr/>
        <w:t>She watched as her stream hit the floor, the puddle of piss growing as it continued to shoot out from between her legs. It started to run in little rivulets along the grout between tiles. The sound shifted from a splatter to a splash as it pooled, expanding in an amorphous circle from where it landed. When she giggled, the movement of her abs caused the stream to waver, pulsing so it arced beyond where it had been landing before starting to fall a little bit short.</w:t>
      </w:r>
    </w:p>
    <w:p>
      <w:pPr>
        <w:pStyle w:val="TextBody"/>
        <w:bidi w:val="0"/>
        <w:spacing w:before="86" w:after="86"/>
        <w:jc w:val="left"/>
        <w:rPr/>
      </w:pPr>
      <w:r>
        <w:rPr/>
        <w:t>Her bladder was beginning to feel pleasantly empty as her urine continued to shoot out in a coherent stream, twisting as it left her like a bullet from a rifled barrel. She put her hands on the edge of the bench and leaned back a little, closing her eyes and enjoying the sensation of her bladder slowly draining onto the floor, the bloated feeling completely gone.</w:t>
      </w:r>
    </w:p>
    <w:p>
      <w:pPr>
        <w:pStyle w:val="TextBody"/>
        <w:bidi w:val="0"/>
        <w:spacing w:before="86" w:after="86"/>
        <w:jc w:val="left"/>
        <w:rPr/>
      </w:pPr>
      <w:r>
        <w:rPr/>
        <w:t>Krystal felt her stream slowing to a trickle, its landing point quickly moving towards her as her internal pressure dropped until the last of it was dribbling down her slit and dripping off of her butt onto the floor. She opened her eyes again and looked at her mess, the puddle bright under the harsh fluorescent lights, a trail of splattered vixen pee leading from the bench out to the pool. Though she was no longer adding any liquids to it, it was still spreading slowly, running through the grouted troughs between the tiles or trickling through the occasional crack.</w:t>
      </w:r>
    </w:p>
    <w:p>
      <w:pPr>
        <w:pStyle w:val="TextBody"/>
        <w:bidi w:val="0"/>
        <w:spacing w:before="86" w:after="86"/>
        <w:jc w:val="left"/>
        <w:rPr/>
      </w:pPr>
      <w:r>
        <w:rPr/>
        <w:t>She gave one final push and squeeze, tensing her abs and then clenching her muscles around her hole to force the last little bit out in a burst, and then stood. Stepping carefully around everything she made her way to her locker where she knew there would be some extra towels. Krystal grabbed one and wiped her pussy dry, then wiped down her buttocks and the insides of her legs to make sure she didn’t have any errant droplets from splashing in her fur.</w:t>
      </w:r>
    </w:p>
    <w:p>
      <w:pPr>
        <w:pStyle w:val="TextBody"/>
        <w:bidi w:val="0"/>
        <w:spacing w:before="86" w:after="86"/>
        <w:jc w:val="left"/>
        <w:rPr/>
      </w:pPr>
      <w:r>
        <w:rPr/>
        <w:t>Setting the towel on the bench, she walked over to the door. Her hand hovered over the communication panel, hesitating about whether or not to go ahead and call ROB. Krystal decided to wait, not really wanting him to come through and clean that up while she was still working out, even though he had been going about his tasks while she peed on the floor in the lounge before. Somehow being in the room still felt a little bit like being “caught,” so she decided she would summon him once she had finished her workout.</w:t>
      </w:r>
    </w:p>
    <w:p>
      <w:pPr>
        <w:pStyle w:val="TextBody"/>
        <w:bidi w:val="0"/>
        <w:spacing w:before="86" w:after="86"/>
        <w:jc w:val="left"/>
        <w:rPr/>
      </w:pPr>
      <w:r>
        <w:rPr/>
        <w:t>Feeling refreshed, she stepped back into the gym, grabbing her water bottle to rehydrate. She emptied it into her mouth, swallowing down the cool liquid from the insulated bottle. She was still flushed from more than just the exercise. Taking a moment to collect herself, Krystal began to bounce on her heels to get moving again, deciding what she wanted to do next. She opted for a multipurpose machine and set the configuration to do crunches so she could work on her already toned abs.</w:t>
      </w:r>
    </w:p>
    <w:p>
      <w:pPr>
        <w:pStyle w:val="TextBody"/>
        <w:bidi w:val="0"/>
        <w:spacing w:before="86" w:after="86"/>
        <w:jc w:val="left"/>
        <w:rPr/>
      </w:pPr>
      <w:r>
        <w:rPr/>
        <w:t>A half hour or so later, wrapped up with her workout fresh out of the sonic shower, she gathered her things to head back to her quarters. Before she did, she paged ROB.</w:t>
      </w:r>
    </w:p>
    <w:p>
      <w:pPr>
        <w:pStyle w:val="TextBody"/>
        <w:bidi w:val="0"/>
        <w:spacing w:before="86" w:after="86"/>
        <w:jc w:val="left"/>
        <w:rPr/>
      </w:pPr>
      <w:r>
        <w:rPr/>
        <w:t>“</w:t>
      </w:r>
      <w:r>
        <w:rPr/>
        <w:t>A bit of a mess in the ladies’ locker room, ROB, please clean it at your earliest convenience.”</w:t>
      </w:r>
    </w:p>
    <w:p>
      <w:pPr>
        <w:pStyle w:val="TextBody"/>
        <w:bidi w:val="0"/>
        <w:spacing w:before="86" w:after="86"/>
        <w:jc w:val="left"/>
        <w:rPr/>
      </w:pPr>
      <w:r>
        <w:rPr/>
        <w:t>She didn’t bother to wait for the inevitable “AFFIRMATIVE” she knew would be his response, making her way back to her room. On the way she thought about what she had done, specifically what it meant that she had now once again peed on the floor somewhere rather than hustling to the nearest bathroom. Krystal realized that with the crew gone, and with ROB’s excellent cleaning subroutines, she could more or less relieve herself where she wanted, when she needed. Wherever she was on the ship, no matter what she was doing or working on, it would be no problem to release as long as it didn’t damage any electronics or anything.</w:t>
      </w:r>
    </w:p>
    <w:p>
      <w:pPr>
        <w:pStyle w:val="TextBody"/>
        <w:bidi w:val="0"/>
        <w:spacing w:before="86" w:after="86"/>
        <w:jc w:val="left"/>
        <w:rPr/>
      </w:pPr>
      <w:r>
        <w:rPr/>
        <w:t>“</w:t>
      </w:r>
      <w:r>
        <w:rPr>
          <w:i/>
          <w:iCs/>
        </w:rPr>
        <w:t>Can you imagine?</w:t>
      </w:r>
      <w:r>
        <w:rPr/>
        <w:t>” she thought to herself, giggling as she pictured herself pissing on a console in the cockpit and accidentally shutting down life support or the shields. Other than that, though, she realized she was absolutely free, no longer bound by the frustrations of sparse and distant bathrooms, having to practically plan for bathroom breaks in her daily schedule where the rest of the crew did not. For at least the next few days while she was alone, she could relax. The entire Great Fox could be her toilet.</w:t>
      </w:r>
    </w:p>
    <w:p>
      <w:pPr>
        <w:pStyle w:val="TextBody"/>
        <w:bidi w:val="0"/>
        <w:spacing w:before="86" w:after="86"/>
        <w:jc w:val="left"/>
        <w:rPr/>
      </w:pPr>
      <w:r>
        <w:rPr/>
        <w:t>–</w:t>
      </w:r>
    </w:p>
    <w:p>
      <w:pPr>
        <w:pStyle w:val="TextBody"/>
        <w:bidi w:val="0"/>
        <w:spacing w:before="86" w:after="86"/>
        <w:jc w:val="left"/>
        <w:rPr/>
      </w:pPr>
      <w:r>
        <w:rPr/>
        <w:t>Krystal was hurrying down a corridor, making her way towards the nearest lift. She had gotten a frantic message from Fox asking her to look for something in the Great Fox’s cargo hold. As far as she could tell it was just some old cloth, but he insisted it was an important banner and that the military “jerkoffs” he would be meeting with later would insist on knowing if he still had it.</w:t>
      </w:r>
    </w:p>
    <w:p>
      <w:pPr>
        <w:pStyle w:val="TextBody"/>
        <w:bidi w:val="0"/>
        <w:spacing w:before="86" w:after="86"/>
        <w:jc w:val="left"/>
        <w:rPr/>
      </w:pPr>
      <w:r>
        <w:rPr/>
        <w:t>The vixen had been in the middle of doing some dogfights in the simulator when the message showed up on her watch. She had ignored it at first, but when she didn’t respond he’d simply resent it, pinging the notification again. Sighing, she had stopped the sim and tapped the small device on her wrist, activating the holographic head of Fox McCloud.</w:t>
      </w:r>
    </w:p>
    <w:p>
      <w:pPr>
        <w:pStyle w:val="TextBody"/>
        <w:bidi w:val="0"/>
        <w:spacing w:before="86" w:after="86"/>
        <w:jc w:val="left"/>
        <w:rPr/>
      </w:pPr>
      <w:r>
        <w:rPr/>
        <w:t>“</w:t>
      </w:r>
      <w:r>
        <w:rPr/>
        <w:t>Krystal! I need you to dig up the old Anglar Imperial Banner we grabbed off Venom. I might need you to send it down to Corneria; I’m not sure yet, but I definitely need to make sure we’ve still got it. It oughta be in the hold. Gosh I hope we didn’t pawn it somewhere…” he trailed off as his message ended.</w:t>
      </w:r>
    </w:p>
    <w:p>
      <w:pPr>
        <w:pStyle w:val="TextBody"/>
        <w:bidi w:val="0"/>
        <w:spacing w:before="86" w:after="86"/>
        <w:jc w:val="left"/>
        <w:rPr/>
      </w:pPr>
      <w:r>
        <w:rPr/>
        <w:t>She had shot him a quick message in return. “Now?”</w:t>
      </w:r>
    </w:p>
    <w:p>
      <w:pPr>
        <w:pStyle w:val="TextBody"/>
        <w:bidi w:val="0"/>
        <w:spacing w:before="86" w:after="86"/>
        <w:jc w:val="left"/>
        <w:rPr/>
      </w:pPr>
      <w:r>
        <w:rPr/>
        <w:t>Fox called her as soon as it was clear she was somewhere she could respond. Though Krystal was usually happy to talk with Fox, she didn’t want to interrupt what was shaping up to be a good run in the sim just for a silly errand making sure they hadn’t sold or dumped some war relic. Sighing, she activated the com and tried to put on a chipper face.</w:t>
      </w:r>
    </w:p>
    <w:p>
      <w:pPr>
        <w:pStyle w:val="TextBody"/>
        <w:bidi w:val="0"/>
        <w:spacing w:before="86" w:after="86"/>
        <w:jc w:val="left"/>
        <w:rPr/>
      </w:pPr>
      <w:r>
        <w:rPr/>
        <w:t>“</w:t>
      </w:r>
      <w:r>
        <w:rPr/>
        <w:t>Hi, Fox!” she said, eyes sparkling.</w:t>
      </w:r>
    </w:p>
    <w:p>
      <w:pPr>
        <w:pStyle w:val="TextBody"/>
        <w:bidi w:val="0"/>
        <w:spacing w:before="86" w:after="86"/>
        <w:jc w:val="left"/>
        <w:rPr/>
      </w:pPr>
      <w:r>
        <w:rPr/>
        <w:t>“</w:t>
      </w:r>
      <w:r>
        <w:rPr/>
        <w:t>Hey, Krystal, did you get my message?”</w:t>
      </w:r>
    </w:p>
    <w:p>
      <w:pPr>
        <w:pStyle w:val="TextBody"/>
        <w:bidi w:val="0"/>
        <w:spacing w:before="86" w:after="86"/>
        <w:jc w:val="left"/>
        <w:rPr/>
      </w:pPr>
      <w:r>
        <w:rPr/>
        <w:t>She pursed her lips just a little bit. “</w:t>
      </w:r>
      <w:r>
        <w:rPr>
          <w:i/>
          <w:iCs/>
        </w:rPr>
        <w:t>I responded to it, didn’t I?</w:t>
      </w:r>
      <w:r>
        <w:rPr/>
        <w:t>” she thought.</w:t>
      </w:r>
    </w:p>
    <w:p>
      <w:pPr>
        <w:pStyle w:val="TextBody"/>
        <w:bidi w:val="0"/>
        <w:spacing w:before="86" w:after="86"/>
        <w:jc w:val="left"/>
        <w:rPr/>
      </w:pPr>
      <w:r>
        <w:rPr/>
        <w:t>Instead, she said “I did! Is this something you need right away? I’m a bit busy just now, but I can check later, maybe in a few hours?”</w:t>
      </w:r>
    </w:p>
    <w:p>
      <w:pPr>
        <w:pStyle w:val="TextBody"/>
        <w:bidi w:val="0"/>
        <w:spacing w:before="86" w:after="86"/>
        <w:jc w:val="left"/>
        <w:rPr/>
      </w:pPr>
      <w:r>
        <w:rPr/>
        <w:t xml:space="preserve">His holographic head shook left and right. “I gotta make sure now. Can you just check, please? It </w:t>
      </w:r>
      <w:r>
        <w:rPr>
          <w:i/>
          <w:iCs/>
        </w:rPr>
        <w:t>should</w:t>
      </w:r>
      <w:r>
        <w:rPr/>
        <w:t xml:space="preserve"> be wherever the manifest says it is, I don’t know why we woulda moved it but I guess you never know.”</w:t>
      </w:r>
    </w:p>
    <w:p>
      <w:pPr>
        <w:pStyle w:val="TextBody"/>
        <w:bidi w:val="0"/>
        <w:spacing w:before="86" w:after="86"/>
        <w:jc w:val="left"/>
        <w:rPr/>
      </w:pPr>
      <w:r>
        <w:rPr/>
        <w:t>In the end she had of course agreed, which is how she ended up taking long strides down a corridor from one lift to another. There wasn’t really a direct way from the sim chamber down to the holds. Her loincloth was being pressed backwards against her inner thighs with the wind of her rapid forward motion.</w:t>
      </w:r>
    </w:p>
    <w:p>
      <w:pPr>
        <w:pStyle w:val="TextBody"/>
        <w:bidi w:val="0"/>
        <w:spacing w:before="86" w:after="86"/>
        <w:jc w:val="left"/>
        <w:rPr/>
      </w:pPr>
      <w:r>
        <w:rPr/>
        <w:t xml:space="preserve">She was frustrated not only to have had her training time interrupted, but there wasn’t a bathroom of </w:t>
      </w:r>
      <w:r>
        <w:rPr>
          <w:i/>
          <w:iCs/>
        </w:rPr>
        <w:t>any</w:t>
      </w:r>
      <w:r>
        <w:rPr/>
        <w:t xml:space="preserve"> sort on the way. Krystal had checked the manifest, and while it did tell her exactly where the banner was supposed to be, it was apparently packed in a small box within a much larger crate of fairly delicate items. She didn’t really want to be digging through a box of breakables while needing to pee. What would be even worse is if it wasn’t actually there and then she had to put it all back and start trying to figure out where else it might have been packed.</w:t>
      </w:r>
    </w:p>
    <w:p>
      <w:pPr>
        <w:pStyle w:val="TextBody"/>
        <w:bidi w:val="0"/>
        <w:spacing w:before="86" w:after="86"/>
        <w:jc w:val="left"/>
        <w:rPr/>
      </w:pPr>
      <w:r>
        <w:rPr/>
        <w:t>Krystal froze, almost tripping over her own feet as she came to a quick stop. She shook her head, blue ears flapping. A giggle fit overcame her, forcing her to put her hand out against the wall to steady herself for a moment before she got herself back under control. She still wasn’t used to the idea of simply peeing wherever she needed, so it hadn’t occurred to her at first that it didn’t even matter if there was a bathroom on the way or not.</w:t>
      </w:r>
    </w:p>
    <w:p>
      <w:pPr>
        <w:pStyle w:val="TextBody"/>
        <w:bidi w:val="0"/>
        <w:spacing w:before="86" w:after="86"/>
        <w:jc w:val="left"/>
        <w:rPr/>
      </w:pPr>
      <w:r>
        <w:rPr/>
        <w:t>Without any more hesitation, she squatted in the middle of the corridor, knees spread wide. Biting her lower lip, she took only a second before she started to pee, her stream starting as a slow trickle before picking up and turning into a more powerful stream, shooting almost straight down between her legs to splash against the deck plates.</w:t>
      </w:r>
    </w:p>
    <w:p>
      <w:pPr>
        <w:pStyle w:val="TextBody"/>
        <w:bidi w:val="0"/>
        <w:spacing w:before="86" w:after="86"/>
        <w:jc w:val="left"/>
        <w:rPr/>
      </w:pPr>
      <w:r>
        <w:rPr/>
        <w:t>Krystal was up on her toes, thighs resting on her calves, with her pelvis pointed straight down. She lifted the front flap of her loincloth just to make sure she didn’t get any splash on it, holding the short piece of fabric out of the way. She leaned forward a little bit, elbows on her legs, and just enjoyed the casual convenience of pissing in the hallway.</w:t>
      </w:r>
    </w:p>
    <w:p>
      <w:pPr>
        <w:pStyle w:val="TextBody"/>
        <w:bidi w:val="0"/>
        <w:spacing w:before="86" w:after="86"/>
        <w:jc w:val="left"/>
        <w:rPr/>
      </w:pPr>
      <w:r>
        <w:rPr/>
        <w:t>She looked down between her legs and giggled, almost as amused by the deviance of the act as she was by the fact that she hadn’t remembered the option sooner. Her clear piss was loud against the metal flooring, the chrome plates sparkling with the mist of splattered pee. The blue-furred vixen had to shift her feet a little bit, rocking back and forth as she shuffled her paws, spreading them wider to avoid getting wet. Her stream waved back and forth as she did so, pelvis pointing from one side to the other. Krystal giggled again as the splashing shifted, changing pitch when it landed on the shallower edges of her puddle rather than in the middle.</w:t>
      </w:r>
    </w:p>
    <w:p>
      <w:pPr>
        <w:pStyle w:val="TextBody"/>
        <w:bidi w:val="0"/>
        <w:spacing w:before="86" w:after="86"/>
        <w:jc w:val="left"/>
        <w:rPr/>
      </w:pPr>
      <w:r>
        <w:rPr/>
        <w:t>Krystal never quite got the full body relaxing sensation she sometimes felt when she had a good pee, but the crouching position she was in meant she had to keep a number of her muscles tensed, and paying a little attention to her balance. Though as an accomplished huntress she was no stranger to kneeling or crouching for long periods of time, it still took a little bit of focus to keep from falling over. Nonetheless, the relief spread through her body as her bladder emptied onto the floor.</w:t>
      </w:r>
    </w:p>
    <w:p>
      <w:pPr>
        <w:pStyle w:val="TextBody"/>
        <w:bidi w:val="0"/>
        <w:spacing w:before="86" w:after="86"/>
        <w:jc w:val="left"/>
        <w:rPr/>
      </w:pPr>
      <w:r>
        <w:rPr/>
        <w:t>The puddle beneath her spread out in a mostly uniform circle, growing from where her piss was splashing into it in the center. Unlike the tile of the gym, the deckplates were fitted tight so the seams between the metal sheets were almost invisible. Krystal picked her right hand up and rested her chin on her fist, elbow still on her leg. She stayed there, squatting in the middle of the corridor on the Great Fox, contentedly using it like a bathroom.</w:t>
      </w:r>
    </w:p>
    <w:p>
      <w:pPr>
        <w:pStyle w:val="TextBody"/>
        <w:bidi w:val="0"/>
        <w:spacing w:before="86" w:after="86"/>
        <w:jc w:val="left"/>
        <w:rPr/>
      </w:pPr>
      <w:r>
        <w:rPr/>
        <w:t>Her pee finished about how it had started, with the stream diminishing again to a slow trickle. With her slit parallel to the floor, the final drops simply fell straight down into the pond of piss between her paws. She reflexively clenched her little pisshole shut, her body making sure to keep any last remnants from running out when it shouldn’t. She looked herself over, checking her inner thighs for any stray drops. She bounced on her heels to dislodge the final drip from her snatch, falling with a quiet “plink” into her puddle.</w:t>
      </w:r>
    </w:p>
    <w:p>
      <w:pPr>
        <w:pStyle w:val="TextBody"/>
        <w:bidi w:val="0"/>
        <w:spacing w:before="86" w:after="86"/>
        <w:jc w:val="left"/>
        <w:rPr/>
      </w:pPr>
      <w:r>
        <w:rPr/>
        <w:t>Satisfied she had kept herself dry, she pushed off from her knees and stood up, paws still well apart. Stepping carefully, straddling the puddle, its surface smooth enough to clearly reflect the ceiling above her, she continued on her way. With a smirk the vixen tapped the communicator on her wrist and told ROB which hallway she had been in to get another cleanup. As always he acknowledged without any hint of confusion or concern that somehow he kept being ordered to clean yet another pool of fox piss.</w:t>
      </w:r>
    </w:p>
    <w:p>
      <w:pPr>
        <w:pStyle w:val="TextBody"/>
        <w:bidi w:val="0"/>
        <w:spacing w:before="86" w:after="86"/>
        <w:jc w:val="left"/>
        <w:rPr/>
      </w:pPr>
      <w:r>
        <w:rPr/>
        <w:t>Empty and content, Krystal headed down to the hold. Her muzzle broke into a wry grin.“</w:t>
      </w:r>
      <w:r>
        <w:rPr>
          <w:i/>
          <w:iCs/>
        </w:rPr>
        <w:t>Well, if I find I’m not dry, I could always just wipe with the the dumb banner.</w:t>
      </w:r>
      <w:r>
        <w:rPr/>
        <w:t>”</w:t>
      </w:r>
    </w:p>
    <w:p>
      <w:pPr>
        <w:pStyle w:val="TextBody"/>
        <w:bidi w:val="0"/>
        <w:spacing w:before="86" w:after="86"/>
        <w:jc w:val="left"/>
        <w:rPr/>
      </w:pPr>
      <w:r>
        <w:rPr/>
        <w:t>–</w:t>
      </w:r>
    </w:p>
    <w:p>
      <w:pPr>
        <w:pStyle w:val="TextBody"/>
        <w:bidi w:val="0"/>
        <w:spacing w:before="86" w:after="86"/>
        <w:jc w:val="left"/>
        <w:rPr/>
      </w:pPr>
      <w:r>
        <w:rPr/>
        <w:t>Krystal was laying in bed in her cabin after her long day working alone on the Great Fox. She was lying on her stomach, propped up on her elbows, and reading on her tablet. A quiet chime emanated from it, the screen temporarily dimming and an overlay with Fox’s name showing up. Her ears perked up and her tail wagged a bit, the fluffy blue appendage waving from side to side above her buttocks. She had stripped out of her loincloth and bandeau, not that there was much stripping to do from those, and showered, then had laid a towel down on her bed before laying on top of that.</w:t>
      </w:r>
    </w:p>
    <w:p>
      <w:pPr>
        <w:pStyle w:val="TextBody"/>
        <w:bidi w:val="0"/>
        <w:spacing w:before="86" w:after="86"/>
        <w:jc w:val="left"/>
        <w:rPr/>
      </w:pPr>
      <w:r>
        <w:rPr/>
        <w:t>She brushed a still wet lock of hair out of her face and bunched up the sheets in front of her to partially hide her white-furred breasts, though a little cleavage was still visible. She unconsciously picked her feet up off the bed, bending her legs at the knees, and crossed them at her ankles. Making sure she tilted the pad so that her butt wouldn’t be in view of the camera, satisfied that she was presentably modest, she hit “accept.”</w:t>
      </w:r>
    </w:p>
    <w:p>
      <w:pPr>
        <w:pStyle w:val="TextBody"/>
        <w:bidi w:val="0"/>
        <w:spacing w:before="86" w:after="86"/>
        <w:jc w:val="left"/>
        <w:rPr/>
      </w:pPr>
      <w:r>
        <w:rPr/>
        <w:t>“</w:t>
      </w:r>
      <w:r>
        <w:rPr/>
        <w:t>Hi Fox! How’s the trip going?”</w:t>
      </w:r>
    </w:p>
    <w:p>
      <w:pPr>
        <w:pStyle w:val="TextBody"/>
        <w:bidi w:val="0"/>
        <w:spacing w:before="86" w:after="86"/>
        <w:jc w:val="left"/>
        <w:rPr/>
      </w:pPr>
      <w:r>
        <w:rPr/>
        <w:t>She saw his green eyes flick around his screen as he took in the sight of the obviously nude vixen, though there was nothing overtly salacious, merely suggestive.</w:t>
      </w:r>
    </w:p>
    <w:p>
      <w:pPr>
        <w:pStyle w:val="TextBody"/>
        <w:bidi w:val="0"/>
        <w:spacing w:before="86" w:after="86"/>
        <w:jc w:val="left"/>
        <w:rPr/>
      </w:pPr>
      <w:r>
        <w:rPr/>
        <w:t>“</w:t>
      </w:r>
      <w:r>
        <w:rPr/>
        <w:t>Ehh, you know how the Cornerian Army brass are. They’re never satisfied with reports, always convinced either there’s some threat lurking when there isn’t, or ignore evidence of one that’s right in front of their collective noses! I swear if I gotta hear one more adjutant tell me where to sit or stand while I wait for some stuck-up general…”</w:t>
      </w:r>
    </w:p>
    <w:p>
      <w:pPr>
        <w:pStyle w:val="TextBody"/>
        <w:bidi w:val="0"/>
        <w:spacing w:before="86" w:after="86"/>
        <w:jc w:val="left"/>
        <w:rPr/>
      </w:pPr>
      <w:r>
        <w:rPr/>
        <w:t>Krystal tried to hide her smile. She understood his frustration. The Cornerian Army was always so frustrating to deal with. They would come to Star Fox, desperate for help, promising the world if the band of pilots would just step in this one time, and then as soon as the dust settled and the damage was all accounted for they would walk back their promises and argue that really it was the Cornerian forces that did the bulk of the work. If General Pepper hadn’t been so close with Fox’s dad and so always advocated for the team, they might never get paid for all they do.</w:t>
      </w:r>
    </w:p>
    <w:p>
      <w:pPr>
        <w:pStyle w:val="TextBody"/>
        <w:bidi w:val="0"/>
        <w:spacing w:before="86" w:after="86"/>
        <w:jc w:val="left"/>
        <w:rPr/>
      </w:pPr>
      <w:r>
        <w:rPr/>
        <w:t>“…</w:t>
      </w:r>
      <w:r>
        <w:rPr>
          <w:rFonts w:eastAsia="Times New Roman" w:cs="Times New Roman"/>
        </w:rPr>
        <w:t xml:space="preserve"> </w:t>
      </w:r>
      <w:r>
        <w:rPr/>
        <w:t>and have to meet with two more tomorrow, to go over the same reports AGAIN.”</w:t>
      </w:r>
    </w:p>
    <w:p>
      <w:pPr>
        <w:pStyle w:val="TextBody"/>
        <w:bidi w:val="0"/>
        <w:spacing w:before="86" w:after="86"/>
        <w:jc w:val="left"/>
        <w:rPr/>
      </w:pPr>
      <w:r>
        <w:rPr/>
        <w:t>Fox finally ran out of steam, his eyebrows furrowed, always so expressive in their contrast to the brown fur of his face. She let the silence extend for just a moment, allowing Fox to breathe and come down a touch from his rant.</w:t>
      </w:r>
    </w:p>
    <w:p>
      <w:pPr>
        <w:pStyle w:val="TextBody"/>
        <w:bidi w:val="0"/>
        <w:spacing w:before="86" w:after="86"/>
        <w:jc w:val="left"/>
        <w:rPr/>
      </w:pPr>
      <w:r>
        <w:rPr/>
        <w:t>“</w:t>
      </w:r>
      <w:r>
        <w:rPr/>
        <w:t>I hope you’re at least finding a little time to get out of the city and enjoy some sun and fresh air?” she said, slowly kicking her feet back and forth behind her.</w:t>
      </w:r>
    </w:p>
    <w:p>
      <w:pPr>
        <w:pStyle w:val="TextBody"/>
        <w:bidi w:val="0"/>
        <w:spacing w:before="86" w:after="86"/>
        <w:jc w:val="left"/>
        <w:rPr/>
      </w:pPr>
      <w:r>
        <w:rPr/>
        <w:t>Fox sighed.</w:t>
      </w:r>
    </w:p>
    <w:p>
      <w:pPr>
        <w:pStyle w:val="TextBody"/>
        <w:bidi w:val="0"/>
        <w:spacing w:before="86" w:after="86"/>
        <w:jc w:val="left"/>
        <w:rPr/>
      </w:pPr>
      <w:r>
        <w:rPr/>
        <w:t>“</w:t>
      </w:r>
      <w:r>
        <w:rPr/>
        <w:t>Not yet, but I think I will tomorrow afternoon. Though I’d enjoy it more if you were here with me,” he said with a wistful smile.</w:t>
      </w:r>
    </w:p>
    <w:p>
      <w:pPr>
        <w:pStyle w:val="TextBody"/>
        <w:bidi w:val="0"/>
        <w:spacing w:before="86" w:after="86"/>
        <w:jc w:val="left"/>
        <w:rPr/>
      </w:pPr>
      <w:r>
        <w:rPr/>
        <w:t>Krystal giggled, her smile brightening her already bright eyes.</w:t>
      </w:r>
    </w:p>
    <w:p>
      <w:pPr>
        <w:pStyle w:val="TextBody"/>
        <w:bidi w:val="0"/>
        <w:spacing w:before="86" w:after="86"/>
        <w:jc w:val="left"/>
        <w:rPr/>
      </w:pPr>
      <w:r>
        <w:rPr/>
        <w:t>“</w:t>
      </w:r>
      <w:r>
        <w:rPr/>
        <w:t>I know, I know. But someone had to keep an eye on things up here.”</w:t>
      </w:r>
    </w:p>
    <w:p>
      <w:pPr>
        <w:pStyle w:val="TextBody"/>
        <w:bidi w:val="0"/>
        <w:spacing w:before="86" w:after="86"/>
        <w:jc w:val="left"/>
        <w:rPr/>
      </w:pPr>
      <w:r>
        <w:rPr/>
        <w:t>“</w:t>
      </w:r>
      <w:r>
        <w:rPr/>
        <w:t>I coulda just left ROB to do it, that’s what he’s for ya know,” he grumbled.</w:t>
      </w:r>
    </w:p>
    <w:p>
      <w:pPr>
        <w:pStyle w:val="TextBody"/>
        <w:bidi w:val="0"/>
        <w:spacing w:before="86" w:after="86"/>
        <w:jc w:val="left"/>
        <w:rPr/>
      </w:pPr>
      <w:r>
        <w:rPr/>
        <w:t>Krystal looked down for a moment, nearly snorting when Fox mentioned the robot.</w:t>
      </w:r>
    </w:p>
    <w:p>
      <w:pPr>
        <w:pStyle w:val="TextBody"/>
        <w:bidi w:val="0"/>
        <w:spacing w:before="86" w:after="86"/>
        <w:jc w:val="left"/>
        <w:rPr/>
      </w:pPr>
      <w:r>
        <w:rPr/>
        <w:t>“</w:t>
      </w:r>
      <w:r>
        <w:rPr/>
        <w:t>Sure, but he has enough to do as it is, you know.”</w:t>
      </w:r>
    </w:p>
    <w:p>
      <w:pPr>
        <w:pStyle w:val="TextBody"/>
        <w:bidi w:val="0"/>
        <w:spacing w:before="86" w:after="86"/>
        <w:jc w:val="left"/>
        <w:rPr/>
      </w:pPr>
      <w:r>
        <w:rPr/>
        <w:t>She hoped her amusement wasn’t obvious. “</w:t>
      </w:r>
      <w:r>
        <w:rPr>
          <w:i/>
          <w:iCs/>
        </w:rPr>
        <w:t>The irony…when I’m the one giving ROB extra work!</w:t>
      </w:r>
      <w:r>
        <w:rPr/>
        <w:t>”</w:t>
      </w:r>
    </w:p>
    <w:p>
      <w:pPr>
        <w:pStyle w:val="TextBody"/>
        <w:bidi w:val="0"/>
        <w:spacing w:before="86" w:after="86"/>
        <w:jc w:val="left"/>
        <w:rPr/>
      </w:pPr>
      <w:r>
        <w:rPr/>
        <w:t>“</w:t>
      </w:r>
      <w:r>
        <w:rPr/>
        <w:t>I guess,” Fox replied. “What about you, how are you doing on that big ship all by yourself?”</w:t>
      </w:r>
    </w:p>
    <w:p>
      <w:pPr>
        <w:pStyle w:val="TextBody"/>
        <w:bidi w:val="0"/>
        <w:spacing w:before="86" w:after="86"/>
        <w:jc w:val="left"/>
        <w:rPr/>
      </w:pPr>
      <w:r>
        <w:rPr/>
        <w:t>“</w:t>
      </w:r>
      <w:r>
        <w:rPr/>
        <w:t>Well,” she said, “it’s definitely a little odd without the rest of the team on board. But in some ways it’s kind of nice! I feel like I can get my work done without too many interruptions.” What she didn’t tell him, of course, is that one of those interruptions she had realized she no longer needed to worry about was bathroom breaks.</w:t>
      </w:r>
    </w:p>
    <w:p>
      <w:pPr>
        <w:pStyle w:val="TextBody"/>
        <w:bidi w:val="0"/>
        <w:spacing w:before="86" w:after="86"/>
        <w:jc w:val="left"/>
        <w:rPr/>
      </w:pPr>
      <w:r>
        <w:rPr/>
        <w:t>His ears drooped a little, and she realized she had made him think that she was content to be on her own.</w:t>
      </w:r>
    </w:p>
    <w:p>
      <w:pPr>
        <w:pStyle w:val="TextBody"/>
        <w:bidi w:val="0"/>
        <w:spacing w:before="86" w:after="86"/>
        <w:jc w:val="left"/>
        <w:rPr/>
      </w:pPr>
      <w:r>
        <w:rPr/>
        <w:t>“</w:t>
      </w:r>
      <w:r>
        <w:rPr/>
        <w:t>It does get a little lonely, of course,” she hurriedly continued. “I wish you could have stayed up here with me…”</w:t>
      </w:r>
    </w:p>
    <w:p>
      <w:pPr>
        <w:pStyle w:val="TextBody"/>
        <w:bidi w:val="0"/>
        <w:spacing w:before="86" w:after="86"/>
        <w:jc w:val="left"/>
        <w:rPr/>
      </w:pPr>
      <w:r>
        <w:rPr/>
        <w:t>Krystal gave him a smoldering look through the camera and let the sheets slip down a little, exposing a bit more of her breasts. His eyes went wide again and she could see the sides of his nostrils flaring a little faster as his breathing picked up, the black mushroom slice at the tip of his muzzle twitching.</w:t>
      </w:r>
    </w:p>
    <w:p>
      <w:pPr>
        <w:pStyle w:val="TextBody"/>
        <w:bidi w:val="0"/>
        <w:spacing w:before="86" w:after="86"/>
        <w:jc w:val="left"/>
        <w:rPr/>
      </w:pPr>
      <w:r>
        <w:rPr/>
        <w:t>The two talked for another quarter hour, mostly mundane discussion with tinges of flirting, but Krystal didn’t tease him any further than she already was. After each fox had yawned a few times, they agreed it was probably best to get to sleep.</w:t>
      </w:r>
    </w:p>
    <w:p>
      <w:pPr>
        <w:pStyle w:val="TextBody"/>
        <w:bidi w:val="0"/>
        <w:spacing w:before="86" w:after="86"/>
        <w:jc w:val="left"/>
        <w:rPr/>
      </w:pPr>
      <w:r>
        <w:rPr/>
        <w:t>After hanging up, both lay in bed on their backs, a forearm across the forehead, staring up at their respective ceilings. Fox wondered if maybe Krystal was naked all the time while alone up there on the ship, and his mind wandered to images of her working out in the nude, or bending over as she worked on something buried under an Arwing’s armor. Krystal played fantasies in her head of gently touching him, rubbing his shoulders, his back, his muscular chest as to help him relax. It didn’t take long before the feelings of loneliness overcame each, and hands wandered down between legs.</w:t>
      </w:r>
    </w:p>
    <w:p>
      <w:pPr>
        <w:pStyle w:val="TextBody"/>
        <w:bidi w:val="0"/>
        <w:spacing w:before="86" w:after="86"/>
        <w:jc w:val="left"/>
        <w:rPr/>
      </w:pPr>
      <w:r>
        <w:rPr/>
        <w:t>Spent but hardly satiated, both wiped up and rolled over, quickly falling asleep in the same state despite being 500 miles apart.</w:t>
      </w:r>
    </w:p>
    <w:p>
      <w:pPr>
        <w:pStyle w:val="TextBody"/>
        <w:bidi w:val="0"/>
        <w:spacing w:before="86" w:after="86"/>
        <w:jc w:val="left"/>
        <w:rPr/>
      </w:pPr>
      <w:r>
        <w:rPr/>
        <w:t>–</w:t>
      </w:r>
    </w:p>
    <w:p>
      <w:pPr>
        <w:pStyle w:val="TextBody"/>
        <w:bidi w:val="0"/>
        <w:spacing w:before="86" w:after="86"/>
        <w:jc w:val="left"/>
        <w:rPr/>
      </w:pPr>
      <w:r>
        <w:rPr/>
        <w:t>Krystal sat in the mess hall, scrolling through her checklist as she ate. She had considered asking ROB to bring food down to her in the rear hanger as she worked, sorting some of their inventory, but decided that stepping away from it would be a better break than wolfing lunch down and getting right back to work. “</w:t>
      </w:r>
      <w:r>
        <w:rPr>
          <w:i/>
          <w:iCs/>
        </w:rPr>
        <w:t>Wish we could have a chef,</w:t>
      </w:r>
      <w:r>
        <w:rPr/>
        <w:t>” she thought as she munched on some vegetables, saving her eggs for last.</w:t>
      </w:r>
    </w:p>
    <w:p>
      <w:pPr>
        <w:pStyle w:val="TextBody"/>
        <w:bidi w:val="0"/>
        <w:spacing w:before="86" w:after="86"/>
        <w:jc w:val="left"/>
        <w:rPr/>
      </w:pPr>
      <w:r>
        <w:rPr/>
        <w:t xml:space="preserve">Food on board wasn’t </w:t>
      </w:r>
      <w:r>
        <w:rPr>
          <w:i/>
          <w:iCs/>
        </w:rPr>
        <w:t>bad</w:t>
      </w:r>
      <w:r>
        <w:rPr/>
        <w:t xml:space="preserve">, it just wasn’t great. Her ears went up as she had a thought, typing into her tablet a reminder to poke Fox or Falco about bringing some fresh stuff up when they return, maybe provide a nice change from the food their zero-point fusors conjured up out of the raw elements. They did a pretty good job overall, but it was always just a little bit </w:t>
      </w:r>
      <w:r>
        <w:rPr>
          <w:i/>
          <w:iCs/>
        </w:rPr>
        <w:t>off</w:t>
      </w:r>
      <w:r>
        <w:rPr/>
        <w:t xml:space="preserve"> from the real stuff.</w:t>
      </w:r>
    </w:p>
    <w:p>
      <w:pPr>
        <w:pStyle w:val="TextBody"/>
        <w:bidi w:val="0"/>
        <w:spacing w:before="86" w:after="86"/>
        <w:jc w:val="left"/>
        <w:rPr/>
      </w:pPr>
      <w:r>
        <w:rPr/>
        <w:t>She took a big sip from her glass, mentally reminding herself to pee before she got back to work so she would be able to focus. Once she had thought about it, however, she became more actively aware of her bladder. Krystal didn’t particularly need to go, but had a tendency to only feel the need when it was almost imminent. She ignored it and continued eating lunch, wanting to be sure she had enough to keep her going through the rest of the reorganizing she was doing in the hangar. More than once she had cursed Fox and Falco for their choices in where to put tools and parts, though she knew that they typically had more pressing issues at hand than “Where should we store the G-Diffuser coolant?”</w:t>
      </w:r>
    </w:p>
    <w:p>
      <w:pPr>
        <w:pStyle w:val="TextBody"/>
        <w:bidi w:val="0"/>
        <w:spacing w:before="86" w:after="86"/>
        <w:jc w:val="left"/>
        <w:rPr/>
      </w:pPr>
      <w:r>
        <w:rPr/>
        <w:t>The vixen stood, still looking over her checklist as she walked over to the dispenser and refilled her cup with water, the glass cooling in her hand as the chilled liquid filled it up. A twinge came from between her legs and she looked up, the sound of splashing water bringing her full- and filling- bladder back to the forefront of her awareness. Sighing, annoyed more than anything, she went back and sat down to finish lunch.</w:t>
      </w:r>
    </w:p>
    <w:p>
      <w:pPr>
        <w:pStyle w:val="TextBody"/>
        <w:bidi w:val="0"/>
        <w:spacing w:before="86" w:after="86"/>
        <w:jc w:val="left"/>
        <w:rPr/>
      </w:pPr>
      <w:r>
        <w:rPr/>
        <w:t>Krystal took a nice long break, figuring she deserved it as hard as she had been working while everyone else was down on Corneria. Without realizing it, she had begun bouncing her right leg, jiggling her knee under the table. Once she had actually finished eating, with less to keep her mind occupied, it was becoming harder and harder to ignore her body.</w:t>
      </w:r>
    </w:p>
    <w:p>
      <w:pPr>
        <w:pStyle w:val="TextBody"/>
        <w:bidi w:val="0"/>
        <w:spacing w:before="86" w:after="86"/>
        <w:jc w:val="left"/>
        <w:rPr/>
      </w:pPr>
      <w:r>
        <w:rPr/>
        <w:t>Closing her legs, Krystal tensed her thighs, clenching and putting pressure against her slit to help keep her pee in. She pursed her lips and glanced at the time. “</w:t>
      </w:r>
      <w:r>
        <w:rPr>
          <w:i/>
          <w:iCs/>
        </w:rPr>
        <w:t>I ought to get back to work anyway,</w:t>
      </w:r>
      <w:r>
        <w:rPr/>
        <w:t>” she realized.</w:t>
      </w:r>
    </w:p>
    <w:p>
      <w:pPr>
        <w:pStyle w:val="TextBody"/>
        <w:bidi w:val="0"/>
        <w:spacing w:before="86" w:after="86"/>
        <w:jc w:val="left"/>
        <w:rPr/>
      </w:pPr>
      <w:r>
        <w:rPr/>
        <w:t>With a sly grin she lifted the fabric of her loincloth out of the way, scooting her butt forward on the chair. She put a hand between her legs and held her slit apart with two fingers, exposing her peehole. Krystal spread her legs and pushed, wanting to make sure she had enough pressure to keep from getting any on herself.</w:t>
      </w:r>
    </w:p>
    <w:p>
      <w:pPr>
        <w:pStyle w:val="TextBody"/>
        <w:bidi w:val="0"/>
        <w:spacing w:before="86" w:after="86"/>
        <w:jc w:val="left"/>
        <w:rPr/>
      </w:pPr>
      <w:r>
        <w:rPr/>
        <w:t>Her pee hissed loudly out of her in a broad spray that took a little distance to cohere into a tighter stream before breaking into drops and beads of pale yellow liquid as it traveled its arcing path from her pussy to the floor. It splattered when it hit the hard synthetic tiles, the droplets mostly propelling away from her when they splashed, carrying on their original trajectory. Krystal moaned softly, relief flowing outwards from her groin through her body. She could feel her bladder contracting, still pressing down on it with her abs. The sheer volume of pee was enough that she could almost feel it dilating her pisshole.</w:t>
      </w:r>
    </w:p>
    <w:p>
      <w:pPr>
        <w:pStyle w:val="TextBody"/>
        <w:bidi w:val="0"/>
        <w:spacing w:before="86" w:after="86"/>
        <w:jc w:val="left"/>
        <w:rPr/>
      </w:pPr>
      <w:r>
        <w:rPr/>
        <w:t>Had anyone been there to see, they would have been impressed with the quantity of urine the trim vixen’s body could hold. Her past as a warrior and huntress had trained her to be able to hold it, only releasing when it was safe and prudent to do so. It was not uncommon for her to empty her tank behind a bush or next to a stream while on patrol. Still, she always did so in private, and even preferred the cleanliness and convenience of toilets to simply going on the ground. The irony that now the situation was reversed, largely finding the need to relieve herself in a toilet to be a great inconvenience and hindrance, and was really starting to enjoy the freedom of simply peeing wherever she was when she needed to.</w:t>
      </w:r>
    </w:p>
    <w:p>
      <w:pPr>
        <w:pStyle w:val="TextBody"/>
        <w:bidi w:val="0"/>
        <w:spacing w:before="86" w:after="86"/>
        <w:jc w:val="left"/>
        <w:rPr/>
      </w:pPr>
      <w:r>
        <w:rPr/>
        <w:t>Krystal supposed the difference was when she would piss outside, she was still forced to wait until there was an opportune time and place, and still had to make an effort to hide both herself and her liquid waste. She relaxed a little as she thought about her shift in opinion, causing her stream to lessen and fall much closer to her seat, propelled solely by her internal pressure. Now, all she needed to do was spread her legs and let go.</w:t>
      </w:r>
    </w:p>
    <w:p>
      <w:pPr>
        <w:pStyle w:val="TextBody"/>
        <w:bidi w:val="0"/>
        <w:spacing w:before="86" w:after="86"/>
        <w:jc w:val="left"/>
        <w:rPr/>
      </w:pPr>
      <w:r>
        <w:rPr/>
        <w:t>She leaned back, looking under the table at her puddle on the floor. Unlike when she had peed in the hallway, the velocity was causing significant splatter and so the pool was spreading much more chaotically. Krystal squeezed her internal muscles again, bearing down and increasing the force pushing her pee out. Her change in position and the additional propulsion caused her stream to curve upwards enough that it hit a crossbeam under the table and splashed down in a dripping mist.</w:t>
      </w:r>
    </w:p>
    <w:p>
      <w:pPr>
        <w:pStyle w:val="TextBody"/>
        <w:bidi w:val="0"/>
        <w:spacing w:before="86" w:after="86"/>
        <w:jc w:val="left"/>
        <w:rPr/>
      </w:pPr>
      <w:r>
        <w:rPr/>
        <w:t>“</w:t>
      </w:r>
      <w:r>
        <w:rPr/>
        <w:t>Oops,” she said aloud, giggling.</w:t>
      </w:r>
    </w:p>
    <w:p>
      <w:pPr>
        <w:pStyle w:val="TextBody"/>
        <w:bidi w:val="0"/>
        <w:spacing w:before="86" w:after="86"/>
        <w:jc w:val="left"/>
        <w:rPr/>
      </w:pPr>
      <w:r>
        <w:rPr/>
        <w:t>Krystal straightened back up, urine once more falling down directly onto the floor. She felt nearly empty, tightening her abs once more to make sure she got it all out. The flow of pee slowed, finally becoming just a trickle. Having lost all forward motion, it clung to the skin of her slit, running down her pussy’s lips and quietly pattering as it fell to the floor.</w:t>
      </w:r>
    </w:p>
    <w:p>
      <w:pPr>
        <w:pStyle w:val="TextBody"/>
        <w:bidi w:val="0"/>
        <w:spacing w:before="86" w:after="86"/>
        <w:jc w:val="left"/>
        <w:rPr/>
      </w:pPr>
      <w:r>
        <w:rPr/>
        <w:t>She scooted her chair back and stood up, keeping her feet apart. Krystal bent her knees a little, rapidly, to try to shake off any final droplets. Looking over her legs, however, she saw just a little bit of glistening in the white fur of her inner thighs, mostly from when she hit the underside of the table.</w:t>
      </w:r>
    </w:p>
    <w:p>
      <w:pPr>
        <w:pStyle w:val="TextBody"/>
        <w:bidi w:val="0"/>
        <w:spacing w:before="86" w:after="86"/>
        <w:jc w:val="left"/>
        <w:rPr/>
      </w:pPr>
      <w:r>
        <w:rPr/>
        <w:t>Thinking for a moment she realized she had risked soaking her loincloth, with all the splashing. Krystal carefully slid the gold fringed garment down to her knees and then stepped out, setting it on the table, deciding that there was no reason for her to wear even that on the empty ship, and it would keep her from accidentally drenching her traditional garb. Krystal picked up the napkin from next to her tray and gently dabbed her slit, wiping front to back before folding it and wiping again. She tossed it into the puddle, watching as it almost immediately became saturated. The vixen pulled another napkin from the little dispenser box and meticulously wiped down her thighs before dropping it to join its soggy sibling. With a hand on her hip, she smiled looking at the mess under the cafeteria table.</w:t>
      </w:r>
    </w:p>
    <w:p>
      <w:pPr>
        <w:pStyle w:val="TextBody"/>
        <w:bidi w:val="0"/>
        <w:spacing w:before="86" w:after="86"/>
        <w:jc w:val="left"/>
        <w:rPr/>
      </w:pPr>
      <w:r>
        <w:rPr/>
        <w:t>Krystal had a thought and decided to expand ROB’s cleaning duties; she hit a button on the com panel on the wall next to the door.</w:t>
      </w:r>
    </w:p>
    <w:p>
      <w:pPr>
        <w:pStyle w:val="TextBody"/>
        <w:bidi w:val="0"/>
        <w:spacing w:before="86" w:after="86"/>
        <w:jc w:val="left"/>
        <w:rPr/>
      </w:pPr>
      <w:r>
        <w:rPr/>
        <w:t>“</w:t>
      </w:r>
      <w:r>
        <w:rPr/>
        <w:t>ROB, would you be a dear and gather my laundry from my quarters? There’s an additional piece in the cafe that needs to be washed. Oh, and please clean up a mess in the cafe as well!”</w:t>
      </w:r>
    </w:p>
    <w:p>
      <w:pPr>
        <w:pStyle w:val="TextBody"/>
        <w:bidi w:val="0"/>
        <w:spacing w:before="86" w:after="86"/>
        <w:jc w:val="left"/>
        <w:rPr/>
      </w:pPr>
      <w:r>
        <w:rPr/>
        <w:t>“</w:t>
      </w:r>
      <w:r>
        <w:rPr/>
        <w:t>AFFIRMATIVE” was the robot’s only and expected response.</w:t>
      </w:r>
    </w:p>
    <w:p>
      <w:pPr>
        <w:pStyle w:val="TextBody"/>
        <w:bidi w:val="0"/>
        <w:spacing w:before="86" w:after="86"/>
        <w:jc w:val="left"/>
        <w:rPr/>
      </w:pPr>
      <w:r>
        <w:rPr/>
        <w:t>–</w:t>
      </w:r>
    </w:p>
    <w:p>
      <w:pPr>
        <w:pStyle w:val="TextBody"/>
        <w:bidi w:val="0"/>
        <w:spacing w:before="86" w:after="86"/>
        <w:jc w:val="left"/>
        <w:rPr/>
      </w:pPr>
      <w:r>
        <w:rPr/>
        <w:t>Krystal stepped out of the shower feeling clean and refreshed, but still a little worn out. It had been a long few days full of hard work, trying to get through some tasks that they didn’t normally have time to take care of. She grabbed her robe off the back of the door, and then thought better of it and hung it back on the hook. With a wry smile she bent down and grabbed a small box out from the cabinet under her sink. She walked naked through the Great Fox, the deckplates cold under her pawpads.</w:t>
      </w:r>
    </w:p>
    <w:p>
      <w:pPr>
        <w:pStyle w:val="TextBody"/>
        <w:bidi w:val="0"/>
        <w:spacing w:before="86" w:after="86"/>
        <w:jc w:val="left"/>
        <w:rPr/>
      </w:pPr>
      <w:r>
        <w:rPr/>
        <w:t>She was practically sashaying through the corridors, humming in the lift, looking forward to her evening. She glanced down at the little box in her hand and smiled. Krystal was looking forward to treating herself a bit. She’d earned it.</w:t>
      </w:r>
    </w:p>
    <w:p>
      <w:pPr>
        <w:pStyle w:val="TextBody"/>
        <w:bidi w:val="0"/>
        <w:spacing w:before="86" w:after="86"/>
        <w:jc w:val="left"/>
        <w:rPr/>
      </w:pPr>
      <w:r>
        <w:rPr/>
        <w:t>Despite her initial hesitation to be fully nude after the crew all headed down to the planet, she was now reveling in the freedom of walking about completely naked, her tail swishing about with her delight. She even hiked her leg, placing her foot about halfway up the elevator wall and squeezed her abs, forcing out a little spurt of piss on the wall in a sort of celebratory declaration of her rejection of the constraints of social living. She giggled to herself, tips of her pointed fangs glittering in the bright fluorescence of the elevator, almost shocked at her own brazenness, but also somewhat invigorated by it. She was feeling herself, and loving every moment.</w:t>
      </w:r>
    </w:p>
    <w:p>
      <w:pPr>
        <w:pStyle w:val="TextBody"/>
        <w:bidi w:val="0"/>
        <w:spacing w:before="86" w:after="86"/>
        <w:jc w:val="left"/>
        <w:rPr/>
      </w:pPr>
      <w:r>
        <w:rPr/>
        <w:t>Krystal almost bounded out of the elevator, trotting down the hall to the crew lounge. She set her little box next to the couch, then set about making herself a mug of tea, humming happily. Carrying her brew in her hands, she put her pointed nose just above the rim of the mug and inhaled, smiling. The citrusy sweetness of bergamot cut through the slight bitterness from the tannins, an overall pleasant aroma.</w:t>
      </w:r>
    </w:p>
    <w:p>
      <w:pPr>
        <w:pStyle w:val="TextBody"/>
        <w:bidi w:val="0"/>
        <w:spacing w:before="86" w:after="86"/>
        <w:jc w:val="left"/>
        <w:rPr/>
      </w:pPr>
      <w:r>
        <w:rPr/>
        <w:t>The vixen walked carefully over to the couch, tail out and swaying to help with balance as she carried her full drink and set it on the low table directly in front of the couch. She sat down and grabbed the plush blanket, wrapping it around herself, shimmying as she snuggled herself into the soft material. After looking left and right, scanning the table, she bent down and looked under the couch.</w:t>
      </w:r>
    </w:p>
    <w:p>
      <w:pPr>
        <w:pStyle w:val="TextBody"/>
        <w:bidi w:val="0"/>
        <w:spacing w:before="86" w:after="86"/>
        <w:jc w:val="left"/>
        <w:rPr/>
      </w:pPr>
      <w:r>
        <w:rPr/>
        <w:t>“</w:t>
      </w:r>
      <w:r>
        <w:rPr/>
        <w:t>Aha!” Krystal proclaimed.</w:t>
      </w:r>
    </w:p>
    <w:p>
      <w:pPr>
        <w:pStyle w:val="TextBody"/>
        <w:bidi w:val="0"/>
        <w:spacing w:before="86" w:after="86"/>
        <w:jc w:val="left"/>
        <w:rPr/>
      </w:pPr>
      <w:r>
        <w:rPr/>
        <w:t>She grabbed the holocontroller, rescuing it from a dusty demise, and clicked the display on. Pursing her lips she looked up, then stood and walked over to the door, still wrapped in the blanket and dragging its excess along the carpet behind her. She tapped a couple of buttons on the panel, dimming the lights.</w:t>
      </w:r>
    </w:p>
    <w:p>
      <w:pPr>
        <w:pStyle w:val="TextBody"/>
        <w:bidi w:val="0"/>
        <w:spacing w:before="86" w:after="86"/>
        <w:jc w:val="left"/>
        <w:rPr/>
      </w:pPr>
      <w:r>
        <w:rPr/>
        <w:t>“</w:t>
      </w:r>
      <w:r>
        <w:rPr/>
        <w:t>There we go, that’s better. Oh!” she exclaimed as one more idea occurred to her.</w:t>
      </w:r>
    </w:p>
    <w:p>
      <w:pPr>
        <w:pStyle w:val="TextBody"/>
        <w:bidi w:val="0"/>
        <w:spacing w:before="86" w:after="86"/>
        <w:jc w:val="left"/>
        <w:rPr/>
      </w:pPr>
      <w:r>
        <w:rPr/>
        <w:t>Krystal went back to the little countertop behind all the seating. Holding the blanket closed with one hand, more for coziness than any sort of modesty, she went about making herself a bowl of popcorn.</w:t>
      </w:r>
    </w:p>
    <w:p>
      <w:pPr>
        <w:pStyle w:val="TextBody"/>
        <w:bidi w:val="0"/>
        <w:spacing w:before="86" w:after="86"/>
        <w:jc w:val="left"/>
        <w:rPr/>
      </w:pPr>
      <w:r>
        <w:rPr/>
        <w:t>“</w:t>
      </w:r>
      <w:r>
        <w:rPr>
          <w:i/>
          <w:iCs/>
        </w:rPr>
        <w:t>How could I have gone so long without popcorn!</w:t>
      </w:r>
      <w:r>
        <w:rPr/>
        <w:t>” she thought to herself, excitedly anticipating the salty, crunchy treat.</w:t>
      </w:r>
    </w:p>
    <w:p>
      <w:pPr>
        <w:pStyle w:val="TextBody"/>
        <w:bidi w:val="0"/>
        <w:spacing w:before="86" w:after="86"/>
        <w:jc w:val="left"/>
        <w:rPr/>
      </w:pPr>
      <w:r>
        <w:rPr/>
        <w:t>While it was popping, she turned back to the holoscreen, scrolling through menus of movies. Her eyes lit up when she saw one, “The Shape of Venom,” that caught her attention. The synopsis explained it was about a janitor in a secret, underground research lab who falls in love with a captured amphibian. She had seen it on the list when looking for movies before, but had never felt like she could watch it with any of the guys around. She knew Falco in particular would give her a hard time about any sappy kind of romance stuff.</w:t>
      </w:r>
    </w:p>
    <w:p>
      <w:pPr>
        <w:pStyle w:val="TextBody"/>
        <w:bidi w:val="0"/>
        <w:spacing w:before="86" w:after="86"/>
        <w:jc w:val="left"/>
        <w:rPr/>
      </w:pPr>
      <w:r>
        <w:rPr/>
        <w:t>With a quiet “ding,” she knew her popcorn was ready. Krystal dumped it into a big metal bowl, sprinkled some salt over it and shook it around, then carried it back to the couch.</w:t>
      </w:r>
    </w:p>
    <w:p>
      <w:pPr>
        <w:pStyle w:val="TextBody"/>
        <w:bidi w:val="0"/>
        <w:spacing w:before="86" w:after="86"/>
        <w:jc w:val="left"/>
        <w:rPr/>
      </w:pPr>
      <w:r>
        <w:rPr/>
        <w:t>“</w:t>
      </w:r>
      <w:r>
        <w:rPr/>
        <w:t xml:space="preserve">Ok, </w:t>
      </w:r>
      <w:r>
        <w:rPr>
          <w:i/>
          <w:iCs/>
        </w:rPr>
        <w:t>now</w:t>
      </w:r>
      <w:r>
        <w:rPr/>
        <w:t xml:space="preserve"> I’m ready!”</w:t>
      </w:r>
    </w:p>
    <w:p>
      <w:pPr>
        <w:pStyle w:val="TextBody"/>
        <w:bidi w:val="0"/>
        <w:spacing w:before="86" w:after="86"/>
        <w:jc w:val="left"/>
        <w:rPr/>
      </w:pPr>
      <w:r>
        <w:rPr/>
        <w:t>She had a drink, a snack, a cozy blanket, a movie, and a little electronic treat for herself just waiting until she needed it. Krystal hit play and lay down on her side, snuggled into the blanket on the comfortable couch. As the movie played she happily swapped between sipping her tea and crunching away on the lightly salted popcorn.</w:t>
      </w:r>
    </w:p>
    <w:p>
      <w:pPr>
        <w:pStyle w:val="TextBody"/>
        <w:bidi w:val="0"/>
        <w:spacing w:before="86" w:after="86"/>
        <w:jc w:val="left"/>
        <w:rPr/>
      </w:pPr>
      <w:r>
        <w:rPr/>
        <w:t>While the film was a little unusual, the unconventional romance between the main character and the captive creature was unexpectedly powerful. Krystal found herself becoming aroused as she watched their bond grow, the sexual tension in the movie slowly approaching a head. At last, it was obvious she was about to make it to The Scene, the moment where the two would mate passionately in a tastefully-shot yet erotic few minutes.</w:t>
      </w:r>
    </w:p>
    <w:p>
      <w:pPr>
        <w:pStyle w:val="TextBody"/>
        <w:bidi w:val="0"/>
        <w:spacing w:before="86" w:after="86"/>
        <w:jc w:val="left"/>
        <w:rPr/>
      </w:pPr>
      <w:r>
        <w:rPr/>
        <w:t>Krystal hit pause and rolled off the couch, standing up and hurrying back to the counter to make herself a fresh mug of tea. She had long since finished it and wanted something warm to hold while she watched the rest of the movie. She hadn’t carried the blanket over with her, and the cooler air of the ship at night gave her a momentary shiver.</w:t>
      </w:r>
    </w:p>
    <w:p>
      <w:pPr>
        <w:pStyle w:val="TextBody"/>
        <w:bidi w:val="0"/>
        <w:spacing w:before="86" w:after="86"/>
        <w:jc w:val="left"/>
        <w:rPr/>
      </w:pPr>
      <w:r>
        <w:rPr/>
        <w:t>As her muscles tensed and quivered from the sudden temperature change she had subjected herself to, she felt a twinge in her loins. Frowning, she looked down at the mug, but shrugged internally. The vixen knew she could easily hold it until the end of the movie, and even though she could also simply squat where she was and empty out, she wanted to make her tea and get back to the movie.</w:t>
      </w:r>
    </w:p>
    <w:p>
      <w:pPr>
        <w:pStyle w:val="TextBody"/>
        <w:bidi w:val="0"/>
        <w:spacing w:before="86" w:after="86"/>
        <w:jc w:val="left"/>
        <w:rPr/>
      </w:pPr>
      <w:r>
        <w:rPr/>
        <w:t>Steaming mug in hand, she walked back to the couch and sat down. Wrapping herself in the blanket once more, she cupped the warm drink with both hands and leaned back, not laying down this time so she could keep the drink close.</w:t>
      </w:r>
    </w:p>
    <w:p>
      <w:pPr>
        <w:pStyle w:val="TextBody"/>
        <w:bidi w:val="0"/>
        <w:spacing w:before="86" w:after="86"/>
        <w:jc w:val="left"/>
        <w:rPr/>
      </w:pPr>
      <w:r>
        <w:rPr/>
        <w:t>Krystal watched, rapt, as the two characters began to explore one another, eyes wide and hands roaming. Her breathing increased pace as theirs did, and she found herself squirming in the warm cocoon of cloth. She squeezed her legs together, moaning softly at the pressure against her snatch. Krystal practically gulped her tea. She didn’t realize that she was taking small sips so rapidly that she had finished the second mug in a matter of minutes.</w:t>
      </w:r>
    </w:p>
    <w:p>
      <w:pPr>
        <w:pStyle w:val="TextBody"/>
        <w:bidi w:val="0"/>
        <w:spacing w:before="86" w:after="86"/>
        <w:jc w:val="left"/>
        <w:rPr/>
      </w:pPr>
      <w:r>
        <w:rPr/>
        <w:t>They kissed; she gasped. They stripped; she threw the blanket off of herself. Krystal decided it was time. As the screen faded slowly to black before fading back in to the two entwined, bodies bare and writhing slowly, she fumbled with the little box she had brought with her, pulling out the little toy and tossing the cardboard aside. Knowing she was going to be alone for a little while she had ordered something for herself, a small vibrator made of purple rubber, shaped a bit like a tongue and with a hard core encased in softer silicone.</w:t>
      </w:r>
    </w:p>
    <w:p>
      <w:pPr>
        <w:pStyle w:val="TextBody"/>
        <w:bidi w:val="0"/>
        <w:spacing w:before="86" w:after="86"/>
        <w:jc w:val="left"/>
        <w:rPr/>
      </w:pPr>
      <w:r>
        <w:rPr/>
        <w:t>She hit the button on the base, clicking through the settings until she found one she thought she would like, a slowly shifting buzz that almost erratically changed its intensity before the cycle looped. The vixen spread her legs, putting her heels on the edge of the couch scooting down so her butt was just shy of hanging off, long floofy tail resting on the floor. Body bent in the middle, she put one hand between her white-furred thighs and pressed it against her clit, moving it in little circles.</w:t>
      </w:r>
    </w:p>
    <w:p>
      <w:pPr>
        <w:pStyle w:val="TextBody"/>
        <w:bidi w:val="0"/>
        <w:spacing w:before="86" w:after="86"/>
        <w:jc w:val="left"/>
        <w:rPr/>
      </w:pPr>
      <w:r>
        <w:rPr/>
        <w:t>Krystal closed her eyes, no longer watching the movie, or even aware of its sounds. She was focused on the buzzing pleasure from between her legs, running the soft vibrating toy along the supple mounds of her outer labia, teasing herself. Her sensitive vulpine nose detected her arousal, and a quick touch of her inner folds confirmed how wet she was.</w:t>
      </w:r>
    </w:p>
    <w:p>
      <w:pPr>
        <w:pStyle w:val="TextBody"/>
        <w:bidi w:val="0"/>
        <w:spacing w:before="86" w:after="86"/>
        <w:jc w:val="left"/>
        <w:rPr/>
      </w:pPr>
      <w:r>
        <w:rPr/>
        <w:t>Tucking the vibrator under her thumb, she gently probed herself, dipping a finger into her entrance, easily pushing to her second knuckle thanks to her natural lubrication. She gasped, the tight ring of her vagina gripping her digit, clenching around the intrusion for a moment before she could relax and push deeper. The vibrations of her toy were transmitting down her finger and into her pussy, providing a new and unexpected sensation, but one she found almost electrifying.</w:t>
      </w:r>
    </w:p>
    <w:p>
      <w:pPr>
        <w:pStyle w:val="TextBody"/>
        <w:bidi w:val="0"/>
        <w:spacing w:before="86" w:after="86"/>
        <w:jc w:val="left"/>
        <w:rPr/>
      </w:pPr>
      <w:r>
        <w:rPr/>
        <w:t>The blue furred fox pulled her finger out and once more put the toy against her clit, varying the pressure against it, moving it in slow circles as the intensity of the buzzing shifted. Occasionally as she moved it across her clit, especially if the vibrator had made it to a particularly intense part of its cycle, she felt a jolt of pleasure radiate through her body from her snatch, causing her entire frame to quiver.</w:t>
      </w:r>
    </w:p>
    <w:p>
      <w:pPr>
        <w:pStyle w:val="TextBody"/>
        <w:bidi w:val="0"/>
        <w:spacing w:before="86" w:after="86"/>
        <w:jc w:val="left"/>
        <w:rPr/>
      </w:pPr>
      <w:r>
        <w:rPr/>
        <w:t>Keeping the vibrator in her right hand, she slipped a finger from her left into herself again, this time easily sinking to the base in her warm, slick slit. Krystal’s chest was rising and falling, her breathing heavy, as she lost herself in her pleasure. Her mind readily conjured images of Fox making love to her, slowly thrusting into her as they kissed in her bed, or more roughly bouncing her on his lap in the cockpit of an Arwing, the adrenaline of a battle to come or one just survived heightening their lust.</w:t>
      </w:r>
    </w:p>
    <w:p>
      <w:pPr>
        <w:pStyle w:val="TextBody"/>
        <w:bidi w:val="0"/>
        <w:spacing w:before="86" w:after="86"/>
        <w:jc w:val="left"/>
        <w:rPr/>
      </w:pPr>
      <w:r>
        <w:rPr/>
        <w:t xml:space="preserve">In a moment of heat-like need she pushed a second finger inside, groaning as she stretched herself, the fullness pushing herself closer to her peak. She could feel herself nearing ecstasy, her body beginning to tense, and she pulled the toy off of herself with a loud whine, the self-inflicted delay of gratification nonetheless almost like the withdrawal of a drug. She wanted it back, </w:t>
      </w:r>
      <w:r>
        <w:rPr>
          <w:i/>
          <w:iCs/>
        </w:rPr>
        <w:t>needed</w:t>
      </w:r>
      <w:r>
        <w:rPr/>
        <w:t xml:space="preserve"> it, but she wanted to prolong her pleasure.</w:t>
      </w:r>
    </w:p>
    <w:p>
      <w:pPr>
        <w:pStyle w:val="TextBody"/>
        <w:bidi w:val="0"/>
        <w:spacing w:before="86" w:after="86"/>
        <w:jc w:val="left"/>
        <w:rPr/>
      </w:pPr>
      <w:r>
        <w:rPr/>
        <w:t>Krystal turned the vibrator off for a moment, focusing on her fingers, keeping her palm flat against her vulva as she bent them at the knuckle, pulling them back before plunging them back in, curling them upwards to hit the sensitive spot on the top of her tunnel. She gasped again, bit down on her bottom lip, and finger-fucked herself faster. It felt good but she knew it wouldn’t get her off. Nonetheless she was enjoying imagining it was her captain inside her, holding her up against the wall in the gym and slamming his knotted cock into her after a sparring session.</w:t>
      </w:r>
    </w:p>
    <w:p>
      <w:pPr>
        <w:pStyle w:val="TextBody"/>
        <w:bidi w:val="0"/>
        <w:spacing w:before="86" w:after="86"/>
        <w:jc w:val="left"/>
        <w:rPr/>
      </w:pPr>
      <w:r>
        <w:rPr/>
        <w:t>Her imminent orgasm having receded somewhat, she clicked the toy back on, barely brushing its soft rubber tip against her clit, teasing herself. She twitched with each pass, her paws nearly slipping off the edge of the couch. Krystal simply pulled them up entirely, legs bent and paws hovering in the air. She decided she didn’t want to hold back any longer.</w:t>
      </w:r>
    </w:p>
    <w:p>
      <w:pPr>
        <w:pStyle w:val="TextBody"/>
        <w:bidi w:val="0"/>
        <w:spacing w:before="86" w:after="86"/>
        <w:jc w:val="left"/>
        <w:rPr/>
      </w:pPr>
      <w:r>
        <w:rPr/>
        <w:t>The vixen pressed harder against her clit, the vibrator sending pulses of pleasure through her. She worked her fingers faster and would be slamming her palm against her slit if the toy weren’t there. The dual sensations of her hole being stretched open and the oscillating toy against her overly sensitive button was carrying her up to orgasm rather quickly, especially after the initial retreat from release.</w:t>
      </w:r>
    </w:p>
    <w:p>
      <w:pPr>
        <w:pStyle w:val="TextBody"/>
        <w:bidi w:val="0"/>
        <w:spacing w:before="86" w:after="86"/>
        <w:jc w:val="left"/>
        <w:rPr/>
      </w:pPr>
      <w:r>
        <w:rPr/>
        <w:t>“</w:t>
      </w:r>
      <w:r>
        <w:rPr/>
        <w:t>Oh, fuck oh fuck,” the fox swore uncharacteristically, legs beginning to shake.</w:t>
      </w:r>
    </w:p>
    <w:p>
      <w:pPr>
        <w:pStyle w:val="TextBody"/>
        <w:bidi w:val="0"/>
        <w:spacing w:before="86" w:after="86"/>
        <w:jc w:val="left"/>
        <w:rPr/>
      </w:pPr>
      <w:r>
        <w:rPr/>
        <w:t>She started panting, her eyes squeezed shut tight, pink tongue hanging slightly out of her muzzle. Krystal could feel her mind starting to blank, no longer able to focus even on the fantasies of Fox fucking her that had helped drive her to this point. She was still just coherent enough to realize that this was going to be a big one, a harder cum than she generally achieved alone. She had never squirted before, though, and it didn’t occur to her that she might. She did.</w:t>
      </w:r>
    </w:p>
    <w:p>
      <w:pPr>
        <w:pStyle w:val="TextBody"/>
        <w:bidi w:val="0"/>
        <w:spacing w:before="86" w:after="86"/>
        <w:jc w:val="left"/>
        <w:rPr/>
      </w:pPr>
      <w:r>
        <w:rPr/>
        <w:t xml:space="preserve">Finally overcome, she peaked, her entire body convulsing in waves as her orgasm took her. Her legs shook, her </w:t>
      </w:r>
      <w:r>
        <w:rPr>
          <w:i/>
          <w:iCs/>
        </w:rPr>
        <w:t>everything</w:t>
      </w:r>
      <w:r>
        <w:rPr/>
        <w:t xml:space="preserve"> shook, but she didn’t stop. Krystal could feel the tight muscles lining her pussy squeezing down on the two fingers she continued to stuff inside herself. She pushed the tip of her toy hard against her clit, moving it in tiny circles. The vixen squeaked, throat tight and barely breathing for a moment, then gasped. She clicked the button on the end of the vibrator twice, switching it to a setting that was just a hard, intense buzzing rather than the pulsing she had been using.</w:t>
      </w:r>
    </w:p>
    <w:p>
      <w:pPr>
        <w:pStyle w:val="TextBody"/>
        <w:bidi w:val="0"/>
        <w:spacing w:before="86" w:after="86"/>
        <w:jc w:val="left"/>
        <w:rPr/>
      </w:pPr>
      <w:r>
        <w:rPr/>
        <w:t>“</w:t>
      </w:r>
      <w:r>
        <w:rPr/>
        <w:t>SHIT,” she cried out, suddenly overwhelmed by a completely new sensation.</w:t>
      </w:r>
    </w:p>
    <w:p>
      <w:pPr>
        <w:pStyle w:val="TextBody"/>
        <w:bidi w:val="0"/>
        <w:spacing w:before="86" w:after="86"/>
        <w:jc w:val="left"/>
        <w:rPr/>
      </w:pPr>
      <w:r>
        <w:rPr/>
        <w:t>Krystal felt like her belly had become suddenly full, and before she could stop herself she was squirting, her spray shooting out in loud, hissing spurts. It wasn’t a continuous stream like pee, but in stuttering blasts. The motion of her hands was shifting her tiny hole in circles, causing the orgasmic jets to splatter all over everything in front of her. He erotic effusion was coating the carpet and the table, landing in her empty mug and covering the remote. The room was absolutely thick with the scent of vixen arousal. Had any male vulpine- or even potentially other canid species- been on board it likely would have been impossible for them to ignore their more primal drives and come find the vixen in need to sate it.</w:t>
      </w:r>
    </w:p>
    <w:p>
      <w:pPr>
        <w:pStyle w:val="TextBody"/>
        <w:bidi w:val="0"/>
        <w:spacing w:before="86" w:after="86"/>
        <w:jc w:val="left"/>
        <w:rPr/>
      </w:pPr>
      <w:r>
        <w:rPr/>
        <w:t>She was gasping, shuddering, the tips of her ears quivering as her body shook, her fluids surging out and dousing the couch, everything in front of her. As she started to come down from her bliss, body finally relaxing, she discovered that the disconnected squirts had turned into a more continuous flow.</w:t>
      </w:r>
    </w:p>
    <w:p>
      <w:pPr>
        <w:pStyle w:val="TextBody"/>
        <w:bidi w:val="0"/>
        <w:spacing w:before="86" w:after="86"/>
        <w:jc w:val="left"/>
        <w:rPr/>
      </w:pPr>
      <w:r>
        <w:rPr/>
        <w:t>“</w:t>
      </w:r>
      <w:r>
        <w:rPr/>
        <w:t>Am…am I peeing?” she said aloud to no one, but realized that somewhere along the way her orgasmic ejaculation had turned into a release of a more base kind.</w:t>
      </w:r>
    </w:p>
    <w:p>
      <w:pPr>
        <w:pStyle w:val="TextBody"/>
        <w:bidi w:val="0"/>
        <w:spacing w:before="86" w:after="86"/>
        <w:jc w:val="left"/>
        <w:rPr/>
      </w:pPr>
      <w:r>
        <w:rPr/>
        <w:t>The two big mugs of tea had made their way into her bladder, filling her to the point of bursting without her even noticing, too distracted by her other needs. She looked down between her legs and giggled, watching as the mostly clear stream glistened in the static white light of the holoprojector on its menu screen, the movie having long since rolled through the credits. Krystal wiggled her butt and watched her spray move left and right, pouring her spent tea over the table and everything on it.</w:t>
      </w:r>
    </w:p>
    <w:p>
      <w:pPr>
        <w:pStyle w:val="TextBody"/>
        <w:bidi w:val="0"/>
        <w:spacing w:before="86" w:after="86"/>
        <w:jc w:val="left"/>
        <w:rPr/>
      </w:pPr>
      <w:r>
        <w:rPr/>
        <w:t>She held onto her thighs, pulling her legs back and indiscriminately firing her howitzer of piss, sprinkling it on a big throw pillow she’d knocked off the couch. With glazed eyes she pulled her thighs back even further, tilting her pelvis upwards, and bore down on her abs, ramping up the pressure. She managed to hit the chair Falco usually preferred, the cloth turning dark as it absorbed her liquid ammunition.</w:t>
      </w:r>
    </w:p>
    <w:p>
      <w:pPr>
        <w:pStyle w:val="TextBody"/>
        <w:bidi w:val="0"/>
        <w:spacing w:before="86" w:after="86"/>
        <w:jc w:val="left"/>
        <w:rPr/>
      </w:pPr>
      <w:r>
        <w:rPr/>
        <w:t>The relief of letting all that piss out, coming so shortly after cumming so hard, was almost enough for another orgasm. She shuddered as her body emptied itself of waste, her shaking causing the arc to jerk around and splash on the table. Her piss was pooling and running off, pattering on the carpet below, soaking into it. Even there it was starting to form a puddle on top, her volume too much for the carpet to absorb easily, the clear pool glistening for a moment before flowing out until it found a drier point and wicked into the plush material.</w:t>
      </w:r>
    </w:p>
    <w:p>
      <w:pPr>
        <w:pStyle w:val="TextBody"/>
        <w:bidi w:val="0"/>
        <w:spacing w:before="86" w:after="86"/>
        <w:jc w:val="left"/>
        <w:rPr/>
      </w:pPr>
      <w:r>
        <w:rPr/>
        <w:t>She had continued to rub her clit through this release, occasionally twitching as smaller waves rocked her body again, aftershocks of orgasms coming in shorter but still powerful bursts. Krystal couldn’t tell where pissing ended and cumming began, but she was too lost in herself to care. Finally she pulled her hands from between her legs and her stream subsided to a slow trickle, running down her slit to drip off her butt onto the couch before stopping entirely. Exhausted and drained, both physically and mentally, she stretched out on the couch and fell immediately asleep.</w:t>
      </w:r>
    </w:p>
    <w:p>
      <w:pPr>
        <w:pStyle w:val="TextBody"/>
        <w:bidi w:val="0"/>
        <w:spacing w:before="86" w:after="86"/>
        <w:jc w:val="left"/>
        <w:rPr/>
      </w:pPr>
      <w:r>
        <w:rPr/>
        <w:t>A few hours later a change in the rumble of the Great Fox’s engines as they fired enough to maintain orbit woke Krystal up. Her eyes fluttered as consciousness pushed its way into her mind, and then they snapped open and she sat up.</w:t>
      </w:r>
    </w:p>
    <w:p>
      <w:pPr>
        <w:pStyle w:val="TextBody"/>
        <w:bidi w:val="0"/>
        <w:spacing w:before="86" w:after="86"/>
        <w:jc w:val="left"/>
        <w:rPr/>
      </w:pPr>
      <w:r>
        <w:rPr/>
        <w:t>“</w:t>
      </w:r>
      <w:r>
        <w:rPr/>
        <w:t>Oh…oh no,” she muttered as she surveyed the room.</w:t>
      </w:r>
    </w:p>
    <w:p>
      <w:pPr>
        <w:pStyle w:val="TextBody"/>
        <w:bidi w:val="0"/>
        <w:spacing w:before="86" w:after="86"/>
        <w:jc w:val="left"/>
        <w:rPr/>
      </w:pPr>
      <w:r>
        <w:rPr/>
        <w:t>Krystal had practically inundated the immediate area, soaking the crew lounge in pee. Her face flushed, internally embarrassed at how she had let herself go, how wrapped up in her pleasure she had gotten. Krystal couldn’t help but feel that hosing the chair that Falco tended to prefer was appropriate, however, since it was his girlfriend who had opened her own eyes to the idea of letting ROB clean up after her.</w:t>
      </w:r>
    </w:p>
    <w:p>
      <w:pPr>
        <w:pStyle w:val="TextBody"/>
        <w:bidi w:val="0"/>
        <w:spacing w:before="86" w:after="86"/>
        <w:jc w:val="left"/>
        <w:rPr/>
      </w:pPr>
      <w:r>
        <w:rPr/>
        <w:t>“</w:t>
      </w:r>
      <w:r>
        <w:rPr>
          <w:i/>
          <w:iCs/>
        </w:rPr>
        <w:t>Got a wee bit carried away there, Krystal,</w:t>
      </w:r>
      <w:r>
        <w:rPr/>
        <w:t>” she thought to herself, glad that there was no one aboard to see the evidence of her actions.</w:t>
      </w:r>
    </w:p>
    <w:p>
      <w:pPr>
        <w:pStyle w:val="TextBody"/>
        <w:bidi w:val="0"/>
        <w:spacing w:before="86" w:after="86"/>
        <w:jc w:val="left"/>
        <w:rPr/>
      </w:pPr>
      <w:r>
        <w:rPr/>
        <w:t>Her mind momentarily flashed images of the crew walking in on her, naked and asleep on the couch, surrounded by her pee as well as her feminine ejaculate. She blushed even harder thinking about it having been Fox, and what might have happened if he had been overcome by the scent of her pheromones. A twinge in her crotch threatened to need to be worked out again as the vixen pictured her copper-furred crush seeing her with her back to the door, shapely ass exposed for the taking, and how it all might drive him to take her in his powerful arms and rut her.</w:t>
      </w:r>
    </w:p>
    <w:p>
      <w:pPr>
        <w:pStyle w:val="TextBody"/>
        <w:bidi w:val="0"/>
        <w:spacing w:before="86" w:after="86"/>
        <w:jc w:val="left"/>
        <w:rPr/>
      </w:pPr>
      <w:r>
        <w:rPr/>
        <w:t>With a shake of her head she decided it was time to get back to her cabin and get in her own bed. She stood up and stretched, the muscles in her toned body flexing visibly beneath her blue and white fur. Krystal realized she must not have completely expelled all the tea she’d been drinking, and the remnants of it were ready to be released. With a shrug she squatted in front of the couch and pushed, her stream shooting out in a wide hissing spray.</w:t>
      </w:r>
    </w:p>
    <w:p>
      <w:pPr>
        <w:pStyle w:val="TextBody"/>
        <w:bidi w:val="0"/>
        <w:spacing w:before="86" w:after="86"/>
        <w:jc w:val="left"/>
        <w:rPr/>
      </w:pPr>
      <w:r>
        <w:rPr/>
        <w:t>It only took a few moments to be sure she was completely empty. Looking about, her eyes fell on a throw pillow that had fallen off the couch, sitting on the floor at the edge of the liquid carnage. She grabbed it, turned it over a few times to be sure there was a totally dry spot, then wiped her slit and inner thighs down with it. Picking up her vibrator, she walked over to the door. The cardboard box was soggy, soaked through with absorbed pee, so she left it there to be cleaned up with the rest.</w:t>
      </w:r>
    </w:p>
    <w:p>
      <w:pPr>
        <w:pStyle w:val="TextBody"/>
        <w:bidi w:val="0"/>
        <w:spacing w:before="86" w:after="86"/>
        <w:jc w:val="left"/>
        <w:rPr/>
      </w:pPr>
      <w:r>
        <w:rPr/>
        <w:t>Standing at the door she turned and looked, glad she wasn’t going to be the one to deal with her massive mess. She almost forgot to tell ROB about the little squirt she had let out in the lift on the way down. Krystal made her way back to her cabin and tucked her toy away in a dresser, flopping down on her bed to fall sound asleep until morning.</w:t>
      </w:r>
    </w:p>
    <w:p>
      <w:pPr>
        <w:pStyle w:val="TextBody"/>
        <w:bidi w:val="0"/>
        <w:spacing w:before="86" w:after="86"/>
        <w:jc w:val="left"/>
        <w:rPr/>
      </w:pPr>
      <w:r>
        <w:rPr/>
        <w:t>–</w:t>
      </w:r>
    </w:p>
    <w:p>
      <w:pPr>
        <w:pStyle w:val="TextBody"/>
        <w:bidi w:val="0"/>
        <w:spacing w:before="86" w:after="86"/>
        <w:jc w:val="left"/>
        <w:rPr/>
      </w:pPr>
      <w:r>
        <w:rPr/>
        <w:t>“</w:t>
      </w:r>
      <w:r>
        <w:rPr/>
        <w:t>I’m on it!” Krystal shouted, reacting to a call for help from Slippy as he was pursued by a pair of Venomian fighters.</w:t>
      </w:r>
    </w:p>
    <w:p>
      <w:pPr>
        <w:pStyle w:val="TextBody"/>
        <w:bidi w:val="0"/>
        <w:spacing w:before="86" w:after="86"/>
        <w:jc w:val="left"/>
        <w:rPr/>
      </w:pPr>
      <w:r>
        <w:rPr/>
        <w:t>Banking her Arwing to the right and down, she lined up her reticule with one of the Invader starfighters, squeezing the trigger on her joystick to fire a burst of green lasers at the ship. Her shots connected, exploding the poorly armored ship into a cloud of expanding metal and plasma. Turning left, she started to hone in on the second fighter that was dogging Slippy when a third dropped behind her and lit her up. The screen went dark, scrolling stats for the match in green text.</w:t>
      </w:r>
    </w:p>
    <w:p>
      <w:pPr>
        <w:pStyle w:val="TextBody"/>
        <w:bidi w:val="0"/>
        <w:spacing w:before="86" w:after="86"/>
        <w:jc w:val="left"/>
        <w:rPr/>
      </w:pPr>
      <w:r>
        <w:rPr/>
        <w:t>“</w:t>
      </w:r>
      <w:r>
        <w:rPr/>
        <w:t>Crap!” Kyrstal shouted, pounding the side of the cockpit with a fist.</w:t>
      </w:r>
    </w:p>
    <w:p>
      <w:pPr>
        <w:pStyle w:val="TextBody"/>
        <w:bidi w:val="0"/>
        <w:spacing w:before="86" w:after="86"/>
        <w:jc w:val="left"/>
        <w:rPr/>
      </w:pPr>
      <w:r>
        <w:rPr/>
        <w:t>She sat for a moment, catching her breath after the adrenaline of the simulated dogfight had ramped her heartrate up. Krystal had been close to finishing the battle, only a few squadrons of Invader III’s remaining to mop up when she had fallen to a classic Venomian tactic, distracting her with a pair while their third came in to take her out. She opened the door to the simulator pod, up on its mounts, and spread her legs to allow some air to move under her loincloth, helping cool her down.</w:t>
      </w:r>
    </w:p>
    <w:p>
      <w:pPr>
        <w:pStyle w:val="TextBody"/>
        <w:bidi w:val="0"/>
        <w:spacing w:before="86" w:after="86"/>
        <w:jc w:val="left"/>
        <w:rPr/>
      </w:pPr>
      <w:r>
        <w:rPr/>
        <w:t>The clock in the upper left ticked over and she glanced at it, surprised at how long she had been running sims. She sighed, trying to decide if she wanted to run that last scenario again or not. After a moment she smiled, determined not to let the digital dogfighters get the better of her and closed the pod door, hitting the controls to set it up again. As Krystal settled back in the copy an Arwing’s pilot seat she felt a bit of pressure in her abdomen. Grumbling, she decided she could wait until she finished the fight again.</w:t>
      </w:r>
    </w:p>
    <w:p>
      <w:pPr>
        <w:pStyle w:val="TextBody"/>
        <w:bidi w:val="0"/>
        <w:spacing w:before="86" w:after="86"/>
        <w:jc w:val="left"/>
        <w:rPr/>
      </w:pPr>
      <w:r>
        <w:rPr/>
        <w:t>“</w:t>
      </w:r>
      <w:r>
        <w:rPr>
          <w:i/>
          <w:iCs/>
        </w:rPr>
        <w:t>Should just be a half hour or so, I can wait,</w:t>
      </w:r>
      <w:r>
        <w:rPr/>
        <w:t>” Krystal thought to herself, dead set on a successful run.</w:t>
      </w:r>
    </w:p>
    <w:p>
      <w:pPr>
        <w:pStyle w:val="TextBody"/>
        <w:bidi w:val="0"/>
        <w:spacing w:before="86" w:after="86"/>
        <w:jc w:val="left"/>
        <w:rPr/>
      </w:pPr>
      <w:r>
        <w:rPr/>
        <w:t>An hour later she was deep into a wave of fighters, surrounded on all sides and narrowly punching holes in the swarm to shoot her Arwing out, circling back to dive into the thick of it again. She was about to hit the thumb-switch to launch a Smart Bomb into the seething mass of enemy ships when she tensed up and slapped the button to pause the simulation. Panting, she lifted the front panel of her loincloth away and looked between her legs.</w:t>
      </w:r>
    </w:p>
    <w:p>
      <w:pPr>
        <w:pStyle w:val="TextBody"/>
        <w:bidi w:val="0"/>
        <w:spacing w:before="86" w:after="86"/>
        <w:jc w:val="left"/>
        <w:rPr/>
      </w:pPr>
      <w:r>
        <w:rPr/>
        <w:t>Cringing with shame, she saw there on the rear flap a single line of damp cloth. Krystal had been so involved in her simulation that she had completely forgotten she wasn’t in an actual Arwing where the fighter’s equipment interfaced with the pilot’s flightsuit and would allow its pilot to relieve themselves without a second thought, carrying it away with tubes, so they wouldn’t be distracted by physical needs in the heat of battle. She had allowed a bit of piss to squirt out before stopping herself, clamping down almost painfully to squeeze her pisshole shut. The vixen looked closer at the white fur of her inner thighs and didn’t see any droplets there. Frustrated, she slid the loincloth down and off, opening the simulator door just enough to toss it out.</w:t>
      </w:r>
    </w:p>
    <w:p>
      <w:pPr>
        <w:pStyle w:val="TextBody"/>
        <w:bidi w:val="0"/>
        <w:spacing w:before="86" w:after="86"/>
        <w:jc w:val="left"/>
        <w:rPr/>
      </w:pPr>
      <w:r>
        <w:rPr/>
        <w:t>Shifting in the seat with only her fur between the firm foam and her butt, she grabbed the controls and focused on the screen. Krystal closed her eyes and took a deep breath, trying to get back into the zone she had been in. Though she was beginning to feel the bloat from a full bladder, she wanted to wait, justifying to herself that it would probably only be another fifteen minutes or so before she finished the scenario and could hold it until then.</w:t>
      </w:r>
    </w:p>
    <w:p>
      <w:pPr>
        <w:pStyle w:val="TextBody"/>
        <w:bidi w:val="0"/>
        <w:spacing w:before="86" w:after="86"/>
        <w:jc w:val="left"/>
        <w:rPr/>
      </w:pPr>
      <w:r>
        <w:rPr/>
        <w:t>Furrowing her brow and lowering her head, she started the simulation back up and immediately launched the Smart Bomb, veering off as it shot in towards the teeming enemies. Krystal hit the button again, her body vibrating as the pod shook from the simulated explosion, dozens of fighters vaporizing in the blast.</w:t>
      </w:r>
    </w:p>
    <w:p>
      <w:pPr>
        <w:pStyle w:val="TextBody"/>
        <w:bidi w:val="0"/>
        <w:spacing w:before="86" w:after="86"/>
        <w:jc w:val="left"/>
        <w:rPr/>
      </w:pPr>
      <w:r>
        <w:rPr/>
        <w:t>Another wave dropped into the sector.</w:t>
      </w:r>
    </w:p>
    <w:p>
      <w:pPr>
        <w:pStyle w:val="TextBody"/>
        <w:bidi w:val="0"/>
        <w:spacing w:before="86" w:after="86"/>
        <w:jc w:val="left"/>
        <w:rPr/>
      </w:pPr>
      <w:r>
        <w:rPr/>
        <w:t>Krystal was beginning to lose focus, her concentration being pulled away by the growing strain in her groin, her bladder at capacity. Her flying was getting sloppy, missing her targets, turning almost too late to dodge the incoming lasers. She didn’t want to soak the seat, not only because she was still sitting in it but she didn’t feel like peeing all over the electronics inside the simulator pod was at all the same as leaving a pool of pee on the gym’s tiled floor or even the lounge carpet.</w:t>
      </w:r>
    </w:p>
    <w:p>
      <w:pPr>
        <w:pStyle w:val="TextBody"/>
        <w:bidi w:val="0"/>
        <w:spacing w:before="86" w:after="86"/>
        <w:jc w:val="left"/>
        <w:rPr/>
      </w:pPr>
      <w:r>
        <w:rPr/>
        <w:t>She shook her head, trying to clear it and refocus on the task at hand, but the longer she went the harder it got. With an annoyed grumble she rolled out of the sights of a shielded Borzoi fighter and paused once more. She knew she could beat this one, but not if she didn’t relieve herself first.</w:t>
      </w:r>
    </w:p>
    <w:p>
      <w:pPr>
        <w:pStyle w:val="TextBody"/>
        <w:bidi w:val="0"/>
        <w:spacing w:before="86" w:after="86"/>
        <w:jc w:val="left"/>
        <w:rPr/>
      </w:pPr>
      <w:r>
        <w:rPr/>
        <w:t>Krystal opened the simulator door and stepped out, hunched over to fit through the low opening, and onto the metal grating. She looked down at the two dozen narrow stairs that led to the floor in the simulator room.</w:t>
      </w:r>
    </w:p>
    <w:p>
      <w:pPr>
        <w:pStyle w:val="TextBody"/>
        <w:bidi w:val="0"/>
        <w:spacing w:before="86" w:after="86"/>
        <w:jc w:val="left"/>
        <w:rPr/>
      </w:pPr>
      <w:r>
        <w:rPr/>
        <w:t>“</w:t>
      </w:r>
      <w:r>
        <w:rPr/>
        <w:t>Why on earth are these pods mounted so high up,” she wondered aloud, never really having considered the need to have the three simulator cockpits where they were, tubes and cables trailing out from all sides.</w:t>
      </w:r>
    </w:p>
    <w:p>
      <w:pPr>
        <w:pStyle w:val="TextBody"/>
        <w:bidi w:val="0"/>
        <w:spacing w:before="86" w:after="86"/>
        <w:jc w:val="left"/>
        <w:rPr/>
      </w:pPr>
      <w:r>
        <w:rPr/>
        <w:t>She took a moment to consider her options. The frustrated vixen wanted nothing more than to get back in the simulator and finish the fight; if she could she would have something to show Fox when he got back, having set it on a significantly harder difficulty than she typically would. After a second she grinned. Bending her knees into a half squat she backed up against the guardrail around the little platform. Krystal looked back and held her tail out so it threaded between the two horizontal aluminum tubes, followed by her butt.</w:t>
      </w:r>
    </w:p>
    <w:p>
      <w:pPr>
        <w:pStyle w:val="TextBody"/>
        <w:bidi w:val="0"/>
        <w:spacing w:before="86" w:after="86"/>
        <w:jc w:val="left"/>
        <w:rPr/>
      </w:pPr>
      <w:r>
        <w:rPr/>
        <w:t>Once her thighs hit the cold metal she parked herself on the lower railing, her ass hanging out off the side. She raised her tail as high as she could and rested her elbows on her knees. Her bare paws were planted firmly on the platform, the metal cool under her pads, and with her body bent in the middle her weight was far enough forward that she didn’t feel the need to hold onto the railing or otherwise work to balance as she sat on the bar.</w:t>
      </w:r>
    </w:p>
    <w:p>
      <w:pPr>
        <w:pStyle w:val="TextBody"/>
        <w:bidi w:val="0"/>
        <w:spacing w:before="86" w:after="86"/>
        <w:jc w:val="left"/>
        <w:rPr/>
      </w:pPr>
      <w:r>
        <w:rPr/>
        <w:t>Turning her head to look over her shoulder she grinned and relaxed, her piss bursting from her hindquarters in a wide, flat “beam” of spray that separated into big droplets as it fell the 15 feet to the floor in an arrhythmic drumming. She bent a little further forward and tried to look back between her legs, seeing her stream come out upside down and jet downwards in a clear cascade.</w:t>
      </w:r>
    </w:p>
    <w:p>
      <w:pPr>
        <w:pStyle w:val="TextBody"/>
        <w:bidi w:val="0"/>
        <w:spacing w:before="86" w:after="86"/>
        <w:jc w:val="left"/>
        <w:rPr/>
      </w:pPr>
      <w:r>
        <w:rPr/>
        <w:t>She shivered and grunted as her body reacted to the sudden voiding of her bladder, squeezing her abdominal muscles around the slowly shrinking internal vessel. The fountain of fox pee was arcing out behind her booty and traveling a good distance as it fell. On the metal deck below, the disconnected beads slowly formed larger drops, then finally merging into a larger puddle.</w:t>
      </w:r>
    </w:p>
    <w:p>
      <w:pPr>
        <w:pStyle w:val="TextBody"/>
        <w:bidi w:val="0"/>
        <w:spacing w:before="86" w:after="86"/>
        <w:jc w:val="left"/>
        <w:rPr/>
      </w:pPr>
      <w:r>
        <w:rPr/>
        <w:t>Had anyone been on board to walk in, they would have been treated to the sight of a bottomless Krystal, toned ass poking out between the railing, a waterfall of clear-yellow pee raining down from above. The spray was hissing loudly from her slit before splashing into the growing pool below, the cacophony of tinkling crescendoing as the puddle deepened.</w:t>
      </w:r>
    </w:p>
    <w:p>
      <w:pPr>
        <w:pStyle w:val="TextBody"/>
        <w:bidi w:val="0"/>
        <w:spacing w:before="86" w:after="86"/>
        <w:jc w:val="left"/>
        <w:rPr/>
      </w:pPr>
      <w:r>
        <w:rPr/>
        <w:t>Krystal sighed, her abdomen perceptibly deflating, her day’s hydration emptying out in a geyser over the railing. She closed her eyes, hardly needing to push as the internal pressure was enough to force her urine out. Even as the stream began to abate, the splashing continued to be amplified by the distance it had to fall from her snatch to the deck. It slowed to a trickle, clinging to the pink of her lips and dripping off the soft skin.</w:t>
      </w:r>
    </w:p>
    <w:p>
      <w:pPr>
        <w:pStyle w:val="TextBody"/>
        <w:bidi w:val="0"/>
        <w:spacing w:before="86" w:after="86"/>
        <w:jc w:val="left"/>
        <w:rPr/>
      </w:pPr>
      <w:r>
        <w:rPr/>
        <w:t>The vixen wanted to make sure she was completely empty and wouldn’t have to break concentration again if the simulation continued longer than she expected. Krystal bore down with her lower abs, then clenched her pelvic muscles, squeezing a final squirt out. It took almost a full second before it splashed into the puddle below. Krystal wiggled her white-furred butt, bouncing it on the metal rail to shake any droplets off, then carefully leaned forward and stood up, extracting herself from the railing.</w:t>
      </w:r>
    </w:p>
    <w:p>
      <w:pPr>
        <w:pStyle w:val="TextBody"/>
        <w:bidi w:val="0"/>
        <w:spacing w:before="86" w:after="86"/>
        <w:jc w:val="left"/>
        <w:rPr/>
      </w:pPr>
      <w:r>
        <w:rPr/>
        <w:t>She had begun tucking several tissues into her bandeau for just such occasions when she peed where she couldn’t dry herself off with anything at hand. Krystal glanced at her previously discarded loincloth but shrugged and pulled a small square of paper from beneath her breast, wiping her snatch. She dropped the tissue over the railing and watched as it twisted in the air on its path down. Tugging another one out from the strip of cloth over her furred breasts, she wiped her slit once more and then removed any stray droplets from her legs and buttocks. Krystal tossed the tissue behind her, unconcerned that it landed on the top railing.</w:t>
      </w:r>
    </w:p>
    <w:p>
      <w:pPr>
        <w:pStyle w:val="TextBody"/>
        <w:bidi w:val="0"/>
        <w:spacing w:before="86" w:after="86"/>
        <w:jc w:val="left"/>
        <w:rPr/>
      </w:pPr>
      <w:r>
        <w:rPr/>
        <w:t>She leaned over to grab her previously discarded loincloth but hesitated. She didn’t need to put it back on, after all, and could just carry it back to her quarters. “</w:t>
      </w:r>
      <w:r>
        <w:rPr>
          <w:i/>
          <w:iCs/>
        </w:rPr>
        <w:t>Or let ROB deal with it again,</w:t>
      </w:r>
      <w:r>
        <w:rPr/>
        <w:t>” she realized. “</w:t>
      </w:r>
      <w:r>
        <w:rPr>
          <w:i/>
          <w:iCs/>
        </w:rPr>
        <w:t>Besides, I don’t want to wear a soiled loincloth, even if it is slight</w:t>
      </w:r>
      <w:r>
        <w:rPr/>
        <w:t>”. She was about to page the robot to deal with her mess but decided to just get back to the sim.</w:t>
      </w:r>
    </w:p>
    <w:p>
      <w:pPr>
        <w:pStyle w:val="TextBody"/>
        <w:bidi w:val="0"/>
        <w:spacing w:before="86" w:after="86"/>
        <w:jc w:val="left"/>
        <w:rPr/>
      </w:pPr>
      <w:r>
        <w:rPr/>
        <w:t xml:space="preserve">Relieved and refreshed, Krystal got back into the sim pod and shut the door, settling back into the seat. After a slow breath, she focused on the screen and hit the start button, returning to the intense dogfight at hand. After another grueling hour she had cleared the entire digital sector of any of Andross’ ships, letting out a triumphant </w:t>
      </w:r>
      <w:r>
        <w:rPr>
          <w:i/>
          <w:iCs/>
        </w:rPr>
        <w:t>whoop</w:t>
      </w:r>
      <w:r>
        <w:rPr/>
        <w:t>.</w:t>
      </w:r>
    </w:p>
    <w:p>
      <w:pPr>
        <w:pStyle w:val="TextBody"/>
        <w:bidi w:val="0"/>
        <w:spacing w:before="86" w:after="86"/>
        <w:jc w:val="left"/>
        <w:rPr/>
      </w:pPr>
      <w:r>
        <w:rPr/>
        <w:t>Krystal ducked through the door and stepped out of the pod, taking a moment to stretch her back and her legs. She looked down at the floor below, the broad pond of pee glinting in the light. The reflection of the conduits and pipes crisscrossing the ceiling was visible on the still surface. With a sly grin she decided she might as well empty herself once more.</w:t>
      </w:r>
    </w:p>
    <w:p>
      <w:pPr>
        <w:pStyle w:val="TextBody"/>
        <w:bidi w:val="0"/>
        <w:spacing w:before="86" w:after="86"/>
        <w:jc w:val="left"/>
        <w:rPr/>
      </w:pPr>
      <w:r>
        <w:rPr/>
        <w:t xml:space="preserve">This time, Krystal propped a foot up on the lower railing, exposing her pussy as she leaned back, tilting her pelvis upwards, and dipped a hand between her legs. With her tail straight out behind her for balance, she spread herself open and bore down with her internal muscles, pushing out what water her body had processed through in the last hour. She didn’t </w:t>
      </w:r>
      <w:r>
        <w:rPr>
          <w:i/>
          <w:iCs/>
        </w:rPr>
        <w:t>really</w:t>
      </w:r>
      <w:r>
        <w:rPr/>
        <w:t xml:space="preserve"> need to pee, but figured she might as well empty out in one place, instead of leaving ROB multiple messes, before she went up to get lunch.</w:t>
      </w:r>
    </w:p>
    <w:p>
      <w:pPr>
        <w:pStyle w:val="TextBody"/>
        <w:bidi w:val="0"/>
        <w:spacing w:before="86" w:after="86"/>
        <w:jc w:val="left"/>
        <w:rPr/>
      </w:pPr>
      <w:r>
        <w:rPr/>
        <w:t>Krystal giggled as her spray wavered, coating the railing around the platform as much as it was squirting between them. “Guess my aim in the Arwing is better than with this little blaster,” she said aloud, internally cringing at herself for referring to her pissing pussy as a “little blaster.” Shaking her head she finished her pee quickly, her spent water dripping off the railing and forming a second small puddle up on the metal platform as well as adding to the one on the floor.</w:t>
      </w:r>
    </w:p>
    <w:p>
      <w:pPr>
        <w:pStyle w:val="TextBody"/>
        <w:bidi w:val="0"/>
        <w:spacing w:before="86" w:after="86"/>
        <w:jc w:val="left"/>
        <w:rPr/>
      </w:pPr>
      <w:r>
        <w:rPr/>
        <w:t>After only about thirty seconds, her stream reduced to a trickle that dripped down onto the deck before stopping entirely. For the third time, her pee darkened a panel of her loincloth as she wiped herself dry. She giggled realizing that ROB would have to clean a lot more of the sim room than she had intended, since she had coated the railing and some of the deck as well as the big puddle on the floor down below. Krystal called on her wrist comm as she made her way down the stairs and past the mess she had made.</w:t>
      </w:r>
    </w:p>
    <w:p>
      <w:pPr>
        <w:pStyle w:val="TextBody"/>
        <w:bidi w:val="0"/>
        <w:spacing w:before="86" w:after="86"/>
        <w:jc w:val="left"/>
        <w:rPr/>
      </w:pPr>
      <w:r>
        <w:rPr/>
        <w:t>With an almost wistful look at her handiwork she realized she wasn’t going to be able to make use of ROB much longer, at least not nearly as frequently or in as many places as she had been. “</w:t>
      </w:r>
      <w:r>
        <w:rPr>
          <w:i/>
          <w:iCs/>
        </w:rPr>
        <w:t>I’ll still be able to use the locker room…and I bet I could find a few more out of the way spots to make use of sometimes,</w:t>
      </w:r>
      <w:r>
        <w:rPr/>
        <w:t>” she told herself with a grin before heading out to grab some food from the cafeteria.</w:t>
      </w:r>
    </w:p>
    <w:p>
      <w:pPr>
        <w:pStyle w:val="TextBody"/>
        <w:bidi w:val="0"/>
        <w:spacing w:before="86" w:after="86"/>
        <w:jc w:val="left"/>
        <w:rPr/>
      </w:pPr>
      <w:r>
        <w:rPr/>
        <w:t>–</w:t>
      </w:r>
    </w:p>
    <w:p>
      <w:pPr>
        <w:pStyle w:val="TextBody"/>
        <w:bidi w:val="0"/>
        <w:spacing w:before="86" w:after="86"/>
        <w:jc w:val="left"/>
        <w:rPr/>
      </w:pPr>
      <w:r>
        <w:rPr/>
        <w:t>Krystal was making her way through the crew quarters, wanting to take a shower after doing some maintenance on the Arwings. She was walking somewhat quickly, wanting to get back to her own cabin. She needed to pee but because of the work she was doing she had worn more than just the loincloth- or even nothing at all- that she had made her norm for the days she was alone on the Great Fox. Deciding it would have been almost as much hassle getting all of her clothes sufficiently out of the way and then finding something to wipe herself clean as it was to hold it until she got back to her quarters, she was waiting until she could strip out of the grease-streaked pants and simply use her own toilet.</w:t>
      </w:r>
    </w:p>
    <w:p>
      <w:pPr>
        <w:pStyle w:val="TextBody"/>
        <w:bidi w:val="0"/>
        <w:spacing w:before="86" w:after="86"/>
        <w:jc w:val="left"/>
        <w:rPr/>
      </w:pPr>
      <w:r>
        <w:rPr/>
        <w:t>“</w:t>
      </w:r>
      <w:r>
        <w:rPr/>
        <w:t>Practically the only time all week,” she mumbled to herself with a crooked smile.</w:t>
      </w:r>
    </w:p>
    <w:p>
      <w:pPr>
        <w:pStyle w:val="TextBody"/>
        <w:bidi w:val="0"/>
        <w:spacing w:before="86" w:after="86"/>
        <w:jc w:val="left"/>
        <w:rPr/>
      </w:pPr>
      <w:r>
        <w:rPr/>
        <w:t>Her brisk stride slowed and stopped as she was about to turn down the corridor to her cabin. Krystal realized she had just passed Fox’s quarters. Glancing back at the door, a devious thought had entered her head.</w:t>
      </w:r>
    </w:p>
    <w:p>
      <w:pPr>
        <w:pStyle w:val="TextBody"/>
        <w:bidi w:val="0"/>
        <w:spacing w:before="86" w:after="86"/>
        <w:jc w:val="left"/>
        <w:rPr/>
      </w:pPr>
      <w:r>
        <w:rPr/>
        <w:t>“</w:t>
      </w:r>
      <w:r>
        <w:rPr>
          <w:i/>
          <w:iCs/>
        </w:rPr>
        <w:t>My own bathroom is just right here, it would be silly to go in there,</w:t>
      </w:r>
      <w:r>
        <w:rPr/>
        <w:t>” the vixen thought to herself, her cheeks flushing as the idea of soaking the carpet in Fox’s room entered her head.</w:t>
      </w:r>
    </w:p>
    <w:p>
      <w:pPr>
        <w:pStyle w:val="TextBody"/>
        <w:bidi w:val="0"/>
        <w:spacing w:before="86" w:after="86"/>
        <w:jc w:val="left"/>
        <w:rPr/>
      </w:pPr>
      <w:r>
        <w:rPr/>
        <w:t>There was no reason for her not to continue on, to take the dozen steps to her own door and bathroom where she could comfortably pee on the toilet with her roll of soft paper. Yet she was frozen, transfixed with the thought of coating Fox McCloud’s personal quarters in her scent. She was picturing herself spraying his floor and potentially not even getting ROB to clean it up, simply getting up and leaving, allowing her scent to permeate the room and mark it- and its contents, including Fox- as hers.</w:t>
      </w:r>
    </w:p>
    <w:p>
      <w:pPr>
        <w:pStyle w:val="TextBody"/>
        <w:bidi w:val="0"/>
        <w:spacing w:before="86" w:after="86"/>
        <w:jc w:val="left"/>
        <w:rPr/>
      </w:pPr>
      <w:r>
        <w:rPr/>
        <w:t>“</w:t>
      </w:r>
      <w:r>
        <w:rPr>
          <w:i/>
          <w:iCs/>
        </w:rPr>
        <w:t>Maybe just a sprinkle,</w:t>
      </w:r>
      <w:r>
        <w:rPr/>
        <w:t>” she told herself, knowing full well that once the floodgates are open the likelihood of shutting them again was slim.</w:t>
      </w:r>
    </w:p>
    <w:p>
      <w:pPr>
        <w:pStyle w:val="TextBody"/>
        <w:bidi w:val="0"/>
        <w:spacing w:before="86" w:after="86"/>
        <w:jc w:val="left"/>
        <w:rPr/>
      </w:pPr>
      <w:r>
        <w:rPr/>
        <w:t>Krystal walked into Fox’s quarters. She had only been in his bedroom a couple times, and always for mostly “official” reasons, discussing the ship or whatever mission was at hand. Even though he hadn’t been on board in days, she could still detect his scent. No matter how efficient the air scrubbers were, he had simply been living aboard the Great Fox far too long for there not to be some amount of his masculine smell infused in his quarters.</w:t>
      </w:r>
    </w:p>
    <w:p>
      <w:pPr>
        <w:pStyle w:val="TextBody"/>
        <w:bidi w:val="0"/>
        <w:spacing w:before="86" w:after="86"/>
        <w:jc w:val="left"/>
        <w:rPr/>
      </w:pPr>
      <w:r>
        <w:rPr/>
        <w:t>“</w:t>
      </w:r>
      <w:r>
        <w:rPr>
          <w:i/>
          <w:iCs/>
        </w:rPr>
        <w:t>No, I should go,</w:t>
      </w:r>
      <w:r>
        <w:rPr/>
        <w:t>” she told herself, though her feet remained planted.</w:t>
      </w:r>
    </w:p>
    <w:p>
      <w:pPr>
        <w:pStyle w:val="TextBody"/>
        <w:bidi w:val="0"/>
        <w:spacing w:before="86" w:after="86"/>
        <w:jc w:val="left"/>
        <w:rPr/>
      </w:pPr>
      <w:r>
        <w:rPr>
          <w:i/>
          <w:iCs/>
        </w:rPr>
        <w:t>“</w:t>
      </w:r>
      <w:r>
        <w:rPr>
          <w:i/>
          <w:iCs/>
        </w:rPr>
        <w:t>You should</w:t>
      </w:r>
      <w:r>
        <w:rPr/>
        <w:t xml:space="preserve"> </w:t>
      </w:r>
      <w:r>
        <w:rPr>
          <w:b/>
          <w:bCs/>
        </w:rPr>
        <w:t>go</w:t>
      </w:r>
      <w:r>
        <w:rPr>
          <w:i/>
          <w:iCs/>
        </w:rPr>
        <w:t>,“</w:t>
      </w:r>
      <w:r>
        <w:rPr/>
        <w:t xml:space="preserve"> a devious corner of her mind replied.</w:t>
      </w:r>
    </w:p>
    <w:p>
      <w:pPr>
        <w:pStyle w:val="TextBody"/>
        <w:bidi w:val="0"/>
        <w:spacing w:before="86" w:after="86"/>
        <w:jc w:val="left"/>
        <w:rPr/>
      </w:pPr>
      <w:r>
        <w:rPr/>
        <w:t>She thought about it for another half minute. Biting her lower lip, she thought about what it would mean for her to subsume Fox’s scent with her own, to mark this territory as hers, and so mark him by extension. She reminded herself she could do as before and have ROB clean the mess. She could just do it for a little fun.</w:t>
      </w:r>
    </w:p>
    <w:p>
      <w:pPr>
        <w:pStyle w:val="TextBody"/>
        <w:bidi w:val="0"/>
        <w:spacing w:before="86" w:after="86"/>
        <w:jc w:val="left"/>
        <w:rPr/>
      </w:pPr>
      <w:r>
        <w:rPr/>
        <w:t>Her bladder made the decision for her, a sharp twinge just above her crotch reminding her that she had been on a mission before she’d gotten sidetracked. With a giggle, Krystal unbuttoned her khaki cargo pants and shimmied out of them, bending over as she pushed her panties down too, bunching the plain white underwear up as she shoved everything down to her ankles. Grumbling with frustration, not wanting to soak her clothes when she released into the carpet, she turned and shuffled over to the bed along the back wall, hobbled somewhat by her clothes.</w:t>
      </w:r>
    </w:p>
    <w:p>
      <w:pPr>
        <w:pStyle w:val="TextBody"/>
        <w:bidi w:val="0"/>
        <w:spacing w:before="86" w:after="86"/>
        <w:jc w:val="left"/>
        <w:rPr/>
      </w:pPr>
      <w:r>
        <w:rPr/>
        <w:t>Krystal sat down on it and bent over, leaning down to untie the sturdy high-topped boots she had on. Her eyes widened and she froze, tensing every muscle in her body to clamp down on the impending deluge. Bending like that, folding her body at the hips had compressed her bladder unexpectedly and forced a squirt out past her defenses. She could feel a damp spot beneath her snatch, her urine absorbing into the covers on Fox’s bed.</w:t>
      </w:r>
    </w:p>
    <w:p>
      <w:pPr>
        <w:pStyle w:val="TextBody"/>
        <w:bidi w:val="0"/>
        <w:spacing w:before="86" w:after="86"/>
        <w:jc w:val="left"/>
        <w:rPr/>
      </w:pPr>
      <w:r>
        <w:rPr/>
        <w:t xml:space="preserve">She was mortified. Even though she had just been planning on emptying herself into the carpet, it felt like an entirely different thing to have pissed on his </w:t>
      </w:r>
      <w:r>
        <w:rPr>
          <w:b/>
          <w:bCs/>
        </w:rPr>
        <w:t>bed</w:t>
      </w:r>
      <w:r>
        <w:rPr/>
        <w:t>. Krystal squeezed her eyes shut, struggling to hold her pee in now that some had escaped.</w:t>
      </w:r>
    </w:p>
    <w:p>
      <w:pPr>
        <w:pStyle w:val="TextBody"/>
        <w:bidi w:val="0"/>
        <w:spacing w:before="86" w:after="86"/>
        <w:jc w:val="left"/>
        <w:rPr/>
      </w:pPr>
      <w:r>
        <w:rPr/>
        <w:t>Not quite ready to accept what had happened yet, she carefully lifted her paw up and rested it on her other knee, sitting straight up as she untied the long laces of the boot. It fell to the floor with a heavy thud. Krystal repeated the steps on her other boot.</w:t>
      </w:r>
    </w:p>
    <w:p>
      <w:pPr>
        <w:pStyle w:val="TextBody"/>
        <w:bidi w:val="0"/>
        <w:spacing w:before="86" w:after="86"/>
        <w:jc w:val="left"/>
        <w:rPr/>
      </w:pPr>
      <w:r>
        <w:rPr/>
        <w:t xml:space="preserve">As she was taking her shoes off, her mind was playing out what might happen if he were to come in while she was letting loose on his bed. While the obvious reaction would have been shock and anger, she instead imagined that the scent of her urine, especially as she was aroused, would cause a very different response. She pictured him becoming turned on by it, and seeking her out to sate their lust. She began to think she might want to claim him, to mark the handsome, the famed and even infamous Fox McCloud as belonging to </w:t>
      </w:r>
      <w:r>
        <w:rPr>
          <w:i/>
          <w:iCs/>
        </w:rPr>
        <w:t>her</w:t>
      </w:r>
      <w:r>
        <w:rPr/>
        <w:t>. She imagined how the others might react if their fearless leader was claimed by the blue vixen from Cerinia.</w:t>
      </w:r>
    </w:p>
    <w:p>
      <w:pPr>
        <w:pStyle w:val="TextBody"/>
        <w:bidi w:val="0"/>
        <w:spacing w:before="86" w:after="86"/>
        <w:jc w:val="left"/>
        <w:rPr/>
      </w:pPr>
      <w:r>
        <w:rPr/>
        <w:t xml:space="preserve">Krystal stood up, looking behind her at the dark spot where she hat sat, the evidence of her release a dark circle on the light blue comforter. A mischievous grin showed her fangs, but she took a step away from the bed. She still wasn’t comfortable with the idea of totally soaking the place where Fox slept, even if ROB </w:t>
      </w:r>
      <w:r>
        <w:rPr>
          <w:i/>
          <w:iCs/>
        </w:rPr>
        <w:t>could</w:t>
      </w:r>
      <w:r>
        <w:rPr/>
        <w:t xml:space="preserve"> clean it up.</w:t>
      </w:r>
    </w:p>
    <w:p>
      <w:pPr>
        <w:pStyle w:val="TextBody"/>
        <w:bidi w:val="0"/>
        <w:spacing w:before="86" w:after="86"/>
        <w:jc w:val="left"/>
        <w:rPr/>
      </w:pPr>
      <w:r>
        <w:rPr/>
        <w:t>Hesitating for another moment, having difficulty intentionally stepping past this line, but her body was insistent. Knees turning inwards as a wave of need washed through her, her hand going to her abdomen, she knew she wasn’t going to turn back. With her face warm from a mix of shame and excitement, she turned back to face his bed and squatted, legs wide, carefully pulling her t-shirt up her stomach and out of the line of fire.</w:t>
      </w:r>
    </w:p>
    <w:p>
      <w:pPr>
        <w:pStyle w:val="TextBody"/>
        <w:bidi w:val="0"/>
        <w:spacing w:before="86" w:after="86"/>
        <w:jc w:val="left"/>
        <w:rPr/>
      </w:pPr>
      <w:r>
        <w:rPr/>
        <w:t>She had barely gotten into that position when her piss burst out in a loud hiss, shooting forwards and down into the carpet in front of her. The first few moments soaked easily into it before the fibers became saturated and her liquid began to pool up on top, running out to the sides and repeating the process.</w:t>
      </w:r>
    </w:p>
    <w:p>
      <w:pPr>
        <w:pStyle w:val="TextBody"/>
        <w:bidi w:val="0"/>
        <w:spacing w:before="86" w:after="86"/>
        <w:jc w:val="left"/>
        <w:rPr/>
      </w:pPr>
      <w:r>
        <w:rPr/>
        <w:t>“</w:t>
      </w:r>
      <w:r>
        <w:rPr/>
        <w:t>Ahh, oh shit,” she gasped, unable to stop herself from swearing as she relieved herself in the middle of Fox’s bedroom, using his carpet for her toilet.</w:t>
      </w:r>
    </w:p>
    <w:p>
      <w:pPr>
        <w:pStyle w:val="TextBody"/>
        <w:bidi w:val="0"/>
        <w:spacing w:before="86" w:after="86"/>
        <w:jc w:val="left"/>
        <w:rPr/>
      </w:pPr>
      <w:r>
        <w:rPr/>
        <w:t>Though it didn’t impact her the way it would have a male, she was at least aware of the scent of her pheromones. They filled the small room along with the sound of pee hitting the carpet. It was pattering loudly, but still nearly inaudible over the almost gurgling hiss of it shooting from her littlest hole.</w:t>
      </w:r>
    </w:p>
    <w:p>
      <w:pPr>
        <w:pStyle w:val="TextBody"/>
        <w:bidi w:val="0"/>
        <w:spacing w:before="86" w:after="86"/>
        <w:jc w:val="left"/>
        <w:rPr/>
      </w:pPr>
      <w:r>
        <w:rPr/>
        <w:t>Krystal put one hand between her legs and spread her lips open, allowing the piss-spout to shift from a wide jet into a tighter stream. She placed her other hand behind her to stabilize herself as she leaned back on her fluffy tail, the pee issuing from her snatch arcing upwards enough to hit the bottom of the covers. She soaked the soft cloth, her urine running down in heavy rivulets once her target was drenched, absorbing readily into the carpet below it.</w:t>
      </w:r>
    </w:p>
    <w:p>
      <w:pPr>
        <w:pStyle w:val="TextBody"/>
        <w:bidi w:val="0"/>
        <w:spacing w:before="86" w:after="86"/>
        <w:jc w:val="left"/>
        <w:rPr/>
      </w:pPr>
      <w:r>
        <w:rPr/>
        <w:t>She was panting slightly, somewhat shocked at her own behavior, but the shame she had felt initially quickly gave way to self-assuredness. The intense relief blending with her arousal made her think back to her evening in the lounge. “</w:t>
      </w:r>
      <w:r>
        <w:rPr>
          <w:i/>
          <w:iCs/>
        </w:rPr>
        <w:t>I should do that again in here</w:t>
      </w:r>
      <w:r>
        <w:rPr/>
        <w:t>” she thought to herself with a giggle.</w:t>
      </w:r>
    </w:p>
    <w:p>
      <w:pPr>
        <w:pStyle w:val="TextBody"/>
        <w:bidi w:val="0"/>
        <w:spacing w:before="86" w:after="86"/>
        <w:jc w:val="left"/>
        <w:rPr/>
      </w:pPr>
      <w:r>
        <w:rPr/>
        <w:t>Leaning forward again, she rested both of her elbows on her knees as she continued to crouch in the middle of Fox’s bedroom and drench his floor. Krystal’s tail quavered for a moment, as she found her balance in the new position, the bottom of her shirt bunching up on top of it. Her cascading urine poured straight downwards between her paws, pooling on the carpet before dropping down into the fibers.</w:t>
      </w:r>
    </w:p>
    <w:p>
      <w:pPr>
        <w:pStyle w:val="TextBody"/>
        <w:bidi w:val="0"/>
        <w:spacing w:before="86" w:after="86"/>
        <w:jc w:val="left"/>
        <w:rPr/>
      </w:pPr>
      <w:r>
        <w:rPr/>
        <w:t>Krystal sighed, the internal pressure lessening as her spent water emptied out. She stayed in her squat, not pushing, simply allowing her body and gravity to do their work. No longer hissing out, her pee was still pattering loudly into the carpet.</w:t>
      </w:r>
    </w:p>
    <w:p>
      <w:pPr>
        <w:pStyle w:val="TextBody"/>
        <w:bidi w:val="0"/>
        <w:spacing w:before="86" w:after="86"/>
        <w:jc w:val="left"/>
        <w:rPr/>
      </w:pPr>
      <w:r>
        <w:rPr/>
        <w:t>Finally, she was spent, and her flow slowed to a trickle, then to just a few drops falling from between her pink lips. Krystal wiggled her butt then stood up, surveying her mess, her freshly claimed territory. She giggled, then turned to the side with a bit of concern.</w:t>
      </w:r>
    </w:p>
    <w:p>
      <w:pPr>
        <w:pStyle w:val="TextBody"/>
        <w:bidi w:val="0"/>
        <w:spacing w:before="86" w:after="86"/>
        <w:jc w:val="left"/>
        <w:rPr/>
      </w:pPr>
      <w:r>
        <w:rPr/>
        <w:t>“</w:t>
      </w:r>
      <w:r>
        <w:rPr/>
        <w:t>Oh good,” she said aloud, making sure that she hadn’t accidentally gotten her clothes completely wet.</w:t>
      </w:r>
    </w:p>
    <w:p>
      <w:pPr>
        <w:pStyle w:val="TextBody"/>
        <w:bidi w:val="0"/>
        <w:spacing w:before="86" w:after="86"/>
        <w:jc w:val="left"/>
        <w:rPr/>
      </w:pPr>
      <w:r>
        <w:rPr/>
        <w:t>Fortunately she had set her pants and panties on the bed, but her boots were certainly sitting within the boundaries of the flooded floor.</w:t>
      </w:r>
    </w:p>
    <w:p>
      <w:pPr>
        <w:pStyle w:val="TextBody"/>
        <w:bidi w:val="0"/>
        <w:spacing w:before="86" w:after="86"/>
        <w:jc w:val="left"/>
        <w:rPr/>
      </w:pPr>
      <w:r>
        <w:rPr/>
        <w:t>“</w:t>
      </w:r>
      <w:r>
        <w:rPr/>
        <w:t>Ah well. At least they’re work boots.”</w:t>
      </w:r>
    </w:p>
    <w:p>
      <w:pPr>
        <w:pStyle w:val="TextBody"/>
        <w:bidi w:val="0"/>
        <w:spacing w:before="86" w:after="86"/>
        <w:jc w:val="left"/>
        <w:rPr/>
      </w:pPr>
      <w:r>
        <w:rPr/>
        <w:t>Krystal stepped around the wide circle of soaked carpet, gathering up her bottoms in one hand. Biting her lip again she sat on the edge of Fox’s bed, wiggling her butt once more to dry herself off.</w:t>
      </w:r>
    </w:p>
    <w:p>
      <w:pPr>
        <w:pStyle w:val="TextBody"/>
        <w:bidi w:val="0"/>
        <w:spacing w:before="86" w:after="86"/>
        <w:jc w:val="left"/>
        <w:rPr/>
      </w:pPr>
      <w:r>
        <w:rPr/>
        <w:t>Satisfied, she stood again and grabbed her boots by the laces, careful not to drip any pee on herself, and made her way out of the cabin. Krystal walked, bottomless, back to her own quarters, tail waving with contentment. She called ROB in to clean it up, but suspected her lingering scent would still be detectable by Fox’s sensitive nose.</w:t>
      </w:r>
    </w:p>
    <w:p>
      <w:pPr>
        <w:pStyle w:val="TextBody"/>
        <w:bidi w:val="0"/>
        <w:spacing w:before="86" w:after="86"/>
        <w:jc w:val="left"/>
        <w:rPr/>
      </w:pPr>
      <w:r>
        <w:rPr/>
        <w:t>“</w:t>
      </w:r>
      <w:r>
        <w:rPr>
          <w:i/>
          <w:iCs/>
        </w:rPr>
        <w:t>I think Fox’s room might be the best bathroom on board!</w:t>
      </w:r>
      <w:r>
        <w:rPr/>
        <w:drawing>
          <wp:anchor behindDoc="0" distT="0" distB="0" distL="0" distR="0" simplePos="0" locked="0" layoutInCell="0" allowOverlap="1" relativeHeight="2">
            <wp:simplePos x="0" y="0"/>
            <wp:positionH relativeFrom="column">
              <wp:posOffset>4819015</wp:posOffset>
            </wp:positionH>
            <wp:positionV relativeFrom="paragraph">
              <wp:posOffset>710501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38350" cy="2038350"/>
                    </a:xfrm>
                    <a:prstGeom prst="rect">
                      <a:avLst/>
                    </a:prstGeom>
                  </pic:spPr>
                </pic:pic>
              </a:graphicData>
            </a:graphic>
          </wp:anchor>
        </w:drawing>
      </w:r>
      <w:r>
        <w:rPr/>
        <w:t>”</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6</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spacing w:before="60" w:after="60"/>
      <w:outlineLvl w:val="6"/>
    </w:pPr>
    <w:rPr>
      <w:b/>
      <w:bCs/>
      <w:sz w:val="20"/>
      <w:szCs w:val="20"/>
    </w:rPr>
  </w:style>
  <w:style w:type="paragraph" w:styleId="Heading8">
    <w:name w:val="Heading 8"/>
    <w:basedOn w:val="Heading"/>
    <w:next w:val="TextBody"/>
    <w:qFormat/>
    <w:pPr>
      <w:numPr>
        <w:ilvl w:val="7"/>
        <w:numId w:val="1"/>
      </w:numPr>
      <w:spacing w:before="60" w:after="60"/>
      <w:outlineLvl w:val="7"/>
    </w:pPr>
    <w:rPr>
      <w:b/>
      <w:bCs/>
      <w:i/>
      <w:iCs/>
      <w:sz w:val="20"/>
      <w:szCs w:val="20"/>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23:49:50Z</dcterms:created>
  <dc:creator/>
  <dc:description/>
  <dc:language>en-US</dc:language>
  <cp:lastModifiedBy/>
  <dcterms:modified xsi:type="dcterms:W3CDTF">2022-07-08T18:56:12Z</dcterms:modified>
  <cp:revision>2</cp:revision>
  <dc:subject/>
  <dc:title/>
</cp:coreProperties>
</file>