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A Wolf’s Pleasure</w:t>
      </w:r>
    </w:p>
    <w:p>
      <w:pPr>
        <w:pStyle w:val="TextBody"/>
        <w:bidi w:val="0"/>
        <w:jc w:val="center"/>
        <w:rPr/>
      </w:pPr>
      <w:r>
        <w:rPr/>
        <w:t>By: RedRocktober</w:t>
      </w:r>
    </w:p>
    <w:p>
      <w:pPr>
        <w:pStyle w:val="Firstparagraph"/>
        <w:bidi w:val="0"/>
        <w:jc w:val="left"/>
        <w:rPr/>
      </w:pPr>
      <w:r>
        <w:rPr/>
        <w:t>Krystal’s bright blue eyes snapped open. Her head was pounding, and her telepathic senses seemed dulled. She could tell someone was near, but that was it. She blinked, looking around, still coming to terms with her consciousness. She slowly realized she was upright, followed by the realization that she was bound. The vixen whipped her head to the right to look at what was holding her wrist.</w:t>
      </w:r>
    </w:p>
    <w:p>
      <w:pPr>
        <w:pStyle w:val="TextBody"/>
        <w:bidi w:val="0"/>
        <w:spacing w:before="86" w:after="86"/>
        <w:jc w:val="left"/>
        <w:rPr/>
      </w:pPr>
      <w:r>
        <w:rPr/>
        <w:t>“</w:t>
      </w:r>
      <w:r>
        <w:rPr/>
        <w:t>Ahh! Owww”</w:t>
      </w:r>
    </w:p>
    <w:p>
      <w:pPr>
        <w:pStyle w:val="TextBody"/>
        <w:bidi w:val="0"/>
        <w:spacing w:before="86" w:after="86"/>
        <w:jc w:val="left"/>
        <w:rPr/>
      </w:pPr>
      <w:r>
        <w:rPr/>
        <w:t>The quick motion had turned her headache up quite a bit and she screwed her eyes shut, trying to hold her head still for a bit. It eventually subsided, but was still quite painful. Carefully, Krystal opened her eyes again and looked around slowly. Her surroundings started to come into focus. The dark gray and coppery bulkheads, the shimmering green of energy fields over the doorway. She saw a window to her left, the same green glow as the door. Out of it she could see a few pinpoints of stars, and then a small lump of rock floated by. She remembered where she was.</w:t>
      </w:r>
    </w:p>
    <w:p>
      <w:pPr>
        <w:pStyle w:val="TextBody"/>
        <w:bidi w:val="0"/>
        <w:spacing w:before="86" w:after="86"/>
        <w:jc w:val="left"/>
        <w:rPr/>
      </w:pPr>
      <w:r>
        <w:rPr/>
        <w:t>The Sargasso Hideout. Team Star Fox had been tracking down Pigma to try to find the Aparoids. Wolf and his thugs had showed up…they were dogfighting…she had crashed! Krystal recalled that she had managed to guide her Arwing into a bay in the space station but she had blacked out. “I must have been captured!” she realized.</w:t>
      </w:r>
    </w:p>
    <w:p>
      <w:pPr>
        <w:pStyle w:val="TextBody"/>
        <w:bidi w:val="0"/>
        <w:spacing w:before="86" w:after="86"/>
        <w:jc w:val="left"/>
        <w:rPr/>
      </w:pPr>
      <w:r>
        <w:rPr/>
        <w:t>She tried to reach out with her telepathy, to see if she could sense anyone. The fact that she was struggling concerned her. “I guess I hit my head when I crashed,” she thought. It strained her ability but she did eventually realize there was someone else relatively nearby. Slowly, Krystal turned her head left and right, trying to see if she could spot the source of the telepathic “ping.” No one was in sight.</w:t>
      </w:r>
    </w:p>
    <w:p>
      <w:pPr>
        <w:pStyle w:val="TextBody"/>
        <w:bidi w:val="0"/>
        <w:spacing w:before="86" w:after="86"/>
        <w:jc w:val="left"/>
        <w:rPr/>
      </w:pPr>
      <w:r>
        <w:rPr/>
        <w:t>She took stock of her physical situation and determined that she was tied upright to a sort of cross, a pair of steel plates haphazardly welded to the floor. Her wrists and legs were tied to it with some kind of cord. A few tugs and attempts at pulling her feet up revealed that the bonds were well tied even if they appeared thin. She resigned to testing them again later after she had recovered some of her strength.</w:t>
      </w:r>
    </w:p>
    <w:p>
      <w:pPr>
        <w:pStyle w:val="TextBody"/>
        <w:bidi w:val="0"/>
        <w:spacing w:before="86" w:after="86"/>
        <w:jc w:val="left"/>
        <w:rPr/>
      </w:pPr>
      <w:r>
        <w:rPr/>
        <w:t>After a minute she realized she had other senses she could use. Closing her eyes the took a few slow breaths, in through her nose, out through her mouth. She rotated her ears to the sides, then trying to listen back behind her. The blue vixen tried to focus on what she could smell, but it was difficult. It was mostly the chemical smell of oils and machinery, the sharp ozone from the energy shields. Then she picked it up. Something…masculine. Was Fox here too? Her ears, now that she was paying attention to them, told her whoever was in the room with her was right behind her. She could hear breathing. Heavy breathing.</w:t>
      </w:r>
    </w:p>
    <w:p>
      <w:pPr>
        <w:pStyle w:val="TextBody"/>
        <w:bidi w:val="0"/>
        <w:spacing w:before="86" w:after="86"/>
        <w:jc w:val="left"/>
        <w:rPr/>
      </w:pPr>
      <w:r>
        <w:rPr/>
        <w:t>A low voice sent shivers down her spine.</w:t>
      </w:r>
    </w:p>
    <w:p>
      <w:pPr>
        <w:pStyle w:val="TextBody"/>
        <w:bidi w:val="0"/>
        <w:spacing w:before="86" w:after="86"/>
        <w:jc w:val="left"/>
        <w:rPr/>
      </w:pPr>
      <w:r>
        <w:rPr/>
        <w:t>“</w:t>
      </w:r>
      <w:r>
        <w:rPr/>
        <w:t>Hello, Krystal.”</w:t>
      </w:r>
    </w:p>
    <w:p>
      <w:pPr>
        <w:pStyle w:val="TextBody"/>
        <w:bidi w:val="0"/>
        <w:spacing w:before="86" w:after="86"/>
        <w:jc w:val="left"/>
        <w:rPr/>
      </w:pPr>
      <w:r>
        <w:rPr/>
        <w:t>Wolf!</w:t>
      </w:r>
    </w:p>
    <w:p>
      <w:pPr>
        <w:pStyle w:val="TextBody"/>
        <w:bidi w:val="0"/>
        <w:spacing w:before="86" w:after="86"/>
        <w:jc w:val="left"/>
        <w:rPr/>
      </w:pPr>
      <w:r>
        <w:rPr/>
        <w:t>“</w:t>
      </w:r>
      <w:r>
        <w:rPr/>
        <w:t>It’s so good of you to drop by.” His tone was sinister. Krystal was defiant, however, and was not as afraid as she should have been.</w:t>
      </w:r>
    </w:p>
    <w:p>
      <w:pPr>
        <w:pStyle w:val="TextBody"/>
        <w:bidi w:val="0"/>
        <w:spacing w:before="86" w:after="86"/>
        <w:jc w:val="left"/>
        <w:rPr/>
      </w:pPr>
      <w:r>
        <w:rPr/>
        <w:t>“</w:t>
      </w:r>
      <w:r>
        <w:rPr/>
        <w:t>What do you want from me?” she said. “I don’t even have any information you could want! We came here looking for intel!”</w:t>
      </w:r>
    </w:p>
    <w:p>
      <w:pPr>
        <w:pStyle w:val="TextBody"/>
        <w:bidi w:val="0"/>
        <w:spacing w:before="86" w:after="86"/>
        <w:jc w:val="left"/>
        <w:rPr/>
      </w:pPr>
      <w:r>
        <w:rPr/>
        <w:t>A dark chuckle, his breath warm on her neck as he moved his muzzle next to her ear.</w:t>
      </w:r>
    </w:p>
    <w:p>
      <w:pPr>
        <w:pStyle w:val="TextBody"/>
        <w:bidi w:val="0"/>
        <w:spacing w:before="86" w:after="86"/>
        <w:jc w:val="left"/>
        <w:rPr/>
      </w:pPr>
      <w:r>
        <w:rPr/>
        <w:t>“</w:t>
      </w:r>
      <w:r>
        <w:rPr/>
        <w:t>Oh, Krystal. You’ve misunderstood why you’re here.”</w:t>
      </w:r>
    </w:p>
    <w:p>
      <w:pPr>
        <w:pStyle w:val="TextBody"/>
        <w:bidi w:val="0"/>
        <w:spacing w:before="86" w:after="86"/>
        <w:jc w:val="left"/>
        <w:rPr/>
      </w:pPr>
      <w:r>
        <w:rPr/>
        <w:t>Her mind was still sluggish, but was beginning to clear. A part of her realized the implications of what he was saying, but the rest of her refused to acknowledge it. She changed tacks.</w:t>
      </w:r>
    </w:p>
    <w:p>
      <w:pPr>
        <w:pStyle w:val="TextBody"/>
        <w:bidi w:val="0"/>
        <w:spacing w:before="86" w:after="86"/>
        <w:jc w:val="left"/>
        <w:rPr/>
      </w:pPr>
      <w:r>
        <w:rPr/>
        <w:t>“</w:t>
      </w:r>
      <w:r>
        <w:rPr/>
        <w:t>Where’s Fox? What have you done to him and Slippy?”</w:t>
      </w:r>
    </w:p>
    <w:p>
      <w:pPr>
        <w:pStyle w:val="TextBody"/>
        <w:bidi w:val="0"/>
        <w:spacing w:before="86" w:after="86"/>
        <w:jc w:val="left"/>
        <w:rPr/>
      </w:pPr>
      <w:r>
        <w:rPr/>
        <w:t>“</w:t>
      </w:r>
      <w:r>
        <w:rPr/>
        <w:t>Don’t worry your blue fur, girl. They’re…well. Let’s just say you don’t need to be concerned about them.”</w:t>
      </w:r>
    </w:p>
    <w:p>
      <w:pPr>
        <w:pStyle w:val="TextBody"/>
        <w:bidi w:val="0"/>
        <w:spacing w:before="86" w:after="86"/>
        <w:jc w:val="left"/>
        <w:rPr/>
      </w:pPr>
      <w:r>
        <w:rPr/>
        <w:t>Krystal’s eyes widened, worried Wolf meant he had defeated and killed the rest of the Star Fox Team. As her headache slowly subsided and her telepathy started to return, she discovered that she could sense Fox. He wasn’t really close by, and she couldn’t tell if he was hurt or not, but she could tell he was alive. Relief washed over her and she relaxed a little, sagging against the restraints holding her wrists to the steel beams she was strapped to.</w:t>
      </w:r>
    </w:p>
    <w:p>
      <w:pPr>
        <w:pStyle w:val="TextBody"/>
        <w:bidi w:val="0"/>
        <w:spacing w:before="86" w:after="86"/>
        <w:jc w:val="left"/>
        <w:rPr/>
      </w:pPr>
      <w:r>
        <w:rPr/>
        <w:t>Finally, Wolf walked around in front of her. He looked her over with his purple eye, the blue cybernetic augmentation over his left eye was cold and dim; while it didn’t move of course, Krystal had no doubt he was seeing more of her with that “eye” than his biological one.</w:t>
      </w:r>
    </w:p>
    <w:p>
      <w:pPr>
        <w:pStyle w:val="TextBody"/>
        <w:bidi w:val="0"/>
        <w:spacing w:before="86" w:after="86"/>
        <w:jc w:val="left"/>
        <w:rPr/>
      </w:pPr>
      <w:r>
        <w:rPr/>
        <w:t>“</w:t>
      </w:r>
      <w:r>
        <w:rPr/>
        <w:t>You won’t mind if I get a little more comfortable, of course.” He grinned, baring his teeth at her.</w:t>
      </w:r>
    </w:p>
    <w:p>
      <w:pPr>
        <w:pStyle w:val="TextBody"/>
        <w:bidi w:val="0"/>
        <w:spacing w:before="86" w:after="86"/>
        <w:jc w:val="left"/>
        <w:rPr/>
      </w:pPr>
      <w:r>
        <w:rPr/>
        <w:t>Krystal didn’t respond, brows furrowed over her icy blue eyes. She kept them on him, not wanting to look away and miss whatever he was doing. All the while she kept trying to stretch her telepathy further, see if she couldn’t push a message into someone’s head. Fox, Falco, anyone.</w:t>
      </w:r>
    </w:p>
    <w:p>
      <w:pPr>
        <w:pStyle w:val="TextBody"/>
        <w:bidi w:val="0"/>
        <w:spacing w:before="86" w:after="86"/>
        <w:jc w:val="left"/>
        <w:rPr/>
      </w:pPr>
      <w:r>
        <w:rPr/>
        <w:t>Wolf removed his dark red and black bomber jacket, carefully draping it over a nearby crate. He was wearing a low cut black t-shirt underneath, and it clung to his body, accentuating his broad shoulders and toned chest. Krystal had to squash down the tiny voice that popped up in her brain to note that he was taller and more muscled than Fox was. With his gloved hands he unclipped the holster for his blaster, setting it on top of the jacket.</w:t>
      </w:r>
    </w:p>
    <w:p>
      <w:pPr>
        <w:pStyle w:val="TextBody"/>
        <w:bidi w:val="0"/>
        <w:spacing w:before="86" w:after="86"/>
        <w:jc w:val="left"/>
        <w:rPr/>
      </w:pPr>
      <w:r>
        <w:rPr/>
        <w:t>“</w:t>
      </w:r>
      <w:r>
        <w:rPr/>
        <w:t>No need for that, I think. We’re all friends here, aren’t we Krystal?” His eye had never left her, nor had hers him.</w:t>
      </w:r>
    </w:p>
    <w:p>
      <w:pPr>
        <w:pStyle w:val="TextBody"/>
        <w:bidi w:val="0"/>
        <w:spacing w:before="86" w:after="86"/>
        <w:jc w:val="left"/>
        <w:rPr/>
      </w:pPr>
      <w:r>
        <w:rPr/>
        <w:t>“</w:t>
      </w:r>
      <w:r>
        <w:rPr/>
        <w:t xml:space="preserve">I’m not your </w:t>
      </w:r>
      <w:r>
        <w:rPr>
          <w:i/>
          <w:iCs/>
        </w:rPr>
        <w:t>friend</w:t>
      </w:r>
      <w:r>
        <w:rPr/>
        <w:t>, Wolf. You’re an honorless mercenary!”</w:t>
      </w:r>
    </w:p>
    <w:p>
      <w:pPr>
        <w:pStyle w:val="TextBody"/>
        <w:bidi w:val="0"/>
        <w:spacing w:before="86" w:after="86"/>
        <w:jc w:val="left"/>
        <w:rPr/>
      </w:pPr>
      <w:r>
        <w:rPr/>
        <w:t xml:space="preserve">Wolf straightened up and put a paw on his chest, feigning insult. " ‘Honorless?’ You </w:t>
      </w:r>
      <w:r>
        <w:rPr>
          <w:i/>
          <w:iCs/>
        </w:rPr>
        <w:t>wound</w:t>
      </w:r>
      <w:r>
        <w:rPr/>
        <w:t xml:space="preserve"> me. Big words coming from someone who rides with McCloud. Still. I think I can forgive you this time."</w:t>
      </w:r>
    </w:p>
    <w:p>
      <w:pPr>
        <w:pStyle w:val="TextBody"/>
        <w:bidi w:val="0"/>
        <w:spacing w:before="86" w:after="86"/>
        <w:jc w:val="left"/>
        <w:rPr/>
      </w:pPr>
      <w:r>
        <w:rPr/>
        <w:t>Krystal’s eyes narrowed as she watched him. She decided to wait and see where this was going for now. She didn’t want to provoke him, not in her current weakened state. He stepped closer to her, his heavy combat boots thudding on the deckplates. Wolf was right in front of her now, his black nose was less than an inch away from hers.</w:t>
      </w:r>
    </w:p>
    <w:p>
      <w:pPr>
        <w:pStyle w:val="TextBody"/>
        <w:bidi w:val="0"/>
        <w:spacing w:before="86" w:after="86"/>
        <w:jc w:val="left"/>
        <w:rPr/>
      </w:pPr>
      <w:r>
        <w:rPr/>
        <w:t>“</w:t>
      </w:r>
      <w:r>
        <w:rPr/>
        <w:t>Would you like to be a little more comfortable as well?”</w:t>
      </w:r>
    </w:p>
    <w:p>
      <w:pPr>
        <w:pStyle w:val="TextBody"/>
        <w:bidi w:val="0"/>
        <w:spacing w:before="86" w:after="86"/>
        <w:jc w:val="left"/>
        <w:rPr/>
      </w:pPr>
      <w:r>
        <w:rPr/>
        <w:t>Krystal said nothing, nostrils flaring as she defiantly stared him down, puffing her chest out as much as her restraints would let her.</w:t>
      </w:r>
    </w:p>
    <w:p>
      <w:pPr>
        <w:pStyle w:val="TextBody"/>
        <w:bidi w:val="0"/>
        <w:spacing w:before="86" w:after="86"/>
        <w:jc w:val="left"/>
        <w:rPr/>
      </w:pPr>
      <w:r>
        <w:rPr/>
        <w:t>“</w:t>
      </w:r>
      <w:r>
        <w:rPr/>
        <w:t>Oh yes. Yes, like that. You look so good when you think you can resist me.”</w:t>
      </w:r>
    </w:p>
    <w:p>
      <w:pPr>
        <w:pStyle w:val="TextBody"/>
        <w:bidi w:val="0"/>
        <w:spacing w:before="86" w:after="86"/>
        <w:jc w:val="left"/>
        <w:rPr/>
      </w:pPr>
      <w:r>
        <w:rPr/>
        <w:t>Her confidence faltered for a moment. She was confused by this tactic. What game was Wolf playing? Krystal’s brow furrowed. She trained her senses on the gray canine in front of her, trying to sense his motives.</w:t>
      </w:r>
    </w:p>
    <w:p>
      <w:pPr>
        <w:pStyle w:val="TextBody"/>
        <w:bidi w:val="0"/>
        <w:spacing w:before="86" w:after="86"/>
        <w:jc w:val="left"/>
        <w:rPr/>
      </w:pPr>
      <w:r>
        <w:rPr/>
        <w:t xml:space="preserve">Her brows shot up. She would have recoiled if she had been able to; Krystal now knew what he had in mind, what he was playing at. It was worse than she could have imagined, she had never really thought anyone, even the ruthless Wolf O’Donnell, would be capable of such an act. Blocking the image out, she tried to project her power outwards, to push into his mind and…do </w:t>
      </w:r>
      <w:r>
        <w:rPr>
          <w:i/>
          <w:iCs/>
        </w:rPr>
        <w:t>something.</w:t>
      </w:r>
      <w:r>
        <w:rPr/>
        <w:t xml:space="preserve"> Change his mind, or make him release her, anything. Anything but what he was dead set on doing.</w:t>
      </w:r>
    </w:p>
    <w:p>
      <w:pPr>
        <w:pStyle w:val="TextBody"/>
        <w:bidi w:val="0"/>
        <w:spacing w:before="86" w:after="86"/>
        <w:jc w:val="left"/>
        <w:rPr/>
      </w:pPr>
      <w:r>
        <w:rPr/>
        <w:t>Wolf backhanded her with a gloved paw, the impact on her jaw whipping her head to the side and reigniting her headache. She cried out in pain, tears welling up in her eyes.</w:t>
      </w:r>
    </w:p>
    <w:p>
      <w:pPr>
        <w:pStyle w:val="TextBody"/>
        <w:bidi w:val="0"/>
        <w:spacing w:before="86" w:after="86"/>
        <w:jc w:val="left"/>
        <w:rPr/>
      </w:pPr>
      <w:r>
        <w:rPr/>
        <w:t>“</w:t>
      </w:r>
      <w:r>
        <w:rPr/>
        <w:t>You watch yourself, bitch. One way or another I’ll get what I want. I’d say ‘we can do this the hard way or the easy way,’ but neither way is the easy way. One way will definitely be much, much more painful for you.” His voice was even despite the malevolence behind it. Even as he used that epithet, there wasn’t anger in it. No malice, just a calm sort of determined evil.</w:t>
      </w:r>
    </w:p>
    <w:p>
      <w:pPr>
        <w:pStyle w:val="TextBody"/>
        <w:bidi w:val="0"/>
        <w:spacing w:before="86" w:after="86"/>
        <w:jc w:val="left"/>
        <w:rPr/>
      </w:pPr>
      <w:r>
        <w:rPr/>
        <w:t>Krystal tried to glare at him, but her vision was a little blurred. She realized she definitely had a concussion, though she was beginning to question if it had happened when she crashed or if it had been administered to her. She wasn’t ready to give up yet. She wasn’t quite sure what she was going to do about it, but no member of Team Star Fox gives up without a fight.</w:t>
      </w:r>
    </w:p>
    <w:p>
      <w:pPr>
        <w:pStyle w:val="TextBody"/>
        <w:bidi w:val="0"/>
        <w:spacing w:before="86" w:after="86"/>
        <w:jc w:val="left"/>
        <w:rPr/>
      </w:pPr>
      <w:r>
        <w:rPr/>
        <w:t>“</w:t>
      </w:r>
      <w:r>
        <w:rPr/>
        <w:t>Now then…I was in the middle of something. Oh yes. I merely offered you a courtesy, to make you more comfortable.” Wolf reached out and grabbed a hold of the zipper at the top of her blue and purple flight suit, careful to pull it out away from her body so as not to catch her fur in it as he slowly dragged it downwards. Krystal’s head was lolling a bit as she struggled to swim back up to clearheadedness. She was aware of what he was doing but didn’t have the wherewithal to react otherwise.</w:t>
      </w:r>
    </w:p>
    <w:p>
      <w:pPr>
        <w:pStyle w:val="TextBody"/>
        <w:bidi w:val="0"/>
        <w:spacing w:before="86" w:after="86"/>
        <w:jc w:val="left"/>
        <w:rPr/>
      </w:pPr>
      <w:r>
        <w:rPr/>
        <w:t>The zipper went all the way to the low belt at her hips, and Wolf’s eyes were locked to it as he pulled it down, revealing the white fur of her breasts, her toned stomach, stopping just between her hipbones. Wolf unclipped her belt, tossing it to the deck with a heavy clatter. He leaned in close to her blue ear to whisper “I’m going to savor this, Krystal. You might not, but I will enjoy every moment.”</w:t>
      </w:r>
    </w:p>
    <w:p>
      <w:pPr>
        <w:pStyle w:val="TextBody"/>
        <w:bidi w:val="0"/>
        <w:spacing w:before="86" w:after="86"/>
        <w:jc w:val="left"/>
        <w:rPr/>
      </w:pPr>
      <w:r>
        <w:rPr/>
        <w:t>A shiver went through her, fear blossoming in her gut as she started to realize there might not be much she could do about what was coming. She was still unwilling to give in, and even if it killed her she was not going to make it easy for him. Closing her eyes, squeezing a few tears out, she took a few slow breaths and came to terms with that fact. She sent a silent “I love you” to where she could still sense Fox’s presence. She had no way to know if he would hear her thought, but she needed to do that before she lost the chance forever.</w:t>
      </w:r>
    </w:p>
    <w:p>
      <w:pPr>
        <w:pStyle w:val="TextBody"/>
        <w:bidi w:val="0"/>
        <w:spacing w:before="86" w:after="86"/>
        <w:jc w:val="left"/>
        <w:rPr/>
      </w:pPr>
      <w:r>
        <w:rPr/>
        <w:t>Regaining some of her confidence, Krystal looked up at Wolf. “Nothing about this is courteous, you beast. Let me go!”</w:t>
      </w:r>
    </w:p>
    <w:p>
      <w:pPr>
        <w:pStyle w:val="TextBody"/>
        <w:bidi w:val="0"/>
        <w:spacing w:before="86" w:after="86"/>
        <w:jc w:val="left"/>
        <w:rPr/>
      </w:pPr>
      <w:r>
        <w:rPr/>
        <w:t>The gray furred canine snarled at her, the curled lip of his muzzle and bared teeth making his response to her request for freedom pretty clear. He reached down to his right boot, pulling a grim looking knife from it. The blade had a black sheen that gleamed a dull green from the actinic glow of the force field on the window.</w:t>
      </w:r>
    </w:p>
    <w:p>
      <w:pPr>
        <w:pStyle w:val="TextBody"/>
        <w:bidi w:val="0"/>
        <w:spacing w:before="86" w:after="86"/>
        <w:jc w:val="left"/>
        <w:rPr/>
      </w:pPr>
      <w:r>
        <w:rPr/>
        <w:t xml:space="preserve">Now Krystal began to whimper. Wolf grinned, seemingly feeding on her terror. He moved quickly, leaning in to push his nose into the blue fur on her neck and breathing in deeply. She instinctively turned her head up and away, unsure of what he was going to do. She certainly didn’t expect him to </w:t>
      </w:r>
      <w:r>
        <w:rPr>
          <w:i/>
          <w:iCs/>
        </w:rPr>
        <w:t>sniff</w:t>
      </w:r>
      <w:r>
        <w:rPr/>
        <w:t xml:space="preserve"> her. He let his breath back out in a slow exhale; she felt its warmth.</w:t>
      </w:r>
    </w:p>
    <w:p>
      <w:pPr>
        <w:pStyle w:val="TextBody"/>
        <w:bidi w:val="0"/>
        <w:spacing w:before="86" w:after="86"/>
        <w:jc w:val="left"/>
        <w:rPr/>
      </w:pPr>
      <w:r>
        <w:rPr/>
        <w:t>“</w:t>
      </w:r>
      <w:r>
        <w:rPr/>
        <w:t>I can smell your fear, Krystal.” his voice was low and gravelly. “I’m not going to hurt you…yet. Well, what I mean is this knife isn’t meant for your flesh.” He straightened back up and grabbed her muzzle with his other paw, turning her head to force her to look at him. Her blue eyes were watery, the pupils opening and closing as she still struggled to focus. “Unless it needs to be.”</w:t>
      </w:r>
    </w:p>
    <w:p>
      <w:pPr>
        <w:pStyle w:val="TextBody"/>
        <w:bidi w:val="0"/>
        <w:spacing w:before="86" w:after="86"/>
        <w:jc w:val="left"/>
        <w:rPr/>
      </w:pPr>
      <w:r>
        <w:rPr/>
        <w:t>Krystal’s jaw was clenched tight; she wasn’t going to give him the satisfaction of a response. Sensing her renewed determination he simply shrugged and let go of her face. Wolf pinched the soft rubbery material of the flight suit at her right shoulder, pulling a bit of it away from her. He deftly pushed the knife up through it and made a cut, slicing up and away from her body, then ripped the sleeve from the rest of the suit. He slid the blade under the cloth at her shoulder.</w:t>
      </w:r>
    </w:p>
    <w:p>
      <w:pPr>
        <w:pStyle w:val="TextBody"/>
        <w:bidi w:val="0"/>
        <w:spacing w:before="86" w:after="86"/>
        <w:jc w:val="left"/>
        <w:rPr/>
      </w:pPr>
      <w:r>
        <w:rPr/>
        <w:t>“</w:t>
      </w:r>
      <w:r>
        <w:rPr/>
        <w:t>Turn away if you don’t want me to cut your face. I don’t care either way.”</w:t>
      </w:r>
    </w:p>
    <w:p>
      <w:pPr>
        <w:pStyle w:val="TextBody"/>
        <w:bidi w:val="0"/>
        <w:spacing w:before="86" w:after="86"/>
        <w:jc w:val="left"/>
        <w:rPr/>
      </w:pPr>
      <w:r>
        <w:rPr/>
        <w:t>She believed him and did as he suggested, turning her head away from him. He pulled upwards and sliced through the material. Wolf repeated this on her other side, then slid the knife back into its sheath in his boot. The front of her flight suit was now separated from the back, and it was already curling downwards at the top. Wolf grabbed a hold of it and yanked downwards, exposing Krystal’s breasts, the skin around her nipples crinkling as the cool air hit them.</w:t>
      </w:r>
    </w:p>
    <w:p>
      <w:pPr>
        <w:pStyle w:val="TextBody"/>
        <w:bidi w:val="0"/>
        <w:spacing w:before="86" w:after="86"/>
        <w:jc w:val="left"/>
        <w:rPr/>
      </w:pPr>
      <w:r>
        <w:rPr/>
        <w:t>He pulled the dark blade back out of his boot and grabbed the zipper just above the blue vixen’s crotch. He startled her by leaning in and kissing her, his maw open and tongue questing into her muzzle. As he did this he slipped the knife between the soft fur of her mound and the flight suit, cutting downwards to open a slit providing access to hers. Krystal reacted instinctively to the intrusion into her mouth and bit down, blood spurting from his tongue where her sharp front teeth pierced it. Her mouth filled with the warm taste of copper. She swallowed it down to avoid choking, though the thought of having any part of this beast inside her made her stomach roil.</w:t>
      </w:r>
    </w:p>
    <w:p>
      <w:pPr>
        <w:pStyle w:val="TextBody"/>
        <w:bidi w:val="0"/>
        <w:spacing w:before="86" w:after="86"/>
        <w:jc w:val="left"/>
        <w:rPr/>
      </w:pPr>
      <w:r>
        <w:rPr/>
        <w:t>Wolf snarled and pulled back, undocking their mouths, but causing her canines to drag gashes into his tongue. “Petulant bitch!” he barked at her, though the “tch” at the end of the curse was a little soft as he tried to avoid causing his tongue more pain. His own muzzle was now filling with blood; he spat a wad of it out onto the deck where it sat in a bright red pool. There was fire in his eye as he looked back at her. The gray furred lupine smiled, blood running out between his cheeks to stain the white fur of his muzzle. Krystal had never seen a more horrifying sight so close.</w:t>
      </w:r>
    </w:p>
    <w:p>
      <w:pPr>
        <w:pStyle w:val="TextBody"/>
        <w:bidi w:val="0"/>
        <w:spacing w:before="86" w:after="86"/>
        <w:jc w:val="left"/>
        <w:rPr/>
      </w:pPr>
      <w:r>
        <w:rPr/>
        <w:t>“</w:t>
      </w:r>
      <w:r>
        <w:rPr/>
        <w:t>Blood for blood, girl.” He reached up and gripped her muzzle just in front of the hinge of her jaw, claws pushing into her cheeks until she was forced to open her mouth. Wolf turned the blade vertical and slowly inserted it straight on into her open mouth. Krystal’s eyes widened and so did her muzzle, trying to avoid contact between the knife and the roof of her mouth. “Attagirl. Open wide for Wolfy.”</w:t>
      </w:r>
    </w:p>
    <w:p>
      <w:pPr>
        <w:pStyle w:val="TextBody"/>
        <w:bidi w:val="0"/>
        <w:spacing w:before="86" w:after="86"/>
        <w:jc w:val="left"/>
        <w:rPr/>
      </w:pPr>
      <w:r>
        <w:rPr/>
        <w:t>She had no choice but to do exactly that and opened her mouth as wide as she could. Krystal had to resist the instinctive urge to bite down as she felt cold steel touch her tongue. She tried to press her tongue down flat into the bottom of her mouth, everything she could to shy away from the impending pain. Done with his little game, Wolf pushed downwards and yanked the knife outwards, leaving a long cut down the center of her tongue. She let out a shrieking howl as the cold steel was immediately replaced with the warmth of her own blood now filling her mouth. It ran out and down her chin, down between her breasts, her own white fur now staining red.</w:t>
      </w:r>
    </w:p>
    <w:p>
      <w:pPr>
        <w:pStyle w:val="TextBody"/>
        <w:bidi w:val="0"/>
        <w:spacing w:before="86" w:after="86"/>
        <w:jc w:val="left"/>
        <w:rPr/>
      </w:pPr>
      <w:r>
        <w:rPr/>
        <w:t>Wolf moved his paw underneath her jaw and shoved upwards, slamming Krystal’s head back into the metal frame she was strapped to, once again causing her to see stars. While she was distracted by the hammer of pain pounding on the inside of her skull, Wolf quickly unzipped his pants and pulled his cock out, hard and fully extended from his sheath. He kept his paw on her, though moved it down to her throat, and unceremoniously shoved himself into her.</w:t>
      </w:r>
    </w:p>
    <w:p>
      <w:pPr>
        <w:pStyle w:val="TextBody"/>
        <w:bidi w:val="0"/>
        <w:spacing w:before="86" w:after="86"/>
        <w:jc w:val="left"/>
        <w:rPr/>
      </w:pPr>
      <w:r>
        <w:rPr/>
        <w:t>This new sharp pain shot through the dull roar of her headache. Wolf had gone in dry, and had undoubtedly caused some tearing. He was uncaring and seemed to be either oblivious to- or maybe even enjoyed- the pain of the friction on his cock. He thrust upwards into her with vigor, grunting and growling.</w:t>
      </w:r>
    </w:p>
    <w:p>
      <w:pPr>
        <w:pStyle w:val="TextBody"/>
        <w:bidi w:val="0"/>
        <w:spacing w:before="86" w:after="86"/>
        <w:jc w:val="left"/>
        <w:rPr/>
      </w:pPr>
      <w:r>
        <w:rPr/>
        <w:t>Krystal tried to think of anything but where she was, and what was happening to her. For a moment she tried to pretend that it was Fox, that he was making love to her, that they were just having a bit of rough sex to blow off steam after a dangerous mission. She found that the reality of the situation intruded and sullied her fantasy. He was beyond rough, and his paw was beginning to crush her larynx. Her breath was coming in short rasping gasps, and his cock was coming in hard, long thrusts.</w:t>
      </w:r>
    </w:p>
    <w:p>
      <w:pPr>
        <w:pStyle w:val="TextBody"/>
        <w:bidi w:val="0"/>
        <w:spacing w:before="86" w:after="86"/>
        <w:jc w:val="left"/>
        <w:rPr/>
      </w:pPr>
      <w:r>
        <w:rPr/>
        <w:t>Wolf leaned his head down and gave her fur a lick, running his cut up tongue between her breasts, tasting the drying blood there. He drew a breath in through his teeth with a hissing sound, exhaling through his nose causing her chest ruff to flutter. The depravity was pushing him close. Krystal’s thighs were closed from how her legs were tied and the added pressure was driving him closer. His hipbones were crashing into hers, shaking her body in a way that kept her head in constant pain.</w:t>
      </w:r>
    </w:p>
    <w:p>
      <w:pPr>
        <w:pStyle w:val="TextBody"/>
        <w:bidi w:val="0"/>
        <w:spacing w:before="86" w:after="86"/>
        <w:jc w:val="left"/>
        <w:rPr/>
      </w:pPr>
      <w:r>
        <w:rPr/>
        <w:t>Her eyes were rolling as she felt herself losing consciousness, but they snapped open when she felt him slam home and pump his seed into her. His cock pulsed and spasmed deep in her pussy, defiling her body, using it for his pleasure with no thought for hers. His hand closed even tighter on her throat as he came, his entire body tensing as his orgasm rolled through him, and she passed out. Had she been able to, she would have thanked the spirits for this respite from the abuse her body was enduring. His erection unabated, Wolf fucked her again, this time his motions were lubricated by the cum he had just shot into her. He thrust into her slowly, almost methodically, as he used her body to once more bring himself to climax.</w:t>
      </w:r>
    </w:p>
    <w:p>
      <w:pPr>
        <w:pStyle w:val="Firstparagraph"/>
        <w:bidi w:val="0"/>
        <w:jc w:val="left"/>
        <w:rPr/>
      </w:pPr>
      <w:r>
        <w:rPr/>
        <w:t>Krystal awoke once more, though she felt cold on her front, particularly on the bare, sensitive skin of her nipples. She kept her eyes closed for a few moments, trying to reach out again with her telepathic sense to see if she could detect Fox. She could, his life sign was still there. She felt some relief, but a glimmer of hope tried to shine out that if he was alive maybe he would rescue her. She knew there was no rescuing her, and crushed that hope down as soundly as Wolf had crushed her throat.</w:t>
      </w:r>
    </w:p>
    <w:p>
      <w:pPr>
        <w:pStyle w:val="TextBody"/>
        <w:bidi w:val="0"/>
        <w:spacing w:before="86" w:after="86"/>
        <w:jc w:val="left"/>
        <w:rPr/>
      </w:pPr>
      <w:r>
        <w:rPr/>
        <w:t>Her mind turned to her assailant, and he was unsurprisingly still there. She didn’t know where, but he was here. Krystal turned her mind back inwards and worked through a meditation routine, flexing her arms and legs in a way that hopefully looked like she was just twitching in her sleep, but told her that she was no longer bound.</w:t>
      </w:r>
    </w:p>
    <w:p>
      <w:pPr>
        <w:pStyle w:val="TextBody"/>
        <w:bidi w:val="0"/>
        <w:spacing w:before="86" w:after="86"/>
        <w:jc w:val="left"/>
        <w:rPr/>
      </w:pPr>
      <w:r>
        <w:rPr/>
        <w:t>“</w:t>
      </w:r>
      <w:r>
        <w:rPr/>
        <w:t>I know you’re awake, Krystal,” Wolf said from somewhere behind her. “Your breathing changed.” She flinched as she felt a prick on her right thigh, at the center of the spiral of white fur there. “And don’t try anything stupid like your telepathy again.”</w:t>
      </w:r>
    </w:p>
    <w:p>
      <w:pPr>
        <w:pStyle w:val="TextBody"/>
        <w:bidi w:val="0"/>
        <w:spacing w:before="86" w:after="86"/>
        <w:jc w:val="left"/>
        <w:rPr/>
      </w:pPr>
      <w:r>
        <w:rPr/>
        <w:t xml:space="preserve">Krystal tried to keep her breathing slow and measured. She wasn’t tied up. She wasn’t tied up. </w:t>
      </w:r>
      <w:r>
        <w:rPr>
          <w:i/>
          <w:iCs/>
        </w:rPr>
        <w:t>She wasn’t tied up.</w:t>
      </w:r>
      <w:r>
        <w:rPr/>
        <w:t xml:space="preserve"> She wasn’t sure what she could do with this fact, but she was determined to use it to her advantage. She felt him moving, felt the hardness of his cock push against her ass. Wolf had knelt down and was straddling her leg, rubbing his cock on her like a dog.</w:t>
      </w:r>
    </w:p>
    <w:p>
      <w:pPr>
        <w:pStyle w:val="TextBody"/>
        <w:bidi w:val="0"/>
        <w:spacing w:before="86" w:after="86"/>
        <w:jc w:val="left"/>
        <w:rPr/>
      </w:pPr>
      <w:r>
        <w:rPr/>
        <w:t>Wolf groaned, the soft white fur of her buttocks was like silk on his shaft. Dribbles of precum stuck in little blobs, matting the fur. He grabbed a hold of her bushy blue tail, using it like a handle to pull himself forward. He was rocking his hips, his balls dragging along her leg as he humped her ass cheek. Krystal lay motionless, allowing him to work himself up and off, hoping that she might be able to make a move when he came, in the moments that his brain would be empty of everything but his bliss.</w:t>
      </w:r>
    </w:p>
    <w:p>
      <w:pPr>
        <w:pStyle w:val="TextBody"/>
        <w:bidi w:val="0"/>
        <w:spacing w:before="86" w:after="86"/>
        <w:jc w:val="left"/>
        <w:rPr/>
      </w:pPr>
      <w:r>
        <w:rPr/>
        <w:t>He let go of her tail and shoved his middle finger into her cunt, finger fucking her as he rutted against her flank. His palm was thudding into her ass, and she could tell by the pace of both his hand and his hips that he was nearing orgasm. She wasn’t wrong. A few seconds later he was grunting, cum spurting out of his cock onto her ass.</w:t>
      </w:r>
    </w:p>
    <w:p>
      <w:pPr>
        <w:pStyle w:val="TextBody"/>
        <w:bidi w:val="0"/>
        <w:spacing w:before="86" w:after="86"/>
        <w:jc w:val="left"/>
        <w:rPr/>
      </w:pPr>
      <w:r>
        <w:rPr/>
        <w:t>Krystal knew this was probably her only chance. She didn’t know how many times he’d cum already but she assumed her moment would not last long. Moving quickly she slammed her legs shut, closing his right thigh in a vice. She swung both legs to the right and upwards, trying to throw him off balance.</w:t>
      </w:r>
    </w:p>
    <w:p>
      <w:pPr>
        <w:pStyle w:val="TextBody"/>
        <w:bidi w:val="0"/>
        <w:spacing w:before="86" w:after="86"/>
        <w:jc w:val="left"/>
        <w:rPr/>
      </w:pPr>
      <w:r>
        <w:rPr/>
        <w:t>She could feel him flailing as he tried to stay steady. His legs now spread a bit, she slammed her left leg upwards as hard as she could, her thigh crushing his balls against his body. Wolf let out a low “oof” and doubled over. Seizing the upper hand Krystal drew her feet under her and pushed herself up, standing quickly. A little too quickly, it turned out, and she teetered for a moment as her brain reminded her of its earlier impacts.</w:t>
      </w:r>
    </w:p>
    <w:p>
      <w:pPr>
        <w:pStyle w:val="TextBody"/>
        <w:bidi w:val="0"/>
        <w:spacing w:before="86" w:after="86"/>
        <w:jc w:val="left"/>
        <w:rPr/>
      </w:pPr>
      <w:r>
        <w:rPr/>
        <w:t>The moment passed and Krystal started running for the door. She was screaming as she ran, “Fox! Fox, can you hear me?! I’m here, I’m here Fox! Fox!” Her voice was raspy, not nearly as loud as she had hoped, from Wolf’s grip on her throat earlier.</w:t>
      </w:r>
    </w:p>
    <w:p>
      <w:pPr>
        <w:pStyle w:val="TextBody"/>
        <w:bidi w:val="0"/>
        <w:spacing w:before="86" w:after="86"/>
        <w:jc w:val="left"/>
        <w:rPr/>
      </w:pPr>
      <w:r>
        <w:rPr/>
        <w:t>Wolf snarled and charged after her, quickly catching her and tackling her, diving and grabbing her around the calves. She fell forward but managed to put her paws out in time to keep from smashing her snout into the deckplates. She pulled a leg free and kicked back hard. His howl of rage quickly turned into a yelp of pain as her heel connected with his skull. He let go of her and pulled back, gripping his head, blinking, trying to clear it.</w:t>
      </w:r>
    </w:p>
    <w:p>
      <w:pPr>
        <w:pStyle w:val="TextBody"/>
        <w:bidi w:val="0"/>
        <w:spacing w:before="86" w:after="86"/>
        <w:jc w:val="left"/>
        <w:rPr/>
      </w:pPr>
      <w:r>
        <w:rPr/>
        <w:t>As Krystal started to get up she realized he had been holding his knife when he tackled her and she had pinned it to the deck beneath her legs. She grabbed it as she got back up. Turning, she saw he had gotten himself back together and their eyes met, a blast of hatred passing between his narrowed purple iris and her icy blue eyes that was nearly physical. She used his hesitation and flicked the knife at him, the black blade spinning through the air to cut across his thigh. She had been aiming for his stomach, but her balance was still not one hundred percent. Still, he began to bleed from the cut in his leg, and his howl was a mix of pain and murderous rage. Krystal turned back and began running for the door once more.</w:t>
      </w:r>
    </w:p>
    <w:p>
      <w:pPr>
        <w:pStyle w:val="TextBody"/>
        <w:bidi w:val="0"/>
        <w:spacing w:before="86" w:after="86"/>
        <w:jc w:val="left"/>
        <w:rPr/>
      </w:pPr>
      <w:r>
        <w:rPr/>
        <w:t>She made it! She made it to the doorway! She could hear the pounding of Wolf’s bare feet on the deck as he came slowly after her, sheer anger and lust sustaining him despite his injury. The doorway was open, but still shimmering with a force field. She frantically began hitting the “open” button on the control panel next to it, but of course nothing happened. She started hitting other buttons, jamming them all, drinking down the last dregs of her hope that maybe she could overload the panel and cause the field to shut down.</w:t>
      </w:r>
    </w:p>
    <w:p>
      <w:pPr>
        <w:pStyle w:val="TextBody"/>
        <w:bidi w:val="0"/>
        <w:spacing w:before="86" w:after="86"/>
        <w:jc w:val="left"/>
        <w:rPr/>
      </w:pPr>
      <w:r>
        <w:rPr/>
        <w:t>“</w:t>
      </w:r>
      <w:r>
        <w:rPr/>
        <w:t>Fox, please! Fox! Anyone! Wolf captured me! Please, he’s-”</w:t>
      </w:r>
    </w:p>
    <w:p>
      <w:pPr>
        <w:pStyle w:val="TextBody"/>
        <w:bidi w:val="0"/>
        <w:spacing w:before="86" w:after="86"/>
        <w:jc w:val="left"/>
        <w:rPr/>
      </w:pPr>
      <w:r>
        <w:rPr/>
        <w:t>She didn’t get to finish, not that it would have mattered. Wolf had closed the distance and body slammed her into the force field. She screamed as her body was locked in a spasm, nerves firing wildly and without direction as the force field shot energy through her. The cut down her tongue tore open again, causing her to cough blood out in a red spray. Her tail was sticking straight out behind her, little crackles of electricity arcing out from the metal rings on it. After a moment, Krystal started to fall backwards. Mercifully, Wolf caught her, preventing her from crashing to the deck again.</w:t>
      </w:r>
    </w:p>
    <w:p>
      <w:pPr>
        <w:pStyle w:val="TextBody"/>
        <w:bidi w:val="0"/>
        <w:spacing w:before="86" w:after="86"/>
        <w:jc w:val="left"/>
        <w:rPr/>
      </w:pPr>
      <w:r>
        <w:rPr/>
        <w:t>The mercy was short-lived.</w:t>
      </w:r>
    </w:p>
    <w:p>
      <w:pPr>
        <w:pStyle w:val="TextBody"/>
        <w:bidi w:val="0"/>
        <w:spacing w:before="86" w:after="86"/>
        <w:jc w:val="left"/>
        <w:rPr/>
      </w:pPr>
      <w:r>
        <w:rPr/>
        <w:t>“</w:t>
      </w:r>
      <w:r>
        <w:rPr/>
        <w:t>You want the door, you stupid bitch? Fine. Have the door.” He slammed her against the forcefield again and her face was frozen in a rictus of pain. He pushed her head against it, her breasts compressing painfully as Wolf leaned into her, applying his weight.</w:t>
      </w:r>
    </w:p>
    <w:p>
      <w:pPr>
        <w:pStyle w:val="TextBody"/>
        <w:bidi w:val="0"/>
        <w:spacing w:before="86" w:after="86"/>
        <w:jc w:val="left"/>
        <w:rPr/>
      </w:pPr>
      <w:r>
        <w:rPr/>
        <w:t>“</w:t>
      </w:r>
      <w:r>
        <w:rPr/>
        <w:t>It won’t kill you, but I suspect you’ll wish it would.” He wasn’t wrong. Krystal had never felt such pain like this, and it was constant, continuous, and encompassed her entire body. It was as though she had sunk into an ocean of pain, and it consumed her.</w:t>
      </w:r>
    </w:p>
    <w:p>
      <w:pPr>
        <w:pStyle w:val="TextBody"/>
        <w:bidi w:val="0"/>
        <w:spacing w:before="86" w:after="86"/>
        <w:jc w:val="left"/>
        <w:rPr/>
      </w:pPr>
      <w:r>
        <w:rPr/>
        <w:t>The vixen was hardly even aware as Wolf grabbed one of her cheeks and pulled it aside, spreading her white-furred ass and revealing her pink tailhole. All she could focus on was the electric pain coursing through her, if “focus” could even apply to being aware that every nerve in her body was firing out of sync, all with the single message of “help!”</w:t>
      </w:r>
    </w:p>
    <w:p>
      <w:pPr>
        <w:pStyle w:val="TextBody"/>
        <w:bidi w:val="0"/>
        <w:spacing w:before="86" w:after="86"/>
        <w:jc w:val="left"/>
        <w:rPr/>
      </w:pPr>
      <w:r>
        <w:rPr/>
        <w:t>A new pain entered her consciousness. It cut through the noise of the continuous shock from the force field because it had a single, discrete point. Wolf had pushed his cock into her tailhole, spreading her rear entrance wide around his thick canine shaft. Nothing had ever penetrated her there, and the tight muscular ring clamped shut to try to keep out the intrusion, which only made it worse. If her brain were not screaming in agony, she might have felt a deep sense of shame at being entered through her most private and taboo place. She might have despaired of ever feeling whole again. As it was, all she could feel was pain.</w:t>
      </w:r>
    </w:p>
    <w:p>
      <w:pPr>
        <w:pStyle w:val="TextBody"/>
        <w:bidi w:val="0"/>
        <w:spacing w:before="86" w:after="86"/>
        <w:jc w:val="left"/>
        <w:rPr/>
      </w:pPr>
      <w:r>
        <w:rPr/>
        <w:t>Wolf was not kind. Not that he had been kind up until that point, but he pumped his cock into her ass with abandon, each thrust forward pushing her against the force field, bringing additional bits of fur and skin into contact with it, firing off new waves of pain. He was surprised to find that while direct contact with the field was shrouding Krystal in pain, only a small portion of that transferred through her body to him. He found that even though it was slightly painful, it was also quite enjoyable. It was sharpest on his cock, penetrating deep into her tailhole, but it provided a perversely pleasurable contrast to the sensations of her internal muscles massaging the length of his rod.</w:t>
      </w:r>
    </w:p>
    <w:p>
      <w:pPr>
        <w:pStyle w:val="TextBody"/>
        <w:bidi w:val="0"/>
        <w:spacing w:before="86" w:after="86"/>
        <w:jc w:val="left"/>
        <w:rPr/>
      </w:pPr>
      <w:r>
        <w:rPr/>
        <w:t>He looked down, watching himself as he rammed his cock into her and saw that it was streaked with blood. He was not surprised to find he had torn her open when he took her, as rough as he was. His eyes began to roll back into his head. Her spasming body was gripping and working his shaft in a way he had never experienced before. Wolf was no stranger to fucking an unwilling partner and the struggle always aroused him, but this was something else. To be ripping into her while she was literally beyond awareness was an unconventional, but very powerful aphrodisiac for him.</w:t>
      </w:r>
    </w:p>
    <w:p>
      <w:pPr>
        <w:pStyle w:val="TextBody"/>
        <w:bidi w:val="0"/>
        <w:spacing w:before="86" w:after="86"/>
        <w:jc w:val="left"/>
        <w:rPr/>
      </w:pPr>
      <w:r>
        <w:rPr/>
        <w:t>Krystal’s body was close to falling off the edge of consciousness once again. Her mind was shutting down to save itself as time dragged on. It could not have been more than a couple of minutes but she experienced an eternity of suffering within her own head. Contradictory to the situation, her confused nervous system set off a wave of convulsions mimicking an orgasm, though she felt no ecstasy, no climax. Nonetheless she squirted, spraying her thighs and the bulkhead below her.</w:t>
      </w:r>
    </w:p>
    <w:p>
      <w:pPr>
        <w:pStyle w:val="TextBody"/>
        <w:bidi w:val="0"/>
        <w:spacing w:before="86" w:after="86"/>
        <w:jc w:val="left"/>
        <w:rPr/>
      </w:pPr>
      <w:r>
        <w:rPr/>
        <w:t>Hearing and feeling Krystal squirt, and then smelling the powerful pheromones from it, sent Wolf beyond the edge. He rammed his hips into her ass and knotted her tailhole, pumping his cum deep inside her. Krystal did manage a choked scream when he did, the thick, bulbous knot splitting her beyond where he already had. He howled as he came, the tingling sparks drawing his orgasm out and causing his body to shudder as he emptied himself into her.</w:t>
      </w:r>
    </w:p>
    <w:p>
      <w:pPr>
        <w:pStyle w:val="TextBody"/>
        <w:bidi w:val="0"/>
        <w:spacing w:before="86" w:after="86"/>
        <w:jc w:val="left"/>
        <w:rPr/>
      </w:pPr>
      <w:r>
        <w:rPr/>
        <w:t>He came down from his climax, panting hard. Wolf yanked his cock out of her and let go of her body. Softening only somewhat, his shaft pointed towards the ground, dripping blood and cum. No longer supported by him, Krystal collapsed into a shaking, shivering heap of blue and white fur on the ground. Her tail was limp, paws twitching as her overstimulated nerves continued to fire sporadically. Before she passed out once more, Krystal was briefly but acutely aware of what Wolf had done to her. He had not merely broken her body, he had destroyed her spirit.</w:t>
      </w:r>
    </w:p>
    <w:p>
      <w:pPr>
        <w:pStyle w:val="Firstparagraph"/>
        <w:bidi w:val="0"/>
        <w:jc w:val="left"/>
        <w:rPr/>
      </w:pPr>
      <w:r>
        <w:rPr/>
        <w:t>The quiet hum of the field over the doorway cut off. Fox’s ears went up and he looked up from where he was on the floor, bound and gagged. His eyes went wide as he took in the sight of a naked Wolf walking in, dragging something. There was dried blood around his muzzle, down his neck and in the white patch on his chest. It had darkened as it dried. Fox’s eyes traveled down the lupine body to the long, swinging cock. There was blood there too, and it seemed like it was fresher. Brighter red. He saw the gash along Wolf’s right leg, still seeping some blood as his movements prevented it from properly clotting.</w:t>
      </w:r>
    </w:p>
    <w:p>
      <w:pPr>
        <w:pStyle w:val="TextBody"/>
        <w:bidi w:val="0"/>
        <w:spacing w:before="86" w:after="86"/>
        <w:jc w:val="left"/>
        <w:rPr/>
      </w:pPr>
      <w:r>
        <w:rPr/>
        <w:t xml:space="preserve">Fox realized he wasn’t dragging something. He was dragging </w:t>
      </w:r>
      <w:r>
        <w:rPr>
          <w:i/>
          <w:iCs/>
        </w:rPr>
        <w:t>someone</w:t>
      </w:r>
      <w:r>
        <w:rPr/>
        <w:t>. His ears were flat to the sides of his head as he screamed against his gag. He realized Wolf was dragging Krystal. He had hoped that his nemesis had not captured her too, but he clearly had. The implications of Wolf being naked and clearly aroused sunk in. The blood. Where had the blood on his cock come from? Fox squeezed his eyes shut tight as tears came unbidden. He knew where it had come from.</w:t>
      </w:r>
    </w:p>
    <w:p>
      <w:pPr>
        <w:pStyle w:val="TextBody"/>
        <w:bidi w:val="0"/>
        <w:spacing w:before="86" w:after="86"/>
        <w:jc w:val="left"/>
        <w:rPr/>
      </w:pPr>
      <w:r>
        <w:rPr/>
        <w:t>Wolf dragged Krystal’s lifeless body over in front of Fox. He forced himself to look at her and felt momentary relief as he realized he could see her breathing. She was still alive at least! Wolf left her in front of him, facing away. He could see trails of blood coming from between her cheeks, below her tail. He could see something else sticky, too. Fox’s sensitive nose told him exactly what it was.</w:t>
      </w:r>
    </w:p>
    <w:p>
      <w:pPr>
        <w:pStyle w:val="TextBody"/>
        <w:bidi w:val="0"/>
        <w:spacing w:before="86" w:after="86"/>
        <w:jc w:val="left"/>
        <w:rPr/>
      </w:pPr>
      <w:r>
        <w:rPr/>
        <w:t>Wolf dropped a knife in front of him, inches from his feet, the blade glistening with blood despite its dark finish.</w:t>
      </w:r>
    </w:p>
    <w:p>
      <w:pPr>
        <w:pStyle w:val="TextBody"/>
        <w:bidi w:val="0"/>
        <w:spacing w:before="86" w:after="86"/>
        <w:jc w:val="left"/>
        <w:rPr/>
      </w:pPr>
      <w:r>
        <w:rPr/>
        <w:t>“</w:t>
      </w:r>
      <w:r>
        <w:rPr/>
        <w:t>Here you go, Fox. I have no more use for either of these things. I’m not sure you’ll find much use for one of them anymore, either. A broken blade is tough to repair.” Fox could see that the knife was intact. He couldn’t know the ordeal Wolf had just put Krystal through, but he knew it would have been torture. Tears were streaming down his face, his ears and tail drooping, as he sank into his own despair that his teammate, his friend, his lover had just been used up and literally tossed aside like a broken toy.</w:t>
      </w:r>
    </w:p>
    <w:p>
      <w:pPr>
        <w:pStyle w:val="TextBody"/>
        <w:bidi w:val="0"/>
        <w:spacing w:before="86" w:after="86"/>
        <w:jc w:val="left"/>
        <w:rPr/>
      </w:pPr>
      <w:r>
        <w:rPr/>
        <w:t>Wolf turned and walked out of the room, limping only a little. Fox’s vision was blurred through the tears as he screamed and raged against his bonds. He vowed that the next time he came across any of the Star Wolf Team, they would repay this double.</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727575</wp:posOffset>
            </wp:positionH>
            <wp:positionV relativeFrom="paragraph">
              <wp:posOffset>2664460</wp:posOffset>
            </wp:positionV>
            <wp:extent cx="2129790" cy="2129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29790" cy="2129790"/>
                    </a:xfrm>
                    <a:prstGeom prst="rect">
                      <a:avLst/>
                    </a:prstGeom>
                  </pic:spPr>
                </pic:pic>
              </a:graphicData>
            </a:graphic>
          </wp:anchor>
        </w:drawing>
      </w:r>
      <w:r>
        <w:rPr/>
        <w:t>Without looking back, Wolf called out to him before he walked through the door. “Until next time, Foxy boy.”</w:t>
      </w:r>
    </w:p>
    <w:sectPr>
      <w:type w:val="continuous"/>
      <w:pgSz w:w="12240" w:h="15840"/>
      <w:pgMar w:left="1440" w:right="1440" w:gutter="0" w:header="0" w:top="1440" w:footer="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9:56Z</dcterms:created>
  <dc:creator/>
  <dc:description/>
  <dc:language>en-US</dc:language>
  <cp:lastModifiedBy/>
  <dcterms:modified xsi:type="dcterms:W3CDTF">2021-08-15T18:33:29Z</dcterms:modified>
  <cp:revision>2</cp:revision>
  <dc:subject/>
  <dc:title>Commissions</dc:title>
</cp:coreProperties>
</file>