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86" w:after="86"/>
        <w:jc w:val="center"/>
        <w:rPr>
          <w:b/>
          <w:b/>
          <w:bCs/>
          <w:sz w:val="72"/>
          <w:szCs w:val="72"/>
        </w:rPr>
      </w:pPr>
      <w:r>
        <w:rPr>
          <w:b/>
          <w:bCs/>
          <w:sz w:val="72"/>
          <w:szCs w:val="72"/>
        </w:rPr>
        <w:t>A Vixen’s Revenge</w:t>
      </w:r>
    </w:p>
    <w:p>
      <w:pPr>
        <w:pStyle w:val="TextBody"/>
        <w:bidi w:val="0"/>
        <w:jc w:val="center"/>
        <w:rPr>
          <w:b/>
          <w:b/>
          <w:bCs/>
          <w:sz w:val="20"/>
          <w:szCs w:val="20"/>
        </w:rPr>
      </w:pPr>
      <w:r>
        <w:rPr>
          <w:b/>
          <w:bCs/>
          <w:sz w:val="20"/>
          <w:szCs w:val="20"/>
        </w:rPr>
        <w:t>By: Red Rocktober</w:t>
      </w:r>
    </w:p>
    <w:p>
      <w:pPr>
        <w:pStyle w:val="TextBody"/>
        <w:bidi w:val="0"/>
        <w:jc w:val="center"/>
        <w:rPr>
          <w:b w:val="false"/>
          <w:b w:val="false"/>
          <w:bCs w:val="false"/>
          <w:sz w:val="20"/>
          <w:szCs w:val="20"/>
        </w:rPr>
      </w:pPr>
      <w:r>
        <w:rPr>
          <w:b w:val="false"/>
          <w:bCs w:val="false"/>
          <w:sz w:val="20"/>
          <w:szCs w:val="20"/>
        </w:rPr>
        <w:t>Characters and references to StarFox games are property of Nintendo</w:t>
      </w:r>
    </w:p>
    <w:p>
      <w:pPr>
        <w:pStyle w:val="TextBody"/>
        <w:bidi w:val="0"/>
        <w:jc w:val="center"/>
        <w:rPr>
          <w:b w:val="false"/>
          <w:b w:val="false"/>
          <w:bCs w:val="false"/>
          <w:sz w:val="20"/>
          <w:szCs w:val="20"/>
        </w:rPr>
      </w:pPr>
      <w:r>
        <w:rPr>
          <w:b w:val="false"/>
          <w:bCs w:val="false"/>
          <w:sz w:val="20"/>
          <w:szCs w:val="20"/>
        </w:rPr>
      </w:r>
    </w:p>
    <w:p>
      <w:pPr>
        <w:pStyle w:val="TextBody"/>
        <w:bidi w:val="0"/>
        <w:spacing w:before="86" w:after="86"/>
        <w:jc w:val="left"/>
        <w:rPr/>
      </w:pPr>
      <w:r>
        <w:rPr/>
        <w:t>The planet they had tracked Wolf to wasn’t on any of the star maps, deep within Sector X. They parked the Great Fox in a high orbit, trying to stay out of the detection range of any potential satellites, though ROB didn’t report any serious tech in the area. It was a little unclear why Wolf might be here unless he was scouting it out for a new base of operations. But why do that himself instead of sending Leon or Panther? The ship’s scans revealed the location of Wolf’s fighter on the surface, parked near a long river in the planet’s subtropics, and no other ships.</w:t>
      </w:r>
    </w:p>
    <w:p>
      <w:pPr>
        <w:pStyle w:val="TextBody"/>
        <w:bidi w:val="0"/>
        <w:spacing w:before="86" w:after="86"/>
        <w:jc w:val="left"/>
        <w:rPr/>
      </w:pPr>
      <w:r>
        <w:rPr/>
        <w:t>They didn’t dare scan too intensely in case there was a defense net in place that might alert Wolf to the probe. Fox and Krystal waited until the planet had rotated and Wolf’s ship was on the far side, then launched in their Arwings. Once they hit atmosphere they dropped to the surface and came in fast and low, hoping to avoid any radar, crossing the terminator into bright sun. They landed about 10 klicks from the suspected location of Wolf’s fighter and made camp to wait until nightfall. The two hardly spoke, focused only on one thing: vengeance.</w:t>
      </w:r>
    </w:p>
    <w:p>
      <w:pPr>
        <w:pStyle w:val="TextBody"/>
        <w:bidi w:val="0"/>
        <w:spacing w:before="86" w:after="86"/>
        <w:jc w:val="left"/>
        <w:rPr/>
      </w:pPr>
      <w:r>
        <w:rPr/>
        <w:t>They had brought little with them: survival equipment and a few weapons. Either their scans were right and Wolf was on the surface alone, or they were walking into the biggest trap of their lives and no amount of arming themselves was going to matter. With about an hour left before sunset they packed up and started moving. Krystal exchanged her flightsuit for her traditional garb, the white loincloth and golden bra affording her the greatest range of movement. She carried her staff and a blaster pistol strapped to her thigh, and nothing else. Fox carried the pack with their other minimal gear.</w:t>
      </w:r>
    </w:p>
    <w:p>
      <w:pPr>
        <w:pStyle w:val="TextBody"/>
        <w:bidi w:val="0"/>
        <w:spacing w:before="86" w:after="86"/>
        <w:jc w:val="left"/>
        <w:rPr/>
      </w:pPr>
      <w:r>
        <w:rPr/>
        <w:t>They trekked through the night until they reached a clearing that opened up to the river, the Wolfen parked on its landing gear. The two crouched low, keeping cover in the dense foliage of the forest. Krystal reached out with her telepathy and sensed Wolf was close, and he seemed to be asleep. The whole time she had been on high alert, keeping her mind clear to try to detect any ambush before it happened. Surprisingly they had run into no resistance, no scouts. It seemed Wolf really was here alone.</w:t>
      </w:r>
    </w:p>
    <w:p>
      <w:pPr>
        <w:pStyle w:val="TextBody"/>
        <w:bidi w:val="0"/>
        <w:spacing w:before="86" w:after="86"/>
        <w:jc w:val="left"/>
        <w:rPr/>
      </w:pPr>
      <w:r>
        <w:rPr/>
        <w:t>Skirting the edge of the clearing they made their way quietly towards the river, choosing to approach Wolf in the open. The goal was to avoid the sensors on his Wolfen, which had been pointed towards the woods. They broke through the tree line at the grassy bank of the river, the rushing water clear enough they could see the cobble bed in the dawn light. The two stopped for a moment as the sun crested the hills on the horizon, tingeing the valley with bronze and gold. It was a beautiful sight, peaceful and quiet. Fox had a moment of hesitation, realizing that Wolf must have come here to get away, to hide out and distance himself from the repetitive conflict that always seemed to engulf one corner or another of the Lylat system.</w:t>
      </w:r>
    </w:p>
    <w:p>
      <w:pPr>
        <w:pStyle w:val="TextBody"/>
        <w:bidi w:val="0"/>
        <w:spacing w:before="86" w:after="86"/>
        <w:jc w:val="left"/>
        <w:rPr/>
      </w:pPr>
      <w:r>
        <w:rPr/>
        <w:t>Krystal had no such qualms. If anything the apparent ability of Wolf to take a vacation while she had not spent a moment away from his torture, not an instant of time that her mind was not consumed by the memory of how he brutalized her. She vowed he would not know peace until the goddess took him.</w:t>
      </w:r>
    </w:p>
    <w:p>
      <w:pPr>
        <w:pStyle w:val="TextBody"/>
        <w:bidi w:val="0"/>
        <w:spacing w:before="86" w:after="86"/>
        <w:jc w:val="left"/>
        <w:rPr/>
      </w:pPr>
      <w:r>
        <w:rPr/>
        <w:t>Leading the way, the blue vixen crouched low and crept through the grass, using the constant dull rushing of the water to help cover any sounds they might make. Fox was a little less delicate, his heavy combat boots quietly thudding into the ground as they approached Wolf’s campsite. The canine had not bothered to even set up a tent, the climate here apparently amenable enough to sleeping under the stars. The gentle breeze was in their favor, carrying the smoke from Wolf’s campfire, reduced only to embers, towards them, rather than potentially giving them away by carrying their scent to his sensitive nose.</w:t>
      </w:r>
    </w:p>
    <w:p>
      <w:pPr>
        <w:pStyle w:val="TextBody"/>
        <w:bidi w:val="0"/>
        <w:spacing w:before="86" w:after="86"/>
        <w:jc w:val="left"/>
        <w:rPr/>
      </w:pPr>
      <w:r>
        <w:rPr/>
        <w:t xml:space="preserve">They had reached him. He was asleep, laying on his back, naked. </w:t>
      </w:r>
      <w:r>
        <w:rPr>
          <w:i/>
          <w:iCs/>
        </w:rPr>
        <w:t>That will certainly make it easier,</w:t>
      </w:r>
      <w:r>
        <w:rPr/>
        <w:t xml:space="preserve"> Krystal thought, though she was a little disappointed she wouldn’t get the pleasure of cutting them off of him as he had done to her. She restrained herself from blasting his cock off with her pistol, or using her staff to create ground quakes until his body was liquefied. Neither option seemed satisfactory. She wanted him to suffer.</w:t>
      </w:r>
    </w:p>
    <w:p>
      <w:pPr>
        <w:pStyle w:val="TextBody"/>
        <w:bidi w:val="0"/>
        <w:spacing w:before="86" w:after="86"/>
        <w:jc w:val="left"/>
        <w:rPr/>
      </w:pPr>
      <w:r>
        <w:rPr/>
        <w:t>Krystal motioned to Fox to stand back. He was concerned, but did as she asked, remaining about a dozen paces away from his sleeping enemy. Her movements practically silent, the blue and white-furred vixen approached Wolf, stepping over him to straddle his chest, staring down with nothing but ice in her blue eyes. She waited patiently.</w:t>
      </w:r>
    </w:p>
    <w:p>
      <w:pPr>
        <w:pStyle w:val="TextBody"/>
        <w:bidi w:val="0"/>
        <w:spacing w:before="86" w:after="86"/>
        <w:jc w:val="left"/>
        <w:rPr/>
      </w:pPr>
      <w:r>
        <w:rPr/>
        <w:t>It was only moments before Wolf awoke. His eye snapped open and his cybernetic lit to a bright blue as his trained-in instincts fired, bringing him from sleep to fully alert in an instant. That instant wasn’t quick enough. His field of view was filled with the vixen standing over him, the white fur of her belly seeming to glow red with the rising sun, giving her the appearance of a tall flame about to consume him. There was a flash as her staff swung down towards his head and then there was nothing.</w:t>
      </w:r>
    </w:p>
    <w:p>
      <w:pPr>
        <w:pStyle w:val="TextBody"/>
        <w:bidi w:val="0"/>
        <w:spacing w:before="86" w:after="86"/>
        <w:jc w:val="left"/>
        <w:rPr/>
      </w:pPr>
      <w:r>
        <w:rPr/>
        <w:t>–</w:t>
      </w:r>
    </w:p>
    <w:p>
      <w:pPr>
        <w:pStyle w:val="TextBody"/>
        <w:bidi w:val="0"/>
        <w:spacing w:before="86" w:after="86"/>
        <w:jc w:val="left"/>
        <w:rPr/>
      </w:pPr>
      <w:r>
        <w:rPr/>
        <w:t>Wolf awoke with a throbbing headache and his arms lifted up above his head. He craned his neck up to see his wrists were bound together with a rope that led up to a thick branch. Though he didn’t expect anything to come of it he tested his bonds, tugging the rope. His assumption was correct; the branch didn’t even flex and the rope had almost no give. Looking down, he saw that his ankles were similarly bound together, attached through a pair of tent spikes. Wolf tried to pull his legs up but was met with similar resistance.</w:t>
      </w:r>
    </w:p>
    <w:p>
      <w:pPr>
        <w:pStyle w:val="TextBody"/>
        <w:bidi w:val="0"/>
        <w:spacing w:before="86" w:after="86"/>
        <w:jc w:val="left"/>
        <w:rPr/>
      </w:pPr>
      <w:r>
        <w:rPr/>
        <w:t xml:space="preserve">He realized he was naked, and his memory came back in a painful flash. </w:t>
      </w:r>
      <w:r>
        <w:rPr>
          <w:i/>
          <w:iCs/>
        </w:rPr>
        <w:t>Krystal…I’m fucked.</w:t>
      </w:r>
    </w:p>
    <w:p>
      <w:pPr>
        <w:pStyle w:val="TextBody"/>
        <w:bidi w:val="0"/>
        <w:spacing w:before="86" w:after="86"/>
        <w:jc w:val="left"/>
        <w:rPr/>
      </w:pPr>
      <w:r>
        <w:rPr/>
        <w:t>Krystal had been crouching behind the very tree he was bound to, eyes closed and breath slow. She was attuned to her telepathic senses and had been aware the moment Wolf came to. Still, she waited until she sensed that he realized his predicament. On that cue, she stood up and walked around in front of him, his eyes squinting as he took her in.</w:t>
      </w:r>
    </w:p>
    <w:p>
      <w:pPr>
        <w:pStyle w:val="TextBody"/>
        <w:bidi w:val="0"/>
        <w:spacing w:before="86" w:after="86"/>
        <w:jc w:val="left"/>
        <w:rPr/>
      </w:pPr>
      <w:r>
        <w:rPr/>
        <w:t>She stood in front of him, as naked as he was, legs spread and arms crossed under her breasts. He didn’t say anything at first, though, daring her to make her move. She held her ground, and her silence. He finally succumbed to the temptation of her body, eyes traveling down her muscled frame, lingering on her pink nipples, her narrow waist, the curves of her hipbones prominent despite her well-muscled stomach, their arcs drawing the eye inwards to her mound and her slit.</w:t>
      </w:r>
    </w:p>
    <w:p>
      <w:pPr>
        <w:pStyle w:val="TextBody"/>
        <w:bidi w:val="0"/>
        <w:spacing w:before="86" w:after="86"/>
        <w:jc w:val="left"/>
        <w:rPr/>
      </w:pPr>
      <w:r>
        <w:rPr/>
        <w:t>He could just see the barest bit of her pink lips through her white fur. Wolf slowly brought his gaze back up to her eyes and grinned, licking his lips at her like a predator about to devour his prey. She stepped forward and slapped him across the face, his head whipping to the side. Her claws had been out and she left a trio of scratches on his cheek which started to drip a little blood.</w:t>
      </w:r>
    </w:p>
    <w:p>
      <w:pPr>
        <w:pStyle w:val="TextBody"/>
        <w:bidi w:val="0"/>
        <w:spacing w:before="86" w:after="86"/>
        <w:jc w:val="left"/>
        <w:rPr/>
      </w:pPr>
      <w:r>
        <w:rPr/>
        <w:t>“</w:t>
      </w:r>
      <w:r>
        <w:rPr/>
        <w:t>Ahh…Come now girl, you can do better than that.” he snarled at her, though his furrowed brow betrayed his anger. She grabbed his hair and roughly yanked his head to the side, and put her muzzle next to his ear.</w:t>
      </w:r>
    </w:p>
    <w:p>
      <w:pPr>
        <w:pStyle w:val="TextBody"/>
        <w:bidi w:val="0"/>
        <w:spacing w:before="86" w:after="86"/>
        <w:jc w:val="left"/>
        <w:rPr/>
      </w:pPr>
      <w:r>
        <w:rPr/>
        <w:t>“</w:t>
      </w:r>
      <w:r>
        <w:rPr/>
        <w:t>I have only begun to repay you. I will take what you took from me tenfold,” she whispered. She took in a deep breath and could smell his fear despite his bravado. Krystal licked his cheek, tasting the blood she had drawn there. Where before, her anger was cold and calculated, this began to raise her lust. She needed him to suffer. She would make him suffer.</w:t>
      </w:r>
    </w:p>
    <w:p>
      <w:pPr>
        <w:pStyle w:val="TextBody"/>
        <w:bidi w:val="0"/>
        <w:spacing w:before="86" w:after="86"/>
        <w:jc w:val="left"/>
        <w:rPr/>
      </w:pPr>
      <w:r>
        <w:rPr/>
        <w:t>Still holding his hair, breath hot in his ear, her other paw slid down his broad shoulders, his sculpted pecs, his well-defined abs, to take his sheath and squeeze it. Wolf let out a moan as she massaged him, drawing his cock out until it was fully exposed, red and pulsing.</w:t>
      </w:r>
    </w:p>
    <w:p>
      <w:pPr>
        <w:pStyle w:val="TextBody"/>
        <w:bidi w:val="0"/>
        <w:spacing w:before="86" w:after="86"/>
        <w:jc w:val="left"/>
        <w:rPr/>
      </w:pPr>
      <w:r>
        <w:rPr/>
        <w:t>“</w:t>
      </w:r>
      <w:r>
        <w:rPr/>
        <w:t>Bit of a sub then, are we? Getting hard while all tied up?” she crooned. He didn’t respond. She swatted his balls, pawpads doing little to soften the blow to the sensitive orbs.</w:t>
      </w:r>
    </w:p>
    <w:p>
      <w:pPr>
        <w:pStyle w:val="TextBody"/>
        <w:bidi w:val="0"/>
        <w:spacing w:before="86" w:after="86"/>
        <w:jc w:val="left"/>
        <w:rPr/>
      </w:pPr>
      <w:r>
        <w:rPr/>
        <w:t>Wolf cut a yip short as the ache dropped his stomach, trying not to give her the satisfaction of hearing his pain. Despite it, his cock twitched and the tip glistened with a bit of precum. Krystal stepped back and observed what she had done, how quickly she had managed to get him aroused and leaking.</w:t>
      </w:r>
    </w:p>
    <w:p>
      <w:pPr>
        <w:pStyle w:val="TextBody"/>
        <w:bidi w:val="0"/>
        <w:spacing w:before="86" w:after="86"/>
        <w:jc w:val="left"/>
        <w:rPr/>
      </w:pPr>
      <w:r>
        <w:rPr/>
        <w:t>“</w:t>
      </w:r>
      <w:r>
        <w:rPr/>
        <w:t>Oh I see. I see, you enjoy the pain. Well. Let’s see if you still feel that way by the end of the day, shall we?” she said with a smile that belied her intent.</w:t>
      </w:r>
    </w:p>
    <w:p>
      <w:pPr>
        <w:pStyle w:val="TextBody"/>
        <w:bidi w:val="0"/>
        <w:spacing w:before="86" w:after="86"/>
        <w:jc w:val="left"/>
        <w:rPr/>
      </w:pPr>
      <w:r>
        <w:rPr/>
        <w:t>“</w:t>
      </w:r>
      <w:r>
        <w:rPr/>
        <w:t>I don’t think you have it in you, bitch. I broke you. You don’t have what you need to do the same,” he defiantly replied.</w:t>
      </w:r>
    </w:p>
    <w:p>
      <w:pPr>
        <w:pStyle w:val="TextBody"/>
        <w:bidi w:val="0"/>
        <w:spacing w:before="86" w:after="86"/>
        <w:jc w:val="left"/>
        <w:rPr/>
      </w:pPr>
      <w:r>
        <w:rPr/>
        <w:t>“</w:t>
      </w:r>
      <w:r>
        <w:rPr/>
        <w:t>Mm, we’ll see,” she said sweetly. She stroked his furry sack, watching as he closed his eyes from the pleasure. Then, as soon as he tilted his head back, she smacked them again, his body convulsing as the pain caused him to try to double over, unable to and straining against the ropes that kept him bound.</w:t>
      </w:r>
    </w:p>
    <w:p>
      <w:pPr>
        <w:pStyle w:val="TextBody"/>
        <w:bidi w:val="0"/>
        <w:spacing w:before="86" w:after="86"/>
        <w:jc w:val="left"/>
        <w:rPr/>
      </w:pPr>
      <w:r>
        <w:rPr/>
        <w:t>She repeated this, every time teasing his balls, his cock with gentle strokes longer until she had lulled him into his pleasure, delivering a blast of pain when he didn’t expect it. Krystal kept him on this edge for a long time, riding it out for nearly an hour, keeping him tense as he tried to remain ready for the next hit but always providing it when his resolve had slipped.</w:t>
      </w:r>
    </w:p>
    <w:p>
      <w:pPr>
        <w:pStyle w:val="TextBody"/>
        <w:bidi w:val="0"/>
        <w:spacing w:before="86" w:after="86"/>
        <w:jc w:val="left"/>
        <w:rPr/>
      </w:pPr>
      <w:r>
        <w:rPr/>
        <w:t>Finally she broke out of this cycle by rearing back on one foot and kicking him directly in the crotch, the flat of her hindpaw landing with laser precision on his sack, not even grazing his cock which had remained hard and throbbing through the entire ordeal.</w:t>
      </w:r>
    </w:p>
    <w:p>
      <w:pPr>
        <w:pStyle w:val="TextBody"/>
        <w:bidi w:val="0"/>
        <w:spacing w:before="86" w:after="86"/>
        <w:jc w:val="left"/>
        <w:rPr/>
      </w:pPr>
      <w:r>
        <w:rPr/>
        <w:t>Wolf howled in pain and retched, dry heaving as his mind was centered on nothing but the heavy ache emanating from his abdomen. It had barely begun to subside, retreating to a dull but constant agony, when he felt something warm and wet on his cock. Opening his eye he looked down, vision somewhat hazy, to see a blue blur moving up and down on his crotch.</w:t>
      </w:r>
    </w:p>
    <w:p>
      <w:pPr>
        <w:pStyle w:val="TextBody"/>
        <w:bidi w:val="0"/>
        <w:spacing w:before="86" w:after="86"/>
        <w:jc w:val="left"/>
        <w:rPr/>
      </w:pPr>
      <w:r>
        <w:rPr/>
        <w:t>He shook his head, sure that his senses were deceiving him, but sure enough she was on her knees, sucking him off. His body was a confused mix as the nerves from his nether regions were on fire with conflicting sensations. He could not believe she would willingly fellate him, debasing herself by taking him into her mouth.</w:t>
      </w:r>
    </w:p>
    <w:p>
      <w:pPr>
        <w:pStyle w:val="TextBody"/>
        <w:bidi w:val="0"/>
        <w:spacing w:before="86" w:after="86"/>
        <w:jc w:val="left"/>
        <w:rPr/>
      </w:pPr>
      <w:r>
        <w:rPr/>
        <w:t>Krystal’s mind was blank, something she learned from her experience with Wolf and had the displeasure of needing to do ever since. She could not pretend it was Fox- Wolf was actually hung noticeably better than her lover- as he smelled and tasted too different. No, she simply set herself on autopilot as she pleasured the canine she wanted to kill. This was the last thing she really wanted to be doing, but it was part of her plan.</w:t>
      </w:r>
    </w:p>
    <w:p>
      <w:pPr>
        <w:pStyle w:val="TextBody"/>
        <w:bidi w:val="0"/>
        <w:spacing w:before="86" w:after="86"/>
        <w:jc w:val="left"/>
        <w:rPr/>
      </w:pPr>
      <w:r>
        <w:rPr/>
        <w:t>She was aware just enough to react to Wolf’s sounds and body language, twirling her tongue here, grazing her sharp teeth just the barest bit there, squeezing this and stroking that. She was actually quite good, to the point that when she and Fox mated he often preferred her muzzle to her other entries. She could work him to the edge and hold him there as long as she wanted, her pace rising and falling with his breathing, her tongue as nimble as her fingers, until he would finally cum, feeling like his entire being was shooting out from his cock into her maw where she would swallow his soul and lose her sense of self to him.</w:t>
      </w:r>
    </w:p>
    <w:p>
      <w:pPr>
        <w:pStyle w:val="TextBody"/>
        <w:bidi w:val="0"/>
        <w:spacing w:before="86" w:after="86"/>
        <w:jc w:val="left"/>
        <w:rPr/>
      </w:pPr>
      <w:r>
        <w:rPr/>
        <w:t>Krystal’s goal here was not to ride Wolf along the edge of orgasm. She was making sure she pulled him up out of the pit of pain she had dropped him into. Though Wolf perversely got off on some level of pain, enjoying the sharp spikes of sensation that shot up from his shaft when her fangs grazed it, the level of hurt she had hit him with was far too intense. It took time for the pleasure of her attentive muzzle to work through the ache. As much as he had enjoyed raping her and enjoyed thieving his pleasure from an unwilling partner, he found there was something unique about now being serviced by the same vixen he had so thoroughly used and ruined.</w:t>
      </w:r>
    </w:p>
    <w:p>
      <w:pPr>
        <w:pStyle w:val="TextBody"/>
        <w:bidi w:val="0"/>
        <w:spacing w:before="86" w:after="86"/>
        <w:jc w:val="left"/>
        <w:rPr/>
      </w:pPr>
      <w:r>
        <w:rPr/>
        <w:t>He felt as though, despite the fact that he was bound and fully at her mercy, the fact that she was on her knees and sucking him with more enthusiasm than a high-dollar whore meant he somehow owned her. As though he had broken her so fully that despite her hatred of him she could not resist her desire to have his cock in her once again. As Wolf’s balls drew up into his body and he neared his orgasm, her soft paws stroking the sensitive backside of his sack, her warm mouth covering the length of his rod, he felt her throat spasming around the tip. Not many could take him to the hilt without him forcing it, but her nose was pushing into his pubic tuft as she engulfed his knot.</w:t>
      </w:r>
    </w:p>
    <w:p>
      <w:pPr>
        <w:pStyle w:val="TextBody"/>
        <w:bidi w:val="0"/>
        <w:spacing w:before="86" w:after="86"/>
        <w:jc w:val="left"/>
        <w:rPr/>
      </w:pPr>
      <w:r>
        <w:rPr/>
        <w:t>The canine’s bliss was quickly shattered, as Krystal’s timing was impeccable. She felt his body tensing, his balls tightening and his knot swelling as he approached orgasm. Bringing her brain back online she did her best to ignore her disgust at her actions, knowing that it was in pursuit of revenge. Wolf had been making more and more noise, grunting and panting, and was oblivious to anything other than the wet ecstasy between his legs. In particular, he was oblivious to Fox McCloud quietly coming up behind him, naked, cock bobbing in front in an erection fueled purely by rage.</w:t>
      </w:r>
    </w:p>
    <w:p>
      <w:pPr>
        <w:pStyle w:val="TextBody"/>
        <w:bidi w:val="0"/>
        <w:spacing w:before="86" w:after="86"/>
        <w:jc w:val="left"/>
        <w:rPr/>
      </w:pPr>
      <w:r>
        <w:rPr/>
        <w:t xml:space="preserve">He could not bear to see Krystal </w:t>
      </w:r>
      <w:r>
        <w:rPr>
          <w:i/>
          <w:iCs/>
        </w:rPr>
        <w:t>willingly</w:t>
      </w:r>
      <w:r>
        <w:rPr/>
        <w:t xml:space="preserve"> pleasuring his nemesis, after how he had tortured her before, but he buried that. He felt no real attraction to the firm, muscled backside that was in front of him. He was driven by lust for revenge, not for sex. He allowed some saliva to drip onto his paw, which he then nominally coated his cock with, though it was barely slicker than before.</w:t>
      </w:r>
    </w:p>
    <w:p>
      <w:pPr>
        <w:pStyle w:val="TextBody"/>
        <w:bidi w:val="0"/>
        <w:spacing w:before="86" w:after="86"/>
        <w:jc w:val="left"/>
        <w:rPr/>
      </w:pPr>
      <w:r>
        <w:rPr/>
        <w:t>Wolf was climaxing, his knot swollen. Krystal pulled back so only his tip was in her muzzle, and her bright blue eyes snapped open. She sent a telepathic message to Fox, “</w:t>
      </w:r>
      <w:r>
        <w:rPr>
          <w:i/>
          <w:iCs/>
        </w:rPr>
        <w:t>Now!</w:t>
      </w:r>
      <w:r>
        <w:rPr/>
        <w:t>”</w:t>
      </w:r>
    </w:p>
    <w:p>
      <w:pPr>
        <w:pStyle w:val="TextBody"/>
        <w:bidi w:val="0"/>
        <w:spacing w:before="86" w:after="86"/>
        <w:jc w:val="left"/>
        <w:rPr/>
      </w:pPr>
      <w:r>
        <w:rPr/>
        <w:t>Fox grabbed Wolf’s hip with his right paw and with the left he aimed his cock at the canine’s tailhole, thrusting forward and ramming into his ass at the same moment that his first wad of cum shot out into Krystal’s mouth.</w:t>
      </w:r>
    </w:p>
    <w:p>
      <w:pPr>
        <w:pStyle w:val="TextBody"/>
        <w:bidi w:val="0"/>
        <w:spacing w:before="86" w:after="86"/>
        <w:jc w:val="left"/>
        <w:rPr/>
      </w:pPr>
      <w:r>
        <w:rPr/>
        <w:t>Wolf’s ears flattened back and he howled in pain as his asshole was violated, the friction tearing the tender ring as Fox split him open. His orgasm started, he continued to shudder and blast three, four thick wads into Krystal’s mouth. Fox had withdrawn and rammed home again, smoother this time as blood began to lubricate his cock.</w:t>
      </w:r>
    </w:p>
    <w:p>
      <w:pPr>
        <w:pStyle w:val="TextBody"/>
        <w:bidi w:val="0"/>
        <w:spacing w:before="86" w:after="86"/>
        <w:jc w:val="left"/>
        <w:rPr/>
      </w:pPr>
      <w:r>
        <w:rPr/>
        <w:t>Krystal didn’t swallow, trying not to vomit at the vile taste of Wolf’s cum filling her mouth, though she had to start bobbing her head again to keep Fox’s vigorous humping from forcing Wolf’s cock down her throat. She worked her paws up from his base, squeezing the last of his cum out.</w:t>
      </w:r>
    </w:p>
    <w:p>
      <w:pPr>
        <w:pStyle w:val="TextBody"/>
        <w:bidi w:val="0"/>
        <w:spacing w:before="86" w:after="86"/>
        <w:jc w:val="left"/>
        <w:rPr/>
      </w:pPr>
      <w:r>
        <w:rPr/>
        <w:t>Fox buried his cock in the canine’s ass and whispered into his ear, “Open up.”</w:t>
      </w:r>
    </w:p>
    <w:p>
      <w:pPr>
        <w:pStyle w:val="TextBody"/>
        <w:bidi w:val="0"/>
        <w:spacing w:before="86" w:after="86"/>
        <w:jc w:val="left"/>
        <w:rPr/>
      </w:pPr>
      <w:r>
        <w:rPr/>
        <w:t>Wolf growled and clenched his jaw, this new pain searing through him, bringing him down from his peak quickly. He didn’t know what the two had in mind but he was starting to lose his mind. He was not remotely bisexual, so to be taken in the ass by another man was demoralizing.</w:t>
      </w:r>
    </w:p>
    <w:p>
      <w:pPr>
        <w:pStyle w:val="TextBody"/>
        <w:bidi w:val="0"/>
        <w:spacing w:before="86" w:after="86"/>
        <w:jc w:val="left"/>
        <w:rPr/>
      </w:pPr>
      <w:r>
        <w:rPr/>
        <w:t>Slowly thrusting into him, Fox reached up around Wolf and grabbed him around the neck, fingers just below the hinge of his jaw.</w:t>
      </w:r>
    </w:p>
    <w:p>
      <w:pPr>
        <w:pStyle w:val="TextBody"/>
        <w:bidi w:val="0"/>
        <w:spacing w:before="86" w:after="86"/>
        <w:jc w:val="left"/>
        <w:rPr/>
      </w:pPr>
      <w:r>
        <w:rPr/>
        <w:t>“</w:t>
      </w:r>
      <w:r>
        <w:rPr/>
        <w:t>I said ‘open up,’” he snarled, beginning to squeeze in an attempt to force Wolf to do exactly that.</w:t>
      </w:r>
    </w:p>
    <w:p>
      <w:pPr>
        <w:pStyle w:val="TextBody"/>
        <w:bidi w:val="0"/>
        <w:spacing w:before="86" w:after="86"/>
        <w:jc w:val="left"/>
        <w:rPr/>
      </w:pPr>
      <w:r>
        <w:rPr/>
        <w:t>He turned his head as far as he could, trying to look at Fox over his shoulder. Krystal stepped towards him and grabbed his snout, turning his face to look at her. Though her eyes were bright blue, a fire burned behind them. His eyes widened in fear, the full realization of how thoroughly he was going to be consumed by that fire finally settling in. She reared back and punched him directly in the nose.</w:t>
      </w:r>
    </w:p>
    <w:p>
      <w:pPr>
        <w:pStyle w:val="TextBody"/>
        <w:bidi w:val="0"/>
        <w:spacing w:before="86" w:after="86"/>
        <w:jc w:val="left"/>
        <w:rPr/>
      </w:pPr>
      <w:r>
        <w:rPr/>
        <w:t>Wolf sputtered and coughed, his sensitive nose immediately spurting blood down his front, staining his gray fur, the pain momentarily distracting from the unrelenting desecration of his anus. Krystal seized the moment to grab hold of his jaw and yank his mouth open, leaning forward to spit his semen into his mouth before slamming his muzzle shut, the impact ringing in his head, putting stars in his vision.</w:t>
      </w:r>
    </w:p>
    <w:p>
      <w:pPr>
        <w:pStyle w:val="TextBody"/>
        <w:bidi w:val="0"/>
        <w:spacing w:before="86" w:after="86"/>
        <w:jc w:val="left"/>
        <w:rPr/>
      </w:pPr>
      <w:r>
        <w:rPr/>
        <w:t>Despite his disgust at the salty taste and slimy texture of his own cum, he instinctively swallowed, retching again as his throat was coated with a mixture of Krystal’s saliva and his semen and the blood draining down from his nose. His cock was certainly limp at this point, any arousal completely overcome now by pain and fear. He could barely make out Krystal walking away, headed towards the river, though his vision was still blurred from the tears that came unbidden.</w:t>
      </w:r>
    </w:p>
    <w:p>
      <w:pPr>
        <w:pStyle w:val="TextBody"/>
        <w:bidi w:val="0"/>
        <w:spacing w:before="86" w:after="86"/>
        <w:jc w:val="left"/>
        <w:rPr/>
      </w:pPr>
      <w:r>
        <w:rPr/>
        <w:t>Krystal had indeed headed to the river, feeling unclean after what she had just done. She washed her mouth out with the crisp, cool water, drinking some down, trying to take its purity into herself. She splashed some on her face, plenty dripping down to her chest, the blue and white fur glistening. The pink nubs of her nipples poked out from her breasts as some trickled across them, but the late morning sun quickly warmed her up.</w:t>
      </w:r>
    </w:p>
    <w:p>
      <w:pPr>
        <w:pStyle w:val="TextBody"/>
        <w:bidi w:val="0"/>
        <w:spacing w:before="86" w:after="86"/>
        <w:jc w:val="left"/>
        <w:rPr/>
      </w:pPr>
      <w:r>
        <w:rPr/>
        <w:t>While the blue vixen was away, Fox squeezed Wolf’s throat, hard, until his body started relaxing and going limp. He let go and Wolf gasped, choking again on the mix of fluids still in his mouth and throat, his nose still bleeding. He gasped for air, panting.</w:t>
      </w:r>
    </w:p>
    <w:p>
      <w:pPr>
        <w:pStyle w:val="TextBody"/>
        <w:bidi w:val="0"/>
        <w:spacing w:before="86" w:after="86"/>
        <w:jc w:val="left"/>
        <w:rPr/>
      </w:pPr>
      <w:r>
        <w:rPr/>
        <w:t>“</w:t>
      </w:r>
      <w:r>
        <w:rPr/>
        <w:t>This is what you did to her. This is how it feels.”</w:t>
      </w:r>
    </w:p>
    <w:p>
      <w:pPr>
        <w:pStyle w:val="TextBody"/>
        <w:bidi w:val="0"/>
        <w:spacing w:before="86" w:after="86"/>
        <w:jc w:val="left"/>
        <w:rPr/>
      </w:pPr>
      <w:r>
        <w:rPr/>
        <w:t>Wolf didn’t respond, refusing to give Fox the pleasure of…whatever he might be looking for. An apology, begging for mercy, whatever. He kept silent, taking his abuse, his only hope now was that they would get bored or get their rage out of their system and leave him.</w:t>
      </w:r>
    </w:p>
    <w:p>
      <w:pPr>
        <w:pStyle w:val="TextBody"/>
        <w:bidi w:val="0"/>
        <w:spacing w:before="86" w:after="86"/>
        <w:jc w:val="left"/>
        <w:rPr/>
      </w:pPr>
      <w:r>
        <w:rPr/>
        <w:t>Fox grabbed a hold of his hips and started pounding hard, his knot popping in and out of Wolf’s abused tailhole with each thrust. He could feel himself getting close and his mind was conflicted, but he was determined to defile the canine as thoroughly as Wolf had done to Krystal. He couldn’t go down that thought path very far or he would risk sinking into despair, remembering the cum covered and bloody girl Wolf had dragged in front of him back on the Sargasso Hideout.</w:t>
      </w:r>
    </w:p>
    <w:p>
      <w:pPr>
        <w:pStyle w:val="TextBody"/>
        <w:bidi w:val="0"/>
        <w:spacing w:before="86" w:after="86"/>
        <w:jc w:val="left"/>
        <w:rPr/>
      </w:pPr>
      <w:r>
        <w:rPr/>
        <w:t>Despite his mental state, the blood-slick grip of Wolf’s asshole working the entirety of his cock finally brought him to orgasm, a torrent of cum shooting from his cock into the other man’s rear. He’d had no drive for days, preoccupied entirely with this mission. His pent up rage emptied with his balls into Wolf’s tail, deep into his bowels.</w:t>
      </w:r>
    </w:p>
    <w:p>
      <w:pPr>
        <w:pStyle w:val="TextBody"/>
        <w:bidi w:val="0"/>
        <w:spacing w:before="86" w:after="86"/>
        <w:jc w:val="left"/>
        <w:rPr/>
      </w:pPr>
      <w:r>
        <w:rPr/>
        <w:t>Wolf grimaced when he realized what was happening, the pain having subsided to a repetitive sting, but now having been used as a cum dump, he was close to breaking. His twisted pleasures had been turned on himself, but he still felt no remorse, no guilt over what he had done to Krystal and others. He felt only shame at his own use, anger, and still the lingering fear.</w:t>
      </w:r>
    </w:p>
    <w:p>
      <w:pPr>
        <w:pStyle w:val="TextBody"/>
        <w:bidi w:val="0"/>
        <w:spacing w:before="86" w:after="86"/>
        <w:jc w:val="left"/>
        <w:rPr/>
      </w:pPr>
      <w:r>
        <w:rPr/>
        <w:t>–</w:t>
      </w:r>
    </w:p>
    <w:p>
      <w:pPr>
        <w:pStyle w:val="TextBody"/>
        <w:bidi w:val="0"/>
        <w:spacing w:before="86" w:after="86"/>
        <w:jc w:val="left"/>
        <w:rPr/>
      </w:pPr>
      <w:r>
        <w:rPr/>
        <w:t>Fox walked into the river, passing Krystal on the banks next to a crackling campfire. He strode in to a slower pool until he was up to his waist in the rejuvenating water, standing for a minute or two. His mind teetered on the brink, picturing for a moment how pleasant it might be to simply let the water take him away to nothingness. Finally he came back from it and worked his cock with his paws, physically scrubbing the blood, the cum, and the self-loathing off to wash downstream.</w:t>
      </w:r>
    </w:p>
    <w:p>
      <w:pPr>
        <w:pStyle w:val="TextBody"/>
        <w:bidi w:val="0"/>
        <w:spacing w:before="86" w:after="86"/>
        <w:jc w:val="left"/>
        <w:rPr/>
      </w:pPr>
      <w:r>
        <w:rPr/>
        <w:t xml:space="preserve">The two cooked a small meal and rested, only occasionally looking over to their captive, still tied up to the branch of the old tree. They napped in the early afternoon sun, taking shifts. Fox smirked when he looked over at Wolf and saw something glinting in the light down his leg, realizing the canine must have just pissed himself, either passed out or just unable to hold it any longer. </w:t>
      </w:r>
      <w:r>
        <w:rPr>
          <w:i/>
          <w:iCs/>
        </w:rPr>
        <w:t>He didn’t beg to be let down, I’ll give him that.</w:t>
      </w:r>
    </w:p>
    <w:p>
      <w:pPr>
        <w:pStyle w:val="TextBody"/>
        <w:bidi w:val="0"/>
        <w:spacing w:before="86" w:after="86"/>
        <w:jc w:val="left"/>
        <w:rPr/>
      </w:pPr>
      <w:r>
        <w:rPr/>
        <w:t>After Krystal woke up and Fox lay down to sleep, she took her staff and walked over to Wolf. He looked quite a mess. Piss down the front of his leg, Fox’s cum dripping down the back in thick, sticky gobs. Blood was darkening and drying on his fur all over, from his nose, from his tailhole. She decided to brighten up the red just a bit and took her claws to his stomach and back. Wolf grimaced and hissed, but he didn’t yell or cry out.</w:t>
      </w:r>
    </w:p>
    <w:p>
      <w:pPr>
        <w:pStyle w:val="TextBody"/>
        <w:bidi w:val="0"/>
        <w:spacing w:before="86" w:after="86"/>
        <w:jc w:val="left"/>
        <w:rPr/>
      </w:pPr>
      <w:r>
        <w:rPr/>
        <w:t xml:space="preserve">She worked him over with her staff, bruising his legs. He did howl when she cracked a rib, his breathing becoming a bit labored. His balls received more than their share of strikes. In a moment of sadistic inspiration, Krystal returned to Wolf’s camp to rummage through his gear for the knife. Not a knife, </w:t>
      </w:r>
      <w:r>
        <w:rPr>
          <w:i/>
          <w:iCs/>
        </w:rPr>
        <w:t>the</w:t>
      </w:r>
      <w:r>
        <w:rPr/>
        <w:t xml:space="preserve"> knife. The black-bladed dagger he had tormented her with before.</w:t>
      </w:r>
    </w:p>
    <w:p>
      <w:pPr>
        <w:pStyle w:val="TextBody"/>
        <w:bidi w:val="0"/>
        <w:spacing w:before="86" w:after="86"/>
        <w:jc w:val="left"/>
        <w:rPr/>
      </w:pPr>
      <w:r>
        <w:rPr/>
        <w:t>His eye was wide when she returned with it. She cupped his balls and he started to panic, his breathing rapid. Her paw slid up his sheath and he looked off into the distance over her head. The pupil in his purple iris narrowed to a point when she acted, slicing his sheath open from tip to base. A primal scream escaped him, echoing through the forested valley and then he finally passed out, his body hanging slack from the rope. She dropped the dagger, the blade sinking halfway to the hilt in the soft soil in front of him.</w:t>
      </w:r>
    </w:p>
    <w:p>
      <w:pPr>
        <w:pStyle w:val="TextBody"/>
        <w:bidi w:val="0"/>
        <w:spacing w:before="86" w:after="86"/>
        <w:jc w:val="left"/>
        <w:rPr/>
      </w:pPr>
      <w:r>
        <w:rPr/>
        <w:t>Walking back to Fox she sat down and the two talked, discussing what their next move would be. Neither felt they could rape him again, feeling tainted by it more than they were satiated. Finally they settled on a course of action and began to discuss the logistics.</w:t>
      </w:r>
    </w:p>
    <w:p>
      <w:pPr>
        <w:pStyle w:val="TextBody"/>
        <w:bidi w:val="0"/>
        <w:spacing w:before="86" w:after="86"/>
        <w:jc w:val="left"/>
        <w:rPr/>
      </w:pPr>
      <w:r>
        <w:rPr/>
        <w:t>–</w:t>
      </w:r>
    </w:p>
    <w:p>
      <w:pPr>
        <w:pStyle w:val="TextBody"/>
        <w:bidi w:val="0"/>
        <w:spacing w:before="86" w:after="86"/>
        <w:jc w:val="left"/>
        <w:rPr/>
      </w:pPr>
      <w:r>
        <w:rPr/>
        <w:t>Wolf awoke and it was dark. He didn’t know how long he had been passed out, but he knew it must have been hours. His body ached in places he didn’t know he had. Each breath was pain from the cracked rib. He smelled filthy, what he could detect through the dried blood caked in his nostrils. His stomach hurt both from bruising as well as from having gone more than a day without eating anything other than his own cum.</w:t>
      </w:r>
    </w:p>
    <w:p>
      <w:pPr>
        <w:pStyle w:val="TextBody"/>
        <w:bidi w:val="0"/>
        <w:spacing w:before="86" w:after="86"/>
        <w:jc w:val="left"/>
        <w:rPr/>
      </w:pPr>
      <w:r>
        <w:rPr/>
        <w:t>He was disoriented, not just because of the unexpected passage of time and the pain, but because he felt like he was floating. He had been suspended before, certainly, but something seemed different. Looking down he saw Krystal once more, the naked vixen in a wide stance with her staff pointed at him. He realized she was levitating him, but he didn’t know why.</w:t>
      </w:r>
    </w:p>
    <w:p>
      <w:pPr>
        <w:pStyle w:val="TextBody"/>
        <w:bidi w:val="0"/>
        <w:spacing w:before="86" w:after="86"/>
        <w:jc w:val="left"/>
        <w:rPr/>
      </w:pPr>
      <w:r>
        <w:rPr/>
        <w:t>“</w:t>
      </w:r>
      <w:r>
        <w:rPr/>
        <w:t>What are you going to do to me, Krystal?” he rasped. “Haven’t you and Fox gotten your fill?”</w:t>
      </w:r>
    </w:p>
    <w:p>
      <w:pPr>
        <w:pStyle w:val="TextBody"/>
        <w:bidi w:val="0"/>
        <w:spacing w:before="86" w:after="86"/>
        <w:jc w:val="left"/>
        <w:rPr/>
      </w:pPr>
      <w:r>
        <w:rPr/>
        <w:t>She didn’t answer. He still could not help but admire her beauty. The thick musculature of her thighs, the pleasing aesthetic of the white fur patterns on the blue of her arms, her buttocks. Though her legs were wide he was too high above to see anything of her snatch. He knew what it looked like, what it felt like. The thought did nothing to stir his arousal now; his sheath split open, he wasn’t sure if he would ever be able to get hard again.</w:t>
      </w:r>
    </w:p>
    <w:p>
      <w:pPr>
        <w:pStyle w:val="TextBody"/>
        <w:bidi w:val="0"/>
        <w:spacing w:before="86" w:after="86"/>
        <w:jc w:val="left"/>
        <w:rPr/>
      </w:pPr>
      <w:r>
        <w:rPr/>
        <w:t>“</w:t>
      </w:r>
      <w:r>
        <w:rPr/>
        <w:t>Come, Krystal. You’ve had your vengeance…Please. Is that what you need? For me to beg? I beg, then. You have broken me, please. Please, let me go. I can’t fight you, not like this. You’ll be across the system before I could even climb into my cockpit…Please. Let this be done.” His tone carried no apology, but it was tinged with fear.</w:t>
      </w:r>
    </w:p>
    <w:p>
      <w:pPr>
        <w:pStyle w:val="TextBody"/>
        <w:bidi w:val="0"/>
        <w:spacing w:before="86" w:after="86"/>
        <w:jc w:val="left"/>
        <w:rPr/>
      </w:pPr>
      <w:r>
        <w:rPr/>
        <w:t>He blinked as a bit of rope dropped from above him and dangled across his snout, falling off when he shook his head. Fox walked in front of him and grabbed the end of it, reaching up to tie it around Wolf’s torso underneath his arms. His brow furrowed, unable to fathom what they might be doing.</w:t>
      </w:r>
    </w:p>
    <w:p>
      <w:pPr>
        <w:pStyle w:val="TextBody"/>
        <w:bidi w:val="0"/>
        <w:spacing w:before="86" w:after="86"/>
        <w:jc w:val="left"/>
        <w:rPr/>
      </w:pPr>
      <w:r>
        <w:rPr/>
        <w:t>Fox walked around out of sight. The rope shifted and wiggled as he did something behind Wolf. Krystal remained focused, keeping Wolf aloft about a foot above the ground where before he had only been strung a few inches. His ankles were no longer tied, but the telekinetic force from Krystal’s staff kept him immobile.</w:t>
      </w:r>
    </w:p>
    <w:p>
      <w:pPr>
        <w:pStyle w:val="TextBody"/>
        <w:bidi w:val="0"/>
        <w:spacing w:before="86" w:after="86"/>
        <w:jc w:val="left"/>
        <w:rPr/>
      </w:pPr>
      <w:r>
        <w:rPr/>
        <w:t>Something cold touched his tailhole and then was roughly shoved inside. He yelped as the barrel sight of a blaster ripped him open again, tearing into his soft inner flesh.</w:t>
      </w:r>
    </w:p>
    <w:p>
      <w:pPr>
        <w:pStyle w:val="TextBody"/>
        <w:bidi w:val="0"/>
        <w:spacing w:before="86" w:after="86"/>
        <w:jc w:val="left"/>
        <w:rPr/>
      </w:pPr>
      <w:r>
        <w:rPr/>
        <w:t>“</w:t>
      </w:r>
      <w:r>
        <w:rPr/>
        <w:t>What are you doing, Krystal? There’s no need for this, this isn’t who you are!” he pleaded, wracked with pain.</w:t>
      </w:r>
    </w:p>
    <w:p>
      <w:pPr>
        <w:pStyle w:val="TextBody"/>
        <w:bidi w:val="0"/>
        <w:spacing w:before="86" w:after="86"/>
        <w:jc w:val="left"/>
        <w:rPr/>
      </w:pPr>
      <w:r>
        <w:rPr/>
        <w:t>“</w:t>
      </w:r>
      <w:r>
        <w:rPr/>
        <w:t>Reach up. Grab hold of the rope, and pull up.” That was all she said.</w:t>
      </w:r>
    </w:p>
    <w:p>
      <w:pPr>
        <w:pStyle w:val="TextBody"/>
        <w:bidi w:val="0"/>
        <w:spacing w:before="86" w:after="86"/>
        <w:jc w:val="left"/>
        <w:rPr/>
      </w:pPr>
      <w:r>
        <w:rPr/>
        <w:t>“</w:t>
      </w:r>
      <w:r>
        <w:rPr/>
        <w:t>I’m…I’m not going to aid you in whatever this is, you filthy whore!” he spat at her, his resolve completely cracked.</w:t>
      </w:r>
    </w:p>
    <w:p>
      <w:pPr>
        <w:pStyle w:val="TextBody"/>
        <w:bidi w:val="0"/>
        <w:spacing w:before="86" w:after="86"/>
        <w:jc w:val="left"/>
        <w:rPr/>
      </w:pPr>
      <w:r>
        <w:rPr/>
        <w:t>“</w:t>
      </w:r>
      <w:r>
        <w:rPr/>
        <w:t>Do as I say and you’ll live a little longer. Refuse and you die now.”</w:t>
      </w:r>
    </w:p>
    <w:p>
      <w:pPr>
        <w:pStyle w:val="TextBody"/>
        <w:bidi w:val="0"/>
        <w:spacing w:before="86" w:after="86"/>
        <w:jc w:val="left"/>
        <w:rPr/>
      </w:pPr>
      <w:r>
        <w:rPr/>
        <w:t>His breath was coming fast now but he looked up, seeing the second rope pulled over the branch and off somewhere behind him; he could only assume it was ultimately tied to the invading object in his ass. He finally did what she asked though, reaching up to grab hold of the thick rope that was tied to his wrists, though it was now a little as he hovered higher than when it was tied. He struggled but his biceps flexed as he pulled himself up and stayed there. Wolf could hear Fox shuffling around behind him, doing something with the second rope that was tied around his torso. He retied Wolf’s ankles, hooking them back to the tent pegs in the ground.</w:t>
      </w:r>
    </w:p>
    <w:p>
      <w:pPr>
        <w:pStyle w:val="TextBody"/>
        <w:bidi w:val="0"/>
        <w:spacing w:before="86" w:after="86"/>
        <w:jc w:val="left"/>
        <w:rPr/>
      </w:pPr>
      <w:r>
        <w:rPr/>
        <w:t>Finally Fox walked around in front of him, the two vulpines looking stern, resolved.</w:t>
      </w:r>
    </w:p>
    <w:p>
      <w:pPr>
        <w:pStyle w:val="TextBody"/>
        <w:bidi w:val="0"/>
        <w:spacing w:before="86" w:after="86"/>
        <w:jc w:val="left"/>
        <w:rPr/>
      </w:pPr>
      <w:r>
        <w:rPr/>
        <w:t>“</w:t>
      </w:r>
      <w:r>
        <w:rPr/>
        <w:t>Hold yourself there as long as you can, Wolf. When you finally give, well…” she trailed off with a shrug.</w:t>
      </w:r>
    </w:p>
    <w:p>
      <w:pPr>
        <w:pStyle w:val="TextBody"/>
        <w:bidi w:val="0"/>
        <w:spacing w:before="86" w:after="86"/>
        <w:jc w:val="left"/>
        <w:rPr/>
      </w:pPr>
      <w:r>
        <w:rPr/>
        <w:t>Wolf started to struggle, trying to shake loose the blaster they had buried in his ass.</w:t>
      </w:r>
    </w:p>
    <w:p>
      <w:pPr>
        <w:pStyle w:val="TextBody"/>
        <w:bidi w:val="0"/>
        <w:spacing w:before="86" w:after="86"/>
        <w:jc w:val="left"/>
        <w:rPr/>
      </w:pPr>
      <w:r>
        <w:rPr/>
        <w:t>“</w:t>
      </w:r>
      <w:r>
        <w:rPr/>
        <w:t>I wouldn’t, Wolf. There’s not a lot of leeway in that rope. In fact I think the trigger may already be squeezing a bit.” She said it matter-of-fact. Cold, devoid even of the rage she had unleashed on him earlier.</w:t>
      </w:r>
    </w:p>
    <w:p>
      <w:pPr>
        <w:pStyle w:val="TextBody"/>
        <w:bidi w:val="0"/>
        <w:spacing w:before="86" w:after="86"/>
        <w:jc w:val="left"/>
        <w:rPr/>
      </w:pPr>
      <w:r>
        <w:rPr/>
        <w:t>He stopped moving, mind racing to try to find a way out. The two looked him over once more before Krystal turned and shot a blast out of her staff at his campsite, igniting his bedroll, his rations. With that they walked off into the woods, headed for where they had stashed their own gear.</w:t>
      </w:r>
    </w:p>
    <w:p>
      <w:pPr>
        <w:pStyle w:val="TextBody"/>
        <w:bidi w:val="0"/>
        <w:spacing w:before="86" w:after="86"/>
        <w:jc w:val="left"/>
        <w:rPr/>
      </w:pPr>
      <w:r>
        <w:rPr/>
        <w:t>Wolf’s mind was racing. He tried to strain and push the pistol out but the sight snagged, ripped at him, burying itself in like a barbed hook. He tried to use his fingers to pick at the rope around his wrists, but it was tied too well. He carefully tried to shimmy and pull himself higher but he was too weak. Deprived of food and water for almost two days now, the blood loss, the bruising, he just couldn’t do it. He was running out of ideas.</w:t>
      </w:r>
    </w:p>
    <w:p>
      <w:pPr>
        <w:pStyle w:val="TextBody"/>
        <w:bidi w:val="0"/>
        <w:spacing w:before="86" w:after="86"/>
        <w:jc w:val="left"/>
        <w:rPr/>
      </w:pPr>
      <w:r>
        <w:rPr/>
        <w:t>–</w:t>
      </w:r>
    </w:p>
    <w:p>
      <w:pPr>
        <w:pStyle w:val="TextBody"/>
        <w:bidi w:val="0"/>
        <w:spacing w:before="86" w:after="86"/>
        <w:jc w:val="left"/>
        <w:rPr/>
      </w:pPr>
      <w:r>
        <w:rPr/>
        <w:t>The two launched their Arwings and headed back to the Great Fox, sworn never to speak of what they just did. Though the crew asked when they docked, Fox just gruffly replied “Didn’t find him,” and the foxes stomped off to their respective quarters, faces grim and both bodies and souls in desperate need of a decade of showering.</w:t>
      </w:r>
    </w:p>
    <w:p>
      <w:pPr>
        <w:pStyle w:val="TextBody"/>
        <w:bidi w:val="0"/>
        <w:spacing w:before="86" w:after="86"/>
        <w:jc w:val="left"/>
        <w:rPr/>
      </w:pPr>
      <w:r>
        <w:rPr/>
        <w:t>Back on the planet, Wolf was beginning to truly panic, his eye screwed shut. His arms were shaking as he struggled to hold himself up, the metal barrel of the blaster no longer cold in his anus. Blood trickled down the length of it, dripping onto the grass into the puddle already there, the green now stained red. He realized this was it. All the times he had been in the line of fire, put himself in deadly situations for profit or glory, and never really feared death. He always knew his skill and instincts would guide him through.</w:t>
      </w:r>
    </w:p>
    <w:p>
      <w:pPr>
        <w:pStyle w:val="TextBody"/>
        <w:bidi w:val="0"/>
        <w:spacing w:before="86" w:after="86"/>
        <w:jc w:val="left"/>
        <w:rPr/>
      </w:pPr>
      <w:r>
        <w:rPr/>
        <w:t>Not this time. There was no way out, no slick maneuver, no last-second backup, no hidden weapon to break out. Wolf grit his teeth and opened his eye, facing the horizon just as the sun broke over the distant hills. This is why he had come here, to bask in the quiet beauty of this place, to get away from the violence of the life he had chosen. Yet it had followed him, as it always did. A single tear rolled down his cheek from his purple-irised eye. He took a deep breath and let go. He knew peace.</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8380</wp:posOffset>
            </wp:positionH>
            <wp:positionV relativeFrom="paragraph">
              <wp:posOffset>328358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On an uncharted planet deep in Sector X, on the edge of a forested clearing, near a quiet, clear river, a flock of birds took flight from their roosts at dawn, disturbed by a sound foreign to their planet. The grass, tinged gold and bronze from the rising sun, took on a decidedly redder hue. Peace quickly returned, though no one else ever did. Time passed, marked only by the slow rusting of the fighter ship’s pilotless hulk.</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9:59Z</dcterms:created>
  <dc:creator/>
  <dc:description/>
  <dc:language>en-US</dc:language>
  <cp:lastModifiedBy/>
  <dcterms:modified xsi:type="dcterms:W3CDTF">2021-08-23T20:39:31Z</dcterms:modified>
  <cp:revision>2</cp:revision>
  <dc:subject/>
  <dc:title>Commissions</dc:title>
</cp:coreProperties>
</file>