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A Gerudo Guard’s Mission</w:t>
      </w:r>
    </w:p>
    <w:p>
      <w:pPr>
        <w:pStyle w:val="TextBody"/>
        <w:bidi w:val="0"/>
        <w:jc w:val="center"/>
        <w:rPr/>
      </w:pPr>
      <w:r>
        <w:rPr/>
        <w:t>By: Red Rocktober</w:t>
      </w:r>
    </w:p>
    <w:p>
      <w:pPr>
        <w:pStyle w:val="Firstparagraph"/>
        <w:bidi w:val="0"/>
        <w:jc w:val="left"/>
        <w:rPr/>
      </w:pPr>
      <w:r>
        <w:rPr/>
        <w:t>“</w:t>
      </w:r>
      <w:r>
        <w:rPr>
          <w:i/>
          <w:iCs/>
        </w:rPr>
        <w:t>Do they all smell like this,</w:t>
      </w:r>
      <w:r>
        <w:rPr/>
        <w:t>” Buliara wondered silently to herself.</w:t>
      </w:r>
    </w:p>
    <w:p>
      <w:pPr>
        <w:pStyle w:val="TextBody"/>
        <w:bidi w:val="0"/>
        <w:spacing w:before="86" w:after="86"/>
        <w:jc w:val="left"/>
        <w:rPr/>
      </w:pPr>
      <w:r>
        <w:rPr/>
        <w:t>She was sitting at the table of the Gerudo Canyon Stable, doing her best not to fidget. The guard captain hated leaving Lady Riju’s side, still blaming herself for the loss of the Thunder Helm. Still, she followed Riju’s command, which was now to find that very helm. They knew it had been stolen by the Yiga Clan but as yet had not located the hideout.</w:t>
      </w:r>
    </w:p>
    <w:p>
      <w:pPr>
        <w:pStyle w:val="TextBody"/>
        <w:bidi w:val="0"/>
        <w:spacing w:before="86" w:after="86"/>
        <w:jc w:val="left"/>
        <w:rPr/>
      </w:pPr>
      <w:r>
        <w:rPr/>
        <w:t>She took a sip of her chilly elixir and continued to eye the other patrons, wondering if any of them were a Yiga thug in disguise. The thick-thighed Gerudo woman kept her massive golden claymore within arm’s reach. Most everyone else gave Buliara her space, not daring to risk upsetting the heavily muscled woman, still wearing her jeweled armor, crimson hair bound up in a golden band from the top of her head like a horse’s tail.</w:t>
      </w:r>
    </w:p>
    <w:p>
      <w:pPr>
        <w:pStyle w:val="TextBody"/>
        <w:bidi w:val="0"/>
        <w:spacing w:before="86" w:after="86"/>
        <w:jc w:val="left"/>
        <w:rPr/>
      </w:pPr>
      <w:r>
        <w:rPr/>
        <w:t>Finishing her drink she slammed the glass bottle onto the table and stood, hoisting her claymore over her shoulder. As uncomfortable as she was with the idea of horses, used to sand seals, she realized her journey might be more productive if she could cover more ground. Despite being adjusted to the high heels of her armored shoes, they were not practical for walking great distances. Large hoop earrings swinging, a pair of short Hylians ducking out of her way, she strode out of the inn and around to the stable itself.</w:t>
      </w:r>
    </w:p>
    <w:p>
      <w:pPr>
        <w:pStyle w:val="TextBody"/>
        <w:bidi w:val="0"/>
        <w:spacing w:before="86" w:after="86"/>
        <w:jc w:val="left"/>
        <w:rPr/>
      </w:pPr>
      <w:r>
        <w:rPr/>
        <w:t>Buliara walked slowly down the line of horses, most munching quietly on hay as they eyed her. There were a few mottled horses, one odd one of solid pink, and then at the end of the stable was a solid blue horse with its mane trimmed into a mohawk, adorned with what looked like steel armor on its head and rump. She was looking it over with her emerald green eyes, tempted to request the stablemaster provide it to her on her quest- “</w:t>
      </w:r>
      <w:r>
        <w:rPr>
          <w:i/>
          <w:iCs/>
        </w:rPr>
        <w:t>He cannot turn down an errand of Lady Riju!</w:t>
      </w:r>
      <w:r>
        <w:rPr/>
        <w:t>” she thought to herself- when she heard a loud chuffling outside the rear door of the little wooden building.</w:t>
      </w:r>
    </w:p>
    <w:p>
      <w:pPr>
        <w:pStyle w:val="TextBody"/>
        <w:bidi w:val="0"/>
        <w:spacing w:before="86" w:after="86"/>
        <w:jc w:val="left"/>
        <w:rPr/>
      </w:pPr>
      <w:r>
        <w:rPr/>
        <w:t>More than a little curious, she walked out and froze at the sight greeting her.</w:t>
      </w:r>
    </w:p>
    <w:p>
      <w:pPr>
        <w:pStyle w:val="TextBody"/>
        <w:bidi w:val="0"/>
        <w:spacing w:before="86" w:after="86"/>
        <w:jc w:val="left"/>
        <w:rPr/>
      </w:pPr>
      <w:r>
        <w:rPr/>
        <w:t>“</w:t>
      </w:r>
      <w:r>
        <w:rPr/>
        <w:t>Sa’oten!” she said aloud, her light painted lips pursed in a crooked smile.</w:t>
      </w:r>
    </w:p>
    <w:p>
      <w:pPr>
        <w:pStyle w:val="TextBody"/>
        <w:bidi w:val="0"/>
        <w:spacing w:before="86" w:after="86"/>
        <w:jc w:val="left"/>
        <w:rPr/>
      </w:pPr>
      <w:r>
        <w:rPr/>
        <w:t>Before her stood the largest horse she had ever seen, her head barely reaching the top of its rump. Its hair was black as the darkest, moonless night, and its tail was a long, fiery red, brighter than her mane but of a similar hue. She reached out a hand and patted the gargantuan beast gently, trying to avoid startling it.</w:t>
      </w:r>
    </w:p>
    <w:p>
      <w:pPr>
        <w:pStyle w:val="TextBody"/>
        <w:bidi w:val="0"/>
        <w:spacing w:before="86" w:after="86"/>
        <w:jc w:val="left"/>
        <w:rPr/>
      </w:pPr>
      <w:r>
        <w:rPr/>
        <w:t>“</w:t>
      </w:r>
      <w:r>
        <w:rPr/>
        <w:t>Hello, beautiful mountain.”</w:t>
      </w:r>
    </w:p>
    <w:p>
      <w:pPr>
        <w:pStyle w:val="TextBody"/>
        <w:bidi w:val="0"/>
        <w:spacing w:before="86" w:after="86"/>
        <w:jc w:val="left"/>
        <w:rPr/>
      </w:pPr>
      <w:r>
        <w:rPr/>
        <w:t>The massive mare chuffed and swung its head around to look at her, giant black eyes blinking. She tossed her head and flicked her tail in mild apprehension, though generally calm. After all, as large as the Gerudo was, there were few in Hyrule large enough to pose any real threat to her.</w:t>
      </w:r>
    </w:p>
    <w:p>
      <w:pPr>
        <w:pStyle w:val="TextBody"/>
        <w:bidi w:val="0"/>
        <w:spacing w:before="86" w:after="86"/>
        <w:jc w:val="left"/>
        <w:rPr/>
      </w:pPr>
      <w:r>
        <w:rPr/>
        <w:t>Her decision made, Buliara went back into the inn and purchased some dinner. She sat, appreciating the Goron spices the innkeeper had added to the roasted meat on the long skewer, before removing some of her armor to rest for the night. Though she slept lightly, it was not fitful. The Gerudo guard captain wasn’t sure where her next steps would take her, exactly, but she knew how she would be taking them.</w:t>
      </w:r>
    </w:p>
    <w:p>
      <w:pPr>
        <w:pStyle w:val="TextBody"/>
        <w:bidi w:val="0"/>
        <w:spacing w:before="86" w:after="86"/>
        <w:jc w:val="left"/>
        <w:rPr/>
      </w:pPr>
      <w:r>
        <w:rPr/>
        <w:t>–</w:t>
      </w:r>
    </w:p>
    <w:p>
      <w:pPr>
        <w:pStyle w:val="TextBody"/>
        <w:bidi w:val="0"/>
        <w:spacing w:before="86" w:after="86"/>
        <w:jc w:val="left"/>
        <w:rPr/>
      </w:pPr>
      <w:r>
        <w:rPr/>
        <w:t>“</w:t>
      </w:r>
      <w:r>
        <w:rPr/>
        <w:t>You will provide me that horse, you stupid voe. I am on a task set by Lady Riju herself!”</w:t>
      </w:r>
    </w:p>
    <w:p>
      <w:pPr>
        <w:pStyle w:val="TextBody"/>
        <w:bidi w:val="0"/>
        <w:spacing w:before="86" w:after="86"/>
        <w:jc w:val="left"/>
        <w:rPr/>
      </w:pPr>
      <w:r>
        <w:rPr/>
        <w:t>PIaffe cowered behind his counter, thankful for the wooden barrier between them but with only a thin hope that it would protect him should she become violent.</w:t>
      </w:r>
    </w:p>
    <w:p>
      <w:pPr>
        <w:pStyle w:val="TextBody"/>
        <w:bidi w:val="0"/>
        <w:spacing w:before="86" w:after="86"/>
        <w:jc w:val="left"/>
        <w:rPr/>
      </w:pPr>
      <w:r>
        <w:rPr/>
        <w:t>“</w:t>
      </w:r>
      <w:r>
        <w:rPr/>
        <w:t xml:space="preserve">I-i-i can’t, ma’am! It’s not your horse! It’s not </w:t>
      </w:r>
      <w:r>
        <w:rPr>
          <w:i/>
          <w:iCs/>
        </w:rPr>
        <w:t>my</w:t>
      </w:r>
      <w:r>
        <w:rPr/>
        <w:t xml:space="preserve"> horse!” he stammered in reply.</w:t>
      </w:r>
    </w:p>
    <w:p>
      <w:pPr>
        <w:pStyle w:val="TextBody"/>
        <w:bidi w:val="0"/>
        <w:spacing w:before="86" w:after="86"/>
        <w:jc w:val="left"/>
        <w:rPr/>
      </w:pPr>
      <w:r>
        <w:rPr/>
        <w:t>“</w:t>
      </w:r>
      <w:r>
        <w:rPr/>
        <w:t xml:space="preserve">This means nothing to me! Your stablehand will bring her around for me, </w:t>
      </w:r>
      <w:r>
        <w:rPr>
          <w:i/>
          <w:iCs/>
        </w:rPr>
        <w:t>now</w:t>
      </w:r>
      <w:r>
        <w:rPr/>
        <w:t>.”</w:t>
      </w:r>
    </w:p>
    <w:p>
      <w:pPr>
        <w:pStyle w:val="TextBody"/>
        <w:bidi w:val="0"/>
        <w:spacing w:before="86" w:after="86"/>
        <w:jc w:val="left"/>
        <w:rPr/>
      </w:pPr>
      <w:r>
        <w:rPr/>
        <w:t>“</w:t>
      </w:r>
      <w:r>
        <w:rPr/>
        <w:t>B-but she’s registered! To the Her-” Piaffe’s blue eyes were watery with the start of tears as he tried to tell the towering woman whose horse it was.</w:t>
      </w:r>
    </w:p>
    <w:p>
      <w:pPr>
        <w:pStyle w:val="TextBody"/>
        <w:bidi w:val="0"/>
        <w:spacing w:before="86" w:after="86"/>
        <w:jc w:val="left"/>
        <w:rPr/>
      </w:pPr>
      <w:r>
        <w:rPr/>
        <w:t>“</w:t>
      </w:r>
      <w:r>
        <w:rPr/>
        <w:t>SILENCE,” she shouted down at him, and he could not help but comply, shaking with fear, the little puffball on top of his hat quivering.</w:t>
      </w:r>
    </w:p>
    <w:p>
      <w:pPr>
        <w:pStyle w:val="TextBody"/>
        <w:bidi w:val="0"/>
        <w:spacing w:before="86" w:after="86"/>
        <w:jc w:val="left"/>
        <w:rPr/>
      </w:pPr>
      <w:r>
        <w:rPr/>
        <w:t>A Hylian retriever was barking outside, but no other sounds could be heard. It was as if the entire area had obeyed her command. Even the sundries hanging from the overloaded traveling merchant had stopped clanking.</w:t>
      </w:r>
    </w:p>
    <w:p>
      <w:pPr>
        <w:pStyle w:val="TextBody"/>
        <w:bidi w:val="0"/>
        <w:spacing w:before="86" w:after="86"/>
        <w:jc w:val="left"/>
        <w:rPr/>
      </w:pPr>
      <w:r>
        <w:rPr/>
        <w:t>She hefted her sword in her right hand, though it was designed to be wielded with two hands and even then was a difficult task for most. The morning sun gleamed on its edge as it poked through gaps in the thatch roof.</w:t>
      </w:r>
    </w:p>
    <w:p>
      <w:pPr>
        <w:pStyle w:val="TextBody"/>
        <w:bidi w:val="0"/>
        <w:spacing w:before="86" w:after="86"/>
        <w:jc w:val="left"/>
        <w:rPr/>
      </w:pPr>
      <w:r>
        <w:rPr/>
        <w:t>“</w:t>
      </w:r>
      <w:r>
        <w:rPr/>
        <w:t xml:space="preserve">I will not ask again. </w:t>
      </w:r>
      <w:r>
        <w:rPr>
          <w:b/>
          <w:bCs/>
        </w:rPr>
        <w:t>Sav’aaq</w:t>
      </w:r>
      <w:r>
        <w:rPr/>
        <w:t>” The way she said “good day” made it clear it was more epithet than cordial goodbye.</w:t>
      </w:r>
    </w:p>
    <w:p>
      <w:pPr>
        <w:pStyle w:val="TextBody"/>
        <w:bidi w:val="0"/>
        <w:spacing w:before="86" w:after="86"/>
        <w:jc w:val="left"/>
        <w:rPr/>
      </w:pPr>
      <w:r>
        <w:rPr/>
        <w:t>Her eyes, though emerald, sparkled with an undeniable intensity, contrasted with her thick bronze eyebrows. Piaffe finally nodded and ran off to get the big steed unhitched and brought around. Horse theft from a stable was unheard of, even the raiding bokoblins seemed to stay away from them. He glanced up at the massive horse head on top of the stable.</w:t>
      </w:r>
    </w:p>
    <w:p>
      <w:pPr>
        <w:pStyle w:val="TextBody"/>
        <w:bidi w:val="0"/>
        <w:spacing w:before="86" w:after="86"/>
        <w:jc w:val="left"/>
        <w:rPr/>
      </w:pPr>
      <w:r>
        <w:rPr/>
        <w:t>“</w:t>
      </w:r>
      <w:r>
        <w:rPr>
          <w:i/>
          <w:iCs/>
        </w:rPr>
        <w:t>Malanya forgive me.</w:t>
      </w:r>
      <w:r>
        <w:rPr/>
        <w:t>” he whispered, fearing the wrath of the Gerudo woman more than the protector god of horses.</w:t>
      </w:r>
    </w:p>
    <w:p>
      <w:pPr>
        <w:pStyle w:val="TextBody"/>
        <w:bidi w:val="0"/>
        <w:spacing w:before="86" w:after="86"/>
        <w:jc w:val="left"/>
        <w:rPr/>
      </w:pPr>
      <w:r>
        <w:rPr/>
        <w:t>He tried to justify to himself that if the mysterious god did not wish for Buliara to take the steed, he surely would not allow it. The very fact that it was happening must be proof that it was meant to be. Though he still had some doubts, in the way that any religious practitioners may twist their minds to confirm their own actions, he eventually convinced himself that he was doing the right thing. “</w:t>
      </w:r>
      <w:r>
        <w:rPr>
          <w:i/>
          <w:iCs/>
        </w:rPr>
        <w:t>She’ll probably buck the woman right off anyway. Don’t seem she’s ever ridden a horse. Hah! That would be a sight.</w:t>
      </w:r>
      <w:r>
        <w:rPr/>
        <w:t>”</w:t>
      </w:r>
    </w:p>
    <w:p>
      <w:pPr>
        <w:pStyle w:val="TextBody"/>
        <w:bidi w:val="0"/>
        <w:spacing w:before="86" w:after="86"/>
        <w:jc w:val="left"/>
        <w:rPr/>
      </w:pPr>
      <w:r>
        <w:rPr/>
        <w:t>Piaffe and two stablehands brought the horse around, the mare’s mane shining brighter than the campfire in the golden morning light. The help was more to help him feel safer around the Gerudo guard than to handle Faloraa; she was generally a docile mount, not that he had seen anyone ever try to do anything unkind to her. Her size alone was quite the deterrent.</w:t>
      </w:r>
    </w:p>
    <w:p>
      <w:pPr>
        <w:pStyle w:val="TextBody"/>
        <w:bidi w:val="0"/>
        <w:spacing w:before="86" w:after="86"/>
        <w:jc w:val="left"/>
        <w:rPr/>
      </w:pPr>
      <w:r>
        <w:rPr/>
        <w:t>“</w:t>
      </w:r>
      <w:r>
        <w:rPr/>
        <w:t>Here-ya-go-her-name’s-Faloraa-good-luck-and-don’t-come-back!” Piaffe shouted in all one word as they got to the front of the stable, he and the other Hylians tearing into the inn before dropping the heavy tent cloth over the doors and even rolling down a slatted panel over the front window.</w:t>
      </w:r>
    </w:p>
    <w:p>
      <w:pPr>
        <w:pStyle w:val="TextBody"/>
        <w:bidi w:val="0"/>
        <w:spacing w:before="86" w:after="86"/>
        <w:jc w:val="left"/>
        <w:rPr/>
      </w:pPr>
      <w:r>
        <w:rPr/>
        <w:t>The two, both large specimens even for their large kind, eyed each other for a moment. Buliara stood with her claymore in front of her, tip resting in the soft soil and hands chest-high on the ringed pommel. Faloraa stood unblinking, tail hairs wafting slightly in the warm breeze flowing through the canyon from the desert. Each sensed the strength of will- as well as body- in the other, and rather than lead to a potential butting of heads it seemed they were quickly developing a mutual respect.</w:t>
      </w:r>
    </w:p>
    <w:p>
      <w:pPr>
        <w:pStyle w:val="TextBody"/>
        <w:bidi w:val="0"/>
        <w:spacing w:before="86" w:after="86"/>
        <w:jc w:val="left"/>
        <w:rPr/>
      </w:pPr>
      <w:r>
        <w:rPr/>
        <w:t>“</w:t>
      </w:r>
      <w:r>
        <w:rPr/>
        <w:t>Sav’otta, Vaba,” she at last said, with a slight bow of her head.</w:t>
      </w:r>
    </w:p>
    <w:p>
      <w:pPr>
        <w:pStyle w:val="TextBody"/>
        <w:bidi w:val="0"/>
        <w:spacing w:before="86" w:after="86"/>
        <w:jc w:val="left"/>
        <w:rPr/>
      </w:pPr>
      <w:r>
        <w:rPr/>
        <w:t xml:space="preserve">Faloraa had not heard enough Gerudo to know she had just been referred to as a grandmother, but she could hear the honor given in the word. After a moment, the mare ducked her head in a return of the gesture, the tack of her bridle clinking softly. Buliara stepped forward and with a hefty </w:t>
      </w:r>
      <w:r>
        <w:rPr>
          <w:i/>
          <w:iCs/>
        </w:rPr>
        <w:t>chunk</w:t>
      </w:r>
      <w:r>
        <w:rPr/>
        <w:t xml:space="preserve"> pushed her sword into the ground far enough that it stood on end when she let go. As tall as she was, she still only reached the horse’s withers. She took a slow walk around the mare, first moving in front of her so they could truly see one another, before making a complete circle and ending back at her claymore.</w:t>
      </w:r>
    </w:p>
    <w:p>
      <w:pPr>
        <w:pStyle w:val="TextBody"/>
        <w:bidi w:val="0"/>
        <w:spacing w:before="86" w:after="86"/>
        <w:jc w:val="left"/>
        <w:rPr/>
      </w:pPr>
      <w:r>
        <w:rPr/>
        <w:t>As she passed by Faloraa’s rump, she caught a momentary whiff of a heady scent, mostly sweet but with a foundation of earthiness.</w:t>
      </w:r>
    </w:p>
    <w:p>
      <w:pPr>
        <w:pStyle w:val="TextBody"/>
        <w:bidi w:val="0"/>
        <w:spacing w:before="86" w:after="86"/>
        <w:jc w:val="left"/>
        <w:rPr/>
      </w:pPr>
      <w:r>
        <w:rPr/>
        <w:t>“</w:t>
      </w:r>
      <w:r>
        <w:rPr/>
        <w:t>Sa’oten! It is your time? My poor vai, I do not know that we could find one fit to sate you.”</w:t>
      </w:r>
    </w:p>
    <w:p>
      <w:pPr>
        <w:pStyle w:val="TextBody"/>
        <w:bidi w:val="0"/>
        <w:spacing w:before="86" w:after="86"/>
        <w:jc w:val="left"/>
        <w:rPr/>
      </w:pPr>
      <w:r>
        <w:rPr/>
        <w:t>Faloraa tossed her head and flicked her tail, longer than Buliara was tall, causing still more of the scent of her equine estrus to fill the air.</w:t>
      </w:r>
    </w:p>
    <w:p>
      <w:pPr>
        <w:pStyle w:val="TextBody"/>
        <w:bidi w:val="0"/>
        <w:spacing w:before="86" w:after="86"/>
        <w:jc w:val="left"/>
        <w:rPr/>
      </w:pPr>
      <w:r>
        <w:rPr/>
        <w:t>“</w:t>
      </w:r>
      <w:r>
        <w:rPr/>
        <w:t>I understand. It has been…Goodness. It has been quite some time for me as well.”</w:t>
      </w:r>
    </w:p>
    <w:p>
      <w:pPr>
        <w:pStyle w:val="TextBody"/>
        <w:bidi w:val="0"/>
        <w:spacing w:before="86" w:after="86"/>
        <w:jc w:val="left"/>
        <w:rPr/>
      </w:pPr>
      <w:r>
        <w:rPr/>
        <w:t>Buliara realized she hadn’t had anything beyond her own hand and mind in months. For a moment she thought back to the last time she and Captain Teake had a wild night together, drunk on Noble Pursuits, the pale-skinned scimitar master more than a match for her lust. She felt a stirring between her legs, an ache of longing, and a touch of moisture. The guard captain had been so preoccupied with the loss of the Thunder Helm and the protection of Lady Riju that she had not found or made time for intimacy.</w:t>
      </w:r>
    </w:p>
    <w:p>
      <w:pPr>
        <w:pStyle w:val="TextBody"/>
        <w:bidi w:val="0"/>
        <w:spacing w:before="86" w:after="86"/>
        <w:jc w:val="left"/>
        <w:rPr/>
      </w:pPr>
      <w:r>
        <w:rPr/>
        <w:t>“</w:t>
      </w:r>
      <w:r>
        <w:rPr/>
        <w:t>Pah! There is work to do,” she said aloud, clearing her head of such thoughts and refocusing on her task at hand.</w:t>
      </w:r>
    </w:p>
    <w:p>
      <w:pPr>
        <w:pStyle w:val="TextBody"/>
        <w:bidi w:val="0"/>
        <w:spacing w:before="86" w:after="86"/>
        <w:jc w:val="left"/>
        <w:rPr/>
      </w:pPr>
      <w:r>
        <w:rPr/>
        <w:t>Putting a high-heeled foot into the stirrup she easily hoisted herself up on Faloraa’s back. She straddled the saddle and hooked her foot into the other stirrup. It was vastly different than riding a sand seal, in its mechanics, but just as with the seals the first thing was to connect with the beast and help it to trust. Buliara leaned forward, her small, armored breasts pressing against the mare’s shoulders, and gently stroked her neck. The Gerudo whispered to her, her pointed black ears flicking back to listen.</w:t>
      </w:r>
    </w:p>
    <w:p>
      <w:pPr>
        <w:pStyle w:val="TextBody"/>
        <w:bidi w:val="0"/>
        <w:spacing w:before="86" w:after="86"/>
        <w:jc w:val="left"/>
        <w:rPr/>
      </w:pPr>
      <w:r>
        <w:rPr/>
        <w:t>PIaffe was peeking through the slats, utterly shocked at what he was seeing. He couldn’t hear Buliara, but Faloraa’s reactions were obviously not hostile. She hadn’t thrown the beefy Gerudo off her back.</w:t>
      </w:r>
    </w:p>
    <w:p>
      <w:pPr>
        <w:pStyle w:val="TextBody"/>
        <w:bidi w:val="0"/>
        <w:spacing w:before="86" w:after="86"/>
        <w:jc w:val="left"/>
        <w:rPr/>
      </w:pPr>
      <w:r>
        <w:rPr/>
        <w:t>The two came to an understanding. Buliara had promised to take care of Faloraa while they rode together, and to return her to a stable once her quest to find the Yiga hideout was complete, or she received word to return to Lady Riju’s side. Wordlessly the mare let her know through body language that she would bear the woman to her destination, though they may not know where that could be, at least until she heard the call of her master.</w:t>
      </w:r>
    </w:p>
    <w:p>
      <w:pPr>
        <w:pStyle w:val="TextBody"/>
        <w:bidi w:val="0"/>
        <w:spacing w:before="86" w:after="86"/>
        <w:jc w:val="left"/>
        <w:rPr/>
      </w:pPr>
      <w:r>
        <w:rPr/>
        <w:t>With a tight smile, Buliara snagged her claymore by the pommel, hooking her hand through its ring and easily swinging it up to rest the hilt across her shoulders, clinking against the emerald-inlaid armor on her neck.</w:t>
      </w:r>
    </w:p>
    <w:p>
      <w:pPr>
        <w:pStyle w:val="TextBody"/>
        <w:bidi w:val="0"/>
        <w:spacing w:before="86" w:after="86"/>
        <w:jc w:val="left"/>
        <w:rPr/>
      </w:pPr>
      <w:r>
        <w:rPr/>
        <w:t>“</w:t>
      </w:r>
      <w:r>
        <w:rPr/>
        <w:t>Hyup!” she shouted, needing nothing more than the word, not even taking the mare’s reins, and they were off, trotting down the Gerudo Canyon to whatever was ahead.</w:t>
      </w:r>
    </w:p>
    <w:p>
      <w:pPr>
        <w:pStyle w:val="TextBody"/>
        <w:bidi w:val="0"/>
        <w:spacing w:before="86" w:after="86"/>
        <w:jc w:val="left"/>
        <w:rPr/>
      </w:pPr>
      <w:r>
        <w:rPr/>
        <w:t>–</w:t>
      </w:r>
    </w:p>
    <w:p>
      <w:pPr>
        <w:pStyle w:val="TextBody"/>
        <w:bidi w:val="0"/>
        <w:spacing w:before="86" w:after="86"/>
        <w:jc w:val="left"/>
        <w:rPr/>
      </w:pPr>
      <w:r>
        <w:rPr/>
        <w:t>The second night of their travels, resting deep in the Damel forest, Faloraa was twitchy. The Gerudo woman could smell her estrus from the other side of the campfire. With a smile, she began undoing some of her armor, the golden metal clinking softly as she unhooked clasps and buckles. Her own need seemed to be at a peak as well. “</w:t>
      </w:r>
      <w:r>
        <w:rPr>
          <w:i/>
          <w:iCs/>
        </w:rPr>
        <w:t>The Blood Moon must be soon,</w:t>
      </w:r>
      <w:r>
        <w:rPr/>
        <w:t>” she though, the lunar event often accompanied by a noticeable increase in arousal among the Gerudo women.</w:t>
      </w:r>
    </w:p>
    <w:p>
      <w:pPr>
        <w:pStyle w:val="TextBody"/>
        <w:bidi w:val="0"/>
        <w:spacing w:before="86" w:after="86"/>
        <w:jc w:val="left"/>
        <w:rPr/>
      </w:pPr>
      <w:r>
        <w:rPr/>
        <w:t>Finally bare save for a small red loincloth kept up by a thick golden belt that rested at her waist just on top of her wide hips, she walked around the fire to the black-haired horse. Her brown areola crinkled up in the cool night air, now that the small mounds of her breasts were freed from her armored bandeau. Faloraa picked her boulder of a head up to see what Buliara was doing.</w:t>
      </w:r>
    </w:p>
    <w:p>
      <w:pPr>
        <w:pStyle w:val="TextBody"/>
        <w:bidi w:val="0"/>
        <w:spacing w:before="86" w:after="86"/>
        <w:jc w:val="left"/>
        <w:rPr/>
      </w:pPr>
      <w:r>
        <w:rPr/>
        <w:t>The muscular-bound Gerudo slapped the horse’s flank, the sharp sound piercing the quiet night, but generally leaving Faloraa unfazed. Without much other preamble or hesitation, she grabbed the base of Faloraa’s dark coppery tail and moved it aside, revealing the black-skinned oval surrounding the horse’s slit. She reached out and touched it, watching as it twitched open and closed, the bright pink inside visible even in the low light.</w:t>
      </w:r>
    </w:p>
    <w:p>
      <w:pPr>
        <w:pStyle w:val="TextBody"/>
        <w:bidi w:val="0"/>
        <w:spacing w:before="86" w:after="86"/>
        <w:jc w:val="left"/>
        <w:rPr/>
      </w:pPr>
      <w:r>
        <w:rPr/>
        <w:t>“</w:t>
      </w:r>
      <w:r>
        <w:rPr/>
        <w:t>Sa’oten!” she whispered loudly, surprised at how soft the skin ringing the mare’s meaty entrance was.</w:t>
      </w:r>
    </w:p>
    <w:p>
      <w:pPr>
        <w:pStyle w:val="TextBody"/>
        <w:bidi w:val="0"/>
        <w:spacing w:before="86" w:after="86"/>
        <w:jc w:val="left"/>
        <w:rPr/>
      </w:pPr>
      <w:r>
        <w:rPr/>
        <w:t>Faloraa whinnied, tail swishing, but didn’t move to stop her. The Gerudo became more bold, pushing two fingers in between the folds before realizing that would be hardly noticeable to a mare as big as Faloraa. She opened her hand, pushing its entirety into the horse, easily fitting up to the wrist. She huffed softly, fluttering her eyelids at Buliara to signal her pleasure.</w:t>
      </w:r>
    </w:p>
    <w:p>
      <w:pPr>
        <w:pStyle w:val="TextBody"/>
        <w:bidi w:val="0"/>
        <w:spacing w:before="86" w:after="86"/>
        <w:jc w:val="left"/>
        <w:rPr/>
      </w:pPr>
      <w:r>
        <w:rPr/>
        <w:t>Stroking her flank with her right hand, Buliara began to move her left in and out of the mare, each time pushing it in until she felt the ring of Faloraa’s entrance close around her wrist. She watched as the nearly-red inner skin twitched, almost grasping at her, made all the brighter against her dark skin. As she began to rhythmically pump her hand in and out, she noticed the big bulge at the bottom of the slit, buried in the folds. The Gerudo woman crouched down just enough that her face was level with it and took it into her mouth.</w:t>
      </w:r>
    </w:p>
    <w:p>
      <w:pPr>
        <w:pStyle w:val="TextBody"/>
        <w:bidi w:val="0"/>
        <w:spacing w:before="86" w:after="86"/>
        <w:jc w:val="left"/>
        <w:rPr/>
      </w:pPr>
      <w:r>
        <w:rPr/>
        <w:t>Faloraa’s entire body jolted, the sudden stimulation on her clit sending a blast of pleasure through her. The mare had to make a conscious not to twitch and throw Buliara off. Her eyes fluttered again as she felt the Gerudo wrap her lips around the sensitive protrusion, bobbing her head on it more like a cock than the typical little buttons of the women she slept with.</w:t>
      </w:r>
    </w:p>
    <w:p>
      <w:pPr>
        <w:pStyle w:val="TextBody"/>
        <w:bidi w:val="0"/>
        <w:spacing w:before="86" w:after="86"/>
        <w:jc w:val="left"/>
        <w:rPr/>
      </w:pPr>
      <w:r>
        <w:rPr/>
        <w:t>She was unused to such attention, her mating typically not much more than short, vigorous thrusting from a male or two, never large enough to truly satisfy her. And almost never did they bother with her clit. Buliara was burying her face in the enormous plump lips of her cunt just as readily as she was burying her hand. Faloraa would have enjoyed her going significantly deeper, but she wasn’t about to change her position or do anything that might cause Buliara to stop sucking on her clit.</w:t>
      </w:r>
    </w:p>
    <w:p>
      <w:pPr>
        <w:pStyle w:val="TextBody"/>
        <w:bidi w:val="0"/>
        <w:spacing w:before="86" w:after="86"/>
        <w:jc w:val="left"/>
        <w:rPr/>
      </w:pPr>
      <w:r>
        <w:rPr/>
        <w:t>The smell of arousal filled their little forest clearing, the Gerudo’s snatch dripping while she pleasured the massive mare. She continued to stroke the horse’s flank while working the fat clit in her mouth, taking the big bulb into her lips, running her tongue around it, sucking hard as she pulled back. She took a deep breath and pushed her head back in, once more taking the entire clit in her mouth.</w:t>
      </w:r>
    </w:p>
    <w:p>
      <w:pPr>
        <w:pStyle w:val="TextBody"/>
        <w:bidi w:val="0"/>
        <w:spacing w:before="86" w:after="86"/>
        <w:jc w:val="left"/>
        <w:rPr/>
      </w:pPr>
      <w:r>
        <w:rPr/>
        <w:t>Faloraa came suddenly, the length of her un-satiated estrus having put her on edge, and Buliara’s expert ministrations sent her over that with ease. Her mind blanked, filled with the static of ecstasy. She shivered, tossing her head and flaring her nostrils as she peaked, tail swishing and surrounding the Gerudo in the radiant orange hairs. Buliara didn’t stop, though she felt the mare’s entrance clamp down on her wrist, holding it in place. The soft, plush ring of muscle surrounding Falorra’s slit pulsed, seeming to flare open and push her clit outwards in spasms.</w:t>
      </w:r>
    </w:p>
    <w:p>
      <w:pPr>
        <w:pStyle w:val="TextBody"/>
        <w:bidi w:val="0"/>
        <w:spacing w:before="86" w:after="86"/>
        <w:jc w:val="left"/>
        <w:rPr/>
      </w:pPr>
      <w:r>
        <w:rPr/>
        <w:t>With a loud neigh, Faloraa returned to reality. She was dripping, covering Buliara’s face in her stickiness. The continued stimulation on her now oversensitive clit was too much. The mare tucked her hooves under herself and stood up, the hand inside her pulling out with a wet pop. Buliara sat back on her heels, waiting to see what Faloraa was going to do.</w:t>
      </w:r>
    </w:p>
    <w:p>
      <w:pPr>
        <w:pStyle w:val="TextBody"/>
        <w:bidi w:val="0"/>
        <w:spacing w:before="86" w:after="86"/>
        <w:jc w:val="left"/>
        <w:rPr/>
      </w:pPr>
      <w:r>
        <w:rPr/>
        <w:t>The horse turned around, her head the size of a small boulder swinging towards her companion. She took two giant steps forward and put her massive nose directly against Buliara’s bare chest, the soft skin of her snout warm against the Gerudo’s breasts, the horse’s nostrils bigger around than the small mounds. With a nudge, the muscular woman fell back onto her ass, heels kicking up somewhat as she landed.</w:t>
      </w:r>
    </w:p>
    <w:p>
      <w:pPr>
        <w:pStyle w:val="TextBody"/>
        <w:bidi w:val="0"/>
        <w:spacing w:before="86" w:after="86"/>
        <w:jc w:val="left"/>
        <w:rPr/>
      </w:pPr>
      <w:r>
        <w:rPr/>
        <w:t>“</w:t>
      </w:r>
      <w:r>
        <w:rPr/>
        <w:t>Ah, what-” she started to ask, but she had her answer before she even finished.</w:t>
      </w:r>
    </w:p>
    <w:p>
      <w:pPr>
        <w:pStyle w:val="TextBody"/>
        <w:bidi w:val="0"/>
        <w:spacing w:before="86" w:after="86"/>
        <w:jc w:val="left"/>
        <w:rPr/>
      </w:pPr>
      <w:r>
        <w:rPr/>
        <w:t>Faloraa had nosed aside the flap of cloth over her groin, revealing her slit, brown skin glistening with arousal. The mare exhaled, Buliara moaning as the warm breath flowed over her body. She gasped and her eyes rolled back in her head as the horse’s enormous tongue pushed between her legs. It was far too large to penetrate her the way another Gerudo woman’s would, but the warm pressure was still extremely pleasurable.</w:t>
      </w:r>
    </w:p>
    <w:p>
      <w:pPr>
        <w:pStyle w:val="TextBody"/>
        <w:bidi w:val="0"/>
        <w:spacing w:before="86" w:after="86"/>
        <w:jc w:val="left"/>
        <w:rPr/>
      </w:pPr>
      <w:r>
        <w:rPr/>
        <w:t>The horse lapped at her snatch, enjoying the sweetness, as well as the salt from her sweat. She was eliciting a cacophony of moans, squeals, and grunts. Buliara wrapped her beefy thighs around the horse’s muzzle, pulling herself against the big snout, practically riding it. The mare’s mouth muscle was slavering over her, coating her with saliva below her waist. As it writhed and pressed against her, the sheer pressure forced itself between her toned cheeks. Green eyes snapping open, she gasped. The Gerudo did not typically engage in that, but she was in no position, physically, to avoid it. She also found that, surprisingly, she rather enjoyed it.</w:t>
      </w:r>
    </w:p>
    <w:p>
      <w:pPr>
        <w:pStyle w:val="TextBody"/>
        <w:bidi w:val="0"/>
        <w:spacing w:before="86" w:after="86"/>
        <w:jc w:val="left"/>
        <w:rPr/>
      </w:pPr>
      <w:r>
        <w:rPr/>
        <w:t>The two continued like this for a few minutes. An onlooker might have thought the massive mare was trying to eat Buliara, with the warrior woman wrestling to keep herself out of the maw of the jet-black horse. Though slick and not particularly dexterous, the sheer pressure of Faloraa’s tongue was enough to create friction against both of her holes, pressing and dragging against her clit.</w:t>
      </w:r>
    </w:p>
    <w:p>
      <w:pPr>
        <w:pStyle w:val="TextBody"/>
        <w:bidi w:val="0"/>
        <w:spacing w:before="86" w:after="86"/>
        <w:jc w:val="left"/>
        <w:rPr/>
      </w:pPr>
      <w:r>
        <w:rPr/>
        <w:t>The sensation, especially the novel feeling against her anus, was more than enough to get her off. Her entire body tensed up, abs strong enough that as Faloraa lifted her head to lick upwards Buliara lifted with it, hovering a half foot off the ground as she came. Her body gushed, spurts of liquid shooting out and directly into the horse’s mouth, a sweet gift to reward the mare for a job well done.</w:t>
      </w:r>
    </w:p>
    <w:p>
      <w:pPr>
        <w:pStyle w:val="TextBody"/>
        <w:bidi w:val="0"/>
        <w:spacing w:before="86" w:after="86"/>
        <w:jc w:val="left"/>
        <w:rPr/>
      </w:pPr>
      <w:r>
        <w:rPr/>
        <w:t>Buliara continued to ride the mare’s muzzle as waves of pleasure washed through her. Only the most attentive and adroit lovers had made her cum that hard before. It seemed to last forever, or an instant. Her mind was jumbled, unaware of much but the continued licking between her legs.</w:t>
      </w:r>
    </w:p>
    <w:p>
      <w:pPr>
        <w:pStyle w:val="TextBody"/>
        <w:bidi w:val="0"/>
        <w:spacing w:before="86" w:after="86"/>
        <w:jc w:val="left"/>
        <w:rPr/>
      </w:pPr>
      <w:r>
        <w:rPr/>
        <w:t>Finally descending she became aware of how tightly her body was tensed. She reached down to pat the horse on the snout, signaling her finish, and Faloraa withdrew her tongue. She unclenched her legs and fell back to the ground with a thud, momentarily knocking the wind out of her.</w:t>
      </w:r>
    </w:p>
    <w:p>
      <w:pPr>
        <w:pStyle w:val="TextBody"/>
        <w:bidi w:val="0"/>
        <w:spacing w:before="86" w:after="86"/>
        <w:jc w:val="left"/>
        <w:rPr/>
      </w:pPr>
      <w:r>
        <w:rPr/>
        <w:t>“</w:t>
      </w:r>
      <w:r>
        <w:rPr/>
        <w:t>Aayyy, sarqso!” she said when she finally got herself together, looking up from her position on her back at the big horse. “It seems we both needed that, didn’t we?”</w:t>
      </w:r>
    </w:p>
    <w:p>
      <w:pPr>
        <w:pStyle w:val="TextBody"/>
        <w:bidi w:val="0"/>
        <w:spacing w:before="86" w:after="86"/>
        <w:jc w:val="left"/>
        <w:rPr/>
      </w:pPr>
      <w:r>
        <w:rPr/>
        <w:t>Faloraa whinnied and tossed her head, clearly in a much improved mood, flicking her tail back and forth.</w:t>
      </w:r>
    </w:p>
    <w:p>
      <w:pPr>
        <w:pStyle w:val="TextBody"/>
        <w:bidi w:val="0"/>
        <w:spacing w:before="86" w:after="86"/>
        <w:jc w:val="left"/>
        <w:rPr/>
      </w:pPr>
      <w:r>
        <w:rPr/>
        <w:t>“</w:t>
      </w:r>
      <w:r>
        <w:rPr/>
        <w:t>Come, my beautiful mountain of a vai, let us rest for the night. I think we shall both sleep soundly, yes?”</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798060</wp:posOffset>
            </wp:positionH>
            <wp:positionV relativeFrom="paragraph">
              <wp:posOffset>5683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The horse lay down once more, tucking her legs underneath her. Not bothering to put her armor back on, Buliara lay nearly naked, leaning her back up against the side of the beast. The two were out within minutes, kept comfortable with the warmth of each other’s bodies.</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7:44Z</dcterms:created>
  <dc:creator/>
  <dc:description/>
  <dc:language>en-US</dc:language>
  <cp:lastModifiedBy/>
  <dcterms:modified xsi:type="dcterms:W3CDTF">2022-08-04T02:30:46Z</dcterms:modified>
  <cp:revision>3</cp:revision>
  <dc:subject/>
  <dc:title>Giant Horse Times</dc:title>
</cp:coreProperties>
</file>