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pPr>
      <w:r>
        <w:rPr/>
        <w:t>Four Fairy Fuck</w:t>
      </w:r>
    </w:p>
    <w:p>
      <w:pPr>
        <w:pStyle w:val="TextBody"/>
        <w:bidi w:val="0"/>
        <w:jc w:val="center"/>
        <w:rPr/>
      </w:pPr>
      <w:r>
        <w:rPr/>
        <w:t>By: Red Rocktober</w:t>
      </w:r>
    </w:p>
    <w:p>
      <w:pPr>
        <w:pStyle w:val="Firstparagraph"/>
        <w:bidi w:val="0"/>
        <w:jc w:val="left"/>
        <w:rPr/>
      </w:pPr>
      <w:r>
        <w:rPr/>
        <w:t>Faloraa stood in the little copse of trees that surrounded the small pool of water and large green flowerbud. He was annoyed they had turned off the path after coming down Kaepora pass, within sight of Terry Town and a warm fire, and friends to feed him carrots. He chuffed and tossed his head, bright mane glowing orange in the afternoon sun, matching the leaves of several trees around him.</w:t>
      </w:r>
    </w:p>
    <w:p>
      <w:pPr>
        <w:pStyle w:val="TextBody"/>
        <w:bidi w:val="0"/>
        <w:spacing w:before="86" w:after="86"/>
        <w:jc w:val="left"/>
        <w:rPr/>
      </w:pPr>
      <w:r>
        <w:rPr/>
        <w:t>A large, feminine hand emerged from the bud, adorned with gold rings and a copper band on its wrist. Faloraa didn’t even blink his jet-black eyes. This was the third Great Fairy Fountain they had visited, so he was no longer startled by such an unusual occurrence. The voice from within boomed out, requesting rupees, as they all did. This one insisted that only 1,000 rupees would be enough to restore her power. Link rolled his eyes but nonetheless dug out a fistful of purple rupees and placed it in the outstretched hand.</w:t>
      </w:r>
    </w:p>
    <w:p>
      <w:pPr>
        <w:pStyle w:val="TextBody"/>
        <w:bidi w:val="0"/>
        <w:spacing w:before="86" w:after="86"/>
        <w:jc w:val="left"/>
        <w:rPr/>
      </w:pPr>
      <w:r>
        <w:rPr/>
        <w:t>With a high-pitched “AahhAHHH!”, the bud opened and a Great Fairy splashed up from the fountain, her purple-gray hair impressively coiffured, the color neatly set off by her teal eye shadow. Her breasts, each bigger than Link, were only partially covered by a pair of what amounted to oversized lavender pasties, her curvy midriff adorned with strings of iridescent scales. Looking down at Link, she frowned.</w:t>
      </w:r>
    </w:p>
    <w:p>
      <w:pPr>
        <w:pStyle w:val="TextBody"/>
        <w:bidi w:val="0"/>
        <w:spacing w:before="86" w:after="86"/>
        <w:jc w:val="left"/>
        <w:rPr/>
      </w:pPr>
      <w:r>
        <w:rPr/>
        <w:t>“</w:t>
      </w:r>
      <w:r>
        <w:rPr/>
        <w:t>I was expecting someone…bigger, I guess. But a slim lad like you will…do…” She trailed off as her eyes fell on Faloraa. The huge horse was still standing to the side, generally uninterested in Link’s goings-on. He didn’t really notice that she was looking intently at him with a little grin.</w:t>
      </w:r>
    </w:p>
    <w:p>
      <w:pPr>
        <w:pStyle w:val="TextBody"/>
        <w:bidi w:val="0"/>
        <w:spacing w:before="86" w:after="86"/>
        <w:jc w:val="left"/>
        <w:rPr/>
      </w:pPr>
      <w:r>
        <w:rPr/>
        <w:t>“</w:t>
      </w:r>
      <w:r>
        <w:rPr/>
        <w:t>Now that’s more like it,” she said. “A nice big boy like that…” She crooked a long finger at him, the nail painted orange, entreating Faloraa to come closer.</w:t>
      </w:r>
    </w:p>
    <w:p>
      <w:pPr>
        <w:pStyle w:val="TextBody"/>
        <w:bidi w:val="0"/>
        <w:spacing w:before="86" w:after="86"/>
        <w:jc w:val="left"/>
        <w:rPr/>
      </w:pPr>
      <w:r>
        <w:rPr/>
        <w:t>He blinked once, then took the half dozen steps to walk up to the edge of the fountain, the ring of blue capped mushrooms surrounding it only coming up to his knees. Faloraa looked up at the giant woman in front of him, mildly curious about what she wanted from him. Typically, Link would hand a Great Fairy a handful of items and she would kiss him, then take him into her fountain for a minute. The horse had no idea what went on under the water, but wasn’t particularly concerned about it either. Nonetheless, being up close he could not help but notice how truly large her breasts were.</w:t>
      </w:r>
    </w:p>
    <w:p>
      <w:pPr>
        <w:pStyle w:val="TextBody"/>
        <w:bidi w:val="0"/>
        <w:spacing w:before="86" w:after="86"/>
        <w:jc w:val="left"/>
        <w:rPr/>
      </w:pPr>
      <w:r>
        <w:rPr/>
        <w:t>The Fairy picked Link up by his tunic, pinching it between her fingertips, and lifting him like he was just a soiled cloth or a rodent, setting him roughly down to the side. She turned back to the horse, leaning forward to rest her chin on her hands.</w:t>
      </w:r>
    </w:p>
    <w:p>
      <w:pPr>
        <w:pStyle w:val="TextBody"/>
        <w:bidi w:val="0"/>
        <w:spacing w:before="86" w:after="86"/>
        <w:jc w:val="left"/>
        <w:rPr/>
      </w:pPr>
      <w:r>
        <w:rPr/>
        <w:t>“</w:t>
      </w:r>
      <w:r>
        <w:rPr/>
        <w:t>Hello there, horsey boy. I’m Mija. I can’t believe my sisters didn’t tell me about you, they just talked up that scrawny little Hylian like he was all that.”</w:t>
      </w:r>
    </w:p>
    <w:p>
      <w:pPr>
        <w:pStyle w:val="TextBody"/>
        <w:bidi w:val="0"/>
        <w:spacing w:before="86" w:after="86"/>
        <w:jc w:val="left"/>
        <w:rPr/>
      </w:pPr>
      <w:r>
        <w:rPr/>
        <w:t>Faloraa whinnied quietly, not yet sure what this big woman was on about. He was concerned for a moment, seeing Link discarded like that, worried that he had been hurt. Link just sat with his arms crossed, however, brows furrowed in annoyance. Though he was always a little embarrassed at the attentions of the great fairies, he also always enjoyed the playful and generally intimate encounters. He was a little envious that this Fairy had instead turned her attentions toward his horse, but he knew better than to argue with her.</w:t>
      </w:r>
    </w:p>
    <w:p>
      <w:pPr>
        <w:pStyle w:val="TextBody"/>
        <w:bidi w:val="0"/>
        <w:spacing w:before="86" w:after="86"/>
        <w:jc w:val="left"/>
        <w:rPr/>
      </w:pPr>
      <w:r>
        <w:rPr/>
        <w:t>Mija put her fingertip underneath Faloraa’s muzzle, running it gently down his chest and between his forelegs, along his underside until she touched the tip of his cock, tucked back in its sheath. The horse didn’t move, aside from his shaft beginning to extend. Mija removed her hand and easily cupped Faloraa’s head, the Great Fairy dwarfing the massive horse more than he dwarfed Link.</w:t>
      </w:r>
    </w:p>
    <w:p>
      <w:pPr>
        <w:pStyle w:val="TextBody"/>
        <w:bidi w:val="0"/>
        <w:spacing w:before="86" w:after="86"/>
        <w:jc w:val="left"/>
        <w:rPr/>
      </w:pPr>
      <w:r>
        <w:rPr/>
        <w:t>“</w:t>
      </w:r>
      <w:r>
        <w:rPr/>
        <w:t>What do you say you come with me and have a little fun with me and my sisters, big boy?”</w:t>
      </w:r>
    </w:p>
    <w:p>
      <w:pPr>
        <w:pStyle w:val="TextBody"/>
        <w:bidi w:val="0"/>
        <w:spacing w:before="86" w:after="86"/>
        <w:jc w:val="left"/>
        <w:rPr/>
      </w:pPr>
      <w:r>
        <w:rPr/>
        <w:t>Faloraa nuzzled into her palm, actually enjoying being the small one for a change. Mija smiled and scooped him up, using both hands, and with a gleeful laugh took the horse into the fountain with her, to enter the strange realm she and the other fairies inhabited.</w:t>
      </w:r>
    </w:p>
    <w:p>
      <w:pPr>
        <w:pStyle w:val="TextBody"/>
        <w:bidi w:val="0"/>
        <w:spacing w:before="86" w:after="86"/>
        <w:jc w:val="left"/>
        <w:rPr/>
      </w:pPr>
      <w:r>
        <w:rPr/>
        <w:t>–</w:t>
      </w:r>
    </w:p>
    <w:p>
      <w:pPr>
        <w:pStyle w:val="TextBody"/>
        <w:bidi w:val="0"/>
        <w:spacing w:before="86" w:after="86"/>
        <w:jc w:val="left"/>
        <w:rPr/>
      </w:pPr>
      <w:r>
        <w:rPr/>
        <w:t xml:space="preserve">Faloraa blinked, finding himself in an odd, watery place. He was floating, sort of, but was able to find purchase with his hooves though he did not understand what he was walking </w:t>
      </w:r>
      <w:r>
        <w:rPr>
          <w:i/>
          <w:iCs/>
        </w:rPr>
        <w:t>on</w:t>
      </w:r>
      <w:r>
        <w:rPr/>
        <w:t>. He looked up, and through the wavering view he could just make out a ring where the fountain presumably was. He could see three other similar rings off in the distance, plus one dark one that his mind almost refused to even perceive. The entire place seemed to glow with a soft, diffuse light that did not appear to have a specific source.</w:t>
      </w:r>
    </w:p>
    <w:p>
      <w:pPr>
        <w:pStyle w:val="TextBody"/>
        <w:bidi w:val="0"/>
        <w:spacing w:before="86" w:after="86"/>
        <w:jc w:val="left"/>
        <w:rPr/>
      </w:pPr>
      <w:r>
        <w:rPr/>
        <w:t>Looking forward again, the horse was greeted with the sight of four enormous naked women. Mija stood in front, her hair still perfectly coiffed, though the swoop seemed to float in whatever fluid they were in. Behind her were the two other fairies that Link had released from their sealed buds, plus one pale and white-haired woman he didn’t recognize, each one as buxom and voluptuous as the other.</w:t>
      </w:r>
    </w:p>
    <w:p>
      <w:pPr>
        <w:pStyle w:val="TextBody"/>
        <w:bidi w:val="0"/>
        <w:spacing w:before="86" w:after="86"/>
        <w:jc w:val="left"/>
        <w:rPr/>
      </w:pPr>
      <w:r>
        <w:rPr/>
        <w:t>Reaching behind her to take the hands of Cotera and Kaysa, Mija addressed the confused horse.</w:t>
      </w:r>
    </w:p>
    <w:p>
      <w:pPr>
        <w:pStyle w:val="TextBody"/>
        <w:bidi w:val="0"/>
        <w:spacing w:before="86" w:after="86"/>
        <w:jc w:val="left"/>
        <w:rPr/>
      </w:pPr>
      <w:r>
        <w:rPr/>
        <w:t>“</w:t>
      </w:r>
      <w:r>
        <w:rPr/>
        <w:t>My sisters here seem to love that little Link you ride around with, but I think we can convince them that a little bigger is a lot better. But since it was my idea, I get you first.”</w:t>
      </w:r>
    </w:p>
    <w:p>
      <w:pPr>
        <w:pStyle w:val="TextBody"/>
        <w:bidi w:val="0"/>
        <w:spacing w:before="86" w:after="86"/>
        <w:jc w:val="left"/>
        <w:rPr/>
      </w:pPr>
      <w:r>
        <w:rPr/>
        <w:t>With that she cut to the chase and lay back and spread her legs, her soft thighs in a vee leading to her plump pussy. It was smooth and pink, bare except for a manicured tuft of hair the same lavender as the hair on her head. Faloraa stepped towards her, moving carefully as he was not confident that each step wouldn’t send him plummeting into some unknown abyss. As he got close he could smell the scent of her arousal, somehow wafting from her through the fluid of the Fairies’ realm. It began to work its effect on the horse, his primal needs beginning to come to the forefront of his mind.</w:t>
      </w:r>
    </w:p>
    <w:p>
      <w:pPr>
        <w:pStyle w:val="TextBody"/>
        <w:bidi w:val="0"/>
        <w:spacing w:before="86" w:after="86"/>
        <w:jc w:val="left"/>
        <w:rPr/>
      </w:pPr>
      <w:r>
        <w:rPr/>
        <w:t>Faloraa pushed his nose in between her folds, the slit of the giant woman longer than his head. She giggled as he snuffled, his muzzle becoming coated with her wetness. Stretching his neck up he found her bud, bigger than a fist, and closed his lips around it. She moaned, though the sound was quickly muffled as the pale Fairy, Tera, planted herself on her sister’s face, bucking her hips forward and backward as she rode Mija’s tongue.</w:t>
      </w:r>
    </w:p>
    <w:p>
      <w:pPr>
        <w:pStyle w:val="TextBody"/>
        <w:bidi w:val="0"/>
        <w:spacing w:before="86" w:after="86"/>
        <w:jc w:val="left"/>
        <w:rPr/>
      </w:pPr>
      <w:r>
        <w:rPr/>
        <w:t>The horse neighed and shook his head, his bright orange mane flowing oddly in the “water.” A large tongue had cupped his balls. He looked back to see the pink hair of Kaysa, the dark skinned fairy, and her eyes looking at him over his flank. Spreading his hindlegs a little he returned his attention to Mija’s pussy, shoving his muzzle up to his eyes into her hole. Kaysa licked his balls again, the large lady’s tongue big enough for him to actually feel and enjoy the sensation, the warm wetness of her soft muscle lifting and teasing his huge balls.</w:t>
      </w:r>
    </w:p>
    <w:p>
      <w:pPr>
        <w:pStyle w:val="TextBody"/>
        <w:bidi w:val="0"/>
        <w:spacing w:before="86" w:after="86"/>
        <w:jc w:val="left"/>
        <w:rPr/>
      </w:pPr>
      <w:r>
        <w:rPr/>
        <w:t>His cock was almost completely erect from the scent of the pussy in front of him and the touch of the tongue from behind him. He merely blinked when a soft hand wrapped around his shaft, his cock about the same size as one finger despite how massive it was. Kaysa easily encircled him with her fingers and stroked him gently before tickling his tailhole with the tip of her tongue.</w:t>
      </w:r>
    </w:p>
    <w:p>
      <w:pPr>
        <w:pStyle w:val="TextBody"/>
        <w:bidi w:val="0"/>
        <w:spacing w:before="86" w:after="86"/>
        <w:jc w:val="left"/>
        <w:rPr/>
      </w:pPr>
      <w:r>
        <w:rPr/>
        <w:t>Faloraa had not had his rump played with before, so that was an entirely new sensation, though he found it was not unpleasant. When he didn’t pull away, Kaysa continued, the Great Fairy of the Tabantha Frontier enjoying the musky, animal taste of his backside, gently pushing her tongue into him, making sure she did not hurt him with the intrusion or go too far. She enjoyed the hardness of his cock in her hand and was looking forward to feeling it inside her.</w:t>
      </w:r>
    </w:p>
    <w:p>
      <w:pPr>
        <w:pStyle w:val="TextBody"/>
        <w:bidi w:val="0"/>
        <w:spacing w:before="86" w:after="86"/>
        <w:jc w:val="left"/>
        <w:rPr/>
      </w:pPr>
      <w:r>
        <w:rPr/>
        <w:t>Cortera watched, one hand rubbing her clit, covered by a thick golden bush, as Faloraa pulled his head out of her sister’s snatch. He reared back putting his front hooves carefully on the woman’s pelvis, concerned he might injure her. She didn’t respond, her hands busy twisting Tera’s nipples, face hidden between the white-haired woman’s legs as she ate the Gerudo Desert Fairy out. Mija could feel Faloraa’s hooves, but she was big enough, and soft enough, that his immense weight was but a slight pressure to her.</w:t>
      </w:r>
    </w:p>
    <w:p>
      <w:pPr>
        <w:pStyle w:val="TextBody"/>
        <w:bidi w:val="0"/>
        <w:spacing w:before="86" w:after="86"/>
        <w:jc w:val="left"/>
        <w:rPr/>
      </w:pPr>
      <w:r>
        <w:rPr/>
        <w:t>The horse stepped forward, his enormous cock easily finding its way into the Great Fairy’s warm hole. Despite the size disparity, her pussy was still fairly tight around him, gripping his cock as he sank fully into her. He started bucking immediately, the resistance from the odd fluid surrounding them in the Fairy’s world keeping his thrusts slow and measured. Kaysa positioned herself behind him so that when Faloraa moved his rump back, pulling out of her sister Mija, the barest tip of her tongue entered his tailhole. He kept his long, flowing tail high to give her easy access. She stroked his balls with her fingertips, hefting them easily.</w:t>
      </w:r>
    </w:p>
    <w:p>
      <w:pPr>
        <w:pStyle w:val="TextBody"/>
        <w:bidi w:val="0"/>
        <w:spacing w:before="86" w:after="86"/>
        <w:jc w:val="left"/>
        <w:rPr/>
      </w:pPr>
      <w:r>
        <w:rPr/>
        <w:t>Mija was moaning into Tera’s crotch. Though the mount’s massive horsecock wasn’t any bigger than her own finger, he was still the largest male she had ever been with and she was loving it. His shaft was moving slowly in and out of her, the flared tip pushing as deep inside as he could manage.</w:t>
      </w:r>
    </w:p>
    <w:p>
      <w:pPr>
        <w:pStyle w:val="TextBody"/>
        <w:bidi w:val="0"/>
        <w:spacing w:before="86" w:after="86"/>
        <w:jc w:val="left"/>
        <w:rPr/>
      </w:pPr>
      <w:r>
        <w:rPr/>
        <w:t>Tera bit her lip and squeaked as she came on her purple-haired sister’s face, stiffening up and shuddering as her orgasm took hold of her. She came down from her peak as quickly as she hit it and rolled off of Mija, breathing hard, massive breasts heaving, the pale pink skin of her areolas crinkled and her nipples stiff.</w:t>
      </w:r>
    </w:p>
    <w:p>
      <w:pPr>
        <w:pStyle w:val="TextBody"/>
        <w:bidi w:val="0"/>
        <w:spacing w:before="86" w:after="86"/>
        <w:jc w:val="left"/>
        <w:rPr/>
      </w:pPr>
      <w:r>
        <w:rPr/>
        <w:t>Mija looked down between her legs, watching the black haired horse fuck her, his chest pressed against the little light purple tuft on her mound. She could see the long swoop of Kaysa’s pink hair behind him and smiled, knowing she was probably tonguing his ass. She knew (from experience) Kaysa loved rimming.</w:t>
      </w:r>
    </w:p>
    <w:p>
      <w:pPr>
        <w:pStyle w:val="TextBody"/>
        <w:bidi w:val="0"/>
        <w:spacing w:before="86" w:after="86"/>
        <w:jc w:val="left"/>
        <w:rPr/>
      </w:pPr>
      <w:r>
        <w:rPr/>
        <w:t>Faloraa was doing his damnedest to speed up his thrusting, fighting the drag of the Fairy Realm “water.” His balls began to shift, tightening up. He felt Mija clench, her internal muscles squeezing him. Kaysa’s ministrations, her gentle touch on his balls, her tongue in his tailhole, were pushing him quickly towards climax.</w:t>
      </w:r>
    </w:p>
    <w:p>
      <w:pPr>
        <w:pStyle w:val="TextBody"/>
        <w:bidi w:val="0"/>
        <w:spacing w:before="86" w:after="86"/>
        <w:jc w:val="left"/>
        <w:rPr/>
      </w:pPr>
      <w:r>
        <w:rPr/>
        <w:t>Throwing his head back with a loud neigh, he came, pumping his seed into the Great Fairy. His hips shook, flanks quivering, as he pumped the contents of his balls into her. Kaysa squeezed them gently, tugging them, as they tried to pull up close to his body.</w:t>
      </w:r>
    </w:p>
    <w:p>
      <w:pPr>
        <w:pStyle w:val="TextBody"/>
        <w:bidi w:val="0"/>
        <w:spacing w:before="86" w:after="86"/>
        <w:jc w:val="left"/>
        <w:rPr/>
      </w:pPr>
      <w:r>
        <w:rPr/>
        <w:t>After a few moments, cock finished throbbing inside her, flare dragging against her internal walls, he backed up and out of Mija. Kaysa scooted back to give him the room to dismount, then moved below him, positioning her face directly below the horse. Despite how good it felt, Faloraa’s comparatively small cock had not been enough to get Mija off, and the fairy returned her sister’s favor, squatting her plump rump down on Tera’s face and immediately moaning as her sister’s tongue slid into her snatch, tasting the horse’s thick cum.</w:t>
      </w:r>
    </w:p>
    <w:p>
      <w:pPr>
        <w:pStyle w:val="TextBody"/>
        <w:bidi w:val="0"/>
        <w:spacing w:before="86" w:after="86"/>
        <w:jc w:val="left"/>
        <w:rPr/>
      </w:pPr>
      <w:r>
        <w:rPr/>
        <w:t>Kaysa gently placed a fingertip on Faloraa’s tailhole, softly stroking the highly sensitive ring, and took his softening cock into her mouth in one go. She sucked on it like a straw, her tongue swirling around it. Faloraa stamped his feet and whinnied, the ministrations overwhelming his oversensitive cock.</w:t>
      </w:r>
    </w:p>
    <w:p>
      <w:pPr>
        <w:pStyle w:val="TextBody"/>
        <w:bidi w:val="0"/>
        <w:spacing w:before="86" w:after="86"/>
        <w:jc w:val="left"/>
        <w:rPr/>
      </w:pPr>
      <w:r>
        <w:rPr/>
        <w:t>“</w:t>
      </w:r>
      <w:r>
        <w:rPr/>
        <w:t>Quit hogging him, sister, it’s my turn.”</w:t>
      </w:r>
    </w:p>
    <w:p>
      <w:pPr>
        <w:pStyle w:val="TextBody"/>
        <w:bidi w:val="0"/>
        <w:spacing w:before="86" w:after="86"/>
        <w:jc w:val="left"/>
        <w:rPr/>
      </w:pPr>
      <w:r>
        <w:rPr/>
        <w:t>Kaysa pulled off of his long rod, a string of saliva bridging his tip and her lips for a moment. She didn’t stop petting his asshole, sending tingles through his body.</w:t>
      </w:r>
    </w:p>
    <w:p>
      <w:pPr>
        <w:pStyle w:val="TextBody"/>
        <w:bidi w:val="0"/>
        <w:spacing w:before="86" w:after="86"/>
        <w:jc w:val="left"/>
        <w:rPr/>
      </w:pPr>
      <w:r>
        <w:rPr/>
        <w:t>“</w:t>
      </w:r>
      <w:r>
        <w:rPr/>
        <w:t xml:space="preserve">Don’t worry darling, I’m just getting him ready for you. It would be hard for him to slip into that delicious rump of yours if </w:t>
      </w:r>
      <w:r>
        <w:rPr>
          <w:i/>
          <w:iCs/>
        </w:rPr>
        <w:t>he</w:t>
      </w:r>
      <w:r>
        <w:rPr/>
        <w:t xml:space="preserve"> </w:t>
      </w:r>
      <w:r>
        <w:rPr>
          <w:b/>
          <w:bCs/>
        </w:rPr>
        <w:t>isn’t,</w:t>
      </w:r>
      <w:r>
        <w:rPr/>
        <w:t>” she replied before returning to her “fluffing” of the equine.</w:t>
      </w:r>
    </w:p>
    <w:p>
      <w:pPr>
        <w:pStyle w:val="TextBody"/>
        <w:bidi w:val="0"/>
        <w:spacing w:before="86" w:after="86"/>
        <w:jc w:val="left"/>
        <w:rPr/>
      </w:pPr>
      <w:r>
        <w:rPr/>
        <w:t>Cotera got down on all fours, disconcertingly planting herself on a lower plane than where Faloraa was standing, so that her moon-sized moon was directly in front of the little horse’s face. She waved her butt back and forth, the slightly musky scent of her ass wafting to his nostrils. He whinnied again then pushed his snout between her enormous cheeks, his soft nose easily entering her puckered rear entrance.</w:t>
      </w:r>
    </w:p>
    <w:p>
      <w:pPr>
        <w:pStyle w:val="TextBody"/>
        <w:bidi w:val="0"/>
        <w:spacing w:before="86" w:after="86"/>
        <w:jc w:val="left"/>
        <w:rPr/>
      </w:pPr>
      <w:r>
        <w:rPr/>
        <w:t>The Great Fairy of Kakariko Village liked to taunt the hinox that slept in the nearby Phalian Highlands into thrashing her ass, so it was used to far larger and rougher intrusions. She easily relaxed her ring to let his snout slide slowly inwards despite the lack of lubrication.</w:t>
      </w:r>
    </w:p>
    <w:p>
      <w:pPr>
        <w:pStyle w:val="TextBody"/>
        <w:bidi w:val="0"/>
        <w:spacing w:before="86" w:after="86"/>
        <w:jc w:val="left"/>
        <w:rPr/>
      </w:pPr>
      <w:r>
        <w:rPr/>
        <w:t>Kaysa’s mouth and finger, as well as the intoxicating scent of Cotera’s rear, got him fully hard again in short order. As soon as he was throbbing, Kaysa let him loose and stood behind the pair. She startled Faloraa by wrapping her hand around his chest and lifting him up, setting him “down” on the ethereal ground so that he was at the right position to mount Cotera.</w:t>
      </w:r>
    </w:p>
    <w:p>
      <w:pPr>
        <w:pStyle w:val="TextBody"/>
        <w:bidi w:val="0"/>
        <w:spacing w:before="86" w:after="86"/>
        <w:jc w:val="left"/>
        <w:rPr/>
      </w:pPr>
      <w:r>
        <w:rPr/>
        <w:t>The big horse, hardly bigger than a toy pony compared to the Great Fairies, reared back and put his hooves up on Cotera’s soft buttocks. Kaysa grabbed his cock as her blonde-bushed sister spread her ass for the mount, and aimed it so the thick tip pressed against and into the waiting and willing hole.</w:t>
      </w:r>
    </w:p>
    <w:p>
      <w:pPr>
        <w:pStyle w:val="TextBody"/>
        <w:bidi w:val="0"/>
        <w:spacing w:before="86" w:after="86"/>
        <w:jc w:val="left"/>
        <w:rPr/>
      </w:pPr>
      <w:r>
        <w:rPr/>
        <w:t>Faloraa pushed in slowly, the friction pulling the skin back on his shaft almost painfully, Kaysa’s spit the only lubrication. Once he was fully his, his heavy sack resting against the fairy’s wet slit, he started thrusting, once again humping without restraint. The pink-haired fairy returned to her place behind the horse, moaning as she once again tasted his musky ring.</w:t>
      </w:r>
    </w:p>
    <w:p>
      <w:pPr>
        <w:pStyle w:val="TextBody"/>
        <w:bidi w:val="0"/>
        <w:spacing w:before="86" w:after="86"/>
        <w:jc w:val="left"/>
        <w:rPr/>
      </w:pPr>
      <w:r>
        <w:rPr/>
        <w:t>Faloraa was in a state of unexpected bliss, never before having mated with anything that could so readily except his monstrous length. The fairy’s realm echoed oddly with the gasps and squeals of Mija and Cotera. Tera was moaning into her sister’s crotch as her hands were in her own. Kaysa too could not resist herself and slipped a pair of fingers into her pussy as she ate out the horse’s ass.</w:t>
      </w:r>
    </w:p>
    <w:p>
      <w:pPr>
        <w:pStyle w:val="TextBody"/>
        <w:bidi w:val="0"/>
        <w:spacing w:before="86" w:after="86"/>
        <w:jc w:val="left"/>
        <w:rPr/>
      </w:pPr>
      <w:r>
        <w:rPr/>
        <w:t>He lasted longer than he did fucking Mija, but not by much. The rhythmic thrusting into the giant woman’s welcoming backdoor quickly brought him to a second climax. As his balls tightened once more, the fairy behind him pushing her tongue deeper into his tailhole and bending it downwards to press against his prostate. What had started as an almost gentle, comfortable orgasm quickly ratcheted up into a body-tensing height of ecstasy, the pressure on his internal spot sending waves of nearly unbearable pleasure through his equine body.</w:t>
      </w:r>
    </w:p>
    <w:p>
      <w:pPr>
        <w:pStyle w:val="TextBody"/>
        <w:bidi w:val="0"/>
        <w:spacing w:before="86" w:after="86"/>
        <w:jc w:val="left"/>
        <w:rPr/>
      </w:pPr>
      <w:r>
        <w:rPr/>
        <w:t>He dumped what seemed like gallons of cum into the Great Fairy Cotera’s asshole, painting her insides with his seed. She sighed as she felt his tip flare and his cock pulse in her backside while the rest of his body froze and shuddered. Faloraa’s mind was blank, his soul seeming to have shot out of the tip of his cock into her ass. His own tailhole spasmed around Kaysa’s tongue. Feeling him cum, hearing her sister’s pleasure, and the sheer animalistic taste of his tailhole sent her over her own edge.</w:t>
      </w:r>
    </w:p>
    <w:p>
      <w:pPr>
        <w:pStyle w:val="TextBody"/>
        <w:bidi w:val="0"/>
        <w:spacing w:before="86" w:after="86"/>
        <w:jc w:val="left"/>
        <w:rPr/>
      </w:pPr>
      <w:r>
        <w:rPr/>
        <w:t>Panting, jet black hair somehow glistening with sweat despite being immersed in liquid, Faloraa withdrew from the fairy’s rump, his softening cock drooping below his stomach. Cotera rolled onto her back and Kaysa quickly positioned herself between her sister’s legs, rimming the blond fairy while she finished herself off with her fingers. Before long each of the sisters had cum, having had their desired turns with the massive horse.</w:t>
      </w:r>
    </w:p>
    <w:p>
      <w:pPr>
        <w:pStyle w:val="TextBody"/>
        <w:bidi w:val="0"/>
        <w:spacing w:before="86" w:after="86"/>
        <w:jc w:val="left"/>
        <w:rPr/>
      </w:pPr>
      <w:r>
        <w:rPr/>
        <w:t>–</w:t>
      </w:r>
    </w:p>
    <w:p>
      <w:pPr>
        <w:pStyle w:val="TextBody"/>
        <w:bidi w:val="0"/>
        <w:spacing w:before="86" w:after="86"/>
        <w:jc w:val="left"/>
        <w:rPr/>
      </w:pPr>
      <w:r>
        <w:rPr/>
        <w:t>Link tucked his cock back into his pants, cheeks flush and breathing heavy. He had been passing the time imagining what the four massive women had been getting up to with his mount, and the glistening spots on a purple flower in front of him was evidence of his several releases. A huge splash startled him and he turned, watching as Mija shot up from the fountain, his steed in her hands. She set the fire-maned mount down on the grass and he nuzzled her hand once again.</w:t>
      </w:r>
    </w:p>
    <w:p>
      <w:pPr>
        <w:pStyle w:val="TextBody"/>
        <w:bidi w:val="0"/>
        <w:spacing w:before="86" w:after="86"/>
        <w:jc w:val="left"/>
        <w:rPr/>
      </w:pPr>
      <w:r>
        <w:rPr/>
        <w:t>“</w:t>
      </w:r>
      <w:r>
        <w:rPr/>
        <w:t>Come see us again any time, big boy. Tera didn’t even get a turn.”</w:t>
      </w:r>
    </w:p>
    <w:p>
      <w:pPr>
        <w:pStyle w:val="TextBody"/>
        <w:bidi w:val="0"/>
        <w:spacing w:before="86" w:after="86"/>
        <w:jc w:val="left"/>
        <w:rPr/>
      </w:pPr>
      <w:r>
        <w:rPr/>
        <w:t>With a wink and a sighing gasp she dropped back into the fountain and vanished.</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19015</wp:posOffset>
            </wp:positionH>
            <wp:positionV relativeFrom="paragraph">
              <wp:posOffset>6155690</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8350" cy="2038350"/>
                    </a:xfrm>
                    <a:prstGeom prst="rect">
                      <a:avLst/>
                    </a:prstGeom>
                  </pic:spPr>
                </pic:pic>
              </a:graphicData>
            </a:graphic>
          </wp:anchor>
        </w:drawing>
      </w:r>
      <w:r>
        <w:rPr/>
        <w:t>Link grumbled, annoyed he hadn’t even had a chance to upgrade his armor much less enjoy his own time with the fairies. He missed Cotera’s touch. Still, he wasn’t about to bug the fairy again just then, and resolved to leave Faloraa well out of sight the next time he visited one. Climbing atop his horse, they made their way out of the copse surrounding Mija’s portal. He wasn’t entirely sure but Faloraa’s gait seemed a little bit wobbly.</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2:36:50Z</dcterms:created>
  <dc:creator/>
  <dc:description/>
  <dc:language>en-US</dc:language>
  <cp:lastModifiedBy/>
  <dcterms:modified xsi:type="dcterms:W3CDTF">2022-03-19T21:40:14Z</dcterms:modified>
  <cp:revision>2</cp:revision>
  <dc:subject/>
  <dc:title>Giant Horse Times</dc:title>
</cp:coreProperties>
</file>