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bidi w:val="0"/>
        <w:spacing w:before="240" w:after="120"/>
        <w:rPr/>
      </w:pPr>
      <w:r>
        <w:rPr/>
        <w:t>A Man and his Giant Horse</w:t>
      </w:r>
    </w:p>
    <w:p>
      <w:pPr>
        <w:pStyle w:val="TextBody"/>
        <w:bidi w:val="0"/>
        <w:jc w:val="center"/>
        <w:rPr/>
      </w:pPr>
      <w:r>
        <w:rPr/>
        <w:t>By: Red Rocktober</w:t>
      </w:r>
    </w:p>
    <w:p>
      <w:pPr>
        <w:pStyle w:val="Firstparagraph"/>
        <w:bidi w:val="0"/>
        <w:jc w:val="left"/>
        <w:rPr/>
      </w:pPr>
      <w:r>
        <w:rPr/>
        <w:t>The night was quiet, stars twinkling in the dark curtain of the sky as sparse clouds scudded by. The Regencia River could be heard to the west, and the wooden tinkling of a Korok hiding nearby implied a breeze that wasn’t there. The last coals of the campfire were popping softly, their red glow hardly a meaningful light source. The moon had set hours before, leaving Hyrule in temporary darkness.</w:t>
      </w:r>
    </w:p>
    <w:p>
      <w:pPr>
        <w:pStyle w:val="TextBody"/>
        <w:bidi w:val="0"/>
        <w:spacing w:before="86" w:after="86"/>
        <w:jc w:val="left"/>
        <w:rPr/>
      </w:pPr>
      <w:r>
        <w:rPr/>
        <w:t>Except to the northeast. Link had made camp on a small island in the center of what was probably an ancient volcanic lake, seemingly pierced with a single enormous tree stump, just outside of Hyrule field and not far from the Central Tower. Hyrule Castle’s soaring spire, wreathed in a pulsing, writhing cloud, was an almost inescapable sight. The once inspiring fortress of light was now a domineering tower of red-specked doom. Link sighed and closed his eyes, attempting to ignore how close the meandering, malignant Guardians were. The Hero knew he was out of their sight and range, his chosen rest stop being partway up Mount Daphnes, but they made him nervous nonetheless.</w:t>
      </w:r>
    </w:p>
    <w:p>
      <w:pPr>
        <w:pStyle w:val="TextBody"/>
        <w:bidi w:val="0"/>
        <w:spacing w:before="86" w:after="86"/>
        <w:jc w:val="left"/>
        <w:rPr/>
      </w:pPr>
      <w:r>
        <w:rPr/>
        <w:t>Link sighed again, looking over at his steed. He had found the enormous stallion out on the fields of Taobab, and the huge mount had been more than just a means of transportation for the young Hylian. The two had ridden clear across Hyrule. On the back of the fire-maned horse, they had outrun the devastating lasers of the rogue Guardians, defeated fierce Lynels, cleared encampments of Moblins. Link had come to depend on him, but knew that all he had to do was whistle and there Faloraa would be, cresting a hill or galloping through a pass to answer the call.</w:t>
      </w:r>
    </w:p>
    <w:p>
      <w:pPr>
        <w:pStyle w:val="TextBody"/>
        <w:bidi w:val="0"/>
        <w:spacing w:before="86" w:after="86"/>
        <w:jc w:val="left"/>
        <w:rPr/>
      </w:pPr>
      <w:r>
        <w:rPr/>
        <w:t>Though they had been traveling, fighting together for months, Link was constantly in awe of his size. Even laying in the grass to rest, forelegs tucked under his chest, the elf was barely able to see over his back. He took in the mountain of a mount, his simple bridle and saddle the only tack big enough to fit, his coal-black coat almost invisible in the night, though his mane and tail seemed to emit their own firelight. Faloraa’s rump was turned, hindlegs kicked out to the side, his long orange tail draped along the ground.</w:t>
      </w:r>
    </w:p>
    <w:p>
      <w:pPr>
        <w:pStyle w:val="TextBody"/>
        <w:bidi w:val="0"/>
        <w:spacing w:before="86" w:after="86"/>
        <w:jc w:val="left"/>
        <w:rPr/>
      </w:pPr>
      <w:r>
        <w:rPr/>
        <w:t>Link stood and walked over to his horse and gently stroked the soft coat on his thigh. Though it was the depth of night, the air was warm enough that the Hylian was fairly comfortable in his barbarian armor, the fur-lined leg and arm wraps keeping him comfortable. He looked up at the sky, getting lost in the flickering celestial lights, the silky fur under his palm soothing him. His mind began to wander, thinking back on his recent adventures. They had left Gerudo Town just a few days prior, and while it was a fantastic place, and Link cared greatly for the young Chief Riju, he had found it very difficult being there. Having to masquerade as a vai around all the scantily-clad Gerudo women, their prominent waists, toned stomachs, and well-muscled thighs on full display…While he understood the attire was practical for the heat of the desert, he had still struggled to maintain the charade, and had even had to find a way to bind himself to avoid tenting his loose-fitting sirwal and giving himself away.</w:t>
      </w:r>
    </w:p>
    <w:p>
      <w:pPr>
        <w:pStyle w:val="TextBody"/>
        <w:bidi w:val="0"/>
        <w:spacing w:before="86" w:after="86"/>
        <w:jc w:val="left"/>
        <w:rPr/>
      </w:pPr>
      <w:r>
        <w:rPr/>
        <w:t xml:space="preserve">He had no such restriction now, and in fact preferred the freedom of movement afforded by the barbarian outfit, so wore nothing under the skirt-like leather coverings. Despite the weight of the thick piece of tanned hide that served as a loincloth, his growing erection began to push against it, lifting it up somewhat. Still stroking Faloraa’s haunch with his right hand, his left absently slipped down to reach under the leathers, grasping himself as his mind settled on Buliara, Chief Riju’s personal guard. Her tall, bulky frame that easily handled a sword as long as Link was tall, her prominent abs. The two had spent a long evening at the Canteen over a few Noble Pursuits. He was pretty sure she knew he was a voe, and had invited him back to her home. Link declined, choosing the focus of his mission and his duty to Riju over his desires, though he was regretting that now. </w:t>
      </w:r>
      <w:r>
        <w:rPr>
          <w:i/>
          <w:iCs/>
        </w:rPr>
        <w:t>What would one night have done? Felt great, that’s what,</w:t>
      </w:r>
      <w:r>
        <w:rPr/>
        <w:t xml:space="preserve"> he thought to himself, beginning to stroke his cock a little bit roughly in frustration.</w:t>
      </w:r>
    </w:p>
    <w:p>
      <w:pPr>
        <w:pStyle w:val="TextBody"/>
        <w:bidi w:val="0"/>
        <w:spacing w:before="86" w:after="86"/>
        <w:jc w:val="left"/>
        <w:rPr/>
      </w:pPr>
      <w:r>
        <w:rPr/>
        <w:t>Faloraa whuffed, shaking his gargantuan head with the exhalation, bringing Link back to reality. He looked into the single dark orb staring at him, the barest glint of starlight shining off it, and smiled, throwing both arms across the horse’s haunch, resting his chin on it.</w:t>
      </w:r>
    </w:p>
    <w:p>
      <w:pPr>
        <w:pStyle w:val="TextBody"/>
        <w:bidi w:val="0"/>
        <w:spacing w:before="86" w:after="86"/>
        <w:jc w:val="left"/>
        <w:rPr/>
      </w:pPr>
      <w:r>
        <w:rPr/>
        <w:t>“</w:t>
      </w:r>
      <w:r>
        <w:rPr/>
        <w:t>I should have taken her up on it, huh?” he asked his steed, knowing he wouldn’t get an answer. The horse just blinked once, but still kept his eye on his rider, his master and companion.</w:t>
      </w:r>
    </w:p>
    <w:p>
      <w:pPr>
        <w:pStyle w:val="TextBody"/>
        <w:bidi w:val="0"/>
        <w:spacing w:before="86" w:after="86"/>
        <w:jc w:val="left"/>
        <w:rPr/>
      </w:pPr>
      <w:r>
        <w:rPr/>
        <w:t>“</w:t>
      </w:r>
      <w:r>
        <w:rPr/>
        <w:t>I bet that would be a wild night, can you imagine being between those tree-trunks of a pair of legs? To look into those emerald eyes while she rides me? Or to taste her sweet and secret entrances…”</w:t>
      </w:r>
    </w:p>
    <w:p>
      <w:pPr>
        <w:pStyle w:val="TextBody"/>
        <w:bidi w:val="0"/>
        <w:spacing w:before="86" w:after="86"/>
        <w:jc w:val="left"/>
        <w:rPr/>
      </w:pPr>
      <w:r>
        <w:rPr/>
        <w:t>Link was letting his mind get away from him again, and didn’t notice he had started to grind his crotch against the warm flank of his horse. Faloraa whinnied softly, snapping him out of his reverie again, but otherwise didn’t move. The elf looked over his horse again and noted with a wry smile that his horse’s tail somewhat resembled Buliara’s ponytail. While her hair was a darker red, more like rubies than a burning flame, she kept it bound up in a gold band, her thick locks flowing out of it and down her back, very reminiscent of his giant horse’s tail.</w:t>
      </w:r>
    </w:p>
    <w:p>
      <w:pPr>
        <w:pStyle w:val="TextBody"/>
        <w:bidi w:val="0"/>
        <w:spacing w:before="86" w:after="86"/>
        <w:jc w:val="left"/>
        <w:rPr/>
      </w:pPr>
      <w:r>
        <w:rPr/>
        <w:t>His eye was drawn to that tail. It was always striking, such a vibrant orange, but now noting the similarities with the Gerudo warrior he had passed on made him really pay attention to it, the way the fiery hair seemed to flow out of the top of Faloraa’s rump. His tail was something like 6, 7 feet long. Link could put his feet even with the tip and his head would still not touch the horse’s butt. Link’s gaze traveled that length, from tail tip to tailhole.</w:t>
      </w:r>
    </w:p>
    <w:p>
      <w:pPr>
        <w:pStyle w:val="TextBody"/>
        <w:bidi w:val="0"/>
        <w:spacing w:before="86" w:after="86"/>
        <w:jc w:val="left"/>
        <w:rPr/>
      </w:pPr>
      <w:r>
        <w:rPr/>
        <w:t>He swallowed hard as a thought entered his mind. Faloraa’s anus, like everything else about him, was so much larger than any normal horse as to defy a reasonable sense of scale. Link knew he shouldn’t even consider it, it’s a horse! But in his aroused state he couldn’t help but wonder what it would feel like to slide his cock into that enormous, black-skinned ring. With all his blood flowing south, his mind clouded, his body seemed to move without his input.</w:t>
      </w:r>
    </w:p>
    <w:p>
      <w:pPr>
        <w:pStyle w:val="TextBody"/>
        <w:bidi w:val="0"/>
        <w:spacing w:before="86" w:after="86"/>
        <w:jc w:val="left"/>
        <w:rPr/>
      </w:pPr>
      <w:r>
        <w:rPr/>
        <w:t>The young Hylian man sidled to the left, palms still on top of the horse, stroking the flank as he approached the inviting entrance. His stallion watched him with that same gaze, mildly curious but unconcerned. Link’s cock was throbbing, straining against the weight of the thick leather loincloth. His heart was beating hard, from arousal, from nervousness. A little whisper in his brain, like a fairy over his shoulder, seemed to be telling him not to do this, that it wasn’t natural. But like a little fairy, it was easily ignored.</w:t>
      </w:r>
    </w:p>
    <w:p>
      <w:pPr>
        <w:pStyle w:val="TextBody"/>
        <w:bidi w:val="0"/>
        <w:spacing w:before="86" w:after="86"/>
        <w:jc w:val="left"/>
        <w:rPr/>
      </w:pPr>
      <w:r>
        <w:rPr/>
        <w:t>Link was directly behind Faloraa’s rump, the scent wafting off of it musky, but not unpleasant. It simply smelled of horse, of sweat and skin. He reached out and touched his steed’s tailhole, placing his palm flat against the puckered ring, its circumference larger than his hand. It was warm under his palm, the heat seeming to radiate into him, almost inviting him in to bask and be comfortable. Pulling away, the round muscle clenched for a moment, squeezing inwards before relaxing. Link groaned, committed to his course of action.</w:t>
      </w:r>
    </w:p>
    <w:p>
      <w:pPr>
        <w:pStyle w:val="TextBody"/>
        <w:bidi w:val="0"/>
        <w:spacing w:before="86" w:after="86"/>
        <w:jc w:val="left"/>
        <w:rPr/>
      </w:pPr>
      <w:r>
        <w:rPr/>
        <w:t>Faloraa’s tailhole was chest-high to Link. Undeterred by the challenge, he climbed up the horse’s flank, the nimble elf’s feet finding sufficient purchase. Link grabbed a hold of his horse’s tail at its base, using it to hold himself steady. The enormous equine hardly seemed to notice. All the while his head was turned with the one dark orb watching, but not moving otherwise. He seemed to know precisely what Link was up to and was content to allow his rider to satiate himself.</w:t>
      </w:r>
    </w:p>
    <w:p>
      <w:pPr>
        <w:pStyle w:val="TextBody"/>
        <w:bidi w:val="0"/>
        <w:spacing w:before="86" w:after="86"/>
        <w:jc w:val="left"/>
        <w:rPr/>
      </w:pPr>
      <w:r>
        <w:rPr/>
        <w:t>In position, Link used his free hand to lift his loincloth, and then sank himself to the hilt into Faloraa’s asshole. He sighed, the soft skin was surprisingly smooth, and though he had gone in completely unlubricated, the size difference allowed him to easily penetrate with almost no resistance. Though he was fairly well-endowed for a Hylian, he was still a small elf. The warmth inside the giant horse’s tailhole was as soothing as it was arousing, an unexpectedly sensual feeling.</w:t>
      </w:r>
    </w:p>
    <w:p>
      <w:pPr>
        <w:pStyle w:val="TextBody"/>
        <w:bidi w:val="0"/>
        <w:spacing w:before="86" w:after="86"/>
        <w:jc w:val="left"/>
        <w:rPr/>
      </w:pPr>
      <w:r>
        <w:rPr/>
        <w:t>Link gave into his lust and began to move his pelvis, working his cock as deep into Faloraa’s backside as he could. Each forward motion his whole body hit with a “thud” against his horse’s flank. Still gripping the bright orange tail, he thrust himself forward, withdrawing completely, then burying himself again. His balls swung forward to hit the ring of Faloraa’s anus with each forward motion, his sweaty skin sticking to it for a moment with each rearward pull.</w:t>
      </w:r>
    </w:p>
    <w:p>
      <w:pPr>
        <w:pStyle w:val="TextBody"/>
        <w:bidi w:val="0"/>
        <w:spacing w:before="86" w:after="86"/>
        <w:jc w:val="left"/>
        <w:rPr/>
      </w:pPr>
      <w:r>
        <w:rPr/>
        <w:t>“</w:t>
      </w:r>
      <w:r>
        <w:rPr/>
        <w:t>Hah, hup, hah.” Link was grunting with the exertion of holding himself up on the mountain of a horse, as well as the pleasure of fucking such a smooth tailhole. Despite being so large, the muscular entrance gripped him tightly, squeezing his cock, working him towards climax.</w:t>
      </w:r>
    </w:p>
    <w:p>
      <w:pPr>
        <w:pStyle w:val="TextBody"/>
        <w:bidi w:val="0"/>
        <w:spacing w:before="86" w:after="86"/>
        <w:jc w:val="left"/>
        <w:rPr/>
      </w:pPr>
      <w:r>
        <w:rPr/>
        <w:t>It didn’t take long. It had been months since he had anything other than his hand to get him off. As his body tensed and his thrusting became erratic, it felt like Faloraa was squeezing, clenching his tailhole around Link’s shaft, as though encouraging him to cum.</w:t>
      </w:r>
    </w:p>
    <w:p>
      <w:pPr>
        <w:pStyle w:val="TextBody"/>
        <w:bidi w:val="0"/>
        <w:spacing w:before="86" w:after="86"/>
        <w:jc w:val="left"/>
        <w:rPr/>
      </w:pPr>
      <w:r>
        <w:rPr/>
        <w:t>“</w:t>
      </w:r>
      <w:r>
        <w:rPr/>
        <w:t>Hah, hyaaah!” The young Hylian came hard, his whole body spasming and causing him to nearly lose his footing. He shot his seed into his horse’s tailhole, spurt after spurt of cum squirting into the giant mount’s ass.</w:t>
      </w:r>
    </w:p>
    <w:p>
      <w:pPr>
        <w:pStyle w:val="TextBody"/>
        <w:bidi w:val="0"/>
        <w:spacing w:before="86" w:after="86"/>
        <w:jc w:val="left"/>
        <w:rPr/>
      </w:pPr>
      <w:r>
        <w:rPr/>
        <w:t>Link remained fully erect, beyond aroused at his animalistic coupling with his horse. Breathing heavily, he decided to go for round two, once more plunging his rod into Faloraa’s tailhole. This time it felt much slicker, his cum coating the inside of the equine’s anus, a sticky lubricant. Faloraa flicked his tail, no small motion for the long fire orange hairs. The elf felt the hair swish across his body, almost a gentle caress on his lower back, exposed between the pieces of leather armor.</w:t>
      </w:r>
    </w:p>
    <w:p>
      <w:pPr>
        <w:pStyle w:val="TextBody"/>
        <w:bidi w:val="0"/>
        <w:spacing w:before="86" w:after="86"/>
        <w:jc w:val="left"/>
        <w:rPr/>
      </w:pPr>
      <w:r>
        <w:rPr/>
        <w:t>He was humping his stallion with abandon, grunting and moaning, slamming his body hard against Faloraa’s flank. He lasted longer the second time, but the added wetness from his own cum made the horse’s asshole feel more like a pussy, and so it was only a few minutes before Link felt his balls tingle and tighten up in his sack before unloading their contents into the giant steed’s tailhole again.</w:t>
      </w:r>
    </w:p>
    <w:p>
      <w:pPr>
        <w:pStyle w:val="TextBody"/>
        <w:bidi w:val="0"/>
        <w:spacing w:before="86" w:after="86"/>
        <w:jc w:val="left"/>
        <w:rPr/>
      </w:pPr>
      <w:r>
        <w:rPr/>
        <w:t>Body weak, he let go and dropped to the ground, last drops of cum falling from the tip of his cock into the grass. He watched a little trickle of his seed seep out of the black skinned anal ring, glistening in the starlight.</w:t>
      </w:r>
    </w:p>
    <w:p>
      <w:pPr>
        <w:pStyle w:val="TextBody"/>
        <w:bidi w:val="0"/>
        <w:spacing w:before="86" w:after="86"/>
        <w:jc w:val="left"/>
        <w:rPr/>
      </w:pPr>
      <w:r>
        <w:rPr/>
        <w:t>Link walked around to Faloraa’s front, his enormous head swinging to track his companion’s movements.</w:t>
      </w:r>
    </w:p>
    <w:p>
      <w:pPr>
        <w:pStyle w:val="TextBody"/>
        <w:bidi w:val="0"/>
        <w:spacing w:before="86" w:after="86"/>
        <w:jc w:val="left"/>
        <w:rPr/>
      </w:pPr>
      <w:r>
        <w:rPr/>
        <w:t>“</w:t>
      </w:r>
      <w:r>
        <w:rPr/>
        <w:t>Thank you, friend,” he said, taking the horse’s muzzle in a wide hug, kissing the soft nose. Faloraa “whuffed” at him, warm breath encircling the boy’s body in an ephemeral embrace.</w:t>
      </w:r>
    </w:p>
    <w:p>
      <w:pPr>
        <w:pStyle w:val="TextBody"/>
        <w:bidi w:val="0"/>
        <w:spacing w:before="86" w:after="86"/>
        <w:jc w:val="left"/>
        <w:rPr/>
      </w:pPr>
      <w:r>
        <w:rPr/>
        <w:t>–</w:t>
      </w:r>
    </w:p>
    <w:p>
      <w:pPr>
        <w:pStyle w:val="TextBody"/>
        <w:bidi w:val="0"/>
        <w:spacing w:before="86" w:after="86"/>
        <w:jc w:val="left"/>
        <w:rPr/>
      </w:pPr>
      <w:r>
        <w:rPr/>
        <w:t>Link walked into the stable, munching on an apple. The stablehands had made sure there was plenty of hay for Faloraa, and had helped Link remove the tack so that he could be more comfortable for the night. The owner had insisted on charging them to stay the night, since the horse took up the whole stable rather than one stall. As a result, Link refused to spend a single rupee on a bed and just planned on curling up on Faloraa’s saddle blanket.</w:t>
      </w:r>
    </w:p>
    <w:p>
      <w:pPr>
        <w:pStyle w:val="TextBody"/>
        <w:bidi w:val="0"/>
        <w:spacing w:before="86" w:after="86"/>
        <w:jc w:val="left"/>
        <w:rPr/>
      </w:pPr>
      <w:r>
        <w:rPr/>
        <w:t xml:space="preserve">Humming to himself, with his equine companion happily chomping on a bale of hay, he started the slow process of removing his armor. </w:t>
      </w:r>
      <w:r>
        <w:rPr>
          <w:i/>
          <w:iCs/>
        </w:rPr>
        <w:t>No wonder knights have squires</w:t>
      </w:r>
      <w:r>
        <w:rPr/>
        <w:t xml:space="preserve"> he thought to himself as he laboriously unhooked every buckle and strap, setting each piece of his soldier’s armor on the straw that covered the dirt floor of the stable. With the breastplate finally off, he decided to take his cotton tunic off as well. The stable was fairly warm, especially with the enormous heater that was his horse.</w:t>
      </w:r>
    </w:p>
    <w:p>
      <w:pPr>
        <w:pStyle w:val="TextBody"/>
        <w:bidi w:val="0"/>
        <w:spacing w:before="86" w:after="86"/>
        <w:jc w:val="left"/>
        <w:rPr/>
      </w:pPr>
      <w:r>
        <w:rPr/>
        <w:t xml:space="preserve">Sitting down, he got his boots and greaves off then paused for a moment. It was warm enough that he would prefer to sleep naked, but he was worried he might oversleep and the stablehands may come in before he’s up and see him that way. </w:t>
      </w:r>
      <w:r>
        <w:rPr>
          <w:i/>
          <w:iCs/>
        </w:rPr>
        <w:t>Then again,</w:t>
      </w:r>
      <w:r>
        <w:rPr/>
        <w:t xml:space="preserve"> he thought with a wry smile, </w:t>
      </w:r>
      <w:r>
        <w:rPr>
          <w:i/>
          <w:iCs/>
        </w:rPr>
        <w:t>the stablegirl is pretty cute. I wouldn’t mind if she saw me naked.</w:t>
      </w:r>
    </w:p>
    <w:p>
      <w:pPr>
        <w:pStyle w:val="TextBody"/>
        <w:bidi w:val="0"/>
        <w:spacing w:before="86" w:after="86"/>
        <w:jc w:val="left"/>
        <w:rPr/>
      </w:pPr>
      <w:r>
        <w:rPr/>
        <w:t xml:space="preserve">Mind made up, he stripped his breeches off and set them in a pile next to his armor. Thoughts now on said stablegirl, and how he would like to take </w:t>
      </w:r>
      <w:r>
        <w:rPr>
          <w:i/>
          <w:iCs/>
        </w:rPr>
        <w:t>her</w:t>
      </w:r>
      <w:r>
        <w:rPr/>
        <w:t xml:space="preserve"> for a roll in the hay, or a quick romp in the dark behind the stable, he sat his bare butt down on the saddle blanket and leaned back against the wall, stroking himself. He closed his eyes, one hand cupping his balls, caressing the fine, almost downy hairs that covered his sack. His other hand began a slow pistoning, twisting as he worked up and down the length of his shaft.</w:t>
      </w:r>
    </w:p>
    <w:p>
      <w:pPr>
        <w:pStyle w:val="TextBody"/>
        <w:bidi w:val="0"/>
        <w:spacing w:before="86" w:after="86"/>
        <w:jc w:val="left"/>
        <w:rPr/>
      </w:pPr>
      <w:r>
        <w:rPr/>
        <w:t>After a moment he felt something nudge his foot and his eyes snapped open. He had a moment of highly conflicting emotion, concerned that the stable owner had found him and was going to kick him out, hopeful that the Hylian girl had found him and was going to offer to ride him. He was not expecting to see his horse looking intently at him, Faloraa’s enormous head filling his field of view. Link was confused, his hands frozen on his equipment, wondering what his horse needed.</w:t>
      </w:r>
    </w:p>
    <w:p>
      <w:pPr>
        <w:pStyle w:val="TextBody"/>
        <w:bidi w:val="0"/>
        <w:spacing w:before="86" w:after="86"/>
        <w:jc w:val="left"/>
        <w:rPr/>
      </w:pPr>
      <w:r>
        <w:rPr/>
        <w:t>In fact it was the opposite. Faloraa was an intelligent, perceptive beast, and knew what it was that Link needed. His giant hooves thudding against the floor, the stallion walked around a partial wall that sectioned off part of the stable and backed up to it, his rump just clearing the wooden divider, flicking his long orange tail side to side revealing his rear entrance. Swinging his huge head around, he looked back at Link and just stood there, waiting.</w:t>
      </w:r>
    </w:p>
    <w:p>
      <w:pPr>
        <w:pStyle w:val="TextBody"/>
        <w:bidi w:val="0"/>
        <w:spacing w:before="86" w:after="86"/>
        <w:jc w:val="left"/>
        <w:rPr/>
      </w:pPr>
      <w:r>
        <w:rPr/>
        <w:t>It had been maybe a week since the night on Mount Daphnes, when Link had first mounted his mount, and while the young Hylian man had thought about it more than once since he hadn’t made any attempts at doing it again. Now, however, it seemed that his horse was making the move, inviting Link to use his hole instead of jerking off into the straw on the floor.</w:t>
      </w:r>
    </w:p>
    <w:p>
      <w:pPr>
        <w:pStyle w:val="TextBody"/>
        <w:bidi w:val="0"/>
        <w:spacing w:before="86" w:after="86"/>
        <w:jc w:val="left"/>
        <w:rPr/>
      </w:pPr>
      <w:r>
        <w:rPr/>
        <w:t>Looking around he quickly spotted a small ladder hanging from a pair of hooks on the wall. He hurried over to it, hard cock bouncing in front of him. Grabbing it, Link carried it over and set it up against the dividing wall, the lithe elf clambering easily up it and was shortly at face-level with the big round ring of Faloraa’s tailhole. Moaning in anticipation, he rubbed the warm flesh, once again astonished at how silky it felt. He leaned forward, spontaneously sticking his tongue out to lick Faloraa’s asshole. The stallion whinnied, surprised by the warm, wet feeling on his hole, trying to keep his tail to the side to give Link access.</w:t>
      </w:r>
    </w:p>
    <w:p>
      <w:pPr>
        <w:pStyle w:val="TextBody"/>
        <w:bidi w:val="0"/>
        <w:spacing w:before="86" w:after="86"/>
        <w:jc w:val="left"/>
        <w:rPr/>
      </w:pPr>
      <w:r>
        <w:rPr/>
        <w:t>The giant horse’s tailhole tasted slightly salty, a little musky, more or less how it smelled. Link found himself enjoying the feeling of the muscled entrance under his tongue, having to move his whole body in order to run his tongue around its circumference. It was as warm as he remembered it, the heat almost rolling off of the stallion’s body.</w:t>
      </w:r>
    </w:p>
    <w:p>
      <w:pPr>
        <w:pStyle w:val="TextBody"/>
        <w:bidi w:val="0"/>
        <w:spacing w:before="86" w:after="86"/>
        <w:jc w:val="left"/>
        <w:rPr/>
      </w:pPr>
      <w:r>
        <w:rPr/>
        <w:t>Unable to hold back any longer, he climbed the last few rungs of the ladder and balanced himself on top of the wooden wall. The athletic elf grabbed on to Faloraa’s flanks and thrust his hips forward, immediately sinking his entire length into the huge equine’s ass, the big horse bearing down and clenching his inner muscles around the Hylian’s cock.</w:t>
      </w:r>
    </w:p>
    <w:p>
      <w:pPr>
        <w:pStyle w:val="TextBody"/>
        <w:bidi w:val="0"/>
        <w:spacing w:before="86" w:after="86"/>
        <w:jc w:val="left"/>
        <w:rPr/>
      </w:pPr>
      <w:r>
        <w:rPr/>
        <w:t>Link grinned and went hard, slamming himself into Faloraa’s rump with abandon, knowing that his comparatively small size wouldn’t hurt the big beast. He was thrusting hard, pushing his hips forward to try to bury his cock as deep as he could into his stallion’s asshole. The huge, rippling inner walls were pulsing around his shaft, rhythmically squeezing and releasing him as he rutted his mount.</w:t>
      </w:r>
    </w:p>
    <w:p>
      <w:pPr>
        <w:pStyle w:val="TextBody"/>
        <w:bidi w:val="0"/>
        <w:spacing w:before="86" w:after="86"/>
        <w:jc w:val="left"/>
        <w:rPr/>
      </w:pPr>
      <w:r>
        <w:rPr/>
        <w:t>With a grunt he came, his orgasm nearly causing him to lose balance and fall, but the lithe Hylian managed to keep himself standing as he shot his load into Faloraa’s tailhole, balls emptying into the horse’s ass. Link’s cock twitched, four, then five thick spurts squirting out into the horse’s backside. Panting, his cock sensitive as he withdrew, Link carefully descended the ladder. It occurred to him that it was a good thing stables always smelled like horse, the odor overpowering the smell of sex, of cum, that temporarily filled the room.</w:t>
      </w:r>
    </w:p>
    <w:p>
      <w:pPr>
        <w:pStyle w:val="TextBody"/>
        <w:bidi w:val="0"/>
        <w:spacing w:before="86" w:after="86"/>
        <w:jc w:val="left"/>
        <w:rPr/>
      </w:pPr>
      <w:r>
        <w:rPr/>
        <w:t>He walked around and looked up at his horse, the bright orange mane a shining copper in the lantern light.</w:t>
      </w:r>
    </w:p>
    <w:p>
      <w:pPr>
        <w:pStyle w:val="TextBody"/>
        <w:bidi w:val="0"/>
        <w:spacing w:before="86" w:after="86"/>
        <w:jc w:val="left"/>
        <w:rPr/>
      </w:pPr>
      <w:r>
        <w:rPr/>
        <w:t>“</w:t>
      </w:r>
      <w:r>
        <w:rPr/>
        <w:t>How did you know I needed that,” he asked, and Faloraa merely whinnied and shook his head to indicate his happiness. The horse was content knowing he had provided for his rider. Link knelt down just enough to look back between the two black-furred pillars, his head at the level of the horse’s chest.</w:t>
      </w:r>
    </w:p>
    <w:p>
      <w:pPr>
        <w:pStyle w:val="TextBody"/>
        <w:bidi w:val="0"/>
        <w:spacing w:before="86" w:after="86"/>
        <w:jc w:val="left"/>
        <w:rPr/>
      </w:pPr>
      <w:r>
        <w:rPr/>
        <w:t>“</w:t>
      </w:r>
      <w:r>
        <w:rPr/>
        <w:t>By the Goddess,” he muttered, seeing his stallion’s monstrous shaft hanging between Faloraa’s hindlegs, the huge, jet-black cock framed by a pair of balls bigger than hydromelons. Clear precum dripped from its tip, pooling on the dirt floor of the stable.</w:t>
      </w:r>
    </w:p>
    <w:p>
      <w:pPr>
        <w:pStyle w:val="TextBody"/>
        <w:bidi w:val="0"/>
        <w:spacing w:before="86" w:after="86"/>
        <w:jc w:val="left"/>
        <w:rPr/>
      </w:pPr>
      <w:r>
        <w:rPr/>
        <w:t>Link patted Faloraa’s soft nose. “I guess we’ll have to try and knock out a Lynel or something…I’m not sure there’s a mare alive who could take that thing. Maybe a sand seal could?” He knew he would eventually have to find some way to thank his equine companion, but for now he returned to the blanket he would call a bed for the night and went to sleep, leaving Faloraa a little frustrated, but not unhappy.</w:t>
      </w:r>
    </w:p>
    <w:p>
      <w:pPr>
        <w:pStyle w:val="TextBody"/>
        <w:bidi w:val="0"/>
        <w:spacing w:before="86" w:after="86"/>
        <w:jc w:val="left"/>
        <w:rPr/>
      </w:pPr>
      <w:r>
        <w:rPr/>
        <w:t>–</w:t>
      </w:r>
    </w:p>
    <w:p>
      <w:pPr>
        <w:pStyle w:val="TextBody"/>
        <w:bidi w:val="0"/>
        <w:spacing w:before="86" w:after="86"/>
        <w:jc w:val="left"/>
        <w:rPr/>
      </w:pPr>
      <w:r>
        <w:rPr/>
        <w:t>It was still dark, not yet dawn, as the pair made their way carefully down the path between the Stinger Cliffs and Ebon Mountain. A cool breeze gave Link a slight shiver, the fine hair on his arms and calves standing on end from the goosebumps. He had not changed out of his climbing gear, and the light, almost sleeveless tunic and short, thin breeches weren’t much protection against the chill. The air carried a distinct smell of salt, however, and he knew they must be getting close to the Necluda Sea.</w:t>
      </w:r>
    </w:p>
    <w:p>
      <w:pPr>
        <w:pStyle w:val="TextBody"/>
        <w:bidi w:val="0"/>
        <w:spacing w:before="86" w:after="86"/>
        <w:jc w:val="left"/>
        <w:rPr/>
      </w:pPr>
      <w:r>
        <w:rPr/>
        <w:t>Indeed they were, and shortly they came out of the pass and the landscape opened up to a dark, almost purple sea, the calm waters of Loshlo Harbor reflecting the last of the fading moonlight. Link gently touched the reins and they turned south, trotting into the white sands of the beach. The slightly arrhythmic wash of the waves was calming, comforting. The two came to the end of the beach at a cliff and they halted. Link hopped off, walking out towards the sea.</w:t>
      </w:r>
    </w:p>
    <w:p>
      <w:pPr>
        <w:pStyle w:val="TextBody"/>
        <w:bidi w:val="0"/>
        <w:spacing w:before="86" w:after="86"/>
        <w:jc w:val="left"/>
        <w:rPr/>
      </w:pPr>
      <w:r>
        <w:rPr/>
        <w:t>After a moment he returned to Faloraa and dug out some warmer clothing. He stripped out of the climbing set, but hesitated. A glint of light had struck the white sands and he turned, watching as the sun broke over the horizon, bathing the world in gold. Taking a deep breath, Link sighed, feeling contentment, a one-ness with Hylia as he stood at its edge and felt the early morning rays warming his bare skin.</w:t>
      </w:r>
    </w:p>
    <w:p>
      <w:pPr>
        <w:pStyle w:val="TextBody"/>
        <w:bidi w:val="0"/>
        <w:spacing w:before="86" w:after="86"/>
        <w:jc w:val="left"/>
        <w:rPr/>
      </w:pPr>
      <w:r>
        <w:rPr/>
        <w:t>Changing his mind, Link packed away his armor and climbed back on top of his gigantic horse. Facing north, he flicked the reins.</w:t>
      </w:r>
    </w:p>
    <w:p>
      <w:pPr>
        <w:pStyle w:val="TextBody"/>
        <w:bidi w:val="0"/>
        <w:spacing w:before="86" w:after="86"/>
        <w:jc w:val="left"/>
        <w:rPr/>
      </w:pPr>
      <w:r>
        <w:rPr/>
        <w:t>“</w:t>
      </w:r>
      <w:r>
        <w:rPr/>
        <w:t>Hyaah!” Another gentle motion with the reins and they were galloping, Faloraa’s mane and tail streaming like a blazing fire in the wind, flowing around and behind them as they rode the dawn beach, reveling in the freedom, the worries of the world seeming like a passing dream.</w:t>
      </w:r>
    </w:p>
    <w:p>
      <w:pPr>
        <w:pStyle w:val="TextBody"/>
        <w:bidi w:val="0"/>
        <w:spacing w:before="86" w:after="86"/>
        <w:jc w:val="left"/>
        <w:rPr/>
      </w:pPr>
      <w:r>
        <w:rPr/>
        <w:t>Link soon found the motion of the horse between his legs, the pressure against his bared groin, the cool breeze swirling around him and the brightening light warming his backside, was having a physical effect. He was torn between the urge for release and the desire to simply keep riding, to ride until they both tired.</w:t>
      </w:r>
    </w:p>
    <w:p>
      <w:pPr>
        <w:pStyle w:val="TextBody"/>
        <w:bidi w:val="0"/>
        <w:spacing w:before="86" w:after="86"/>
        <w:jc w:val="left"/>
        <w:rPr/>
      </w:pPr>
      <w:r>
        <w:rPr/>
        <w:t>Faloraa was tossing his head with delight, whinnying, then lowering it and galloping faster, the sand spraying up behind his titanic hooves as they began to approach the northern end of Loshlo Harbor and make their way around Ebon Mountain. He was having as much fun as his rider, the salty air rippling his coal-black hair. The two rarely got to ride for the enjoyment of it, always on one mission or another, or riding while they fought some beast.</w:t>
      </w:r>
    </w:p>
    <w:p>
      <w:pPr>
        <w:pStyle w:val="TextBody"/>
        <w:bidi w:val="0"/>
        <w:spacing w:before="86" w:after="86"/>
        <w:jc w:val="left"/>
        <w:rPr/>
      </w:pPr>
      <w:r>
        <w:rPr/>
        <w:t xml:space="preserve">He felt his rider stand up in the saddle, then </w:t>
      </w:r>
      <w:r>
        <w:rPr>
          <w:i/>
          <w:iCs/>
        </w:rPr>
        <w:t>on</w:t>
      </w:r>
      <w:r>
        <w:rPr/>
        <w:t xml:space="preserve"> the saddle. He wasn’t sure what Link was doing, but he knew the elf was nimble enough that he wouldn’t fall. Light footsteps down his spine, the weight shifting as they galloped. Then a tug on the base of his tail; it felt to him like Link was hanging off of him by holding onto his tail. The young man was light enough that it didn’t hurt pulling on those long fiery strands like that.</w:t>
      </w:r>
    </w:p>
    <w:p>
      <w:pPr>
        <w:pStyle w:val="TextBody"/>
        <w:bidi w:val="0"/>
        <w:spacing w:before="86" w:after="86"/>
        <w:jc w:val="left"/>
        <w:rPr/>
      </w:pPr>
      <w:r>
        <w:rPr/>
        <w:t>That’s exactly what Link was doing. He had decided to split the difference between his desires, but didn’t want to just jerk off in the saddle.</w:t>
      </w:r>
    </w:p>
    <w:p>
      <w:pPr>
        <w:pStyle w:val="TextBody"/>
        <w:bidi w:val="0"/>
        <w:spacing w:before="86" w:after="86"/>
        <w:jc w:val="left"/>
        <w:rPr/>
      </w:pPr>
      <w:r>
        <w:rPr/>
        <w:t>Faloraa’s ears went up when he felt something he didn’t expect, but he didn’t break stride or look back. He trusted Link completely, and if this is what the elf wanted to do, the horse was going to let him.</w:t>
      </w:r>
    </w:p>
    <w:p>
      <w:pPr>
        <w:pStyle w:val="TextBody"/>
        <w:bidi w:val="0"/>
        <w:spacing w:before="86" w:after="86"/>
        <w:jc w:val="left"/>
        <w:rPr/>
      </w:pPr>
      <w:r>
        <w:rPr/>
        <w:t xml:space="preserve">Now making their way up the wave-washed shore of Kitano Bay, Necluda Sea to their right and Ebon Mountain to their left, Link was really </w:t>
      </w:r>
      <w:r>
        <w:rPr>
          <w:i/>
          <w:iCs/>
        </w:rPr>
        <w:t>riding</w:t>
      </w:r>
      <w:r>
        <w:rPr/>
        <w:t xml:space="preserve"> his steed. He was holding himself up with his fingers entwined in Faloraa’s tail, but the motion of his horse’s galloping was swinging him back and slamming him forwards, each time his cock penetrating fully into the horse’s asshole.</w:t>
      </w:r>
    </w:p>
    <w:p>
      <w:pPr>
        <w:pStyle w:val="TextBody"/>
        <w:bidi w:val="0"/>
        <w:spacing w:before="86" w:after="86"/>
        <w:jc w:val="left"/>
        <w:rPr/>
      </w:pPr>
      <w:r>
        <w:rPr/>
        <w:t>It was exhilarating, fucking his horse in the open, along with the risk of doing it how he was, knowing if he slipped he could drop to get knocked in by one of those enormous hooves. Link rode like that for several minutes, each backwards swing causing him to pull well out of Faloraa’s tailhole, then the pendulum swing back in to slam into his stallion’s soft ring, the impact forcing a loud “hah” out each time.</w:t>
      </w:r>
    </w:p>
    <w:p>
      <w:pPr>
        <w:pStyle w:val="TextBody"/>
        <w:bidi w:val="0"/>
        <w:spacing w:before="86" w:after="86"/>
        <w:jc w:val="left"/>
        <w:rPr/>
      </w:pPr>
      <w:r>
        <w:rPr/>
        <w:t>Neither one noticed the Rito on a small island out in the bay, watching with great interest as an enormous pitch black horse with blazing orange mane galloped down the beach, a naked man walking down its back and then hanging from its similarly bright tail.</w:t>
      </w:r>
    </w:p>
    <w:p>
      <w:pPr>
        <w:pStyle w:val="TextBody"/>
        <w:bidi w:val="0"/>
        <w:spacing w:before="86" w:after="86"/>
        <w:jc w:val="left"/>
        <w:rPr/>
      </w:pPr>
      <w:r>
        <w:rPr/>
        <w:t>Link felt his muscles beginning to tense up and knew he was near his climax. It only took a few more swings in and out of the horse’s asshole for him to cum.</w:t>
      </w:r>
    </w:p>
    <w:p>
      <w:pPr>
        <w:pStyle w:val="TextBody"/>
        <w:bidi w:val="0"/>
        <w:spacing w:before="86" w:after="86"/>
        <w:jc w:val="left"/>
        <w:rPr/>
      </w:pPr>
      <w:r>
        <w:rPr/>
        <w:t>“</w:t>
      </w:r>
      <w:r>
        <w:rPr/>
        <w:t>Ahh, hah!” he shouted as he came, but he held on tight. Faloraa didn’t stop, and so he continued to swing behind the horse, bouncing off his haunches. Link’s cum sprayed out in front of him in the air, falling to the ground to be left behind in the sand, then pumped into his steed’s backside, then another spurt shot out and down.</w:t>
      </w:r>
    </w:p>
    <w:p>
      <w:pPr>
        <w:pStyle w:val="TextBody"/>
        <w:bidi w:val="0"/>
        <w:spacing w:before="86" w:after="86"/>
        <w:jc w:val="left"/>
        <w:rPr/>
      </w:pPr>
      <w:r>
        <w:rPr/>
        <w:t>Coming down from his peak, Link climbed back up Faloraa’s flank, crawling forward along the enormous horse’s back instead of walking, his body still a little weak from his release. Making it back into the saddle, he tapped Faloraa’s neck and the horse slowed to a trot, panting hard from the tiring but invigorating run.</w:t>
      </w:r>
    </w:p>
    <w:p>
      <w:pPr>
        <w:pStyle w:val="TextBody"/>
        <w:bidi w:val="0"/>
        <w:spacing w:before="86" w:after="86"/>
        <w:jc w:val="left"/>
        <w:rPr/>
      </w:pPr>
      <w:r>
        <w:rPr/>
        <w:t>They had made it around to Hateno Beach when the horse finally stopped and turned south, facing a little island with a shrine just visible in the distance. They stayed that way a long time, both breathing hard from the exertion, continuing to enjoy the peaceful rhythm of the waves, the warming sun, and the close breeze off the sea. For a while, it seemed like all was right in Hyrule, as though Ganon had forgotten about his plans or had been already sealed by Light.</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669988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38350" cy="2038350"/>
                    </a:xfrm>
                    <a:prstGeom prst="rect">
                      <a:avLst/>
                    </a:prstGeom>
                  </pic:spPr>
                </pic:pic>
              </a:graphicData>
            </a:graphic>
          </wp:anchor>
        </w:drawing>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18:15Z</dcterms:created>
  <dc:creator/>
  <dc:description/>
  <dc:language>en-US</dc:language>
  <cp:lastModifiedBy/>
  <dcterms:modified xsi:type="dcterms:W3CDTF">2022-05-10T23:29:08Z</dcterms:modified>
  <cp:revision>2</cp:revision>
  <dc:subject/>
  <dc:title>Giant Horse Times</dc:title>
</cp:coreProperties>
</file>