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Meeting Mei</w:t>
      </w:r>
    </w:p>
    <w:p>
      <w:pPr>
        <w:pStyle w:val="TextBody"/>
        <w:bidi w:val="0"/>
        <w:jc w:val="center"/>
        <w:rPr/>
      </w:pPr>
      <w:r>
        <w:rPr/>
        <w:t>By: Red Rocktober</w:t>
      </w:r>
    </w:p>
    <w:p>
      <w:pPr>
        <w:pStyle w:val="Firstparagraph"/>
        <w:bidi w:val="0"/>
        <w:jc w:val="left"/>
        <w:rPr/>
      </w:pPr>
      <w:r>
        <w:rPr/>
        <w:t>“</w:t>
      </w:r>
      <w:r>
        <w:rPr/>
        <w:t xml:space="preserve">Please, you </w:t>
      </w:r>
      <w:r>
        <w:rPr>
          <w:i/>
          <w:iCs/>
        </w:rPr>
        <w:t>must</w:t>
      </w:r>
      <w:r>
        <w:rPr/>
        <w:t xml:space="preserve"> find her,” the black and white Zora insisted.</w:t>
      </w:r>
    </w:p>
    <w:p>
      <w:pPr>
        <w:pStyle w:val="TextBody"/>
        <w:bidi w:val="0"/>
        <w:spacing w:before="86" w:after="86"/>
        <w:jc w:val="left"/>
        <w:rPr/>
      </w:pPr>
      <w:r>
        <w:rPr/>
        <w:t xml:space="preserve">Link agreed of course, and left Fronk to anxiously watch over his children. The Hylian thought it was odd that the man was worried his </w:t>
      </w:r>
      <w:r>
        <w:rPr>
          <w:i/>
          <w:iCs/>
        </w:rPr>
        <w:t>Zora</w:t>
      </w:r>
      <w:r>
        <w:rPr/>
        <w:t xml:space="preserve"> wife had been swept away by </w:t>
      </w:r>
      <w:r>
        <w:rPr>
          <w:i/>
          <w:iCs/>
        </w:rPr>
        <w:t>water</w:t>
      </w:r>
      <w:r>
        <w:rPr/>
        <w:t>, but he wasn’t going to say as much. Instead he simply told the man that he would keep his eyes open for a green Zora, but he had no intention of putting much effort into the search.</w:t>
      </w:r>
    </w:p>
    <w:p>
      <w:pPr>
        <w:pStyle w:val="TextBody"/>
        <w:bidi w:val="0"/>
        <w:spacing w:before="86" w:after="86"/>
        <w:jc w:val="left"/>
        <w:rPr/>
      </w:pPr>
      <w:r>
        <w:rPr/>
        <w:t>More than a month later Link was resting on Hylia Island after receiving a blessing from the Sheikah Shrine there. The sun was warm, and that far from shore there was no risk of being surprised by lizalfos raiders. The sound of Lake Hylia lapping at the shoreline of the little island was soothing. After letting his muscles relax, the constant riding across the country and battling one monster or another was taking its toll, Link stood and strolled around the edge of the island. He kept his eye out for any octoroks, but any little twigs that might give away their locations were far enough off not to be a threat.</w:t>
      </w:r>
    </w:p>
    <w:p>
      <w:pPr>
        <w:pStyle w:val="TextBody"/>
        <w:bidi w:val="0"/>
        <w:spacing w:before="86" w:after="86"/>
        <w:jc w:val="left"/>
        <w:rPr/>
      </w:pPr>
      <w:r>
        <w:rPr/>
        <w:t>There was a splash and Link pulled the ancient battle axe from his back, the blue blade snapping on and glowing bright even in the midday sun. He turned and his eyes swept the water, the nearby smaller islands. Another splash, and a green-skinned Zora popped out of the water and landed on the sand of the little spot of land just to the east. His heart rated slowed and he straightened up out of the low combat stance, switching the two-handed blade off and stowing it on his back once more.</w:t>
      </w:r>
    </w:p>
    <w:p>
      <w:pPr>
        <w:pStyle w:val="TextBody"/>
        <w:bidi w:val="0"/>
        <w:spacing w:before="86" w:after="86"/>
        <w:jc w:val="left"/>
        <w:rPr/>
      </w:pPr>
      <w:r>
        <w:rPr/>
        <w:t>“</w:t>
      </w:r>
      <w:r>
        <w:rPr/>
        <w:t>Ho!” he shouted, wanting to get her attention without startling her.</w:t>
      </w:r>
    </w:p>
    <w:p>
      <w:pPr>
        <w:pStyle w:val="TextBody"/>
        <w:bidi w:val="0"/>
        <w:spacing w:before="86" w:after="86"/>
        <w:jc w:val="left"/>
        <w:rPr/>
      </w:pPr>
      <w:r>
        <w:rPr/>
        <w:t>She smiled and waved at him, the long fins from her elbows waving like streamers. The silver rings on her neck sparkled, flecked with water, and her necklace drew his gaze to her breasts, small but as bare as any Zora’s. Link trudged through the shallow water between the two islands and the two spoke for a few minutes. When she realized how worried her husband had been she immediately took her catch and dove into the clear water of Lake Hylia, swimming east to make her way back to the Domain.</w:t>
      </w:r>
    </w:p>
    <w:p>
      <w:pPr>
        <w:pStyle w:val="TextBody"/>
        <w:bidi w:val="0"/>
        <w:spacing w:before="86" w:after="86"/>
        <w:jc w:val="left"/>
        <w:rPr/>
      </w:pPr>
      <w:r>
        <w:rPr/>
        <w:t>Link watched her swim away, impressed as always with the sleek form of the Zora women, their long torsos, well muscled abs and legs, and the teasing “skirt” that formed naturally to cover their buttocks. As she swam, her body undulating to propel her through the water, he caught a glimpse of her slit. He knew from experience a Zora’s entrance was warm and inviting, despite what one might expect from a race of fish-people. He decided his next goal could wait a little bit longer and took the time to work himself off, shooting a load into the sand at his feet.</w:t>
      </w:r>
    </w:p>
    <w:p>
      <w:pPr>
        <w:pStyle w:val="TextBody"/>
        <w:bidi w:val="0"/>
        <w:spacing w:before="86" w:after="86"/>
        <w:jc w:val="left"/>
        <w:rPr/>
      </w:pPr>
      <w:r>
        <w:rPr/>
        <w:t>–</w:t>
      </w:r>
    </w:p>
    <w:p>
      <w:pPr>
        <w:pStyle w:val="TextBody"/>
        <w:bidi w:val="0"/>
        <w:spacing w:before="86" w:after="86"/>
        <w:jc w:val="left"/>
        <w:rPr/>
      </w:pPr>
      <w:r>
        <w:rPr/>
        <w:t>Link hopped off his giant steed, patting the jet-black horse’s shoulder and having to reach to even get that high. The dull roar of flowing water surrounded them, deep within Zora’s Domain. The young elf headed into the city, hoping to replenish his supplies and add a few weapons to his pack. Though he was welcome, Faloraa preferred not to cross the Great Zora Bridge. It always made the horse a little uncomfortable on the bridge, but mostly there just wasn’t any grass for him and the denizens always got upset when the massive steed relieved himself wherever he stood, messing the polished stone that was throughout most of the city.</w:t>
      </w:r>
    </w:p>
    <w:p>
      <w:pPr>
        <w:pStyle w:val="TextBody"/>
        <w:bidi w:val="0"/>
        <w:spacing w:before="86" w:after="86"/>
        <w:jc w:val="left"/>
        <w:rPr/>
      </w:pPr>
      <w:r>
        <w:rPr/>
        <w:t>He cropped the grass where he could, occasionally stripping an entire bush in one go, walking somewhat aimlessly along the edges of the lake. The rush of a waterfall grew louder, though he paid it no mind. His melon-sized eyes were fixed on the ground, watching for the next tasty spot of grass. His ears twitched and turned on his head, somewhat obscured by his fiery red mane, as he heard a less natural-sounding splashing coming from ahead.</w:t>
      </w:r>
    </w:p>
    <w:p>
      <w:pPr>
        <w:pStyle w:val="TextBody"/>
        <w:bidi w:val="0"/>
        <w:spacing w:before="86" w:after="86"/>
        <w:jc w:val="left"/>
        <w:rPr/>
      </w:pPr>
      <w:r>
        <w:rPr/>
        <w:t>Looking up, Faloraa saw a green-skinned Zora cavorting in a small waterfall-fed pool. He trotted over to her. The horse always liked the Zora; their size meant they weren’t as intimidated by him as most others.</w:t>
      </w:r>
    </w:p>
    <w:p>
      <w:pPr>
        <w:pStyle w:val="TextBody"/>
        <w:bidi w:val="0"/>
        <w:spacing w:before="86" w:after="86"/>
        <w:jc w:val="left"/>
        <w:rPr/>
      </w:pPr>
      <w:r>
        <w:rPr/>
        <w:t>“</w:t>
      </w:r>
      <w:r>
        <w:rPr/>
        <w:t>Oh, hi there!” the Zora said when she finally noticed him, swimming over to the edge of the clear pool.</w:t>
      </w:r>
    </w:p>
    <w:p>
      <w:pPr>
        <w:pStyle w:val="TextBody"/>
        <w:bidi w:val="0"/>
        <w:spacing w:before="86" w:after="86"/>
        <w:jc w:val="left"/>
        <w:rPr/>
      </w:pPr>
      <w:r>
        <w:rPr/>
        <w:t>She crossed her arms on the bank and rested her head on them, most of her body below the surface, hidden by the rippling of the water.</w:t>
      </w:r>
    </w:p>
    <w:p>
      <w:pPr>
        <w:pStyle w:val="TextBody"/>
        <w:bidi w:val="0"/>
        <w:spacing w:before="86" w:after="86"/>
        <w:jc w:val="left"/>
        <w:rPr/>
      </w:pPr>
      <w:r>
        <w:rPr/>
        <w:t>“</w:t>
      </w:r>
      <w:r>
        <w:rPr/>
        <w:t>I don’t think I’ve seen you before. Such a pretty horse!” she told him, admiring Faloraa’s black hair and bright mane.</w:t>
      </w:r>
    </w:p>
    <w:p>
      <w:pPr>
        <w:pStyle w:val="TextBody"/>
        <w:bidi w:val="0"/>
        <w:spacing w:before="86" w:after="86"/>
        <w:jc w:val="left"/>
        <w:rPr/>
      </w:pPr>
      <w:r>
        <w:rPr/>
        <w:t>He threw his head back proudly, mane streaming in the light breeze, and stamped his forelegs. She motioned for him to come closer. Faloraa took the few enormous steps to get his hooves at the water’s edge and ducked his head down, putting his nose right in front of her. She lifted herself up enough to stroke it, sun glittering off the water on her breasts.</w:t>
      </w:r>
    </w:p>
    <w:p>
      <w:pPr>
        <w:pStyle w:val="TextBody"/>
        <w:bidi w:val="0"/>
        <w:spacing w:before="86" w:after="86"/>
        <w:jc w:val="left"/>
        <w:rPr/>
      </w:pPr>
      <w:r>
        <w:rPr/>
        <w:t>“</w:t>
      </w:r>
      <w:r>
        <w:rPr/>
        <w:t>I’m Mei,” she told him, giggling as she pet the soft skin of his snout.</w:t>
      </w:r>
    </w:p>
    <w:p>
      <w:pPr>
        <w:pStyle w:val="TextBody"/>
        <w:bidi w:val="0"/>
        <w:spacing w:before="86" w:after="86"/>
        <w:jc w:val="left"/>
        <w:rPr/>
      </w:pPr>
      <w:r>
        <w:rPr/>
        <w:t>Faloraa snorted, blowing air out of the large nostrils to either side of her. The Zora pushed herself off from the bank, swimming on her back and splashing in the cool water. His dark eyes tracked her as she swam around the little pool, her lithe body barely making a ripple as it cut through the water. Blood started flowing to his cock as he watched her undulations, admiring her trim build, her muscular thighs.</w:t>
      </w:r>
    </w:p>
    <w:p>
      <w:pPr>
        <w:pStyle w:val="TextBody"/>
        <w:bidi w:val="0"/>
        <w:spacing w:before="86" w:after="86"/>
        <w:jc w:val="left"/>
        <w:rPr/>
      </w:pPr>
      <w:r>
        <w:rPr/>
        <w:t>Mei looked over at him, golden eyes gleaming. She could swear she saw something more than mere curious interest in his gaze.</w:t>
      </w:r>
    </w:p>
    <w:p>
      <w:pPr>
        <w:pStyle w:val="TextBody"/>
        <w:bidi w:val="0"/>
        <w:spacing w:before="86" w:after="86"/>
        <w:jc w:val="left"/>
        <w:rPr/>
      </w:pPr>
      <w:r>
        <w:rPr/>
        <w:t>“</w:t>
      </w:r>
      <w:r>
        <w:rPr/>
        <w:t xml:space="preserve">I’m so booooored,” she told him. “You know,” Mei said with a coy smile. “My darling is looking after the kids today…all </w:t>
      </w:r>
      <w:r>
        <w:rPr>
          <w:i/>
          <w:iCs/>
        </w:rPr>
        <w:t>I</w:t>
      </w:r>
      <w:r>
        <w:rPr/>
        <w:t xml:space="preserve"> have to worry about is having fun and being fancy-free.”</w:t>
      </w:r>
    </w:p>
    <w:p>
      <w:pPr>
        <w:pStyle w:val="TextBody"/>
        <w:bidi w:val="0"/>
        <w:spacing w:before="86" w:after="86"/>
        <w:jc w:val="left"/>
        <w:rPr/>
      </w:pPr>
      <w:r>
        <w:rPr/>
        <w:t>She lazily kicked her legs to swim past him, arching her back so her breasts broke the surface, sticking above the water. Faloraa whinnied and tossed his head, cock continuing to grow as he watched her. The horse, while nowhere near a dumb animal, did not pick up on the subtle hint she was dropping.</w:t>
      </w:r>
    </w:p>
    <w:p>
      <w:pPr>
        <w:pStyle w:val="TextBody"/>
        <w:bidi w:val="0"/>
        <w:spacing w:before="86" w:after="86"/>
        <w:jc w:val="left"/>
        <w:rPr/>
      </w:pPr>
      <w:r>
        <w:rPr/>
        <w:t>“</w:t>
      </w:r>
      <w:r>
        <w:rPr/>
        <w:t>After I got back from fishing in Lake Hylia, my husband gave me such a scolding,” she pouted. “He said I can’t wander too far…but he didn’t say what I’m not allowed to do while staying close by.”</w:t>
      </w:r>
    </w:p>
    <w:p>
      <w:pPr>
        <w:pStyle w:val="TextBody"/>
        <w:bidi w:val="0"/>
        <w:spacing w:before="86" w:after="86"/>
        <w:jc w:val="left"/>
        <w:rPr/>
      </w:pPr>
      <w:r>
        <w:rPr/>
        <w:t>The intricacies of flirting were completely lost on the horse, but what was loud and clear was her body language. She was spreading her legs as she swam, revealing her slit to Faloraa. His body was responding and he was almost fully hard.</w:t>
      </w:r>
    </w:p>
    <w:p>
      <w:pPr>
        <w:pStyle w:val="TextBody"/>
        <w:bidi w:val="0"/>
        <w:spacing w:before="86" w:after="86"/>
        <w:jc w:val="left"/>
        <w:rPr/>
      </w:pPr>
      <w:r>
        <w:rPr/>
        <w:t>“</w:t>
      </w:r>
      <w:r>
        <w:rPr/>
        <w:t>Maybe you can help me with this boredom” Mei said, swimming over to him and climbing up out of the pool.</w:t>
      </w:r>
    </w:p>
    <w:p>
      <w:pPr>
        <w:pStyle w:val="TextBody"/>
        <w:bidi w:val="0"/>
        <w:spacing w:before="86" w:after="86"/>
        <w:jc w:val="left"/>
        <w:rPr/>
      </w:pPr>
      <w:r>
        <w:rPr/>
        <w:t>“</w:t>
      </w:r>
      <w:r>
        <w:rPr/>
        <w:t>The more Fronk tells me not to wander, the more I’m inclined to stray…”</w:t>
      </w:r>
    </w:p>
    <w:p>
      <w:pPr>
        <w:pStyle w:val="TextBody"/>
        <w:bidi w:val="0"/>
        <w:spacing w:before="86" w:after="86"/>
        <w:jc w:val="left"/>
        <w:rPr/>
      </w:pPr>
      <w:r>
        <w:rPr/>
        <w:t>Faloraa stood still as the woman trailed a hand along his flank, walking back towards his hindquarters. Despite his ignorance of Zora mating customs, her intentions had become very clear. The horse turned his head, looking around for something to put his hooves up on in order to mount her, but he didn’t see anything obvious.</w:t>
      </w:r>
    </w:p>
    <w:p>
      <w:pPr>
        <w:pStyle w:val="TextBody"/>
        <w:bidi w:val="0"/>
        <w:spacing w:before="86" w:after="86"/>
        <w:jc w:val="left"/>
        <w:rPr/>
      </w:pPr>
      <w:r>
        <w:rPr/>
        <w:t>Mei didn’t have to duck down very far to see what the enormous mount was packing.</w:t>
      </w:r>
    </w:p>
    <w:p>
      <w:pPr>
        <w:pStyle w:val="TextBody"/>
        <w:bidi w:val="0"/>
        <w:spacing w:before="86" w:after="86"/>
        <w:jc w:val="left"/>
        <w:rPr/>
      </w:pPr>
      <w:r>
        <w:rPr/>
        <w:t>“</w:t>
      </w:r>
      <w:r>
        <w:rPr/>
        <w:t>By Mipha’s grace…” she whispered.</w:t>
      </w:r>
    </w:p>
    <w:p>
      <w:pPr>
        <w:pStyle w:val="TextBody"/>
        <w:bidi w:val="0"/>
        <w:spacing w:before="86" w:after="86"/>
        <w:jc w:val="left"/>
        <w:rPr/>
      </w:pPr>
      <w:r>
        <w:rPr/>
        <w:t>The Zora had never seen such a massive cock. It was as thick around as her leg and at least as long. Her pussy clinched in a twinge of anticipatory pain, but she was more determined than before to rut with the horse.</w:t>
      </w:r>
    </w:p>
    <w:p>
      <w:pPr>
        <w:pStyle w:val="TextBody"/>
        <w:bidi w:val="0"/>
        <w:spacing w:before="86" w:after="86"/>
        <w:jc w:val="left"/>
        <w:rPr/>
      </w:pPr>
      <w:r>
        <w:rPr/>
        <w:t>She crouched and knelt under him, easily fitting beneath the stud. His horsecock was as jet black as his fur. Mei eagerly took his shaft in her hands, squeezing and stroking the end of the tree trunk in front of her. The skin was soft, almost silky, and warm, surrounding a rock hard pillar. Opening her mouth she ran her tongue around the ridge ringing his tip. It was warm, and the taste was only a little musky. “</w:t>
      </w:r>
      <w:r>
        <w:rPr>
          <w:i/>
          <w:iCs/>
        </w:rPr>
        <w:t>He must have a rider who keeps him pretty clean,</w:t>
      </w:r>
      <w:r>
        <w:rPr/>
        <w:t>” she thought to herself, thanking the unknown stablehands for their work.</w:t>
      </w:r>
    </w:p>
    <w:p>
      <w:pPr>
        <w:pStyle w:val="TextBody"/>
        <w:bidi w:val="0"/>
        <w:spacing w:before="86" w:after="86"/>
        <w:jc w:val="left"/>
        <w:rPr/>
      </w:pPr>
      <w:r>
        <w:rPr/>
        <w:t>Faloraa snorted and chuffed as the Zora began fondling him, her hands small but soft on his rod, her tongue a nearly imperceptible wetness around his tip until she licked upwards and poked her tongue into his highly sensitive cockhole. She was scooting back on the ground, working her hands and tongue down the underside of his shaft until she made it to his sheath. Mei reached out and tried to lift his balls, each bigger than a hearty durian. They were heavier than she had expected despite their size, and she was excited to let the beast empty them into her.</w:t>
      </w:r>
    </w:p>
    <w:p>
      <w:pPr>
        <w:pStyle w:val="TextBody"/>
        <w:bidi w:val="0"/>
        <w:spacing w:before="86" w:after="86"/>
        <w:jc w:val="left"/>
        <w:rPr/>
      </w:pPr>
      <w:r>
        <w:rPr/>
        <w:t>Mei considered for a moment how she was going to position herself so that he could penetrate her. Crawling out from under the horse she looked around when an idea struck her. She walked around in front of him and gestured for him to follow before diving back into the small pool. Faloraa tilted his head to the side a bit in confusion, blinking his big dark eyes at her but otherwise not moving.</w:t>
      </w:r>
    </w:p>
    <w:p>
      <w:pPr>
        <w:pStyle w:val="TextBody"/>
        <w:bidi w:val="0"/>
        <w:spacing w:before="86" w:after="86"/>
        <w:jc w:val="left"/>
        <w:rPr/>
      </w:pPr>
      <w:r>
        <w:rPr/>
        <w:t>“</w:t>
      </w:r>
      <w:r>
        <w:rPr/>
        <w:t>Come on in, stud. It’s not too deep for you to stand.”</w:t>
      </w:r>
    </w:p>
    <w:p>
      <w:pPr>
        <w:pStyle w:val="TextBody"/>
        <w:bidi w:val="0"/>
        <w:spacing w:before="86" w:after="86"/>
        <w:jc w:val="left"/>
        <w:rPr/>
      </w:pPr>
      <w:r>
        <w:rPr/>
        <w:t>He still wasn’t entirely sure what she had in mind, but he decided to trust her suggestion and waded into the pool, stepping carefully on the rocky bottom. The shallow part she had indicated only came just above his knees, but his cock dipped into the water. The cool liquid was a bit of a shock on his member, causing it to shrink a bit.</w:t>
      </w:r>
    </w:p>
    <w:p>
      <w:pPr>
        <w:pStyle w:val="TextBody"/>
        <w:bidi w:val="0"/>
        <w:spacing w:before="86" w:after="86"/>
        <w:jc w:val="left"/>
        <w:rPr/>
      </w:pPr>
      <w:r>
        <w:rPr/>
        <w:t>Mei swam on her back, propelling herself with only her feet, to float underneath Faloraa. She saw that he was beginning to soften and decided to let that continue for a few moments. She turned around, still on her back, so that her feet were pointed towards his hindlegs. She spread her legs and reached down between her thighs, shifting her position in the water until she felt his cock tip.</w:t>
      </w:r>
    </w:p>
    <w:p>
      <w:pPr>
        <w:pStyle w:val="TextBody"/>
        <w:bidi w:val="0"/>
        <w:spacing w:before="86" w:after="86"/>
        <w:jc w:val="left"/>
        <w:rPr/>
      </w:pPr>
      <w:r>
        <w:rPr/>
        <w:t>The Zora closed her eyes and grabbed a hold of his soft fleshy spear, pulling herself towards it until the thick tip was against her slit. Faloraa whinnied at the contact, cock beginning to swell again. She pulled herself onto him, impaling herself on his meaty shaft. Mei cried out, her hole stretched beyond what she would have imagined possible, the massive horsecock already bulging out her abdomen despite only being a few inches into her.</w:t>
      </w:r>
    </w:p>
    <w:p>
      <w:pPr>
        <w:pStyle w:val="TextBody"/>
        <w:bidi w:val="0"/>
        <w:spacing w:before="86" w:after="86"/>
        <w:jc w:val="left"/>
        <w:rPr/>
      </w:pPr>
      <w:r>
        <w:rPr/>
        <w:t>“</w:t>
      </w:r>
      <w:r>
        <w:rPr/>
        <w:t>By the Light,” she swore, slowly taking him deeper into herself as she floated on her back in the pool.</w:t>
      </w:r>
    </w:p>
    <w:p>
      <w:pPr>
        <w:pStyle w:val="TextBody"/>
        <w:bidi w:val="0"/>
        <w:spacing w:before="86" w:after="86"/>
        <w:jc w:val="left"/>
        <w:rPr/>
      </w:pPr>
      <w:r>
        <w:rPr/>
        <w:t>She could feel him swelling inside her, cock returning to its full hardness, her body’s warmth encircling him. The steed remained still, allowing the woman to take him at her pace, despite his animalistic urge to rear back and thrust into her. Mei was grimacing, wincing as she took more of the massive horse into her slit.</w:t>
      </w:r>
    </w:p>
    <w:p>
      <w:pPr>
        <w:pStyle w:val="TextBody"/>
        <w:bidi w:val="0"/>
        <w:spacing w:before="86" w:after="86"/>
        <w:jc w:val="left"/>
        <w:rPr/>
      </w:pPr>
      <w:r>
        <w:rPr/>
        <w:t>She made it to his medial ring before she had to stop. Mei looked down her body, a wide semicircle bulging out the length of her stomach roughly in the shape of his shaft. She had never felt so full in her life, the pleasure slowly overriding the pain of his thick cock stretching the limits of her body.</w:t>
      </w:r>
    </w:p>
    <w:p>
      <w:pPr>
        <w:pStyle w:val="TextBody"/>
        <w:bidi w:val="0"/>
        <w:spacing w:before="86" w:after="86"/>
        <w:jc w:val="left"/>
        <w:rPr/>
      </w:pPr>
      <w:r>
        <w:rPr/>
        <w:t>Faloraa’s cock twitched, lifting Mei up out of the water for a moment. She realized he was rigid enough that his hardness would probably support her entire weight. She clenched, causing him to twitch again. As it lifted her up again, Mei reached up and took hold of the horse, grabbing enough of his hide to cling to his underside. She brought her legs up as well, digging her heels into his flank from below as best she could.</w:t>
      </w:r>
    </w:p>
    <w:p>
      <w:pPr>
        <w:pStyle w:val="TextBody"/>
        <w:bidi w:val="0"/>
        <w:spacing w:before="86" w:after="86"/>
        <w:jc w:val="left"/>
        <w:rPr/>
      </w:pPr>
      <w:r>
        <w:rPr/>
        <w:t>She pulled her body upwards, pulling partially off of his cock. Mei shuddered, the withdrawal of such a large member leaving her almost feeling empty, despite the thick rod still stretching her hole open. Slowly, she slid back towards his base, groaning as she took as much of him as she could. She bottomed out at his medial ring again, her stomach bulging out with his girth. Faloraa whinnied as the Zora started to ride him.</w:t>
      </w:r>
    </w:p>
    <w:p>
      <w:pPr>
        <w:pStyle w:val="TextBody"/>
        <w:bidi w:val="0"/>
        <w:spacing w:before="86" w:after="86"/>
        <w:jc w:val="left"/>
        <w:rPr/>
      </w:pPr>
      <w:r>
        <w:rPr/>
        <w:t>Mei started to almost swing herself underneath him, unable to stop herself from crying out each time she slowly impaled herself on that monstrous cock as far as she could. Her eyes were rolled back in her head as she stirred up her guts on the giant steed’s shaft. She knew her husband’s claspers would never satisfy her again after she was split open by the massive mount.</w:t>
      </w:r>
    </w:p>
    <w:p>
      <w:pPr>
        <w:pStyle w:val="TextBody"/>
        <w:bidi w:val="0"/>
        <w:spacing w:before="86" w:after="86"/>
        <w:jc w:val="left"/>
        <w:rPr/>
      </w:pPr>
      <w:r>
        <w:rPr/>
        <w:t>She felt like the tip of his cock might be poking her heart every time she swung her body backwards, filling her entire abdominal cavity with horsecock, the tight grip of her over-stretched entrance squeezing Faloraa’s length. He stomped his hooves, causing the Zora woman to lose her grip on his body. She fell into the water below with a splash, bending his cock downwards until she was resting on the stone bottom of the pond.</w:t>
      </w:r>
    </w:p>
    <w:p>
      <w:pPr>
        <w:pStyle w:val="TextBody"/>
        <w:bidi w:val="0"/>
        <w:spacing w:before="86" w:after="86"/>
        <w:jc w:val="left"/>
        <w:rPr/>
      </w:pPr>
      <w:r>
        <w:rPr/>
        <w:t>Mei slid almost completely off of his cock, but his tip remained inside her. She was about to try to get off entirely so she could stand up, reposition herself, and try again. Faloraa had other ideas.</w:t>
      </w:r>
    </w:p>
    <w:p>
      <w:pPr>
        <w:pStyle w:val="TextBody"/>
        <w:bidi w:val="0"/>
        <w:spacing w:before="86" w:after="86"/>
        <w:jc w:val="left"/>
        <w:rPr/>
      </w:pPr>
      <w:r>
        <w:rPr/>
        <w:t>He bend his hindlegs, dipping downwards, pile driving his cock into Mei. She screamed, but her voice was muffled by the water. Faloraa continued to pound her, ramming his cock deeper into her body with each thrust. She came first, her body convulsing around the enormous rod that was slamming into her over and over, stretching her open, bulging out her stomach.</w:t>
      </w:r>
    </w:p>
    <w:p>
      <w:pPr>
        <w:pStyle w:val="TextBody"/>
        <w:bidi w:val="0"/>
        <w:spacing w:before="86" w:after="86"/>
        <w:jc w:val="left"/>
        <w:rPr/>
      </w:pPr>
      <w:r>
        <w:rPr/>
        <w:t>Her body went limp as her orgasm subsided, but the sheer size difference meant Faloraa hardly noticed any slackening in her body’s grip on him. His balls shifted in their sack and his tip flared out. With a loud neigh he tossed his head, fiery mane flying back and forth.</w:t>
      </w:r>
    </w:p>
    <w:p>
      <w:pPr>
        <w:pStyle w:val="TextBody"/>
        <w:bidi w:val="0"/>
        <w:spacing w:before="86" w:after="86"/>
        <w:jc w:val="left"/>
        <w:rPr/>
      </w:pPr>
      <w:r>
        <w:rPr/>
        <w:t>Faloraa pumped gallons of his seed into her, the cum distending her belly as though she had the largest clutch of eggs any Zora had ever carried. Still the volume was too much for her body and his cum squirted out around his cock as he pushed into her a few more times, floating to the surface in sticky white gobs.</w:t>
      </w:r>
    </w:p>
    <w:p>
      <w:pPr>
        <w:pStyle w:val="TextBody"/>
        <w:bidi w:val="0"/>
        <w:spacing w:before="86" w:after="86"/>
        <w:jc w:val="left"/>
        <w:rPr/>
      </w:pPr>
      <w:r>
        <w:rPr/>
        <w:t>Mei came a second time as he pulled out of her, stomach visibly deflating somewhat as his cum flowed out of her gaping slit before it winked shut, pink from the abuse. Careful to avoid stepping on her, Faloraa walked out of the little pool, cock hanging down as it softened, continuing to dribble a stream of seed. She swam weakly to the edge, only enough strength to keep her head above the water.</w:t>
      </w:r>
    </w:p>
    <w:p>
      <w:pPr>
        <w:pStyle w:val="TextBody"/>
        <w:bidi w:val="0"/>
        <w:spacing w:before="86" w:after="86"/>
        <w:jc w:val="left"/>
        <w:rPr/>
      </w:pPr>
      <w:r>
        <w:rPr/>
        <w:t>“</w:t>
      </w:r>
      <w:r>
        <w:rPr/>
        <w:t>Thanks stud,” she managed to gasp. “If you’re ever in Zora’s domain, come find me. Maybe next time I’ll cook up a few Staminoka and we can go a couple rounds.”</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57750</wp:posOffset>
            </wp:positionH>
            <wp:positionV relativeFrom="paragraph">
              <wp:posOffset>236410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Faloraa whinnied his acknowledgment and trotted off, looking for Link.</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6:23Z</dcterms:created>
  <dc:creator/>
  <dc:description/>
  <dc:language>en-US</dc:language>
  <cp:lastModifiedBy/>
  <dcterms:modified xsi:type="dcterms:W3CDTF">2022-03-28T05:58:48Z</dcterms:modified>
  <cp:revision>3</cp:revision>
  <dc:subject/>
  <dc:title>Giant Horse Times</dc:title>
</cp:coreProperties>
</file>