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pPr>
      <w:r>
        <w:rPr/>
        <w:t>A Lynel Encounter</w:t>
      </w:r>
    </w:p>
    <w:p>
      <w:pPr>
        <w:pStyle w:val="TextBody"/>
        <w:bidi w:val="0"/>
        <w:jc w:val="center"/>
        <w:rPr/>
      </w:pPr>
      <w:r>
        <w:rPr/>
        <w:t>By: Red Rocktober</w:t>
      </w:r>
    </w:p>
    <w:p>
      <w:pPr>
        <w:pStyle w:val="Firstparagraph"/>
        <w:bidi w:val="0"/>
        <w:jc w:val="left"/>
        <w:rPr/>
      </w:pPr>
      <w:r>
        <w:rPr/>
        <w:t>Faloraa found herself back in the Taobab Grasslands, chomping on the crisp summer grass. Link had hopped off to go fight a pair of Moblin, and then had continued on into the distance, leaving her there. She wasn’t concerned, the Hylian frequently disappeared for days to go fight or explore or fish and then who knows what. At first it stressed her out and made her anxious, but she had become accustomed to it.</w:t>
      </w:r>
    </w:p>
    <w:p>
      <w:pPr>
        <w:pStyle w:val="TextBody"/>
        <w:bidi w:val="0"/>
        <w:spacing w:before="86" w:after="86"/>
        <w:jc w:val="left"/>
        <w:rPr/>
      </w:pPr>
      <w:r>
        <w:rPr/>
        <w:t>The sun was setting into a soft golden twilight when the giant horse’s ears perked up. She lifted her head, which alone was about the size of her elfin rider, and turned to look east. She heard the whistle, that familiar sound she could hear from across Hyrule, that said her Hylian needed her. She took off running to the south, her galloping hooves a loud “thud” in the grass, the sound echoing through the canyon. The other horses of her old herd looked up, several whinnied as her sudden departure startled them, but they quickly went back to grazing.</w:t>
      </w:r>
    </w:p>
    <w:p>
      <w:pPr>
        <w:pStyle w:val="TextBody"/>
        <w:bidi w:val="0"/>
        <w:spacing w:before="86" w:after="86"/>
        <w:jc w:val="left"/>
        <w:rPr/>
      </w:pPr>
      <w:r>
        <w:rPr/>
        <w:t>She made it to the narrow gorge that lead to the Oseira plains in a matter of seconds, Faloraa’s long legs taking her farther and faster than a normal horse could with each step. Her bright orange mane was streaming behind her, nostrils flaring and clods of dirt and grass flying up from behind her hooves. As Faloraa rounded a cliff she reared back on her hind legs, struggling to come to a stop so she would not barrel headlong into an unexpected obstacle.</w:t>
      </w:r>
    </w:p>
    <w:p>
      <w:pPr>
        <w:pStyle w:val="TextBody"/>
        <w:bidi w:val="0"/>
        <w:spacing w:before="86" w:after="86"/>
        <w:jc w:val="left"/>
        <w:rPr/>
      </w:pPr>
      <w:r>
        <w:rPr/>
        <w:t>There before her, patrolling his territory, was a red-maned Lynel. A round shield on its left arm glinted bronze in the dying light. Both its bow and enormous sword were still strapped to its flanks. Flanks as black as Faloraa’s, and though the slightly humanoid torso that rose from its front ultimately held a fearsome horned head well above the horse’s height, he was not much larger than she.</w:t>
      </w:r>
    </w:p>
    <w:p>
      <w:pPr>
        <w:pStyle w:val="TextBody"/>
        <w:bidi w:val="0"/>
        <w:spacing w:before="86" w:after="86"/>
        <w:jc w:val="left"/>
        <w:rPr/>
      </w:pPr>
      <w:r>
        <w:rPr/>
        <w:t>His eyes glowed blue and he snorted, turning slowly and trotting towards her, obscenely muscled arms relaxed and to his sides. She began to panic, needing to get to Link but unsure if she could get around this creature. She could try to outrun it, but she had been in battle with one before, with Link atop her, and knew how painful its arrows could be. It seemed running back was not an option either, besides which it would most likely lead him straight back to her herd.</w:t>
      </w:r>
    </w:p>
    <w:p>
      <w:pPr>
        <w:pStyle w:val="TextBody"/>
        <w:bidi w:val="0"/>
        <w:spacing w:before="86" w:after="86"/>
        <w:jc w:val="left"/>
        <w:rPr/>
      </w:pPr>
      <w:r>
        <w:rPr/>
        <w:t>He slowed as he neared her, fangs visible, barbaric mouth split with a white-toothed grin. It was not a kind smile. At the last second, the Lynel within only a few dozen feet, Faloraa bolted, charging to the side. He was caught off guard but swiped at her with claws the size of swords in their own right. The pointed tips grazed her flank and she whinnied in pain, but kept running, charging hard to the south. She was hoping to outpace him and make it to a small camp she recalled was nearby, just over the ridge by what Link would have called the Papetto Grove.</w:t>
      </w:r>
    </w:p>
    <w:p>
      <w:pPr>
        <w:pStyle w:val="TextBody"/>
        <w:bidi w:val="0"/>
        <w:spacing w:before="86" w:after="86"/>
        <w:jc w:val="left"/>
        <w:rPr/>
      </w:pPr>
      <w:r>
        <w:rPr/>
        <w:t>What she did not recall, however, was the second Lynel that made its home there on the Oseira Plains. Faloraa was galloping with all her might, the red-maned monster roaring as it took off after her, keeping up but not yet gaining on her, when she saw it. His orange eyes glowed, bright enough to be visible even at her distance, standing out against his dark blue skin.</w:t>
      </w:r>
    </w:p>
    <w:p>
      <w:pPr>
        <w:pStyle w:val="TextBody"/>
        <w:bidi w:val="0"/>
        <w:spacing w:before="86" w:after="86"/>
        <w:jc w:val="left"/>
        <w:rPr/>
      </w:pPr>
      <w:r>
        <w:rPr/>
        <w:t>She veered to her left, trying to hug the cliff wall there. The second Lynel drew his bow, paused, then shot an arrow straight into the air. Faloraa could not begin to comprehend what that could mean, her mind only focused on escaping her pursuer, and the fact that the second beast was not chasing her as she started to round the curve of the hill. She was about even with him, thinking he might not be interested and would let her pass unchallenged, when the arrow hit.</w:t>
      </w:r>
    </w:p>
    <w:p>
      <w:pPr>
        <w:pStyle w:val="TextBody"/>
        <w:bidi w:val="0"/>
        <w:spacing w:before="86" w:after="86"/>
        <w:jc w:val="left"/>
        <w:rPr/>
      </w:pPr>
      <w:r>
        <w:rPr/>
        <w:t>It was an electric arrow, and the shock coursed through her body, locking her muscles up into an immediate paralysis that dropped her to the ground. Her momentum carried her a bit, tumbling, her own weight dragging her into the dirt. She would have let out a bellow from the pain, but the energy burning down her nerves kept her from doing even that.</w:t>
      </w:r>
    </w:p>
    <w:p>
      <w:pPr>
        <w:pStyle w:val="TextBody"/>
        <w:bidi w:val="0"/>
        <w:spacing w:before="86" w:after="86"/>
        <w:jc w:val="left"/>
        <w:rPr/>
      </w:pPr>
      <w:r>
        <w:rPr/>
        <w:t>She could hear hooves approaching, pounding into the ground as the two Lynels galloped over, slowing to a trot as they approached. Their guttural voices chilled her, cutting through the pain from the shock arrows. She couldn’t understand what they were saying, but she didn’t need to in order to hear the malice, the dark desires.</w:t>
      </w:r>
    </w:p>
    <w:p>
      <w:pPr>
        <w:pStyle w:val="TextBody"/>
        <w:bidi w:val="0"/>
        <w:spacing w:before="86" w:after="86"/>
        <w:jc w:val="left"/>
        <w:rPr/>
      </w:pPr>
      <w:r>
        <w:rPr/>
        <w:t>Faloraa blinked, her vision filled with the green grass of the fields, the rolling hills. Shortly, however, it was instead filled with the cloth-wrapped fetlocks of one of the Lynels, his slate blue body obscuring the sunlight. Her eyes widened as she realized that may have been last time she sees the sun, terrified of what the two beasts were about to do.</w:t>
      </w:r>
    </w:p>
    <w:p>
      <w:pPr>
        <w:pStyle w:val="TextBody"/>
        <w:bidi w:val="0"/>
        <w:spacing w:before="86" w:after="86"/>
        <w:jc w:val="left"/>
        <w:rPr/>
      </w:pPr>
      <w:r>
        <w:rPr/>
        <w:t>She was right to be afraid, though her end wasn’t their goal. Well, it was, but more literally than metaphorically. She felt the thump of the blue Lynel’s hooves reverberate through her body as he stepped forward to straddle the coal black horse. Her eyes somehow widened further as she realized what was happening, a mottled blue cock beginning to extend from the Lynel’s sheath, the shaft swinging absurdly between his legs as he became erect. It nearly dragged the ground, the tip waving side to side, bent under its own weight.</w:t>
      </w:r>
    </w:p>
    <w:p>
      <w:pPr>
        <w:pStyle w:val="TextBody"/>
        <w:bidi w:val="0"/>
        <w:spacing w:before="86" w:after="86"/>
        <w:jc w:val="left"/>
        <w:rPr/>
      </w:pPr>
      <w:r>
        <w:rPr/>
        <w:t>The orange maned horse tried to stand, muscles still weak from their earlier spasming. A pair of huge hands on her flanks pushed her back down. She brayed in terror, but her voice was quickly stopped as the blue Lynel roughly shoved his still growing rod into her muzzle, ramming it in until it hit the back of her throat. While the unwashed musk of his cock filled her flaring nostrils, the cold bite of steel touched the underside of her neck. The Lynel had drawn his brutish sword and placed its rough, nicked edge against her throat to make clear the consequences if Faloraa chose to resist.</w:t>
      </w:r>
    </w:p>
    <w:p>
      <w:pPr>
        <w:pStyle w:val="TextBody"/>
        <w:bidi w:val="0"/>
        <w:spacing w:before="86" w:after="86"/>
        <w:jc w:val="left"/>
        <w:rPr/>
      </w:pPr>
      <w:r>
        <w:rPr/>
        <w:t>She chose not to resist. Closing her eyes, she struggled not to give in to instinct and bite down on the thick shaft that was sliding roughly in and out of her muzzle. Faloraa opened her jaw wide, as wide as she could, struggling to keep her teeth from grazing the massive pole that had invaded her face, trying to keep from doing anything that might cause the blue Lynel to use his other weapon.</w:t>
      </w:r>
    </w:p>
    <w:p>
      <w:pPr>
        <w:pStyle w:val="TextBody"/>
        <w:bidi w:val="0"/>
        <w:spacing w:before="86" w:after="86"/>
        <w:jc w:val="left"/>
        <w:rPr/>
      </w:pPr>
      <w:r>
        <w:rPr/>
        <w:t>The giant steed had almost forgotten there was a second taurian monster that had come up on her. While the blue Lynel had begun to use her mouth as his pleasure hole, the red-maned beast that had pushed her down kept his hands on her flanks, holding her against the ground. He unceremoniously drilled his girthy tool into her soft but unprepared slit, the puffy skin surrounding her entrance quickly becoming swollen from the irritation of his unlubricated entrance.</w:t>
      </w:r>
    </w:p>
    <w:p>
      <w:pPr>
        <w:pStyle w:val="TextBody"/>
        <w:bidi w:val="0"/>
        <w:spacing w:before="86" w:after="86"/>
        <w:jc w:val="left"/>
        <w:rPr/>
      </w:pPr>
      <w:r>
        <w:rPr/>
        <w:t>It took everything Faloraa had not to chomp down, all too aware of the sword at her throat, ready to end her if she did. Her bellow of pain was stillborn, trapped in her lungs by the fleshy blockage in her mouth, pistoning into her face. Despite her utter terror and disgust she was feeling, her body quaking and nostrils flaring as she started to hyperventilate, her cunt began to betray her. Or perhaps it was protecting her. Either way, it was responding to the harsh onslaught of cock by opening up and exuding lubrication.</w:t>
      </w:r>
    </w:p>
    <w:p>
      <w:pPr>
        <w:pStyle w:val="TextBody"/>
        <w:bidi w:val="0"/>
        <w:spacing w:before="86" w:after="86"/>
        <w:jc w:val="left"/>
        <w:rPr/>
      </w:pPr>
      <w:r>
        <w:rPr/>
        <w:t>The air was soon filled with the grunts and low, grumbling moans from the two Lynels as they fulfilled their desires on the abused equine. Most horses were far too small for them to even attempt to mate- most Hylian creatures were- so it was not unusual to see a Lynel grinding his haunches against a particularly lush patch of grass until they emptied their seed onto the ground. Occasionally they would be lucky to find a hollowed out log within their territory, but they guarded these jealously. There are even less savory ways a Lynel might sate itself, but it is best not to even consider it.</w:t>
      </w:r>
    </w:p>
    <w:p>
      <w:pPr>
        <w:pStyle w:val="TextBody"/>
        <w:bidi w:val="0"/>
        <w:spacing w:before="86" w:after="86"/>
        <w:jc w:val="left"/>
        <w:rPr/>
      </w:pPr>
      <w:r>
        <w:rPr/>
        <w:t>The unusually large horse presented a rare opportunity for them to slake their lust in a warm hole made for the very purpose. The scent of their wanton rutting permeated the air, a heady mix of their animalistic musk and the sweeter smell of her reluctant arousal. Several Lizalfos approached, drawn by the sounds and the odd sight of two Lynels thrusting into the large mare, but the red-maned taur roared at them and they backed off, content to stroke their thin, reptilian cocks on a nearby hill while they watched.</w:t>
      </w:r>
    </w:p>
    <w:p>
      <w:pPr>
        <w:pStyle w:val="TextBody"/>
        <w:bidi w:val="0"/>
        <w:spacing w:before="86" w:after="86"/>
        <w:jc w:val="left"/>
        <w:rPr/>
      </w:pPr>
      <w:r>
        <w:rPr/>
        <w:t>The sounds and sensations seemed to be fading. Faloraa’s mind was beginning to blank, shutting itself down in a futile attempt to avoid breaking from fear, the pain. Her eyes were half-lidded, unseeing, and her entire body became slack.</w:t>
      </w:r>
    </w:p>
    <w:p>
      <w:pPr>
        <w:pStyle w:val="TextBody"/>
        <w:bidi w:val="0"/>
        <w:spacing w:before="86" w:after="86"/>
        <w:jc w:val="left"/>
        <w:rPr/>
      </w:pPr>
      <w:r>
        <w:rPr/>
        <w:t>Her abusers hardly noticed. They were focused only on the warm, wet sensations working the length of their monstrous cocks, drawing both closer to orgasm. The bomb-sized balls on the red-maned Lynel were slamming into Faloraa’s rump as he thrust into her, stretching her horse pussy tight around him. He grunted, the sound caught in his throat as his muscles visibly tensed, the tip of his cock flaring inside her. He came, shaft pulsing as thick blasts of Lynel cum shot into Faloraa’s womb, at least a gallon of the sticky seed pouring into her. Plenty of it squelched back out to drip onto the grass, coating it with a clear-white sheen, as he continued to ram into her.</w:t>
      </w:r>
    </w:p>
    <w:p>
      <w:pPr>
        <w:pStyle w:val="TextBody"/>
        <w:bidi w:val="0"/>
        <w:spacing w:before="86" w:after="86"/>
        <w:jc w:val="left"/>
        <w:rPr/>
      </w:pPr>
      <w:r>
        <w:rPr/>
        <w:t>The blue Lynel was not far behind. Enough of Faloraa’s mind was present to realize what was about to happen when his cock began to flare in her mouth. She got her throat closed just in time to avoid literally drowning in Lynel semen. The beast threw his head back and roared, pumping his cum into her mouth. Much of it squirted out around his rod, making the black fur of her muzzle glisten before dropping onto the grass with audible “plaps.”</w:t>
      </w:r>
    </w:p>
    <w:p>
      <w:pPr>
        <w:pStyle w:val="TextBody"/>
        <w:bidi w:val="0"/>
        <w:spacing w:before="86" w:after="86"/>
        <w:jc w:val="left"/>
        <w:rPr/>
      </w:pPr>
      <w:r>
        <w:rPr/>
        <w:t>He slowed and finally stopped, his cock twitching a few last times in her mouth. The two Lynels looked at each other. Though they were the same species, normally the blue one would have killed the other for being in its territory, but he was making an exception. Though it was his arrow that had brought the mare down, the red-maned monster had chased her into his range. The tenuous truce continued.</w:t>
      </w:r>
    </w:p>
    <w:p>
      <w:pPr>
        <w:pStyle w:val="TextBody"/>
        <w:bidi w:val="0"/>
        <w:spacing w:before="86" w:after="86"/>
        <w:jc w:val="left"/>
        <w:rPr/>
      </w:pPr>
      <w:r>
        <w:rPr/>
        <w:t>Though both had cum, neither was truly satisfied. Such an opportunity was rare, basically nonexistent, and they were going to make use of it. They pulled slowly out of their respective holes, Faloraa panting hard as soon as her mouth was cleared. Her mind was screaming “run,” but she knew it be of no use. She was too weak; they would either catch up to her on their own or use another shock arrow to paralyze her. So she stayed, legs folded under her, laying on the grass.</w:t>
      </w:r>
    </w:p>
    <w:p>
      <w:pPr>
        <w:pStyle w:val="TextBody"/>
        <w:bidi w:val="0"/>
        <w:spacing w:before="86" w:after="86"/>
        <w:jc w:val="left"/>
        <w:rPr/>
      </w:pPr>
      <w:r>
        <w:rPr/>
        <w:t>Her dark eyes, glossy black under her fire-orange mane, tracking the blue furred monstrosity as it walked around to the side, its purple fetlocks fluttering where they puffed out of the cloth bindings, the armored “loin” plate glinting in the sun. Her breathing picked up, her leg muscles strung as tight as a Falcon bow, ready to launch her up and away the moment it seemed that he had lost interest.</w:t>
      </w:r>
    </w:p>
    <w:p>
      <w:pPr>
        <w:pStyle w:val="TextBody"/>
        <w:bidi w:val="0"/>
        <w:spacing w:before="86" w:after="86"/>
        <w:jc w:val="left"/>
        <w:rPr/>
      </w:pPr>
      <w:r>
        <w:rPr/>
        <w:t>Unfortunately they weren’t done with her yet. The brown fur and crimson fetlocks of the red-maned Lynel came into view. They hadn’t lost interest at all, they were simply swapping sides. Faloraa’s awareness already started shutting itself back down, overcome with exhaustion and fear. Her consciousness was quickly brought back to reality with a new and unexpected sensation.</w:t>
      </w:r>
    </w:p>
    <w:p>
      <w:pPr>
        <w:pStyle w:val="TextBody"/>
        <w:bidi w:val="0"/>
        <w:spacing w:before="86" w:after="86"/>
        <w:jc w:val="left"/>
        <w:rPr/>
      </w:pPr>
      <w:r>
        <w:rPr/>
        <w:t>The warm, spongy flesh of the Lynel cocktip was pressed against the dark ring of her anus. Her eyes shot wide open, vision blurred and seeing red as excruciating pain tore through her, her tailhole stretched beyond its capacity by the enormous cock forcing its way in what should have only been an exit. She brayed in pain, instinctively struggling to get up and move forward, away from the intruding member.</w:t>
      </w:r>
    </w:p>
    <w:p>
      <w:pPr>
        <w:pStyle w:val="TextBody"/>
        <w:bidi w:val="0"/>
        <w:spacing w:before="86" w:after="86"/>
        <w:jc w:val="left"/>
        <w:rPr/>
      </w:pPr>
      <w:r>
        <w:rPr/>
        <w:t>The moment her mouth opened though, it was once again filled with the dank shaft of the red-maned Lynel. She could taste herself on him, a new experience for her. Had the situation been different and she could actually pay attention, she might have actually enjoyed the slightly sweet flavor of her own body’s lubricant, mostly covering up the otherwise acrid taste of his meaty piece. As it as, however, Faloraa could focus only on the pain from her ass, her cheeks puffing out as the cock inside it sealed it shut.</w:t>
      </w:r>
    </w:p>
    <w:p>
      <w:pPr>
        <w:pStyle w:val="TextBody"/>
        <w:bidi w:val="0"/>
        <w:spacing w:before="86" w:after="86"/>
        <w:jc w:val="left"/>
        <w:rPr/>
      </w:pPr>
      <w:r>
        <w:rPr/>
        <w:t>The blue Lynel fold his arms across his chest, almost casually standing as he rhythmically dropped his rear haunches, shoving himself into and out of her asshole. Though he had just cum, he knew it wouldn’t be long before the tight, rippling muscles of her bowels worked him up to another orgasm. She couldn’t help but clench shut around him, making her ass feel even tighter, squeezing his massive pole.</w:t>
      </w:r>
    </w:p>
    <w:p>
      <w:pPr>
        <w:pStyle w:val="TextBody"/>
        <w:bidi w:val="0"/>
        <w:spacing w:before="86" w:after="86"/>
        <w:jc w:val="left"/>
        <w:rPr/>
      </w:pPr>
      <w:r>
        <w:rPr/>
        <w:t>Feloraa’s eyes rolled back in her head, unable to bear it any longer. She passed out from the pain, entire body going limp beneath the two thrusting monsters. They didn’t stop, of course, continuing to use the large mare as their breeding beast.</w:t>
      </w:r>
    </w:p>
    <w:p>
      <w:pPr>
        <w:pStyle w:val="TextBody"/>
        <w:bidi w:val="0"/>
        <w:spacing w:before="86" w:after="86"/>
        <w:jc w:val="left"/>
        <w:rPr/>
      </w:pPr>
      <w:r>
        <w:rPr/>
        <w:t>The blue Lynel took hold of her flanks, positioning her so that he could ram into her, sinking the entire length of his meat-spear into Feloraa’s ass, pulling back out until only the still flared tip of his mottled cock was inside before hilting himself again. He picked up the pace, a trickle of blood practically invisible against her black fur, and drove in to his balls as he came a second time, emptying his seed into her bottom. He bellowed, his orgasm more intense than the first, dragged out by the tightness of her ass. Finally he pulled out, cock popping out of her hole with an ungodly sound, buckets of cum oozing from her gaped anus, and sat back to admire his handiwork.</w:t>
      </w:r>
    </w:p>
    <w:p>
      <w:pPr>
        <w:pStyle w:val="TextBody"/>
        <w:bidi w:val="0"/>
        <w:spacing w:before="86" w:after="86"/>
        <w:jc w:val="left"/>
        <w:rPr/>
      </w:pPr>
      <w:r>
        <w:rPr/>
        <w:t>Though her jaw had gone slack, her tongue was still soft and her mouth wet. The red-maned Lynel grabbed her orange mane and slammed his cock into her muzzle, the tip pushing into her throat. He came into her belly, balls tightening up between his columnar legs to pump their contents into the passed out mare. His orgasm didn’t last all that long, and he shortly withdrew, chest heaving, panting hard. Not having as much stamina as his blue-furred fellow, the Lynel trotted slowly back north towards his territory.</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19650</wp:posOffset>
            </wp:positionH>
            <wp:positionV relativeFrom="paragraph">
              <wp:posOffset>454342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r>
        <w:rPr/>
        <w:t>The blue-maned Lynel looked down at the still unconscious mare, her mane almost glowing bronze in the sun, cum staining her haunches seeping out of all three of her entrances. He realized he had only sampled two of them so far, and decided that while he had the opportunity he would take it. Still hard and throbbing he stood up again, lining himself up at the entrance to her pussy, and started to ravage Faloraa once more.</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2:13:11Z</dcterms:created>
  <dc:creator/>
  <dc:description/>
  <dc:language>en-US</dc:language>
  <cp:lastModifiedBy/>
  <dcterms:modified xsi:type="dcterms:W3CDTF">2022-02-19T06:20:16Z</dcterms:modified>
  <cp:revision>1</cp:revision>
  <dc:subject/>
  <dc:title>Giant Horse Times</dc:title>
</cp:coreProperties>
</file>