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rFonts w:ascii="Aleo" w:hAnsi="Aleo" w:cs="Aleo"/>
        </w:rPr>
      </w:pPr>
      <w:r>
        <w:rPr>
          <w:rFonts w:cs="Aleo" w:ascii="Aleo" w:hAnsi="Aleo"/>
        </w:rPr>
        <w:t>Pony Prelude</w:t>
      </w:r>
    </w:p>
    <w:p>
      <w:pPr>
        <w:pStyle w:val="TextBody"/>
        <w:bidi w:val="0"/>
        <w:jc w:val="center"/>
        <w:rPr>
          <w:rFonts w:ascii="Aleo" w:hAnsi="Aleo" w:cs="Aleo"/>
        </w:rPr>
      </w:pPr>
      <w:r>
        <w:rPr>
          <w:rFonts w:cs="Aleo" w:ascii="Aleo" w:hAnsi="Aleo"/>
        </w:rPr>
        <w:t>By: Red Rocktober</w:t>
      </w:r>
    </w:p>
    <w:p>
      <w:pPr>
        <w:pStyle w:val="TextBody"/>
        <w:bidi w:val="0"/>
        <w:jc w:val="left"/>
        <w:rPr>
          <w:rFonts w:ascii="Aleo" w:hAnsi="Aleo" w:cs="Aleo"/>
        </w:rPr>
      </w:pPr>
      <w:r>
        <w:rPr>
          <w:rFonts w:cs="Aleo" w:ascii="Aleo" w:hAnsi="Aleo"/>
        </w:rPr>
        <w:t>Wind blew across the cloud-mottled hills of the Taobab Grassland, rippling the browned blades like waves on the Faron Sea. The sunlight dimmed as a soft rain fell, cooling the air. Thunder rolled in the distance, but never close enough to pose any danger. Eventually the storm moved off and the sun broke through once more, bronzing the grass as it began to set behind the peaks of the Gerudo Highlands, the shadows growing longer by the minute.</w:t>
      </w:r>
    </w:p>
    <w:p>
      <w:pPr>
        <w:pStyle w:val="TextBody"/>
        <w:bidi w:val="0"/>
        <w:jc w:val="left"/>
        <w:rPr>
          <w:rFonts w:ascii="Aleo" w:hAnsi="Aleo" w:cs="Aleo"/>
        </w:rPr>
      </w:pPr>
      <w:r>
        <w:rPr>
          <w:rFonts w:cs="Aleo" w:ascii="Aleo" w:hAnsi="Aleo"/>
        </w:rPr>
        <w:t>The herd grazed, slowly making their way under a stand of baobab trees, preparing to sleep for the night. As the sky turned to black, the stars began peeking out one by one, the little pinpricks speckling the dark blanket encircling the world, the light of Goddess Hylia shining through them. Ears flicked at a sound, eyes watched as more terrestrial torches moved in the distance, a Bokoblin raiding party traveling along the base of Mount Hylia towards the lake to the east. As they receded, eyes closed, tails swished, and the herd largely returned to their slumber. The tinkling sound of koroks drifted through the leaves, the only sound in the otherwise peaceful valley.</w:t>
      </w:r>
    </w:p>
    <w:p>
      <w:pPr>
        <w:pStyle w:val="TextBody"/>
        <w:bidi w:val="0"/>
        <w:jc w:val="left"/>
        <w:rPr>
          <w:rFonts w:ascii="Aleo" w:hAnsi="Aleo" w:cs="Aleo"/>
        </w:rPr>
      </w:pPr>
      <w:r>
        <w:rPr>
          <w:rFonts w:cs="Aleo" w:ascii="Aleo" w:hAnsi="Aleo"/>
        </w:rPr>
        <w:t>To the west, perched high atop Spectacle Rock, Link scanned his surroundings through the screen of his Sheikah slate. As he looked towards Lake Hylia, he saw a something incredible. There, not far from him, was the largest horse he had ever seen. It was easily the size of a Lynel, and its hide was as dark as the shadow of the Calamity. But its mane and its tail shone an unnatural orange, fire-bright under the moon. Its shoulders were well above the other steeds surrounding it, thought it was tucked in the middle of the herd as though nothing about it were different. Where they were all safely under the trees, however, this horse could graze on the leaves.</w:t>
      </w:r>
    </w:p>
    <w:p>
      <w:pPr>
        <w:pStyle w:val="TextBody"/>
        <w:bidi w:val="0"/>
        <w:jc w:val="left"/>
        <w:rPr>
          <w:rFonts w:ascii="Aleo" w:hAnsi="Aleo" w:cs="Aleo"/>
        </w:rPr>
      </w:pPr>
      <w:r>
        <w:rPr>
          <w:rFonts w:cs="Aleo" w:ascii="Aleo" w:hAnsi="Aleo"/>
        </w:rPr>
        <w:t>Link climbed down the northeastern face of the mountain, stopping on a ledge to eat some vegetable risotto. Patting his stomach with a satisfied “ahh,” he continued down the escarpment. Making his way a little to the east, he decided to stop and make camp. He struck some flint with his sword and started a small campfire. Link sat and warmed himself, his clothes still a little damp from the earlier rain. The crackling wood was producing a glow as orange as the giant horse’s mane. The elf dozed off, resting himself before attempting to break such an enormous mount. The rest of the night passed uneventfully, no Guardians clanking nearby to threaten him.</w:t>
      </w:r>
    </w:p>
    <w:p>
      <w:pPr>
        <w:pStyle w:val="TextBody"/>
        <w:bidi w:val="0"/>
        <w:jc w:val="left"/>
        <w:rPr>
          <w:rFonts w:ascii="Aleo" w:hAnsi="Aleo" w:cs="Aleo"/>
        </w:rPr>
      </w:pPr>
      <w:r>
        <w:rPr>
          <w:rFonts w:cs="Aleo" w:ascii="Aleo" w:hAnsi="Aleo"/>
        </w:rPr>
        <w:t>–</w:t>
      </w:r>
    </w:p>
    <w:p>
      <w:pPr>
        <w:pStyle w:val="TextBody"/>
        <w:bidi w:val="0"/>
        <w:jc w:val="left"/>
        <w:rPr>
          <w:rFonts w:ascii="Aleo" w:hAnsi="Aleo" w:cs="Aleo"/>
        </w:rPr>
      </w:pPr>
      <w:r>
        <w:rPr>
          <w:rFonts w:cs="Aleo" w:ascii="Aleo" w:hAnsi="Aleo"/>
        </w:rPr>
        <w:t>The sun rose, casting a golden light across the valley. The campfire had long since burned itself out, but Link chose not to use more wood to keep it going, letting the embers die down to a soft glow. He made his way slowly towards the horses that had moved off from the perceived safety of the little stand of trees, grazing quietly in the morning sun. Dew sparkled on the grass, collecting on the fetlocks of the herd as they grazed. The beast of a horse was with them, straining to lean down far enough to crop the turf.</w:t>
      </w:r>
    </w:p>
    <w:p>
      <w:pPr>
        <w:pStyle w:val="TextBody"/>
        <w:bidi w:val="0"/>
        <w:jc w:val="left"/>
        <w:rPr>
          <w:rFonts w:ascii="Aleo" w:hAnsi="Aleo" w:cs="Aleo"/>
        </w:rPr>
      </w:pPr>
      <w:r>
        <w:rPr>
          <w:rFonts w:cs="Aleo" w:ascii="Aleo" w:hAnsi="Aleo"/>
        </w:rPr>
        <w:t>Link circled around to the side, crouched, quiet, trying to get behind them. An unusual blue and white dappled mare picked her head up and looked towards him, ears flicking. He froze, keeping low. He knew she could see him, her dark eyes staring right at him, but hoped that if he remained still she would lose interest. She didn’t bolt, but did trot off a hundred yards or so, the rest of the herd going with her.</w:t>
      </w:r>
    </w:p>
    <w:p>
      <w:pPr>
        <w:pStyle w:val="TextBody"/>
        <w:bidi w:val="0"/>
        <w:jc w:val="left"/>
        <w:rPr>
          <w:rFonts w:ascii="Aleo" w:hAnsi="Aleo" w:cs="Aleo"/>
        </w:rPr>
      </w:pPr>
      <w:r>
        <w:rPr>
          <w:rFonts w:cs="Aleo" w:ascii="Aleo" w:hAnsi="Aleo"/>
        </w:rPr>
        <w:t>Sighing, the Hylian went back to creeping towards the horses, his passing only marked by a quiet rustling, barely noticeable above the soft breeze passing through the trees. Nonetheless, the alert equines noticed. They didn’t ignore him, their ears turning back to listen, but they didn’t move off farther.</w:t>
      </w:r>
    </w:p>
    <w:p>
      <w:pPr>
        <w:pStyle w:val="TextBody"/>
        <w:bidi w:val="0"/>
        <w:jc w:val="left"/>
        <w:rPr>
          <w:rFonts w:ascii="Aleo" w:hAnsi="Aleo" w:cs="Aleo"/>
        </w:rPr>
      </w:pPr>
      <w:r>
        <w:rPr>
          <w:rFonts w:cs="Aleo" w:ascii="Aleo" w:hAnsi="Aleo"/>
        </w:rPr>
        <w:t>Link was now only yards off. A few of the horses stepped away from him, but his target stayed still. Careful to avoid a swift kick from one of those monstrous hooves, each one bigger than his head, the elf launched himself from his crouching position, sprinting towards the beast as it startled and began to take off. He managed to get close enough to it to grab onto the enormous flank, clambering up the mobile mountain until he was successfully on its back. Link entwined his fingers in the soft orange hair of its mane to hold on, then began trying to soothe it as it began trying to throw him off.</w:t>
      </w:r>
    </w:p>
    <w:p>
      <w:pPr>
        <w:pStyle w:val="TextBody"/>
        <w:bidi w:val="0"/>
        <w:jc w:val="left"/>
        <w:rPr>
          <w:rFonts w:ascii="Aleo" w:hAnsi="Aleo" w:cs="Aleo"/>
        </w:rPr>
      </w:pPr>
      <w:r>
        <w:rPr>
          <w:rFonts w:cs="Aleo" w:ascii="Aleo" w:hAnsi="Aleo"/>
        </w:rPr>
        <w:t>The pair tore across the fields, running the entire length of the Taobab Grasslands several times, the horse darting this way and that as it tried to unseat its rider. Link held on, his thighs clamped onto its sides as best he could. The black and orange gargantuan horse was starting to slow, beginning to respond to the elf’s quiet words and gentle touches on its neck.</w:t>
      </w:r>
    </w:p>
    <w:p>
      <w:pPr>
        <w:pStyle w:val="TextBody"/>
        <w:bidi w:val="0"/>
        <w:jc w:val="left"/>
        <w:rPr>
          <w:rFonts w:ascii="Aleo" w:hAnsi="Aleo" w:cs="Aleo"/>
        </w:rPr>
      </w:pPr>
      <w:r>
        <w:rPr>
          <w:rFonts w:cs="Aleo" w:ascii="Aleo" w:hAnsi="Aleo"/>
        </w:rPr>
        <w:t>The sun was high in the sky, almost directly overhead, when the steed finally slowed and came to a stop, accepting the directions from the comparatively tiny man on its back. Link leaned forward, resting his head on the horse’s neck, breathing hard from the struggle, but relieved to have finally broken such a magnificent creature. He knew his job was not complete, that there would be moments of hesitation and frustration still to come, but the hard part was over.</w:t>
      </w:r>
    </w:p>
    <w:p>
      <w:pPr>
        <w:pStyle w:val="TextBody"/>
        <w:bidi w:val="0"/>
        <w:jc w:val="left"/>
        <w:rPr>
          <w:rFonts w:ascii="Aleo" w:hAnsi="Aleo" w:cs="Aleo"/>
        </w:rPr>
      </w:pPr>
      <w:r>
        <w:rPr>
          <w:rFonts w:cs="Aleo" w:ascii="Aleo" w:hAnsi="Aleo"/>
        </w:rPr>
        <w:t>Link paused for a moment, considering which way to head. He was pretty sure the nearest stable was the Highland Stable, across the Menoat River, but as they headed south he saw a Lynel in the distance. The elf was not ready to fight such a monster until he had established a stronger bond with his new mount. Slowly turning the monumental horse back to the north, they made their way to the road through the Gerudo Canyon to the stable there, on the edge of the Gerudo Desert.</w:t>
      </w:r>
    </w:p>
    <w:p>
      <w:pPr>
        <w:pStyle w:val="TextBody"/>
        <w:bidi w:val="0"/>
        <w:jc w:val="left"/>
        <w:rPr>
          <w:rFonts w:ascii="Aleo" w:hAnsi="Aleo" w:cs="Aleo"/>
        </w:rPr>
      </w:pPr>
      <w:r>
        <w:rPr>
          <w:rFonts w:cs="Aleo" w:ascii="Aleo" w:hAnsi="Aleo"/>
        </w:rPr>
        <w:t>Amazingly the stablehands had tack that would fit the beast, carefully strapping the saddle on, though they had to stand up on ladders to fasten on the bit and bridle. Link registered his new mount with the stable under the name “Faloraa,” for the mountain just to the east of the grasslands where he found it.</w:t>
      </w:r>
    </w:p>
    <w:p>
      <w:pPr>
        <w:pStyle w:val="TextBody"/>
        <w:bidi w:val="0"/>
        <w:jc w:val="left"/>
        <w:rPr>
          <w:rFonts w:ascii="Aleo" w:hAnsi="Aleo" w:cs="Aleo"/>
        </w:rPr>
      </w:pPr>
      <w:r>
        <w:rPr>
          <w:rFonts w:cs="Aleo" w:ascii="Aleo" w:hAnsi="Aleo"/>
        </w:rPr>
        <w:t>Link and Faloraa rode off to the east, the horse slowly coming to trust his new elf rider, finding that it was oddly comforting to have a companion despite being away from the herd. They developed, discovered, a bond beyond what either had ever known before. In their travels they met others, others who would come to understand and even take part in this bond. Some only fleetingly, flowing into and out of their lives like a river, yet always both leaving a little something new behind and taking a little something with them. And like a river, others seemed to loop back around, to show up in a new place, different and fresh but familiar. Some threatened to sweep Faloraa away, to drown the horse despite its strength, but Link was there to pull them out, despite his small size.</w:t>
      </w:r>
    </w:p>
    <w:p>
      <w:pPr>
        <w:pStyle w:val="TextBody"/>
        <w:bidi w:val="0"/>
        <w:jc w:val="left"/>
        <w:rPr>
          <w:rFonts w:ascii="Aleo" w:hAnsi="Aleo" w:cs="Aleo"/>
        </w:rPr>
      </w:pPr>
      <w:r>
        <w:rPr>
          <w:rFonts w:cs="Aleo" w:ascii="Aleo" w:hAnsi="Aleo"/>
        </w:rPr>
        <w:t>The journey had only begun.</w:t>
      </w:r>
    </w:p>
    <w:p>
      <w:pPr>
        <w:pStyle w:val="TextBody"/>
        <w:bidi w:val="0"/>
        <w:jc w:val="left"/>
        <w:rPr>
          <w:rFonts w:ascii="Aleo" w:hAnsi="Aleo" w:cs="Aleo"/>
        </w:rPr>
      </w:pPr>
      <w:r>
        <w:rPr>
          <w:rFonts w:cs="Aleo" w:ascii="Aleo" w:hAnsi="Aleo"/>
        </w:rPr>
      </w:r>
    </w:p>
    <w:p>
      <w:pPr>
        <w:pStyle w:val="TextBody"/>
        <w:bidi w:val="0"/>
        <w:jc w:val="left"/>
        <w:rPr/>
      </w:pPr>
      <w:r>
        <w:rPr>
          <w:rFonts w:cs="Aleo" w:ascii="Aleo" w:hAnsi="Aleo"/>
        </w:rPr>
        <w:t>–</w:t>
      </w:r>
      <w:r>
        <w:rPr>
          <w:rFonts w:eastAsia="Aleo" w:cs="Aleo" w:ascii="Aleo" w:hAnsi="Aleo"/>
        </w:rPr>
        <w:t xml:space="preserve"> </w:t>
      </w:r>
      <w:r>
        <w:rPr>
          <w:rFonts w:cs="Aleo" w:ascii="Aleo" w:hAnsi="Aleo"/>
        </w:rPr>
        <w:t>Author’s note:</w:t>
      </w:r>
    </w:p>
    <w:p>
      <w:pPr>
        <w:pStyle w:val="TextBody"/>
        <w:bidi w:val="0"/>
        <w:jc w:val="left"/>
        <w:rPr>
          <w:rFonts w:ascii="Aleo" w:hAnsi="Aleo" w:cs="Aleo"/>
        </w:rPr>
      </w:pPr>
      <w:r>
        <w:rPr>
          <w:rFonts w:cs="Aleo" w:ascii="Aleo" w:hAnsi="Aleo"/>
        </w:rPr>
        <w:t>First and foremost, this and any proceeding stories operate on the assumption that Link, as an esteemed Knight of Hyrule and bodyguard to Princess Zelda, who would have passed the test of defeating a Stalnox, is an adult. Likely 19 or 20, but an adult.</w:t>
      </w:r>
    </w:p>
    <w:p>
      <w:pPr>
        <w:pStyle w:val="TextBody"/>
        <w:bidi w:val="0"/>
        <w:jc w:val="left"/>
        <w:rPr/>
      </w:pPr>
      <w:r>
        <w:rPr>
          <w:rFonts w:cs="Aleo" w:ascii="Aleo" w:hAnsi="Aleo"/>
        </w:rPr>
        <w:t xml:space="preserve">This is the beginning of a set- not a really a series- of stories that are going to stem from this intro, featuring Faloraa, the Giant Horse, and other inhabitants of Hyrule as found in “Breath of the Wild.” You may notice I never referred to the horse by gendered pronouns. That’s because the stories will shift as I see fit based on what seems fun for me to write. There won’t be “transformations,” the horse will just be one way or another. Don’t try to reconcile it. I hear you doing it, stop. Other aspects of Faloraa, of Link, of the world they’re in, may also contradict BotW canon as well as one another across tales in this set. Much like the Zelda games themselves, these stories share common settings and characters and motifs, but aren’t </w:t>
      </w:r>
      <w:r>
        <w:rPr>
          <w:rFonts w:cs="Aleo" w:ascii="Aleo" w:hAnsi="Aleo"/>
          <w:i/>
          <w:iCs/>
        </w:rPr>
        <w:t>really</w:t>
      </w:r>
      <w:r>
        <w:rPr>
          <w:rFonts w:cs="Aleo" w:ascii="Aleo" w:hAnsi="Aleo"/>
        </w:rPr>
        <w:t xml:space="preserve"> all in the same timeline or universe, and any attempt to box them into one will result in mind-numbing paradoxes. </w:t>
      </w:r>
      <w:r>
        <w:rPr>
          <w:rFonts w:cs="Aleo" w:ascii="Aleo" w:hAnsi="Aleo"/>
          <w:b/>
          <w:bCs/>
        </w:rPr>
        <w:t>I said cut that out.</w:t>
      </w:r>
    </w:p>
    <w:p>
      <w:pPr>
        <w:pStyle w:val="TextBody"/>
        <w:bidi w:val="0"/>
        <w:jc w:val="left"/>
        <w:rPr>
          <w:rFonts w:ascii="Aleo" w:hAnsi="Aleo" w:cs="Aleo"/>
        </w:rPr>
      </w:pPr>
      <w:r>
        <w:rPr>
          <w:rFonts w:cs="Aleo" w:ascii="Aleo" w:hAnsi="Aleo"/>
        </w:rPr>
        <w:t>The stories will vary in content and kink, so some may be your bottle of Energizing Elixir and some might not. A lot of bits will probably be weird as hell.</w:t>
      </w:r>
    </w:p>
    <w:p>
      <w:pPr>
        <w:pStyle w:val="TextBody"/>
        <w:bidi w:val="0"/>
        <w:spacing w:before="86" w:after="86"/>
        <w:jc w:val="left"/>
        <w:rPr>
          <w:rFonts w:ascii="Aleo" w:hAnsi="Aleo" w:cs="Aleo"/>
        </w:rPr>
      </w:pPr>
      <w:r>
        <w:rPr>
          <w:rFonts w:cs="Aleo" w:ascii="Aleo" w:hAnsi="Aleo"/>
        </w:rPr>
        <w:drawing>
          <wp:anchor behindDoc="0" distT="0" distB="0" distL="0" distR="0" simplePos="0" locked="0" layoutInCell="0" allowOverlap="1" relativeHeight="2">
            <wp:simplePos x="0" y="0"/>
            <wp:positionH relativeFrom="column">
              <wp:posOffset>4814570</wp:posOffset>
            </wp:positionH>
            <wp:positionV relativeFrom="paragraph">
              <wp:posOffset>43370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rFonts w:cs="Aleo" w:ascii="Aleo" w:hAnsi="Aleo"/>
        </w:rPr>
        <w:t>Now go forth and enjoy, just know that it’s dangerous to go alone…</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 w:name="Ale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29:51Z</dcterms:created>
  <dc:creator/>
  <dc:description/>
  <dc:language>en-US</dc:language>
  <cp:lastModifiedBy/>
  <dcterms:modified xsi:type="dcterms:W3CDTF">2021-12-31T05:54:43Z</dcterms:modified>
  <cp:revision>2</cp:revision>
  <dc:subject/>
  <dc:title>Giant Horse Times</dc:title>
</cp:coreProperties>
</file>