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sz w:val="28"/>
          <w:szCs w:val="28"/>
        </w:rPr>
      </w:pPr>
      <w:r>
        <w:rPr>
          <w:sz w:val="56"/>
          <w:szCs w:val="56"/>
        </w:rPr>
        <w:t>A Queen’s Corruption</w:t>
      </w:r>
    </w:p>
    <w:p>
      <w:pPr>
        <w:pStyle w:val="Heading1"/>
        <w:tabs>
          <w:tab w:val="clear" w:pos="709"/>
          <w:tab w:val="left" w:pos="0" w:leader="none"/>
        </w:tabs>
        <w:bidi w:val="0"/>
        <w:ind w:left="0" w:hanging="0"/>
        <w:jc w:val="center"/>
        <w:rPr>
          <w:sz w:val="28"/>
          <w:szCs w:val="28"/>
        </w:rPr>
      </w:pPr>
      <w:r>
        <w:rPr>
          <w:sz w:val="28"/>
          <w:szCs w:val="28"/>
        </w:rPr>
        <w:t>By: Red Rocktober</w:t>
      </w:r>
    </w:p>
    <w:p>
      <w:pPr>
        <w:pStyle w:val="TextBody"/>
        <w:bidi w:val="0"/>
        <w:jc w:val="center"/>
        <w:rPr/>
      </w:pPr>
      <w:r>
        <w:rPr/>
      </w:r>
    </w:p>
    <w:p>
      <w:pPr>
        <w:pStyle w:val="Firstparagraph"/>
        <w:bidi w:val="0"/>
        <w:jc w:val="left"/>
        <w:rPr/>
      </w:pPr>
      <w:r>
        <w:rPr/>
        <w:t>Twilight Sparkle gave her pack one look, triple checking that she had everything she needed for her trip. Spike was obviously nervous. He didn’t like that she was going to the Changeling Kingdom, and he liked even less that they were keeping it from their other friends.</w:t>
      </w:r>
    </w:p>
    <w:p>
      <w:pPr>
        <w:pStyle w:val="TextBody"/>
        <w:bidi w:val="0"/>
        <w:spacing w:before="86" w:after="86"/>
        <w:jc w:val="left"/>
        <w:rPr/>
      </w:pPr>
      <w:r>
        <w:rPr/>
        <w:t>“</w:t>
      </w:r>
      <w:r>
        <w:rPr/>
        <w:t>If we understand one another better, then they won’t want to hurt Canterlot,” she had argued, and insisted that the other girls would simply try to stop her or be worried sick. “And we wouldn’t want to worry Rarity, would we?” she had told him.</w:t>
      </w:r>
    </w:p>
    <w:p>
      <w:pPr>
        <w:pStyle w:val="TextBody"/>
        <w:bidi w:val="0"/>
        <w:spacing w:before="86" w:after="86"/>
        <w:jc w:val="left"/>
        <w:rPr/>
      </w:pPr>
      <w:r>
        <w:rPr/>
        <w:t>Spike couldn’t argue with that logic, though he wanted to. And so, grabbing her pack with her teeth and throwing it onto her back, Twilight was satisfied. She gave Spike a pat on the head that wasn’t nearly as reassuring as she had intended it to be. Her horn glowing with a purple radiance, the alicorn opened a portal to the Changeling Kingdom and stepped through.</w:t>
      </w:r>
    </w:p>
    <w:p>
      <w:pPr>
        <w:pStyle w:val="TextBody"/>
        <w:bidi w:val="0"/>
        <w:spacing w:before="86" w:after="86"/>
        <w:jc w:val="left"/>
        <w:rPr/>
      </w:pPr>
      <w:r>
        <w:rPr/>
        <w:t>–</w:t>
      </w:r>
    </w:p>
    <w:p>
      <w:pPr>
        <w:pStyle w:val="TextBody"/>
        <w:bidi w:val="0"/>
        <w:spacing w:before="86" w:after="86"/>
        <w:jc w:val="left"/>
        <w:rPr/>
      </w:pPr>
      <w:r>
        <w:rPr/>
        <w:t>“</w:t>
      </w:r>
      <w:r>
        <w:rPr/>
        <w:t>Welcome to my Kingdom, my dear Princes- I mean Twilight Sparkle,” Queen Chrysalis said with only barely contained avarice.</w:t>
      </w:r>
    </w:p>
    <w:p>
      <w:pPr>
        <w:pStyle w:val="TextBody"/>
        <w:bidi w:val="0"/>
        <w:spacing w:before="86" w:after="86"/>
        <w:jc w:val="left"/>
        <w:rPr/>
      </w:pPr>
      <w:r>
        <w:rPr/>
        <w:t>She had been shocked when Twilight had contacted her and proposed this idea of a “cultural exchange,” where she would live amongst the changelings and learn their ways. Not one to look a gift pony in the mouth, however, the changeling Queen had immediately agreed and invited the alicorn to stay at her castle. Chrysalis had doused herself in pheromones, intending to put her plan into immediate motion. Gossamer green wings fluttering in anticipation, she stepped down from her throne and led Twilight through the castle to her own chambers.</w:t>
      </w:r>
    </w:p>
    <w:p>
      <w:pPr>
        <w:pStyle w:val="TextBody"/>
        <w:bidi w:val="0"/>
        <w:spacing w:before="86" w:after="86"/>
        <w:jc w:val="left"/>
        <w:rPr/>
      </w:pPr>
      <w:r>
        <w:rPr/>
        <w:t>“</w:t>
      </w:r>
      <w:r>
        <w:rPr/>
        <w:t>Oh, I’ll be staying in your room?” Twilight asked, a little nervous.</w:t>
      </w:r>
    </w:p>
    <w:p>
      <w:pPr>
        <w:pStyle w:val="TextBody"/>
        <w:bidi w:val="0"/>
        <w:spacing w:before="86" w:after="86"/>
        <w:jc w:val="left"/>
        <w:rPr/>
      </w:pPr>
      <w:r>
        <w:rPr/>
        <w:t>“</w:t>
      </w:r>
      <w:r>
        <w:rPr/>
        <w:t xml:space="preserve">But of course,” Chrysalis replied. “You should have the </w:t>
      </w:r>
      <w:r>
        <w:rPr>
          <w:i/>
          <w:iCs/>
        </w:rPr>
        <w:t>full</w:t>
      </w:r>
      <w:r>
        <w:rPr/>
        <w:t xml:space="preserve"> experience of what it means to be a Changeling after all. My closest subjects stay in my chambers with me,” she explained. “The bed is quite comfortable, I assure you.”</w:t>
      </w:r>
    </w:p>
    <w:p>
      <w:pPr>
        <w:pStyle w:val="TextBody"/>
        <w:bidi w:val="0"/>
        <w:spacing w:before="86" w:after="86"/>
        <w:jc w:val="left"/>
        <w:rPr/>
      </w:pPr>
      <w:r>
        <w:rPr/>
        <w:t>“</w:t>
      </w:r>
      <w:r>
        <w:rPr/>
        <w:t xml:space="preserve">Well, I </w:t>
      </w:r>
      <w:r>
        <w:rPr>
          <w:i/>
          <w:iCs/>
        </w:rPr>
        <w:t>do</w:t>
      </w:r>
      <w:r>
        <w:rPr/>
        <w:t xml:space="preserve"> want to know what it means to be a Changeling. I suppose that would be all right,” Twilight acquiesced.</w:t>
      </w:r>
    </w:p>
    <w:p>
      <w:pPr>
        <w:pStyle w:val="TextBody"/>
        <w:bidi w:val="0"/>
        <w:spacing w:before="86" w:after="86"/>
        <w:jc w:val="left"/>
        <w:rPr/>
      </w:pPr>
      <w:r>
        <w:rPr/>
        <w:t>There was a tingling between her legs that surprised her, the barest beginnings of arousal. Glancing over at the changeling Queen she did have to acknowledge there was a dark beauty there, the twisted black horn exotic. Chrysalis’ green eyes were large and enchanting with a deep emerald allure. Her legs were long, leading up from her hooves to admittedly elegant flanks, between which-</w:t>
      </w:r>
    </w:p>
    <w:p>
      <w:pPr>
        <w:pStyle w:val="TextBody"/>
        <w:bidi w:val="0"/>
        <w:spacing w:before="86" w:after="86"/>
        <w:jc w:val="left"/>
        <w:rPr/>
      </w:pPr>
      <w:r>
        <w:rPr/>
        <w:t>Twilight shook her head, clearing her thoughts. She came here to study, not be seduced. The purple pony placed her pack down on the floor next to the large four-poster bed, its curtains as sheer as a changeling’s wings, light enough that they shifted and shimmered in just the natural circulation of the room. Turning around, she noticed a matching pair of wooden frames near the wall, both about pony-height and with a large round hole in the middle and iron chains laying to the side.</w:t>
      </w:r>
    </w:p>
    <w:p>
      <w:pPr>
        <w:pStyle w:val="TextBody"/>
        <w:bidi w:val="0"/>
        <w:spacing w:before="86" w:after="86"/>
        <w:jc w:val="left"/>
        <w:rPr/>
      </w:pPr>
      <w:r>
        <w:rPr/>
        <w:t>“</w:t>
      </w:r>
      <w:r>
        <w:rPr/>
        <w:t>What are those for?” she asked, not recognizing the stockades for what they were.</w:t>
      </w:r>
    </w:p>
    <w:p>
      <w:pPr>
        <w:pStyle w:val="TextBody"/>
        <w:bidi w:val="0"/>
        <w:spacing w:before="86" w:after="86"/>
        <w:jc w:val="left"/>
        <w:rPr/>
      </w:pPr>
      <w:r>
        <w:rPr/>
        <w:t>“</w:t>
      </w:r>
      <w:r>
        <w:rPr/>
        <w:t>An astute question, my dear,” she said, flattering the pony, “and one that cuts to the heart of Changeling culture. Rather than answering here, let me take you to the most important room in the castle, guarded closely by my loyal subjects.”</w:t>
      </w:r>
    </w:p>
    <w:p>
      <w:pPr>
        <w:pStyle w:val="TextBody"/>
        <w:bidi w:val="0"/>
        <w:spacing w:before="86" w:after="86"/>
        <w:jc w:val="left"/>
        <w:rPr/>
      </w:pPr>
      <w:r>
        <w:rPr/>
        <w:t>“</w:t>
      </w:r>
      <w:r>
        <w:rPr/>
        <w:t xml:space="preserve">Oh!” the scholarly purple pony exclaimed with surprise. “That would be </w:t>
      </w:r>
      <w:r>
        <w:rPr>
          <w:i/>
          <w:iCs/>
        </w:rPr>
        <w:t>most</w:t>
      </w:r>
      <w:r>
        <w:rPr/>
        <w:t xml:space="preserve"> appreciated!”</w:t>
      </w:r>
    </w:p>
    <w:p>
      <w:pPr>
        <w:pStyle w:val="TextBody"/>
        <w:bidi w:val="0"/>
        <w:spacing w:before="86" w:after="86"/>
        <w:jc w:val="left"/>
        <w:rPr/>
      </w:pPr>
      <w:r>
        <w:rPr/>
        <w:t>She couldn’t wait to see what would be at the center of Queen Chrysalis’ castle. A library, or study? Though academic endeavor didn’t feel their style. Maybe a smithy? Even if she didn’t love the connotations, she would delight in seeing industrious changelings at work, toiling for their kingdom. Smiling, she followed the jet-black queen, listening and nodding along as her royal hostess pointed out different points of interest. Engravings of important Changelings, paintings of the kingdom’s landscapes. Though typically the most attentive student, Twilight found her focus wavering.</w:t>
      </w:r>
    </w:p>
    <w:p>
      <w:pPr>
        <w:pStyle w:val="TextBody"/>
        <w:bidi w:val="0"/>
        <w:spacing w:before="86" w:after="86"/>
        <w:jc w:val="left"/>
        <w:rPr/>
      </w:pPr>
      <w:r>
        <w:rPr/>
        <w:t>As the Queen droned on, her voice steady and monotone, Twilight found her eyes drawn to the dark teal tail, its rhythmic swishing back and forth, and back and forth, and back and forth…each time it reached the end of its arc in time with the echoing “clop” of Chrysalis’ hooves, sweeping to the other side before changing direction again. She hardly even noticed that sounds had gotten dull, thick, like she was hearing them underwater. Her vision was getting blurry, too, with everything outside the center of her field of view going gray with static. There in the center of her focus was the hefty black-skinned sack of Chrysalis’ equine balls and her sheath, dangling low below her stomach. Twilight found herself wondering what it might be like to have those massive orbs emptying themselves into her, breeding her with-</w:t>
      </w:r>
    </w:p>
    <w:p>
      <w:pPr>
        <w:pStyle w:val="TextBody"/>
        <w:bidi w:val="0"/>
        <w:spacing w:before="86" w:after="86"/>
        <w:jc w:val="left"/>
        <w:rPr/>
      </w:pPr>
      <w:r>
        <w:rPr/>
        <w:t>“</w:t>
      </w:r>
      <w:r>
        <w:rPr/>
        <w:t>Aha, here we are!” Chrysalis said, stopping at a large open archway. “Not our original destination, but I thought perhaps we could stop for a little food before we carry on. This,” she said, grandly waving a foreleg at the expansive chamber, “is our dining hall.”</w:t>
      </w:r>
    </w:p>
    <w:p>
      <w:pPr>
        <w:pStyle w:val="TextBody"/>
        <w:bidi w:val="0"/>
        <w:spacing w:before="86" w:after="86"/>
        <w:jc w:val="left"/>
        <w:rPr/>
      </w:pPr>
      <w:r>
        <w:rPr/>
        <w:t>It felt like Twilight was swimming upwards out of a deep hole, returning to consciousness. “</w:t>
      </w:r>
      <w:r>
        <w:rPr>
          <w:i/>
          <w:iCs/>
        </w:rPr>
        <w:t>Gosh, I must have zoned out,</w:t>
      </w:r>
      <w:r>
        <w:rPr/>
        <w:t>” she thought to herself, embarrassed that she didn’t remember a thing that Chrysalis had pointed out along the way. “</w:t>
      </w:r>
      <w:r>
        <w:rPr>
          <w:i/>
          <w:iCs/>
        </w:rPr>
        <w:t>And…why am I so wet? This isn’t like me at all</w:t>
      </w:r>
      <w:r>
        <w:rPr/>
        <w:t>” she wondered, realizing that her inner flanks were sticky with her body’s natural lubricant, the warmth of arousal forming a deep need from within her body. “</w:t>
      </w:r>
      <w:r>
        <w:rPr>
          <w:i/>
          <w:iCs/>
        </w:rPr>
        <w:t>Perhaps a side effect of the portal magic? Or maybe there’s something in the air here that affects me. I’ll have to do some research when I get back.</w:t>
      </w:r>
      <w:r>
        <w:rPr/>
        <w:t>” Satisfied that her intellect and diligence would surely find an answer, she perked up.</w:t>
      </w:r>
    </w:p>
    <w:p>
      <w:pPr>
        <w:pStyle w:val="TextBody"/>
        <w:bidi w:val="0"/>
        <w:spacing w:before="86" w:after="86"/>
        <w:jc w:val="left"/>
        <w:rPr/>
      </w:pPr>
      <w:r>
        <w:rPr/>
        <w:t>Realizing that the Queen was looking at her with her big emerald eyes, waiting but patient, she tossed her purple mane in appreciation and trotted inside.</w:t>
      </w:r>
    </w:p>
    <w:p>
      <w:pPr>
        <w:pStyle w:val="TextBody"/>
        <w:bidi w:val="0"/>
        <w:spacing w:before="86" w:after="86"/>
        <w:jc w:val="left"/>
        <w:rPr/>
      </w:pPr>
      <w:r>
        <w:rPr/>
        <w:t>“</w:t>
      </w:r>
      <w:r>
        <w:rPr/>
        <w:t>It’s wonderful! I can’t believe the columns hold the ceiling up with the holes through them. And the motif of twisting strands is lovely, very unusual! Well, unusual to me of course, I’m sure it must be quite normal to you,” Twilight rushed to cover what she hoped hadn’t been an unintentional insult. “And it smells very-” she paused and took a deep whiff, inhaling the aroma of whatever was wafting up from the dozen or so dishes about the room as a number of Changelings sat eating, “sweet? It’s intoxicating, really,” she finished, and it was, her head was swimming again.</w:t>
      </w:r>
    </w:p>
    <w:p>
      <w:pPr>
        <w:pStyle w:val="TextBody"/>
        <w:bidi w:val="0"/>
        <w:spacing w:before="86" w:after="86"/>
        <w:jc w:val="left"/>
        <w:rPr/>
      </w:pPr>
      <w:r>
        <w:rPr/>
        <w:t>“</w:t>
      </w:r>
      <w:r>
        <w:rPr/>
        <w:t>Oh my, there there,” Chrysalis said as she swooped forward, tucking Twilight under a foreleg and gossamer wing, guiding her to a carved stone table.</w:t>
      </w:r>
    </w:p>
    <w:p>
      <w:pPr>
        <w:pStyle w:val="TextBody"/>
        <w:bidi w:val="0"/>
        <w:spacing w:before="86" w:after="86"/>
        <w:jc w:val="left"/>
        <w:rPr/>
      </w:pPr>
      <w:r>
        <w:rPr/>
        <w:t>Without having to say a word, two drones buzzed over and brought polished ebony platters with food on them. There was a pair of steaming biscuits on the bottom, one drizzled with something that smelled even sweeter than honey, the other with an opaque yellow paste with an acidic, tangy aroma.</w:t>
      </w:r>
    </w:p>
    <w:p>
      <w:pPr>
        <w:pStyle w:val="TextBody"/>
        <w:bidi w:val="0"/>
        <w:spacing w:before="86" w:after="86"/>
        <w:jc w:val="left"/>
        <w:rPr/>
      </w:pPr>
      <w:r>
        <w:rPr/>
        <w:t>Though Twilight wasn’t overly hungry, she was not about to pass up the opportunity to try some Changeling cuisine. She dug in, chowing down on the sweet one first. While it mostly tasted like honey, there was a slight burn to it, almost as though it had started to ferment, her head buzzing once more. Intrigued, but a little concerned, she turned to the other biscuit. Leaning her head down she gobbled it in one bite, the paste smearing streaks of yellow on her snout. It also had a slight spicy sensation on her tongue.</w:t>
      </w:r>
    </w:p>
    <w:p>
      <w:pPr>
        <w:pStyle w:val="TextBody"/>
        <w:bidi w:val="0"/>
        <w:spacing w:before="86" w:after="86"/>
        <w:jc w:val="left"/>
        <w:rPr/>
      </w:pPr>
      <w:r>
        <w:rPr/>
        <w:t>“</w:t>
      </w:r>
      <w:r>
        <w:rPr/>
        <w:t>Mm, whath on thith,” she asked, forgetting her manners for a moment and speaking with her mouth full. “It tathe like muthtard?”</w:t>
      </w:r>
    </w:p>
    <w:p>
      <w:pPr>
        <w:pStyle w:val="TextBody"/>
        <w:bidi w:val="0"/>
        <w:spacing w:before="86" w:after="86"/>
        <w:jc w:val="left"/>
        <w:rPr/>
      </w:pPr>
      <w:r>
        <w:rPr/>
        <w:t>“</w:t>
      </w:r>
      <w:r>
        <w:rPr/>
        <w:t xml:space="preserve">My, you </w:t>
      </w:r>
      <w:r>
        <w:rPr>
          <w:i/>
          <w:iCs/>
        </w:rPr>
        <w:t>are</w:t>
      </w:r>
      <w:r>
        <w:rPr/>
        <w:t xml:space="preserve"> a sharp one,” Chrysalis said, fluttering her eyelashes as she complimented Twilight. “Not much grows here in the Kingdom you see,” she continued. “Mustards, radishes. Peppers in a few places, but they’re almost too spicy to eat.”</w:t>
      </w:r>
    </w:p>
    <w:p>
      <w:pPr>
        <w:pStyle w:val="TextBody"/>
        <w:bidi w:val="0"/>
        <w:spacing w:before="86" w:after="86"/>
        <w:jc w:val="left"/>
        <w:rPr/>
      </w:pPr>
      <w:r>
        <w:rPr/>
        <w:t xml:space="preserve">Queen Chrysalis licked her lips and smiled. She was tempted to lick it off of Twilight but decided the purple pony might object. </w:t>
      </w:r>
      <w:r>
        <w:rPr>
          <w:i/>
          <w:iCs/>
        </w:rPr>
        <w:t>A little more time, she’s almost under my thumb</w:t>
      </w:r>
      <w:r>
        <w:rPr/>
        <w:t xml:space="preserve"> she thought. </w:t>
      </w:r>
      <w:r>
        <w:rPr>
          <w:i/>
          <w:iCs/>
        </w:rPr>
        <w:t>She hasn’t seemed to notice, anyway.</w:t>
      </w:r>
    </w:p>
    <w:p>
      <w:pPr>
        <w:pStyle w:val="TextBody"/>
        <w:bidi w:val="0"/>
        <w:spacing w:before="86" w:after="86"/>
        <w:jc w:val="left"/>
        <w:rPr/>
      </w:pPr>
      <w:r>
        <w:rPr/>
        <w:t>“</w:t>
      </w:r>
      <w:r>
        <w:rPr/>
        <w:t>Come,” the Queen said, voice booming out in the large, open dining hall. “We’re not even to the best part yet.”</w:t>
      </w:r>
    </w:p>
    <w:p>
      <w:pPr>
        <w:pStyle w:val="TextBody"/>
        <w:bidi w:val="0"/>
        <w:spacing w:before="86" w:after="86"/>
        <w:jc w:val="left"/>
        <w:rPr/>
      </w:pPr>
      <w:r>
        <w:rPr/>
        <w:t xml:space="preserve">With a wink she turned and trotted out of the hall, fluttering her translucent green wings. As easily as Twilight had been entranced before, she decided to simply let it be, to see if the inquisitive pony might not give in to her willingly. As they descended into the depths of the castle, Twilight noticed the temperature actually seeming to </w:t>
      </w:r>
      <w:r>
        <w:rPr>
          <w:i/>
          <w:iCs/>
        </w:rPr>
        <w:t>increase,</w:t>
      </w:r>
      <w:r>
        <w:rPr/>
        <w:t xml:space="preserve"> rather than decrease as she might have expected underground.</w:t>
      </w:r>
    </w:p>
    <w:p>
      <w:pPr>
        <w:pStyle w:val="TextBody"/>
        <w:bidi w:val="0"/>
        <w:spacing w:before="86" w:after="86"/>
        <w:jc w:val="left"/>
        <w:rPr/>
      </w:pPr>
      <w:r>
        <w:rPr/>
        <w:t>“</w:t>
      </w:r>
      <w:r>
        <w:rPr/>
        <w:t>Um, Queen Chrysalis, may I ask if it’s getting hotter or is it just me?”</w:t>
      </w:r>
    </w:p>
    <w:p>
      <w:pPr>
        <w:pStyle w:val="TextBody"/>
        <w:bidi w:val="0"/>
        <w:spacing w:before="86" w:after="86"/>
        <w:jc w:val="left"/>
        <w:rPr/>
      </w:pPr>
      <w:r>
        <w:rPr/>
        <w:t>“</w:t>
      </w:r>
      <w:r>
        <w:rPr/>
        <w:t>Right again, of course,” Chrysalis replied, her voice as thick and sweet as the honey-like substance from the dining hall. “Look through these doorways as we pass and you’ll see.”</w:t>
      </w:r>
    </w:p>
    <w:p>
      <w:pPr>
        <w:pStyle w:val="TextBody"/>
        <w:bidi w:val="0"/>
        <w:spacing w:before="86" w:after="86"/>
        <w:jc w:val="left"/>
        <w:rPr/>
      </w:pPr>
      <w:r>
        <w:rPr/>
        <w:t>Ears perked up and focused, Twilight peered in through a pair of open archways. Inside each was a clutch of a dozen or so eggs, with indentations in the floor for a dozen more. A trio of changelings buzzed up the hallway from in front of them, each one carrying a large egg with a shimmering green shell that they placed in a waiting divot.</w:t>
      </w:r>
    </w:p>
    <w:p>
      <w:pPr>
        <w:pStyle w:val="TextBody"/>
        <w:bidi w:val="0"/>
        <w:spacing w:before="86" w:after="86"/>
        <w:jc w:val="left"/>
        <w:rPr/>
      </w:pPr>
      <w:r>
        <w:rPr/>
        <w:t>“</w:t>
      </w:r>
      <w:r>
        <w:rPr/>
        <w:t>Incubators! You must have fires going below to heat the floors!” Twilight said with excitement, impressed with the feat of engineering it must take to keep all that stone warm enough to eventually hatch the eggs.</w:t>
      </w:r>
    </w:p>
    <w:p>
      <w:pPr>
        <w:pStyle w:val="TextBody"/>
        <w:bidi w:val="0"/>
        <w:spacing w:before="86" w:after="86"/>
        <w:jc w:val="left"/>
        <w:rPr/>
      </w:pPr>
      <w:r>
        <w:rPr/>
        <w:t xml:space="preserve">They kept passing more and more rooms, all full or partially full of eggs. There had to have been over a hundred! She couldn’t help but wonder how long they took to incubate. And then her mind inevitably went to that all-important questions of: </w:t>
      </w:r>
      <w:r>
        <w:rPr>
          <w:i/>
          <w:iCs/>
        </w:rPr>
        <w:t>who lays the eggs? And who fertilizes them?</w:t>
      </w:r>
    </w:p>
    <w:p>
      <w:pPr>
        <w:pStyle w:val="TextBody"/>
        <w:bidi w:val="0"/>
        <w:spacing w:before="86" w:after="86"/>
        <w:jc w:val="left"/>
        <w:rPr/>
      </w:pPr>
      <w:r>
        <w:rPr/>
        <w:t>The pair was coming to the end of the corridor, a doorway of black wood inlaid with silver and emeralds barring their path. There was a guard to either side, their green eyes intense despite being blank and staring. Their fangs glittered silver in the low torchlight of the hallway. Both bowed low as the Queen approached, a third drone flitting in from behind them to open the door.</w:t>
      </w:r>
    </w:p>
    <w:p>
      <w:pPr>
        <w:pStyle w:val="TextBody"/>
        <w:bidi w:val="0"/>
        <w:spacing w:before="86" w:after="86"/>
        <w:jc w:val="left"/>
        <w:rPr/>
      </w:pPr>
      <w:r>
        <w:rPr/>
        <w:t>Inside the room was the answer to both of Twilight’s questions. The room was not as large as she expected, considering it was so clearly what the Queen had referred to as the “heart of Changeling Culture,” but it wasn’t small, either. Chrysalis stayed silent, simply letting the pony take in the sight. Drones flitted in and out as they stood, taking freshly laid eggs out to be incubated. Along the walls to either side were a row of the wooden structures like the one that was in the Queen’s bedchambers, most of which were occupied by a drone, held still by the stockade that was shut around their middles. There were maybe 20 in the room, each in different stages of gestation. Some were swollen with a clutch, several were grunting and whining as they pushed a heavy egg out. Only two seemed unhindered by the weight of pregnancy, ready for breeding. And two stockades were empty.</w:t>
      </w:r>
    </w:p>
    <w:p>
      <w:pPr>
        <w:pStyle w:val="TextBody"/>
        <w:bidi w:val="0"/>
        <w:spacing w:before="86" w:after="86"/>
        <w:jc w:val="left"/>
        <w:rPr/>
      </w:pPr>
      <w:r>
        <w:rPr/>
        <w:t xml:space="preserve">Twilight looked back at Queen Chrysalis, waiting for some kind of explanation, though the room was quite self-explanatory. The much taller Queen simply looked down at her, smiling. There was no malice in her green eyes, but there </w:t>
      </w:r>
      <w:r>
        <w:rPr>
          <w:i/>
          <w:iCs/>
        </w:rPr>
        <w:t>was</w:t>
      </w:r>
      <w:r>
        <w:rPr/>
        <w:t xml:space="preserve"> something else. Lust? Desire? </w:t>
      </w:r>
      <w:r>
        <w:rPr>
          <w:b/>
          <w:bCs/>
        </w:rPr>
        <w:t>Need.</w:t>
      </w:r>
    </w:p>
    <w:p>
      <w:pPr>
        <w:pStyle w:val="TextBody"/>
        <w:bidi w:val="0"/>
        <w:spacing w:before="86" w:after="86"/>
        <w:jc w:val="left"/>
        <w:rPr/>
      </w:pPr>
      <w:r>
        <w:rPr/>
        <w:t>“</w:t>
      </w:r>
      <w:r>
        <w:rPr/>
        <w:t>So you…” Twilight started, unsure what to say. She swallowed hard as her eyes drifted down below the Queen’s flank, catching sight of the hefty horsecock that had extended about halfway from its sheath. “So these are your…”</w:t>
      </w:r>
    </w:p>
    <w:p>
      <w:pPr>
        <w:pStyle w:val="TextBody"/>
        <w:bidi w:val="0"/>
        <w:spacing w:before="86" w:after="86"/>
        <w:jc w:val="left"/>
        <w:rPr/>
      </w:pPr>
      <w:r>
        <w:rPr/>
        <w:t>“</w:t>
      </w:r>
      <w:r>
        <w:rPr/>
        <w:t>My broodmares,” Chrysalis finished for her. She said the word with love, with pride. “It is an honor for a Changeling to serve me this way. They are key to our success, our survival.”</w:t>
      </w:r>
    </w:p>
    <w:p>
      <w:pPr>
        <w:pStyle w:val="TextBody"/>
        <w:bidi w:val="0"/>
        <w:spacing w:before="86" w:after="86"/>
        <w:jc w:val="left"/>
        <w:rPr/>
      </w:pPr>
      <w:r>
        <w:rPr/>
        <w:t xml:space="preserve">To her own surprise, Twilight found herself a little envious of the Changelings. The reverence in Queen Chrysalis’ voice at least sounded genuine to her. Her mind went back to the stockade in the Queen’s bedchambers and part of her longed for what she could only assume would be continuous, direct attention from the insect-winged pony. Her thoughts quickly twisted their way through some potent self-justification, remembering that she had pitched this visit as a cultural </w:t>
      </w:r>
      <w:r>
        <w:rPr>
          <w:i/>
          <w:iCs/>
        </w:rPr>
        <w:t>exchange.</w:t>
      </w:r>
      <w:r>
        <w:rPr/>
        <w:t xml:space="preserve"> She could think of no more direct and impactful way to have an Equestrian impact on Changeling society than to bear a few eggs and add her own pony magic to their world, their entire species.</w:t>
      </w:r>
    </w:p>
    <w:p>
      <w:pPr>
        <w:pStyle w:val="TextBody"/>
        <w:bidi w:val="0"/>
        <w:spacing w:before="86" w:after="86"/>
        <w:jc w:val="left"/>
        <w:rPr/>
      </w:pPr>
      <w:r>
        <w:rPr/>
        <w:t>“</w:t>
      </w:r>
      <w:r>
        <w:rPr/>
        <w:t>Chrysalis- pardon,” she interrupted herself, “my Queen. If it isn’t too forward-”</w:t>
      </w:r>
    </w:p>
    <w:p>
      <w:pPr>
        <w:pStyle w:val="TextBody"/>
        <w:bidi w:val="0"/>
        <w:spacing w:before="86" w:after="86"/>
        <w:jc w:val="left"/>
        <w:rPr/>
      </w:pPr>
      <w:r>
        <w:rPr/>
        <w:t>Outwardly, the queen merely tilted her head, waiting for Twilight to finish her request. Had she been seated, however, she would have been on the edge of it. Her plan seemed about to come to fruition, and it had only taken a little bit of guidance to lead the purple pony to the decision. She held her breath, using all her strength of will not to declare victory too early.</w:t>
      </w:r>
    </w:p>
    <w:p>
      <w:pPr>
        <w:pStyle w:val="TextBody"/>
        <w:bidi w:val="0"/>
        <w:spacing w:before="86" w:after="86"/>
        <w:jc w:val="left"/>
        <w:rPr/>
      </w:pPr>
      <w:r>
        <w:rPr/>
        <w:t>Twilight continued, “it would be my pleasure, my honor, as a representative of Canterlot and all of Equestria if you would take me as a broodmare.”</w:t>
      </w:r>
    </w:p>
    <w:p>
      <w:pPr>
        <w:pStyle w:val="TextBody"/>
        <w:bidi w:val="0"/>
        <w:spacing w:before="86" w:after="86"/>
        <w:jc w:val="left"/>
        <w:rPr/>
      </w:pPr>
      <w:r>
        <w:rPr/>
        <w:t>“</w:t>
      </w:r>
      <w:r>
        <w:rPr/>
        <w:t xml:space="preserve">Why, what an incredible suggestion,” the Queen replied with feigned surprise. “How could I refuse?” she said, her emerald eyes staring deep into Twilight’s amethyst irises. “How could </w:t>
      </w:r>
      <w:r>
        <w:rPr>
          <w:i/>
          <w:iCs/>
        </w:rPr>
        <w:t>either</w:t>
      </w:r>
      <w:r>
        <w:rPr/>
        <w:t xml:space="preserve"> of us refuse? You shall be my personal broodmare.” Her voice had become low and resonant, striking a chord deep within Twilight and she knew that the Queen was right, she wouldn’t - </w:t>
      </w:r>
      <w:r>
        <w:rPr>
          <w:i/>
          <w:iCs/>
        </w:rPr>
        <w:t>couldn’t</w:t>
      </w:r>
      <w:r>
        <w:rPr/>
        <w:t xml:space="preserve"> - refuse Chrysalis now.</w:t>
      </w:r>
    </w:p>
    <w:p>
      <w:pPr>
        <w:pStyle w:val="TextBody"/>
        <w:bidi w:val="0"/>
        <w:spacing w:before="86" w:after="86"/>
        <w:jc w:val="left"/>
        <w:rPr/>
      </w:pPr>
      <w:r>
        <w:rPr/>
        <w:t>The Queen and progenitor of the Changelings led her quickly back through the castle, up towards her bedchambers. It was a blurry rush and all Twilight could see was the Queen’s flank. The plush emerald-skinned tailhole and pussy that flickered in and out of view under the swishing tail, the heavy sack bouncing with each stride. Despite the distance, it felt like they were back at the pinnacle of the castle’s spire and in the bedchamber in seconds. Twilight started to trot over to the bed.</w:t>
      </w:r>
    </w:p>
    <w:p>
      <w:pPr>
        <w:pStyle w:val="TextBody"/>
        <w:bidi w:val="0"/>
        <w:spacing w:before="86" w:after="86"/>
        <w:jc w:val="left"/>
        <w:rPr/>
      </w:pPr>
      <w:r>
        <w:rPr/>
        <w:t>“</w:t>
      </w:r>
      <w:r>
        <w:rPr/>
        <w:t>Mm, not there, dear. Tradition dictates that the stockade is how a broodmare is first broken in. Only after your first clutch can you join me in my bed.”</w:t>
      </w:r>
    </w:p>
    <w:p>
      <w:pPr>
        <w:pStyle w:val="TextBody"/>
        <w:bidi w:val="0"/>
        <w:spacing w:before="86" w:after="86"/>
        <w:jc w:val="left"/>
        <w:rPr/>
      </w:pPr>
      <w:r>
        <w:rPr/>
        <w:t>She felt a pang of jealousy, knowing that other mares would be in bed with the Queen while she was stuck in the wooden restraint until she laid her first eggs. Never one to shy away from a challenge, however, Twilight proudly tossed her mane and pranced over to it. A pair of drones helped her in, opening the stockade at its hinge and then closing it around her middle, the hole cut out big enough to allow her belly to grow with the eggs, but not big enough so that she could get back out of it. Twilight hardly even noticed when there was a click to her right of a lock slipping into place in the latch, truly securing her until the Queen ordered her release.</w:t>
      </w:r>
    </w:p>
    <w:p>
      <w:pPr>
        <w:pStyle w:val="TextBody"/>
        <w:bidi w:val="0"/>
        <w:spacing w:before="86" w:after="86"/>
        <w:jc w:val="left"/>
        <w:rPr/>
      </w:pPr>
      <w:r>
        <w:rPr/>
        <w:t>–</w:t>
      </w:r>
    </w:p>
    <w:p>
      <w:pPr>
        <w:pStyle w:val="TextBody"/>
        <w:bidi w:val="0"/>
        <w:spacing w:before="86" w:after="86"/>
        <w:jc w:val="left"/>
        <w:rPr/>
      </w:pPr>
      <w:r>
        <w:rPr/>
        <w:t>Twilight could feel her heart racing. She didn’t understand the full extent of what it meant to be her “personal broodmare,” but she knew she wanted it nonetheless. In her core she needed it. She closed her eyes, steeling her body. Though she didn’t know much about Changeling physiology, given what she saw down in the depths of the castle, and what she saw hanging beneath the Queen, swinging with an obscene heft, she had a guess. The Queen’s hooves echoed on the tile floor behind her, getting louder as they approached.</w:t>
      </w:r>
    </w:p>
    <w:p>
      <w:pPr>
        <w:pStyle w:val="TextBody"/>
        <w:bidi w:val="0"/>
        <w:spacing w:before="86" w:after="86"/>
        <w:jc w:val="left"/>
        <w:rPr/>
      </w:pPr>
      <w:r>
        <w:rPr/>
        <w:t>She cantered around the device with the mare locked inside and positioned herself directly in front of Twilight. Bending her legs, she brought her big horsecunt down to the pony’s level. Twilight could smell the musk from it, the sweet aroma of the Queen’s natural lubricant.</w:t>
      </w:r>
    </w:p>
    <w:p>
      <w:pPr>
        <w:pStyle w:val="TextBody"/>
        <w:bidi w:val="0"/>
        <w:spacing w:before="86" w:after="86"/>
        <w:jc w:val="left"/>
        <w:rPr/>
      </w:pPr>
      <w:r>
        <w:rPr/>
        <w:t>“</w:t>
      </w:r>
      <w:r>
        <w:rPr/>
        <w:t>Eat up,” she commanded.</w:t>
      </w:r>
    </w:p>
    <w:p>
      <w:pPr>
        <w:pStyle w:val="TextBody"/>
        <w:bidi w:val="0"/>
        <w:spacing w:before="86" w:after="86"/>
        <w:jc w:val="left"/>
        <w:rPr/>
      </w:pPr>
      <w:r>
        <w:rPr/>
        <w:t>“</w:t>
      </w:r>
      <w:r>
        <w:rPr/>
        <w:t>Yes ma’am.”</w:t>
      </w:r>
    </w:p>
    <w:p>
      <w:pPr>
        <w:pStyle w:val="TextBody"/>
        <w:bidi w:val="0"/>
        <w:spacing w:before="86" w:after="86"/>
        <w:jc w:val="left"/>
        <w:rPr/>
      </w:pPr>
      <w:r>
        <w:rPr/>
        <w:t>She lapped hungrily at the puffy lips surrounding Chrysalis’ slit, before quickly pushing her nose deeper into the folds, Twilight moaned into the big cunt surrounding her snout, her tongue probing downwards until she found the clit, running her tongue over and around the hard nub.</w:t>
      </w:r>
    </w:p>
    <w:p>
      <w:pPr>
        <w:pStyle w:val="TextBody"/>
        <w:bidi w:val="0"/>
        <w:spacing w:before="86" w:after="86"/>
        <w:jc w:val="left"/>
        <w:rPr/>
      </w:pPr>
      <w:r>
        <w:rPr/>
        <w:t>“</w:t>
      </w:r>
      <w:r>
        <w:rPr/>
        <w:t>That’s it, dear, serve your Queen. Mmm, very nice,” Chrysalis moaned as Twilight manipulated her clit, waves of pleasure rolling up from her flank. “It’s like this is where you belong, isn’t it?” Twilight could only respond by licking even more vigorously.</w:t>
      </w:r>
    </w:p>
    <w:p>
      <w:pPr>
        <w:pStyle w:val="TextBody"/>
        <w:bidi w:val="0"/>
        <w:spacing w:before="86" w:after="86"/>
        <w:jc w:val="left"/>
        <w:rPr/>
      </w:pPr>
      <w:r>
        <w:rPr/>
        <w:t>Chrysalis motioned to a few other drones as Twilight ate her pussy, her juices flowing out all over the pony’s snout, dripping onto the floor. They didn’t need to be told what to do, understanding her wordless command. With a rattle and the clink of chains they secured cuffs around Twilight’s legs. Though the stockades had her more than sufficiently secured, the Changeling queen appreciated the look of the extra chains, the feeling that cold iron imparted on her subject. As good as it felt, she decided it was time.</w:t>
      </w:r>
    </w:p>
    <w:p>
      <w:pPr>
        <w:pStyle w:val="TextBody"/>
        <w:bidi w:val="0"/>
        <w:spacing w:before="86" w:after="86"/>
        <w:jc w:val="left"/>
        <w:rPr/>
      </w:pPr>
      <w:r>
        <w:rPr/>
        <w:t>Standing upright, she returned to her position behind the pony. Chrysalis was tall enough she could simply step over Twilight, her forelegs to either side of the purple alicorn’s flanks and her chest just brushing the pony’s back. Twilight pawed a hoof at the ground in nervous anticipation. The Queen’s chest wasn’t as warm as she had expected, not like the heat from another pony’s body. More like the cool smoothness of an insect exoskeleton, though it wasn’t nearly as hard.</w:t>
      </w:r>
    </w:p>
    <w:p>
      <w:pPr>
        <w:pStyle w:val="TextBody"/>
        <w:bidi w:val="0"/>
        <w:spacing w:before="86" w:after="86"/>
        <w:jc w:val="left"/>
        <w:rPr/>
      </w:pPr>
      <w:r>
        <w:rPr/>
        <w:t>Rearing back on her hindquarters, Queen Chrysalis placed her front hooves on the top plank of the stockade. Her massive horsecock was fully hard, extended completely from her sheath and pulsating, not with her heartbeat but with an alien, unseemly rhythm, rippling from the base to the flat-headed tip. Though it was always pleasurable to breed her subjects, she was going to take particular delight in laying eggs in this Canterlot bitch. She had fantasized more than once about turning one of the Equestrian fillies into her mindless mare but had always assumed it would have taken a great deal of her hypnosis magic, or to trick them by taking the form of a friend or lover. There was an added excitement to be mounting this one “raw,” in her unchanged form.</w:t>
      </w:r>
    </w:p>
    <w:p>
      <w:pPr>
        <w:pStyle w:val="TextBody"/>
        <w:bidi w:val="0"/>
        <w:spacing w:before="86" w:after="86"/>
        <w:jc w:val="left"/>
        <w:rPr/>
      </w:pPr>
      <w:r>
        <w:rPr/>
        <w:t>Twilight felt the thick tip bump against her pussy. It was huge, thicker than she had realized even after seeing it in its half-erect state before. She had a moment of worry that she wouldn’t be able to take it, to serve in her new duty. The moment of self-doubt passed quickly and the pony was determined. She had always been stubborn, intent on finishing what she started. Besides, the last thing she wanted to do now was to disappoint her new queen. She looked over her shoulder, tossing her bangs out of her face. She had hoped to look into the queen’s glimmering emerald eyes, but Chrysalis’ head was too high above her. Taking a deep breath, she closed her eyes and relaxed.</w:t>
      </w:r>
    </w:p>
    <w:p>
      <w:pPr>
        <w:pStyle w:val="TextBody"/>
        <w:bidi w:val="0"/>
        <w:spacing w:before="86" w:after="86"/>
        <w:jc w:val="left"/>
        <w:rPr/>
      </w:pPr>
      <w:r>
        <w:rPr/>
        <w:t>She then screwed her eyes shut as her pussy stretched to its limit, the massive cock sliding into her. It wasn’t exactly going in easy, but the sheer weight of it, the strength in Chrysalis’ legs pushing it in despite the friction, the tightness. Twilight bit her lip to keep from crying out as was stuffed beyond belief, more full than she could have ever imagined. The massive shaft just kept going. It was so thick that she barely even noticed when the medial ring slipped in, stretching her even wider for a moment. It felt like it was rearranging her insides.</w:t>
      </w:r>
    </w:p>
    <w:p>
      <w:pPr>
        <w:pStyle w:val="TextBody"/>
        <w:bidi w:val="0"/>
        <w:spacing w:before="86" w:after="86"/>
        <w:jc w:val="left"/>
        <w:rPr/>
      </w:pPr>
      <w:r>
        <w:rPr/>
        <w:t>“</w:t>
      </w:r>
      <w:r>
        <w:rPr/>
        <w:t>Beg for my eggs,” Chrysalis ordered, her rod mere inches from being hilted.</w:t>
      </w:r>
    </w:p>
    <w:p>
      <w:pPr>
        <w:pStyle w:val="TextBody"/>
        <w:bidi w:val="0"/>
        <w:spacing w:before="86" w:after="86"/>
        <w:jc w:val="left"/>
        <w:rPr/>
      </w:pPr>
      <w:r>
        <w:rPr/>
        <w:t>“</w:t>
      </w:r>
      <w:r>
        <w:rPr/>
        <w:t>Lay your eggs inside me my Queen,” Twilight responded obediently. Her mind returned to the size of the eggs she had seen in the incubation chambers and she couldn’t imagine being even more full than she already was.</w:t>
      </w:r>
    </w:p>
    <w:p>
      <w:pPr>
        <w:pStyle w:val="TextBody"/>
        <w:bidi w:val="0"/>
        <w:spacing w:before="86" w:after="86"/>
        <w:jc w:val="left"/>
        <w:rPr/>
      </w:pPr>
      <w:r>
        <w:rPr/>
        <w:t>With a flutter of her gossamer wings, Chrysalis tossed her long teal mane and began to hump, bucking into Twilight. She withdrew to her medial ring before thrusting forward, slamming her cock home. The changeling queen snorted and grunted as she fucked her newest loyal subject, bound and chained as she should be.</w:t>
      </w:r>
    </w:p>
    <w:p>
      <w:pPr>
        <w:pStyle w:val="TextBody"/>
        <w:bidi w:val="0"/>
        <w:spacing w:before="86" w:after="86"/>
        <w:jc w:val="left"/>
        <w:rPr/>
      </w:pPr>
      <w:r>
        <w:rPr/>
        <w:t>Twilight was panting, her pussy stuffed and stretched with each inward push. Her inner muscles gripped the massive rod inside her so tightly it caused suction every time Chrysalis pulled back. She was surprised to find that each outward pull left her feeling empty and wanting it back inside her, despite the crisp edge of pain the sheer size was causing.</w:t>
      </w:r>
    </w:p>
    <w:p>
      <w:pPr>
        <w:pStyle w:val="TextBody"/>
        <w:bidi w:val="0"/>
        <w:spacing w:before="86" w:after="86"/>
        <w:jc w:val="left"/>
        <w:rPr/>
      </w:pPr>
      <w:r>
        <w:rPr/>
        <w:t>Chrysalis had been ready since the moment the pony arrived, her body working the eggs into position. She could feel the undulating motion in her cock increasing and she snorted, feeling an egg begin to work its way down the length. Twilight felt it too, gasping as the odd sensation rippled through her pussy.</w:t>
      </w:r>
    </w:p>
    <w:p>
      <w:pPr>
        <w:pStyle w:val="TextBody"/>
        <w:bidi w:val="0"/>
        <w:spacing w:before="86" w:after="86"/>
        <w:jc w:val="left"/>
        <w:rPr/>
      </w:pPr>
      <w:r>
        <w:rPr/>
        <w:t>“</w:t>
      </w:r>
      <w:r>
        <w:rPr/>
        <w:t>Hnng, oh!” Twilight couldn’t help but exclaim as she felt the egg pass into her, stretching her just that much farther until it deposited with a loud squelch into her womb.</w:t>
      </w:r>
    </w:p>
    <w:p>
      <w:pPr>
        <w:pStyle w:val="TextBody"/>
        <w:bidi w:val="0"/>
        <w:spacing w:before="86" w:after="86"/>
        <w:jc w:val="left"/>
        <w:rPr/>
      </w:pPr>
      <w:r>
        <w:rPr/>
        <w:t>With it came an intense sense of warmth, pleasure radiating from deep inside her that wasn’t just sexual or physical. There was a feeling of rightness, and of belonging. Shortly it was overshadowed by another stretch as a second egg worked its way up and into her. A small piece of her mind was aware that these eggs were not nearly as large as the ones she saw in the incubators, and that they must grow as they gestate. The rest of her was consumed with the sheer fullness of her body from the Queen’s cock, the long appendage acting as an ovipositor as well. Chrysalis thrust a few more times into her and then grunted once more, placing a third egg in her womb before withdrawing completely. With its removal came a more emotional sense of emptiness, though it was significantly lessened by the eggs inside her.</w:t>
      </w:r>
    </w:p>
    <w:p>
      <w:pPr>
        <w:pStyle w:val="TextBody"/>
        <w:bidi w:val="0"/>
        <w:spacing w:before="86" w:after="86"/>
        <w:jc w:val="left"/>
        <w:rPr/>
      </w:pPr>
      <w:r>
        <w:rPr/>
        <w:t>The two were panting, breathing heavily. Though not the full release of an orgasm, Chrysalis still felt lighter, relieved. Twilight, of course, felt noticeably heavier than before they mated, her belly bloated with a clutch of eggs. Still mounted on the stockade, Chrysalis looked down. Twilight’s eyes were dazed, her tongue lolling out of her mouth. The pony looked up, now able to stare into the queen’s emerald eyes.</w:t>
      </w:r>
    </w:p>
    <w:p>
      <w:pPr>
        <w:pStyle w:val="TextBody"/>
        <w:bidi w:val="0"/>
        <w:spacing w:before="86" w:after="86"/>
        <w:jc w:val="left"/>
        <w:rPr/>
      </w:pPr>
      <w:r>
        <w:rPr/>
        <w:t>“</w:t>
      </w:r>
      <w:r>
        <w:rPr/>
        <w:t>You carry my eggs but you do not yet carry my scent,” the Queen said.</w:t>
      </w:r>
    </w:p>
    <w:p>
      <w:pPr>
        <w:pStyle w:val="TextBody"/>
        <w:bidi w:val="0"/>
        <w:spacing w:before="86" w:after="86"/>
        <w:jc w:val="left"/>
        <w:rPr/>
      </w:pPr>
      <w:r>
        <w:rPr/>
        <w:t>Twilight was a little confused. Her nostrils were still filled with the musky aroma of the Changeling’s pussy. What else could Chrysalis mean?</w:t>
      </w:r>
    </w:p>
    <w:p>
      <w:pPr>
        <w:pStyle w:val="TextBody"/>
        <w:bidi w:val="0"/>
        <w:spacing w:before="86" w:after="86"/>
        <w:jc w:val="left"/>
        <w:rPr/>
      </w:pPr>
      <w:r>
        <w:rPr/>
        <w:t>“</w:t>
      </w:r>
      <w:r>
        <w:rPr/>
        <w:t>If you wish to be truly integrated into Changeling society, into our world, I must mark you.”</w:t>
      </w:r>
    </w:p>
    <w:p>
      <w:pPr>
        <w:pStyle w:val="TextBody"/>
        <w:bidi w:val="0"/>
        <w:spacing w:before="86" w:after="86"/>
        <w:jc w:val="left"/>
        <w:rPr/>
      </w:pPr>
      <w:r>
        <w:rPr/>
        <w:t>“</w:t>
      </w:r>
      <w:r>
        <w:rPr/>
        <w:t>O-of course,” Twilight said, though her tone betrayed how unsure she was.</w:t>
      </w:r>
    </w:p>
    <w:p>
      <w:pPr>
        <w:pStyle w:val="TextBody"/>
        <w:bidi w:val="0"/>
        <w:spacing w:before="86" w:after="86"/>
        <w:jc w:val="left"/>
        <w:rPr/>
      </w:pPr>
      <w:r>
        <w:rPr/>
        <w:t>“</w:t>
      </w:r>
      <w:r>
        <w:rPr>
          <w:i/>
          <w:iCs/>
        </w:rPr>
        <w:t>Mark, like a brand? Is she going to brand a new cutie mark in my flank?</w:t>
      </w:r>
      <w:r>
        <w:rPr/>
        <w:t>” she thought to herself.</w:t>
      </w:r>
    </w:p>
    <w:p>
      <w:pPr>
        <w:pStyle w:val="TextBody"/>
        <w:bidi w:val="0"/>
        <w:spacing w:before="86" w:after="86"/>
        <w:jc w:val="left"/>
        <w:rPr/>
      </w:pPr>
      <w:r>
        <w:rPr/>
        <w:t>The answer came almost immediately as she felt a warm liquid sprinkling on her back. It quickly escalated to a torrent, accompanied by a loud hissing sound. Then she flared her nostrils as the scent hit it, a different musk.</w:t>
      </w:r>
    </w:p>
    <w:p>
      <w:pPr>
        <w:pStyle w:val="TextBody"/>
        <w:bidi w:val="0"/>
        <w:spacing w:before="86" w:after="86"/>
        <w:jc w:val="left"/>
        <w:rPr/>
      </w:pPr>
      <w:r>
        <w:rPr/>
        <w:t>Beneath Chrysalis a pair of Changeling drones were holding her cock up, pointing it over Twilight’s back as the Queen urinated, emptying her bladder onto the purple pony. Her purple hair was darkening as the liquid gold soaked into it, splattering loudly on her back before running down and dripping onto the tile floor. Chrysalis tensed her muscles, squeezing her bladder with her abs and forcing her piss out with even more pressure. The force caused it to arc up and over the stockade, landing in a wide spray on Twilight’s head.</w:t>
      </w:r>
    </w:p>
    <w:p>
      <w:pPr>
        <w:pStyle w:val="TextBody"/>
        <w:bidi w:val="0"/>
        <w:spacing w:before="86" w:after="86"/>
        <w:jc w:val="left"/>
        <w:rPr/>
      </w:pPr>
      <w:r>
        <w:rPr/>
        <w:t>“</w:t>
      </w:r>
      <w:r>
        <w:rPr/>
        <w:t>Drink, my darling Twilight. Drink and take my scent into you that you may carry my mark inside and out.”</w:t>
      </w:r>
    </w:p>
    <w:p>
      <w:pPr>
        <w:pStyle w:val="TextBody"/>
        <w:bidi w:val="0"/>
        <w:spacing w:before="86" w:after="86"/>
        <w:jc w:val="left"/>
        <w:rPr/>
      </w:pPr>
      <w:r>
        <w:rPr/>
        <w:t>“</w:t>
      </w:r>
      <w:r>
        <w:rPr>
          <w:i/>
          <w:iCs/>
        </w:rPr>
        <w:t xml:space="preserve">Well, if this will help make me part of Changeling society. I suppose they’ll accept me, and if they can accept </w:t>
      </w:r>
      <w:r>
        <w:rPr>
          <w:b/>
          <w:bCs/>
          <w:i/>
          <w:iCs/>
        </w:rPr>
        <w:t>me</w:t>
      </w:r>
      <w:r>
        <w:rPr>
          <w:i/>
          <w:iCs/>
        </w:rPr>
        <w:t xml:space="preserve"> then eventually they could accept anypony,</w:t>
      </w:r>
      <w:r>
        <w:rPr/>
        <w:t>”</w:t>
      </w:r>
    </w:p>
    <w:p>
      <w:pPr>
        <w:pStyle w:val="TextBody"/>
        <w:bidi w:val="0"/>
        <w:spacing w:before="86" w:after="86"/>
        <w:jc w:val="left"/>
        <w:rPr/>
      </w:pPr>
      <w:r>
        <w:rPr/>
        <w:t>Tentatively she stuck her tongue out, not entirely sure what to expect. It was warm, cooling only slightly in the air after leaving the Queen’s body. It was a little bitter, but surprisingly it was mostly tasteless. Twilight tilted her head back and opened her mouth, catching as much of the golden rain as she could, swallowing it as it filled her snout. Most of it simply splattered on her face and back, soaking her hair. She didn’t mind the taste and found that it was quite intimate, taking in everything that her Queen was putting out. Participating in what was normally such a private, even taboo act was exhilarating.</w:t>
      </w:r>
    </w:p>
    <w:p>
      <w:pPr>
        <w:pStyle w:val="TextBody"/>
        <w:bidi w:val="0"/>
        <w:spacing w:before="86" w:after="86"/>
        <w:jc w:val="left"/>
        <w:rPr/>
      </w:pPr>
      <w:r>
        <w:rPr/>
        <w:t>Chrysalis couldn’t help but let out a quiet sigh of relief as her bladder voided over her newest subject, spraying the pony down with loud splatter. She was impressed that Twilight had so readily swallowed her piss. The smaller alicorn was now full of her eggs and her urine. She suspected it wouldn’t take much to make the conversion complete. Her stream began to subside, losing pressure once her bladder was nearly empty. It began to dribble out of the tip of her cock, dripping onto the drenched pony. Tensing her stomach and clenching her muscles she squirted out the last bit, which considering her size still amounted to almost a liter.</w:t>
      </w:r>
    </w:p>
    <w:p>
      <w:pPr>
        <w:pStyle w:val="TextBody"/>
        <w:bidi w:val="0"/>
        <w:spacing w:before="86" w:after="86"/>
        <w:jc w:val="left"/>
        <w:rPr/>
      </w:pPr>
      <w:r>
        <w:rPr/>
        <w:t>“</w:t>
      </w:r>
      <w:r>
        <w:rPr/>
        <w:t>You carry my scent inside and out. Now you are truly marked as one of my subjects,” Chrysalis commented as she stepped back, taking in the sight before her.</w:t>
      </w:r>
    </w:p>
    <w:p>
      <w:pPr>
        <w:pStyle w:val="TextBody"/>
        <w:bidi w:val="0"/>
        <w:spacing w:before="86" w:after="86"/>
        <w:jc w:val="left"/>
        <w:rPr/>
      </w:pPr>
      <w:r>
        <w:rPr/>
        <w:t>Twilight’s hair was soaked, darkened and wet, matted to her body. Her belly was bulging out just a bit from the eggs inside. The pony’s pussy was swollen and loose, gaping from being stretched by Chrysalis’ thick shaft. It glistened with juices from both of their bodies as well as the dewy gold of piss. She waved a hoof at Twilight and her two drones let go of the their queen’s thick shaft. It fell to the floor with a heavy thud, no longer hard and throbbing. The black-skinned pole had begun retreating back into her sheath.</w:t>
      </w:r>
    </w:p>
    <w:p>
      <w:pPr>
        <w:pStyle w:val="TextBody"/>
        <w:bidi w:val="0"/>
        <w:spacing w:before="86" w:after="86"/>
        <w:jc w:val="left"/>
        <w:rPr/>
      </w:pPr>
      <w:r>
        <w:rPr/>
        <w:t>They flitted forward and unhooked the shackles around Twilight’s legs before unlocking the stockade and helping Twilight out of it. The pony stumbled a little, her legs shaking and weak. She turned and looked back at Chrysalis, wobbling but content, unsure what might come next in the ritual, what else a normal Changeling would undergo.</w:t>
      </w:r>
    </w:p>
    <w:p>
      <w:pPr>
        <w:pStyle w:val="TextBody"/>
        <w:bidi w:val="0"/>
        <w:spacing w:before="86" w:after="86"/>
        <w:jc w:val="left"/>
        <w:rPr/>
      </w:pPr>
      <w:r>
        <w:rPr/>
        <w:t>“</w:t>
      </w:r>
      <w:r>
        <w:rPr/>
        <w:t>Come, dear. You did well and have earned the honor of sharing my bed.”</w:t>
      </w:r>
    </w:p>
    <w:p>
      <w:pPr>
        <w:pStyle w:val="TextBody"/>
        <w:bidi w:val="0"/>
        <w:spacing w:before="86" w:after="86"/>
        <w:jc w:val="left"/>
        <w:rPr/>
      </w:pPr>
      <w:r>
        <w:rPr/>
        <w:t>Twilight happily followed the Changeling Queen to the large bed, climbing up and flopping onto the soft mattress. She didn’t even bother slipping under the covers before she fell asleep. She was tired, she was stretched, sore, and soaked, but she was content. Chrysalis looked down at her new subject, smirking. She, too, was content, pleased that her plan was working. She lay back on the bed, spreading her legs wide and closing her eyes to drift to sleep as her drones serviced her, running their tongues all over her shaft and both of her holes.</w:t>
      </w:r>
    </w:p>
    <w:p>
      <w:pPr>
        <w:pStyle w:val="TextBody"/>
        <w:bidi w:val="0"/>
        <w:spacing w:before="86" w:after="86"/>
        <w:jc w:val="left"/>
        <w:rPr/>
      </w:pPr>
      <w:r>
        <w:rPr/>
        <w:t>–</w:t>
      </w:r>
    </w:p>
    <w:p>
      <w:pPr>
        <w:pStyle w:val="TextBody"/>
        <w:bidi w:val="0"/>
        <w:spacing w:before="86" w:after="86"/>
        <w:jc w:val="left"/>
        <w:rPr/>
      </w:pPr>
      <w:r>
        <w:rPr/>
        <w:t>The next two weeks were a blur for Twilight. She ate a lot more than she expected, her body feeding the eggs inside her even though they hadn’t been fertilized. Mornings were spent at Queen Chrysalis’ side as she carried on the drudgery of administering her kingdom. Twilight found she was able to make herself useful, acting as a scribe or bringing up obscure historical events to help guide the Queen’s decisions. It was something she excelled at. In the afternoons she followed the Queen down to the breeding chambers and observed as Chrysalis mounted and bred mare after mare, implanting and fertilizing eggs. It was an honor to see the growth of the Changeling kingdom, but she couldn’t help but feel a twinge of jealousy. Despite how much it had stretched her, she longed for the fullness of Chrysalis’ cock but the Queen had not mounted her again. She said the first clutch must be infertile, for Twilight to prove her worth, and there certainly wasn’t room for more eggs.</w:t>
      </w:r>
    </w:p>
    <w:p>
      <w:pPr>
        <w:pStyle w:val="TextBody"/>
        <w:bidi w:val="0"/>
        <w:spacing w:before="86" w:after="86"/>
        <w:jc w:val="left"/>
        <w:rPr/>
      </w:pPr>
      <w:r>
        <w:rPr/>
        <w:t>Just because she wasn’t taking the Queen’s massive horsecock in her pussy that so desperately ached for it didn’t mean their nights were sexless, however. Twilight found her inhibitions slipping more and more every day. She did not have Chrysalis to herself, the bed frequently occupied by two or three drones. It was a mass of bodies, writhing, touching and licking each other. Fingers and tongues went to obscene places. She was certainly not short on orgasms.</w:t>
      </w:r>
    </w:p>
    <w:p>
      <w:pPr>
        <w:pStyle w:val="TextBody"/>
        <w:bidi w:val="0"/>
        <w:spacing w:before="86" w:after="86"/>
        <w:jc w:val="left"/>
        <w:rPr/>
      </w:pPr>
      <w:r>
        <w:rPr/>
        <w:t>Before she knew it, the eggs were ready. She woke up and felt a shifting below her stomach. It was an unusual sensation and she couldn’t quite put her hoof on what was happening.</w:t>
      </w:r>
    </w:p>
    <w:p>
      <w:pPr>
        <w:pStyle w:val="TextBody"/>
        <w:bidi w:val="0"/>
        <w:spacing w:before="86" w:after="86"/>
        <w:jc w:val="left"/>
        <w:rPr/>
      </w:pPr>
      <w:r>
        <w:rPr/>
        <w:t>“</w:t>
      </w:r>
      <w:r>
        <w:rPr/>
        <w:t>Gosh, I think I’m hungry? I mean I’m hungry every morning these days but today I feel ravenous,” she said, unsure how to describe the sensation. “Or…maybe I just have gas,” Twilight admitted with a blush.</w:t>
      </w:r>
    </w:p>
    <w:p>
      <w:pPr>
        <w:pStyle w:val="TextBody"/>
        <w:bidi w:val="0"/>
        <w:spacing w:before="86" w:after="86"/>
        <w:jc w:val="left"/>
        <w:rPr/>
      </w:pPr>
      <w:r>
        <w:rPr/>
        <w:t>“</w:t>
      </w:r>
      <w:r>
        <w:rPr/>
        <w:t>My dearest pony, it is time!” Chrysalis immediately understood what was happening. “You’re going to lay your clutch. Come!”</w:t>
      </w:r>
    </w:p>
    <w:p>
      <w:pPr>
        <w:pStyle w:val="TextBody"/>
        <w:bidi w:val="0"/>
        <w:spacing w:before="86" w:after="86"/>
        <w:jc w:val="left"/>
        <w:rPr/>
      </w:pPr>
      <w:r>
        <w:rPr/>
        <w:t>“</w:t>
      </w:r>
      <w:r>
        <w:rPr/>
        <w:t>Uhh, ohhoohh,” Twilight moaned as she was helped out of bed, the sensation intensifying. It was like she had swallowed big marbles and now they were ready to pass, shifting around in her body, the hard shells clicking against one another. “Not so fast I - ohhh - it’s hard to walk!”</w:t>
      </w:r>
    </w:p>
    <w:p>
      <w:pPr>
        <w:pStyle w:val="TextBody"/>
        <w:bidi w:val="0"/>
        <w:spacing w:before="86" w:after="86"/>
        <w:jc w:val="left"/>
        <w:rPr/>
      </w:pPr>
      <w:r>
        <w:rPr/>
        <w:t>Her body began the process of laying, muscles rippling in a peristaltic motion to work the eggs out of her womb and towards her entrance. Despite her protestations they whisked her through the corridors down to the bottom floor of the castle where the other broodmares were kept.</w:t>
      </w:r>
    </w:p>
    <w:p>
      <w:pPr>
        <w:pStyle w:val="TextBody"/>
        <w:bidi w:val="0"/>
        <w:spacing w:before="86" w:after="86"/>
        <w:jc w:val="left"/>
        <w:rPr/>
      </w:pPr>
      <w:r>
        <w:rPr/>
        <w:t>“</w:t>
      </w:r>
      <w:r>
        <w:rPr/>
        <w:t>W-wait, but if they’re not fertilized,” Twilight started to object, hoping for something more comfortable than a wooden stockade to rest in while she pushed out a trio of eggs.</w:t>
      </w:r>
    </w:p>
    <w:p>
      <w:pPr>
        <w:pStyle w:val="TextBody"/>
        <w:bidi w:val="0"/>
        <w:spacing w:before="86" w:after="86"/>
        <w:jc w:val="left"/>
        <w:rPr/>
      </w:pPr>
      <w:r>
        <w:rPr/>
        <w:t>“</w:t>
      </w:r>
      <w:r>
        <w:rPr/>
        <w:t>Practice, little one. You must have the whole experience,” Chrysalis replied.</w:t>
      </w:r>
    </w:p>
    <w:p>
      <w:pPr>
        <w:pStyle w:val="TextBody"/>
        <w:bidi w:val="0"/>
        <w:spacing w:before="86" w:after="86"/>
        <w:jc w:val="left"/>
        <w:rPr/>
      </w:pPr>
      <w:r>
        <w:rPr/>
        <w:t>“</w:t>
      </w:r>
      <w:r>
        <w:rPr/>
        <w:t>I guess that makes sense…” Twilight trailed off.</w:t>
      </w:r>
    </w:p>
    <w:p>
      <w:pPr>
        <w:pStyle w:val="TextBody"/>
        <w:bidi w:val="0"/>
        <w:spacing w:before="86" w:after="86"/>
        <w:jc w:val="left"/>
        <w:rPr/>
      </w:pPr>
      <w:r>
        <w:rPr/>
        <w:t>She wasn’t in much position to argue, however. The contractions were coming faster and she could feel the eggs stretching her tunnel out, opening her up. Chrysalis cooed appreciatively from behind her, enjoying the sight of the mare’s heavily dilated vagina. She could just barely make out the pale green of shell hidden deep inside. Once they were in the combined breeding and birthing room, the drones hurried her over to a stockade. To them this was just another shift taking care of the stable of broodmares, but to Twilight this was an experience unlike no other. They got her locked in and put a cloth-wrapped bridle in her snout. At first she shook her head, trying to reject the tack. Once the first egg began to crown, however, she understood the purpose.</w:t>
      </w:r>
    </w:p>
    <w:p>
      <w:pPr>
        <w:pStyle w:val="TextBody"/>
        <w:bidi w:val="0"/>
        <w:spacing w:before="86" w:after="86"/>
        <w:jc w:val="left"/>
        <w:rPr/>
      </w:pPr>
      <w:r>
        <w:rPr/>
        <w:t>Her birth canal was being stretched beyond her imagination, the eggs having grown significantly while gestating in her womb. The Queen’s horsecock was slender in comparison. She bit down on the bridle, now thankful they had put it in for her.</w:t>
      </w:r>
    </w:p>
    <w:p>
      <w:pPr>
        <w:pStyle w:val="TextBody"/>
        <w:bidi w:val="0"/>
        <w:spacing w:before="86" w:after="86"/>
        <w:jc w:val="left"/>
        <w:rPr/>
      </w:pPr>
      <w:r>
        <w:rPr/>
        <w:t>“</w:t>
      </w:r>
      <w:r>
        <w:rPr/>
        <w:t xml:space="preserve">That’s it darling. The first one is always the hardest. Breathe in…now </w:t>
      </w:r>
      <w:r>
        <w:rPr>
          <w:i/>
          <w:iCs/>
        </w:rPr>
        <w:t>push</w:t>
      </w:r>
      <w:r>
        <w:rPr/>
        <w:t>. Breathe in…</w:t>
      </w:r>
      <w:r>
        <w:rPr>
          <w:i/>
          <w:iCs/>
        </w:rPr>
        <w:t>push</w:t>
      </w:r>
      <w:r>
        <w:rPr/>
        <w:t>,” Chrysalis guided her, helping Twilight get into a rhythm to ease the egg out as best she could.</w:t>
      </w:r>
    </w:p>
    <w:p>
      <w:pPr>
        <w:pStyle w:val="TextBody"/>
        <w:bidi w:val="0"/>
        <w:spacing w:before="86" w:after="86"/>
        <w:jc w:val="left"/>
        <w:rPr/>
      </w:pPr>
      <w:r>
        <w:rPr/>
        <w:t>Twilight’s groans and near-screams of birthing were muffled significantly by the bit. Her body was out of her control. Every few seconds every muscle clenched, squeezing the eggs out towards their exit. Chrysalis watched, grinning, taking a much more active role in this laying than she normally would. She had a vested interest in it going well, however. The first egg was halfway out, passing through Twilight’s open pelvis, dragging the pink of her tunnel out until finally with a wet sound it popped out. A changeling drone was there ready to catch it with a basket, skittering away to be replaced by an identical changeling and basket.</w:t>
      </w:r>
    </w:p>
    <w:p>
      <w:pPr>
        <w:pStyle w:val="TextBody"/>
        <w:bidi w:val="0"/>
        <w:spacing w:before="86" w:after="86"/>
        <w:jc w:val="left"/>
        <w:rPr/>
      </w:pPr>
      <w:r>
        <w:rPr/>
        <w:t>“</w:t>
      </w:r>
      <w:r>
        <w:rPr/>
        <w:t>Ohh GOD!” Twilight managed to shout around her bit, immensely relieved at the space that had opened up inside her once the first egg had passed.</w:t>
      </w:r>
    </w:p>
    <w:p>
      <w:pPr>
        <w:pStyle w:val="TextBody"/>
        <w:bidi w:val="0"/>
        <w:spacing w:before="86" w:after="86"/>
        <w:jc w:val="left"/>
        <w:rPr/>
      </w:pPr>
      <w:r>
        <w:rPr/>
        <w:t>She wasn’t done, her body still spasming in rhythm, walls of her birth canal rippling and pushing the eggs along. Somewhere, Twilight realized that Chrysalis had been right, that the first was the hardest. The other two moved much more smoothly, more quickly. But only a small part. The rest of her was entirely focused on the intensity of pain as the second and third egg stretched her open and fell out of her.</w:t>
      </w:r>
    </w:p>
    <w:p>
      <w:pPr>
        <w:pStyle w:val="TextBody"/>
        <w:bidi w:val="0"/>
        <w:spacing w:before="86" w:after="86"/>
        <w:jc w:val="left"/>
        <w:rPr/>
      </w:pPr>
      <w:r>
        <w:rPr/>
        <w:t xml:space="preserve">The moment the last egg was out, a Changeling unclasped the bridle, removing the bit from her muzzle. She was panting, groaning, still reeling from the fullness followed immediately by emptiness. Even though it had only been two weeks, she could hardly remember the time from before when she </w:t>
      </w:r>
      <w:r>
        <w:rPr>
          <w:i/>
          <w:iCs/>
        </w:rPr>
        <w:t>wasn’t</w:t>
      </w:r>
      <w:r>
        <w:rPr/>
        <w:t xml:space="preserve"> heavy, laden with a clutch. She longed for it again. She couldn’t believe how much she missed it already. Her vagina was still stretched open, not recovered from the laying and already Twilight wanted to be full again. She wanted </w:t>
      </w:r>
      <w:r>
        <w:rPr>
          <w:i/>
          <w:iCs/>
        </w:rPr>
        <w:t>more</w:t>
      </w:r>
      <w:r>
        <w:rPr/>
        <w:t>. The pony wanted the eggs to be fertile, to incubate and hatch her own little Changelings.</w:t>
      </w:r>
    </w:p>
    <w:p>
      <w:pPr>
        <w:pStyle w:val="TextBody"/>
        <w:bidi w:val="0"/>
        <w:spacing w:before="86" w:after="86"/>
        <w:jc w:val="left"/>
        <w:rPr/>
      </w:pPr>
      <w:r>
        <w:rPr/>
        <w:t>“</w:t>
      </w:r>
      <w:r>
        <w:rPr/>
        <w:t>Breed me again, my Queen,” she said, her voice breathy.</w:t>
      </w:r>
    </w:p>
    <w:p>
      <w:pPr>
        <w:pStyle w:val="TextBody"/>
        <w:bidi w:val="0"/>
        <w:spacing w:before="86" w:after="86"/>
        <w:jc w:val="left"/>
        <w:rPr/>
      </w:pPr>
      <w:r>
        <w:rPr/>
        <w:t>Hooves tapping on the floor, Chrysalis took a couple steps closer. “What was that, dear Twilight?” She had heard, but she wanted to hear the Canterlot harlot beg for it again.</w:t>
      </w:r>
    </w:p>
    <w:p>
      <w:pPr>
        <w:pStyle w:val="TextBody"/>
        <w:bidi w:val="0"/>
        <w:spacing w:before="86" w:after="86"/>
        <w:jc w:val="left"/>
        <w:rPr/>
      </w:pPr>
      <w:r>
        <w:rPr/>
        <w:t>“</w:t>
      </w:r>
      <w:r>
        <w:rPr/>
        <w:t>Fill me with your eggs please, my Queen. Breed me, give me a real clutch. I want…I want it. I want to be your broodmare.”</w:t>
      </w:r>
    </w:p>
    <w:p>
      <w:pPr>
        <w:pStyle w:val="TextBody"/>
        <w:bidi w:val="0"/>
        <w:spacing w:before="86" w:after="86"/>
        <w:jc w:val="left"/>
        <w:rPr/>
      </w:pPr>
      <w:r>
        <w:rPr/>
        <w:t>Laying the eggs had finally, fully broken her mind. She couldn’t imagine any greater purpose than to carry the offspring of the Changeling Queen, further populating her kingdom with loyal drones. It was like she had been born for it and just didn’t know until now. A wicked grin split Chrysalis’ muzzle and her emerald eyes flashed. Her control was now complete, it was just a matter of time to carry out the change.</w:t>
      </w:r>
    </w:p>
    <w:p>
      <w:pPr>
        <w:pStyle w:val="TextBody"/>
        <w:bidi w:val="0"/>
        <w:spacing w:before="86" w:after="86"/>
        <w:jc w:val="left"/>
        <w:rPr/>
      </w:pPr>
      <w:r>
        <w:rPr/>
        <w:t>“</w:t>
      </w:r>
      <w:r>
        <w:rPr/>
        <w:t>Soon. Soon. For now, you must rest.”</w:t>
      </w:r>
    </w:p>
    <w:p>
      <w:pPr>
        <w:pStyle w:val="TextBody"/>
        <w:bidi w:val="0"/>
        <w:spacing w:before="86" w:after="86"/>
        <w:jc w:val="left"/>
        <w:rPr/>
      </w:pPr>
      <w:r>
        <w:rPr/>
        <w:t>Twilight just nodded, her breathing finally under control. She didn’t even ask to be let out of the stockade. The purple mare would have been content to stay there like the others, spread and ready for when her Queen decided it was her time. She couldn’t wait.</w:t>
      </w:r>
    </w:p>
    <w:p>
      <w:pPr>
        <w:pStyle w:val="TextBody"/>
        <w:bidi w:val="0"/>
        <w:spacing w:before="86" w:after="86"/>
        <w:jc w:val="left"/>
        <w:rPr/>
      </w:pPr>
      <w:r>
        <w:rPr/>
        <w:t>–</w:t>
      </w:r>
    </w:p>
    <w:p>
      <w:pPr>
        <w:pStyle w:val="TextBody"/>
        <w:bidi w:val="0"/>
        <w:spacing w:before="86" w:after="86"/>
        <w:jc w:val="left"/>
        <w:rPr/>
      </w:pPr>
      <w:r>
        <w:rPr/>
        <w:t>Twilight stood still, but it was difficult. She was practically vibrating with excitement, struggling to keep her tail from swishing and flicking back and forth. Several drones were working her over, applying a thick jelly to every inch of her body. They had warmed it to body temperature first, at least, so it wasn’t cold. She moaned as they massaged it onto her flanks, somewhat disappointed when one’s hoof rubbed her horsecunt, her clit, but then moved on without lingering, teasing her. As they worked she looked up at Chrysalis.</w:t>
      </w:r>
    </w:p>
    <w:p>
      <w:pPr>
        <w:pStyle w:val="TextBody"/>
        <w:bidi w:val="0"/>
        <w:spacing w:before="86" w:after="86"/>
        <w:jc w:val="left"/>
        <w:rPr/>
      </w:pPr>
      <w:r>
        <w:rPr/>
        <w:t>The Changeling Queen was on her bed, resting against a pile of cushions at the head, propped up so she could observe. Her black, chitinous body was gleaming. To Twilight’s eyes it looked even shinier than usual, her gossamer green wings looked even more delicate and ephemeral. Chrysalis was sitting with her legs spread, casually rubbing her clit and occasionally slipping a pair of fingers into her pussy, the bright green skin of the inner folds actually glowing, drawing Twilight’s attention.</w:t>
      </w:r>
    </w:p>
    <w:p>
      <w:pPr>
        <w:pStyle w:val="TextBody"/>
        <w:bidi w:val="0"/>
        <w:spacing w:before="86" w:after="86"/>
        <w:jc w:val="left"/>
        <w:rPr/>
      </w:pPr>
      <w:r>
        <w:rPr/>
        <w:t>“</w:t>
      </w:r>
      <w:r>
        <w:rPr/>
        <w:t>She’ssss ready, my Queen,” a drone hissed, as they stepped away from a dripping, gloppy Twilight.</w:t>
      </w:r>
    </w:p>
    <w:p>
      <w:pPr>
        <w:pStyle w:val="TextBody"/>
        <w:bidi w:val="0"/>
        <w:spacing w:before="86" w:after="86"/>
        <w:jc w:val="left"/>
        <w:rPr/>
      </w:pPr>
      <w:r>
        <w:rPr/>
        <w:t>The pony was coated head to hoof in the goop. As slick as it was it stuck quite well to her fur, matting it to her body. She glistened as much as the Changelings. Twilight didn’t want to move, afraid she would slip and fall. The drones had made sure to pick up each hoof and coat it as well. She was as lubricated and frictionless as she could be.</w:t>
      </w:r>
    </w:p>
    <w:p>
      <w:pPr>
        <w:pStyle w:val="TextBody"/>
        <w:bidi w:val="0"/>
        <w:spacing w:before="86" w:after="86"/>
        <w:jc w:val="left"/>
        <w:rPr/>
      </w:pPr>
      <w:r>
        <w:rPr/>
        <w:t>Chrysalis removed her fingers from her pussy, a strand of her own body’s lubricant bridging her body and fingertips for a moment until the thin string of fluid broke. “It is time.”</w:t>
      </w:r>
    </w:p>
    <w:p>
      <w:pPr>
        <w:pStyle w:val="TextBody"/>
        <w:bidi w:val="0"/>
        <w:spacing w:before="86" w:after="86"/>
        <w:jc w:val="left"/>
        <w:rPr/>
      </w:pPr>
      <w:r>
        <w:rPr/>
        <w:t>Twilight nodded and stepped forward carefully, making her way to the little set of stairs the drones had placed next to the bed to help her get onto it, as slick and wet as she was. Each step brought her closer to the point of no return, though in her own mind that had long since been crossed. Even if she was not physically a denizen of the Changeling Kingdom, there was nothing that could take her back to Equestria. Not her pony friends, not her dear sweet Spike, not even Queen Celestia herself could break the devotion Twilight now felt towards Chrysalis. She was ready.</w:t>
      </w:r>
    </w:p>
    <w:p>
      <w:pPr>
        <w:pStyle w:val="TextBody"/>
        <w:bidi w:val="0"/>
        <w:spacing w:before="86" w:after="86"/>
        <w:jc w:val="left"/>
        <w:rPr/>
      </w:pPr>
      <w:r>
        <w:rPr/>
        <w:t>“</w:t>
      </w:r>
      <w:r>
        <w:rPr/>
        <w:t>Come my darling,” Chrysalis entreated her, “and become what you were destined to be. Prove your loyalty and leave your ponies behind. Canterlot shall be nothing but a faded dream.”</w:t>
      </w:r>
    </w:p>
    <w:p>
      <w:pPr>
        <w:pStyle w:val="TextBody"/>
        <w:bidi w:val="0"/>
        <w:spacing w:before="86" w:after="86"/>
        <w:jc w:val="left"/>
        <w:rPr/>
      </w:pPr>
      <w:r>
        <w:rPr/>
        <w:t>“</w:t>
      </w:r>
      <w:r>
        <w:rPr/>
        <w:t>Yes, my Queen.”</w:t>
      </w:r>
    </w:p>
    <w:p>
      <w:pPr>
        <w:pStyle w:val="TextBody"/>
        <w:bidi w:val="0"/>
        <w:spacing w:before="86" w:after="86"/>
        <w:jc w:val="left"/>
        <w:rPr/>
      </w:pPr>
      <w:r>
        <w:rPr/>
        <w:t>Twilight’s breath was coming short and fast, her heart beating hard in her chest. She could hear her pulse in her ears as she took slow steps up to the bed. Folding her legs under herself, she lay down on the soft bed, unconcerned with the amount of gelled lubricant she was getting on the covers. Ducking her head down, she inched closer to that glowing entrance, the heavenly portal to her next life. She took a breath, nostrils flaring at the end of her snout, and inhaled the essence of her Queen. Lust welled up from within, a shiver rippling through her body.</w:t>
      </w:r>
    </w:p>
    <w:p>
      <w:pPr>
        <w:pStyle w:val="TextBody"/>
        <w:bidi w:val="0"/>
        <w:spacing w:before="86" w:after="86"/>
        <w:jc w:val="left"/>
        <w:rPr/>
      </w:pPr>
      <w:r>
        <w:rPr/>
        <w:t>“</w:t>
      </w:r>
      <w:r>
        <w:rPr/>
        <w:t>Enter and take your true form.” The Queen’s voice was firm, confident, and commanding. “Abandon your inferior Equestrian self. Serve me.”</w:t>
      </w:r>
    </w:p>
    <w:p>
      <w:pPr>
        <w:pStyle w:val="TextBody"/>
        <w:bidi w:val="0"/>
        <w:spacing w:before="86" w:after="86"/>
        <w:jc w:val="left"/>
        <w:rPr/>
      </w:pPr>
      <w:r>
        <w:rPr/>
        <w:t>Looking up, Twilight saw Chrysalis’ little fangs glinting in a wicked smile but she didn’t care, didn’t care that she would be helping to increase the army of Changelings and create a greater risk to her former home. She needed this. Closing her eyes she took another deep breath and allowed the scent of sex to blank her mind. Her back legs kicked out and she dove in.</w:t>
      </w:r>
    </w:p>
    <w:p>
      <w:pPr>
        <w:pStyle w:val="TextBody"/>
        <w:bidi w:val="0"/>
        <w:spacing w:before="86" w:after="86"/>
        <w:jc w:val="left"/>
        <w:rPr/>
      </w:pPr>
      <w:r>
        <w:rPr/>
        <w:t>Chrysalis moaned, eyelids fluttering over her emerald irises as her cunt stretched open to accept the offering of Twilight’s body. The Queen’s mutable body easily expanded to allow the pony entry, the greasy goop simply making it happen that much faster. One hand tugged on her teal-skinned nipples, twisting the hard little nubs, and the other was frantically rubbing her clit, driving her up towards her peak. She hadn’t been so thoroughly filled in a long time. The fact that it was to consume and completely enslave Celestia’s star pupil, defender of Canterlot, only heightened her pleasure.</w:t>
      </w:r>
    </w:p>
    <w:p>
      <w:pPr>
        <w:pStyle w:val="TextBody"/>
        <w:bidi w:val="0"/>
        <w:spacing w:before="86" w:after="86"/>
        <w:jc w:val="left"/>
        <w:rPr/>
      </w:pPr>
      <w:r>
        <w:rPr/>
        <w:t>Inside her channel, Twilight opened her eyes and blinked. She was surrounded by a soft green glow, the dim light seeming to emanate from all around her, pulsing. Ahead of her there was a brighter point that seemed to be drawing her in, urging her onwards. The pony was encased in the warmth of Chrysalis’ body and she wanted nothing more than to be fully inside. Now half in, the ring of the Queen’s entrance gripping her, she wriggled, worming her way deeper. Chrysalis’ internal muscles rippled, squeezing her from hoof to nose to work her inside. It was like being squeezed by her favorite blanket: soft, warm, and deeply comforting. It was where she wanted to be.</w:t>
      </w:r>
    </w:p>
    <w:p>
      <w:pPr>
        <w:pStyle w:val="TextBody"/>
        <w:bidi w:val="0"/>
        <w:spacing w:before="86" w:after="86"/>
        <w:jc w:val="left"/>
        <w:rPr/>
      </w:pPr>
      <w:r>
        <w:rPr/>
        <w:t>At last her hooves disappeared inside the Queen, her obsidian-black belly distended and round as it stretched to accommodate her new little passenger. Increasing the pace of her fingers, she pushed herself over the edge and came, her orgasm rolling through her body. Inside her womb, Twilight shuddered, the intense arousal she felt at being fully inside her Queen enough to take her to her own peak. As Chrysalis’ muscles contracted and spasmed around her, squeezing and relaxing, her mind blanked in ecstasy, fully giving herself over to the Changeling Queen.</w:t>
      </w:r>
    </w:p>
    <w:p>
      <w:pPr>
        <w:pStyle w:val="TextBody"/>
        <w:bidi w:val="0"/>
        <w:spacing w:before="86" w:after="86"/>
        <w:jc w:val="left"/>
        <w:rPr/>
      </w:pPr>
      <w:r>
        <w:rPr/>
        <w:t xml:space="preserve">Instinctively she curled up into as tight a ball as she could, pulling her knees up to her chest and wrapping her arms around them. The green light flashed bright for a moment and then dimmed to the faintest glow. Beyond just comfortable, she was </w:t>
      </w:r>
      <w:r>
        <w:rPr>
          <w:i/>
          <w:iCs/>
        </w:rPr>
        <w:t>content</w:t>
      </w:r>
      <w:r>
        <w:rPr/>
        <w:t>. Her eyes fluttered closed and she floated. Twilight could hear talking from outside the womb but it was muffled and distorted, like voices underwater. It was hypnotic and before long she drifted into a state of semi-consciousness, her mind slowing, like thinking through mud.</w:t>
      </w:r>
    </w:p>
    <w:p>
      <w:pPr>
        <w:pStyle w:val="TextBody"/>
        <w:bidi w:val="0"/>
        <w:spacing w:before="86" w:after="86"/>
        <w:jc w:val="left"/>
        <w:rPr/>
      </w:pPr>
      <w:r>
        <w:rPr/>
        <w:t xml:space="preserve">Time lost all meaning as she floated within the Changeling’s womb. There was no difference between day and night as her world was a constant, consistent pale green glow. The only thing that changed was the sound. Outside voices were blurry, muted, but her Queen’s voice surrounded her as completely the flesh of her body. Though individual words were still indecipherable, she knew when Chrysalis was speaking because she could </w:t>
      </w:r>
      <w:r>
        <w:rPr>
          <w:i/>
          <w:iCs/>
        </w:rPr>
        <w:t>feel</w:t>
      </w:r>
      <w:r>
        <w:rPr/>
        <w:t xml:space="preserve"> it, warmth and love welling up inside her every time she did. Every now and then she could make out the squeals and groans of ecstasy, or her entire world would start shifting rhythmically and she knew that Chrysalis was being pleasured or was mating with another broodmare. Twilight longed to be reborn so that it could be her that was providing those services to her Queen.</w:t>
      </w:r>
    </w:p>
    <w:p>
      <w:pPr>
        <w:pStyle w:val="TextBody"/>
        <w:bidi w:val="0"/>
        <w:spacing w:before="86" w:after="86"/>
        <w:jc w:val="left"/>
        <w:rPr/>
      </w:pPr>
      <w:r>
        <w:rPr/>
        <w:t>Slowly, Twilight’s body had begun to change. She didn’t notice it at first, but before long it was impossible to ignore the strange tingling sensation washing over her. It wasn’t unpleasant, just unusual. The first thing to change was unnoticeable to her, the deep amethyst of her eyes fading to be replaced by the same teal of the Changelings.</w:t>
      </w:r>
    </w:p>
    <w:p>
      <w:pPr>
        <w:pStyle w:val="TextBody"/>
        <w:bidi w:val="0"/>
        <w:spacing w:before="86" w:after="86"/>
        <w:jc w:val="left"/>
        <w:rPr/>
      </w:pPr>
      <w:r>
        <w:rPr/>
        <w:t xml:space="preserve">The tingling intensified, waking Twilight from the semi-sleep she was constantly floating in. She looked down and saw a small black spot on each of her knees. Watching, fascinated, the black grew, spreading up and down her legs in an uneven pattern. Her hair was falling off, dissolving in the amniotic fluid. Twilight’s skin was being replaced with harder chitin-like skin, black and glistening. She looked at her hooves and felt her legs changing, developing the holes and notches like those common on her new siblings. </w:t>
      </w:r>
      <w:r>
        <w:rPr>
          <w:i/>
          <w:iCs/>
        </w:rPr>
        <w:t>I thought that would hurt</w:t>
      </w:r>
      <w:r>
        <w:rPr/>
        <w:t xml:space="preserve"> she mused to herself, pleasantly surprised that it was actually kind of nice, mostly an increase in the tingling where the change was most intense. Where she could not look to see the transformation, she could feel it, the borders of the alteration spreading across her body until finally it focused at the end of her snout and vanished, her skin now entirely black. Her hair, her mane and tail had vanished with her fur and nothing had yet regrown to replace it.</w:t>
      </w:r>
    </w:p>
    <w:p>
      <w:pPr>
        <w:pStyle w:val="TextBody"/>
        <w:bidi w:val="0"/>
        <w:spacing w:before="86" w:after="86"/>
        <w:jc w:val="left"/>
        <w:rPr/>
      </w:pPr>
      <w:r>
        <w:rPr/>
        <w:t>The transformation continued as Twilight drifted in and out of awareness over the days, each change presaged by an increase in the buzzing sensation that seemed to be permanently rolling through her. One particularly strong feeling started on her back, two spots centered just between her shoulder blades. She groaned and would have gasped had she not been submerged in amniotic fluid as the felt new wings growing. A shudder passed over her and she could feel the gossamer appendages forming, stretching from her back. They were constricted, pressed tight against her body inside the womb and she longed to stretch them, to see them flutter in the sunlight.</w:t>
      </w:r>
    </w:p>
    <w:p>
      <w:pPr>
        <w:pStyle w:val="TextBody"/>
        <w:bidi w:val="0"/>
        <w:spacing w:before="86" w:after="86"/>
        <w:jc w:val="left"/>
        <w:rPr/>
      </w:pPr>
      <w:r>
        <w:rPr/>
        <w:t xml:space="preserve">She could not see her horn, but she could feel it changing at last, twisting, turning into a bent corkscrew matching that of the Queen. Though the sensation was focused on her forehead, because it was altering her very source of magic she could feel it deep in her body, deep in her </w:t>
      </w:r>
      <w:r>
        <w:rPr>
          <w:i/>
          <w:iCs/>
        </w:rPr>
        <w:t>soul</w:t>
      </w:r>
      <w:r>
        <w:rPr/>
        <w:t>. Her very essence was twisting, bending, reforming as a Changeling.</w:t>
      </w:r>
    </w:p>
    <w:p>
      <w:pPr>
        <w:pStyle w:val="TextBody"/>
        <w:bidi w:val="0"/>
        <w:spacing w:before="86" w:after="86"/>
        <w:jc w:val="left"/>
        <w:rPr/>
      </w:pPr>
      <w:r>
        <w:rPr/>
        <w:t>“</w:t>
      </w:r>
      <w:r>
        <w:rPr/>
        <w:t>Oh! Baby’s kicking,” Chrysalis mused as she felt Twilight writhing inside her womb before returning to the meal she had been eating.</w:t>
      </w:r>
    </w:p>
    <w:p>
      <w:pPr>
        <w:pStyle w:val="TextBody"/>
        <w:bidi w:val="0"/>
        <w:spacing w:before="86" w:after="86"/>
        <w:jc w:val="left"/>
        <w:rPr/>
      </w:pPr>
      <w:r>
        <w:rPr/>
        <w:t>The pony felt like she was being held at the edge of an orgasm as she was being undone and remade. It was the blend of pleasure and pain that came with riding up to that peak and staying there for too long without release. It was more a desperate need and overstimulation than actual pain. At last it ended, the transformation of her horn complete, but this only offered relief and not release. Twilight shifted, squeezing her thighs together in an attempt to provide some kind of stimulation to her clit, frustrated that the tight enclosure of her new mother’s body didn’t allow for her to properly play with herself. The tainting of her magic filled her with a new need and the knowledge that her purpose was solely to populate and spread the Changeling Kingdom.</w:t>
      </w:r>
    </w:p>
    <w:p>
      <w:pPr>
        <w:pStyle w:val="TextBody"/>
        <w:bidi w:val="0"/>
        <w:spacing w:before="86" w:after="86"/>
        <w:jc w:val="left"/>
        <w:rPr/>
      </w:pPr>
      <w:r>
        <w:rPr/>
        <w:t xml:space="preserve">Full of lust, Twilight tried to focus on the ever-present warmth and the comforting glow that still surrounded her. Before long she drifted back to sleep, her body tired and needing to recover. She was mostly unaware as her mane and tail finally regrew, teal, matching her eyes and the hair of the Queen. She now looked like a Changeling, </w:t>
      </w:r>
      <w:r>
        <w:rPr>
          <w:i/>
          <w:iCs/>
        </w:rPr>
        <w:t>was</w:t>
      </w:r>
      <w:r>
        <w:rPr/>
        <w:t xml:space="preserve"> a Changeling in every way but one. Her body was not quite ready to support fertilized eggs, but it would be soon.</w:t>
      </w:r>
    </w:p>
    <w:p>
      <w:pPr>
        <w:pStyle w:val="TextBody"/>
        <w:bidi w:val="0"/>
        <w:spacing w:before="86" w:after="86"/>
        <w:jc w:val="left"/>
        <w:rPr/>
      </w:pPr>
      <w:r>
        <w:rPr/>
        <w:t xml:space="preserve">Twilight awoke again, this time because something was missing. Her body felt normal, nothing other than the constant warmth pressing in and comforting her from all sides. The tingling that had pervaded her body for the past week had subsided. </w:t>
      </w:r>
      <w:r>
        <w:rPr>
          <w:i/>
          <w:iCs/>
        </w:rPr>
        <w:t>Is it done? Am I a Changeling?</w:t>
      </w:r>
      <w:r>
        <w:rPr/>
        <w:t xml:space="preserve"> she wondered. Then it returned. It wasn’t all over her this time, but focused completely within her own womb. There was the familiar tingling but with it a heat, an inner warmth that radiated outwards. It felt like </w:t>
      </w:r>
      <w:r>
        <w:rPr>
          <w:i/>
          <w:iCs/>
        </w:rPr>
        <w:t>she</w:t>
      </w:r>
      <w:r>
        <w:rPr/>
        <w:t xml:space="preserve"> was starting to glow. Inside, her body was changing, her womb expanding to be able to more readily take the Queen’s cock and her eggs. Her horsecunt was opening, softening, the skin surrounding it becoming more plump. She felt her clit harden, protruding like a still little cock of her own, the pleasure button extending past her fleshy folds to ensure each time the Queen thrust into her she would get a jolt of ecstasy and ask for more.</w:t>
      </w:r>
    </w:p>
    <w:p>
      <w:pPr>
        <w:pStyle w:val="TextBody"/>
        <w:bidi w:val="0"/>
        <w:spacing w:before="86" w:after="86"/>
        <w:jc w:val="left"/>
        <w:rPr/>
      </w:pPr>
      <w:r>
        <w:rPr/>
        <w:t>She returned very quickly to her peak, the inner transformation giving her a sense of pleasure unlike any other. At last there was a new glow inside the dark womb, a shine coming from her own pussy, glowing up between her legs. Her mind began to blank and at last, the change complete, she came, her body shuddering as her muscles tensed and relaxed, the waves of ecstasy crashing over her. She squirted, a trio of jets shooting from her flank, her body’s liquid joining that of her mother, her Queen. Twilight Sparkle was now entirely and forever a Changeling, ready to serve her Queen however Chrysalis required.</w:t>
      </w:r>
    </w:p>
    <w:p>
      <w:pPr>
        <w:pStyle w:val="TextBody"/>
        <w:bidi w:val="0"/>
        <w:spacing w:before="86" w:after="86"/>
        <w:jc w:val="left"/>
        <w:rPr/>
      </w:pPr>
      <w:r>
        <w:rPr/>
        <w:t>–</w:t>
      </w:r>
    </w:p>
    <w:p>
      <w:pPr>
        <w:pStyle w:val="TextBody"/>
        <w:bidi w:val="0"/>
        <w:spacing w:before="86" w:after="86"/>
        <w:jc w:val="left"/>
        <w:rPr/>
      </w:pPr>
      <w:r>
        <w:rPr/>
        <w:t>Queen Chrysalis could tell that the transformation was finished. Twilight was ready to be reborn and to act as her broodmare. She was sure the once-proud pony would enthusiastically, gratefully submit to her every command and provide her with clutch after clutch of eggs for her Changeling army. She had been in the middle of breeding one of her lesser mares but was eager bring Twilight back into the world. She thrust harder into the mare bound in front of her, quickly bringing herself to climax and filling the drone with her seed.</w:t>
      </w:r>
    </w:p>
    <w:p>
      <w:pPr>
        <w:pStyle w:val="TextBody"/>
        <w:bidi w:val="0"/>
        <w:spacing w:before="86" w:after="86"/>
        <w:jc w:val="left"/>
        <w:rPr/>
      </w:pPr>
      <w:r>
        <w:rPr/>
        <w:t>Her belly full, hanging low beneath her, Chrysalis trundled slowly back up to her chambers. Her body began the process of birth. Contractions started to roll over her, muscles around her womb contracting and relaxing in waves, slowly moving the newly-transformed Changeling through her birth canal. Once in her chambers she got up on the bed, legs working to haul the extra weight up, and then turned on her back, propped up on a pile of sumptuous pillows, and spread her legs. She was in much the same position as she had been when Twilight entered her, and now as then her horsecunt started to glow. It opened up wide, ready to allow the passage of her fresh daughter.</w:t>
      </w:r>
    </w:p>
    <w:p>
      <w:pPr>
        <w:pStyle w:val="TextBody"/>
        <w:bidi w:val="0"/>
        <w:spacing w:before="86" w:after="86"/>
        <w:jc w:val="left"/>
        <w:rPr/>
      </w:pPr>
      <w:r>
        <w:rPr/>
        <w:t>Breathing through the contractions, she grunted as she bore down, each push bringing Twilight closer to being out. Chrysalis cooed as Twilight crowned, the once-purple pony now obsidian black.</w:t>
      </w:r>
    </w:p>
    <w:p>
      <w:pPr>
        <w:pStyle w:val="TextBody"/>
        <w:bidi w:val="0"/>
        <w:spacing w:before="86" w:after="86"/>
        <w:jc w:val="left"/>
        <w:rPr/>
      </w:pPr>
      <w:r>
        <w:rPr/>
        <w:t>“</w:t>
      </w:r>
      <w:r>
        <w:rPr/>
        <w:t>Oh, she’s beautiful,” the Queen whispered, watching as more and more of Twilight emerged.</w:t>
      </w:r>
    </w:p>
    <w:p>
      <w:pPr>
        <w:pStyle w:val="TextBody"/>
        <w:bidi w:val="0"/>
        <w:spacing w:before="86" w:after="86"/>
        <w:jc w:val="left"/>
        <w:rPr/>
      </w:pPr>
      <w:r>
        <w:rPr/>
        <w:t xml:space="preserve">The changed Changeling blinked her teal eyes, squinting against the light of the bedchamber, many times brighter than the soft glow of the Queen’s womb. She gasped, breathing air for the first time in a week, though her breath was shallow. Her body was still constricted by the ring of Chrysalis’ vagina, the skin dragging outwards with her, stretched tight. Once her shoulders were out, however, she practically squirted onto the bed with a wet </w:t>
      </w:r>
      <w:r>
        <w:rPr>
          <w:i/>
          <w:iCs/>
        </w:rPr>
        <w:t>schlorp</w:t>
      </w:r>
      <w:r>
        <w:rPr/>
        <w:t>, squeezed by a final contraction.</w:t>
      </w:r>
    </w:p>
    <w:p>
      <w:pPr>
        <w:pStyle w:val="TextBody"/>
        <w:bidi w:val="0"/>
        <w:spacing w:before="86" w:after="86"/>
        <w:jc w:val="left"/>
        <w:rPr/>
      </w:pPr>
      <w:r>
        <w:rPr/>
        <w:t>“</w:t>
      </w:r>
      <w:r>
        <w:rPr/>
        <w:t>Welcome, little one. It is good to have you back,” the Queen said softly to the blinking Changeling on her bed, reaching out to wipe away the goop of birth. “You will sit by my side and bring many new children into my Kingdom.”</w:t>
      </w:r>
    </w:p>
    <w:p>
      <w:pPr>
        <w:pStyle w:val="TextBody"/>
        <w:bidi w:val="0"/>
        <w:spacing w:before="86" w:after="86"/>
        <w:jc w:val="left"/>
        <w:rPr/>
      </w:pPr>
      <w:r>
        <w:rPr/>
        <w:t>Coughing before finding her voice, Twilight looked up at the emerald irises staring intently at her, fangs gleaming at the end of the dark ebony snout, she nodded. “Of course, my Queen.”</w:t>
      </w:r>
    </w:p>
    <w:p>
      <w:pPr>
        <w:pStyle w:val="TextBody"/>
        <w:bidi w:val="0"/>
        <w:spacing w:before="86" w:after="86"/>
        <w:jc w:val="left"/>
        <w:rPr/>
      </w:pPr>
      <w:r>
        <w:rPr/>
        <w:t>–</w:t>
      </w:r>
    </w:p>
    <w:p>
      <w:pPr>
        <w:pStyle w:val="TextBody"/>
        <w:bidi w:val="0"/>
        <w:spacing w:before="86" w:after="86"/>
        <w:jc w:val="left"/>
        <w:rPr/>
      </w:pPr>
      <w:r>
        <w:rPr/>
        <w:t>Twilight had been eager to get down to the business of laying eggs, giving her new Queen more Changelings for the ever-growing army, but she had needed to wait until she regained her strength, spending several days doing little more than sleeping and eating. It was just as well, too, as it gave her time to adjust to her new body. Each day she moved with more confidence, more sureness. A part of her missed the womb, but she would just have to accept sharing the bed with Queen Chrysalis, nuzzling into the Changeling’s side as she drifted into sleep each night, trying to recapture that sense of closeness and warmth.</w:t>
      </w:r>
    </w:p>
    <w:p>
      <w:pPr>
        <w:pStyle w:val="TextBody"/>
        <w:bidi w:val="0"/>
        <w:spacing w:before="86" w:after="86"/>
        <w:jc w:val="left"/>
        <w:rPr/>
      </w:pPr>
      <w:r>
        <w:rPr/>
        <w:t>At last the day came when she was able to walk about the castle without a single wobble, her head held high and proud. She was standing next to the stockade in the Queen’s bedchamber, thin insectoid wings buzzing in anticipation. The hollow sound of hooves on tile echoed through the room and in walked Chrysalis. Twilight smiled, looking upon her Queen; Chrysalis was both beautiful and terrible at once, her horn curled in its wicked spiral, the muted tone of her teal hair and tail no less striking. Her pitch black body shone as though it had been polished, reflecting the golden light from the torches lining the sconces in the room. Twilight nearly swooned as Chrysalis smiled back, missing the depravity and danger in the fanged sneer. She was too lost to devotion of her monarch to notice.</w:t>
      </w:r>
    </w:p>
    <w:p>
      <w:pPr>
        <w:pStyle w:val="TextBody"/>
        <w:bidi w:val="0"/>
        <w:spacing w:before="86" w:after="86"/>
        <w:jc w:val="left"/>
        <w:rPr/>
      </w:pPr>
      <w:r>
        <w:rPr/>
        <w:t>She continued to approach, forcing Twilight to tilt her head back to look up at Chrysalis, the Changeling twice as tall as the once and former pony.</w:t>
      </w:r>
    </w:p>
    <w:p>
      <w:pPr>
        <w:pStyle w:val="TextBody"/>
        <w:bidi w:val="0"/>
        <w:spacing w:before="86" w:after="86"/>
        <w:jc w:val="left"/>
        <w:rPr/>
      </w:pPr>
      <w:r>
        <w:rPr/>
        <w:t>“</w:t>
      </w:r>
      <w:r>
        <w:rPr/>
        <w:t>Are you ready to serve me?”</w:t>
      </w:r>
    </w:p>
    <w:p>
      <w:pPr>
        <w:pStyle w:val="TextBody"/>
        <w:bidi w:val="0"/>
        <w:spacing w:before="86" w:after="86"/>
        <w:jc w:val="left"/>
        <w:rPr/>
      </w:pPr>
      <w:r>
        <w:rPr/>
        <w:t>“</w:t>
      </w:r>
      <w:r>
        <w:rPr/>
        <w:t>Of course, my Queen. Anything you demand,” Twilight answered earnestly.</w:t>
      </w:r>
    </w:p>
    <w:p>
      <w:pPr>
        <w:pStyle w:val="TextBody"/>
        <w:bidi w:val="0"/>
        <w:spacing w:before="86" w:after="86"/>
        <w:jc w:val="left"/>
        <w:rPr/>
      </w:pPr>
      <w:r>
        <w:rPr/>
        <w:t>“</w:t>
      </w:r>
      <w:r>
        <w:rPr/>
        <w:t>And you would do this, knowing that your eggs will hatch more Changelings for my army?”</w:t>
      </w:r>
    </w:p>
    <w:p>
      <w:pPr>
        <w:pStyle w:val="TextBody"/>
        <w:bidi w:val="0"/>
        <w:spacing w:before="86" w:after="86"/>
        <w:jc w:val="left"/>
        <w:rPr/>
      </w:pPr>
      <w:r>
        <w:rPr/>
        <w:t>“</w:t>
      </w:r>
      <w:r>
        <w:rPr/>
        <w:t>Your desires are my desires.”</w:t>
      </w:r>
    </w:p>
    <w:p>
      <w:pPr>
        <w:pStyle w:val="TextBody"/>
        <w:bidi w:val="0"/>
        <w:spacing w:before="86" w:after="86"/>
        <w:jc w:val="left"/>
        <w:rPr/>
      </w:pPr>
      <w:r>
        <w:rPr/>
        <w:t>Chrysalis grinned, satisfied that her new broodmare was sincere in her devotion. Even after the transformation, Twilight’s body was larger than the other Changelings and she suspected the former pony might brith larger, stronger drones. Time would tell.</w:t>
      </w:r>
    </w:p>
    <w:p>
      <w:pPr>
        <w:pStyle w:val="TextBody"/>
        <w:bidi w:val="0"/>
        <w:spacing w:before="86" w:after="86"/>
        <w:jc w:val="left"/>
        <w:rPr/>
      </w:pPr>
      <w:r>
        <w:rPr/>
        <w:t>“</w:t>
      </w:r>
      <w:r>
        <w:rPr/>
        <w:t>Prepare me,” she ordered with a snort.</w:t>
      </w:r>
    </w:p>
    <w:p>
      <w:pPr>
        <w:pStyle w:val="TextBody"/>
        <w:bidi w:val="0"/>
        <w:spacing w:before="86" w:after="86"/>
        <w:jc w:val="left"/>
        <w:rPr/>
      </w:pPr>
      <w:r>
        <w:rPr/>
        <w:t>Twilight ducked her head in acquiescence. Bending her knees only slightly, she easily walked underneath Chrysalis, making her way back to the sheath and the heavy balls hanging down below her hindquarters. Without hesitation she pushed her snout into the sheath, opening her muzzle and extending her tongue to lick at the thick cock hidden there. It responded quickly to her oral attentions, beginning to stiffen and slide out from the sheath. it was too thick for her to even attempt to take it in her mouth, but that didn’t stop her from worshiping it with her tongue, lapping at the three-pointed slit that would allow it to open and act as ovipositor. She pressed her mouth’s muscle against the sensitive spot just beneath the flat ended tip, then ran it along the underside, stopping to focus on the medial ring. Continuing to work her way backwards as the cock kept swelling and extending forwards, she made it to the balls, each one easily as large as a dragon’s egg and just as heavy.</w:t>
      </w:r>
    </w:p>
    <w:p>
      <w:pPr>
        <w:pStyle w:val="TextBody"/>
        <w:bidi w:val="0"/>
        <w:spacing w:before="86" w:after="86"/>
        <w:jc w:val="left"/>
        <w:rPr/>
      </w:pPr>
      <w:r>
        <w:rPr/>
        <w:t>At the stern command of “Enough,” her heart fluttered just as her wings did. She came out from underneath the Queen and allowed herself to be locked into the stockade once more. It was far from necessary; Twilight would have let Chrysalis impregnate her any time, anywhere, but she knew the Queen enjoyed the restraints and so she was more than happy to oblige.</w:t>
      </w:r>
    </w:p>
    <w:p>
      <w:pPr>
        <w:pStyle w:val="TextBody"/>
        <w:bidi w:val="0"/>
        <w:spacing w:before="86" w:after="86"/>
        <w:jc w:val="left"/>
        <w:rPr/>
      </w:pPr>
      <w:r>
        <w:rPr/>
        <w:t>“</w:t>
      </w:r>
      <w:r>
        <w:rPr/>
        <w:t>Eat up first little broodmare, you’ll need your strength,” Chrysalis instructed, waving a drone over to bring a plate of food.</w:t>
      </w:r>
    </w:p>
    <w:p>
      <w:pPr>
        <w:pStyle w:val="TextBody"/>
        <w:bidi w:val="0"/>
        <w:spacing w:before="86" w:after="86"/>
        <w:jc w:val="left"/>
        <w:rPr/>
      </w:pPr>
      <w:r>
        <w:rPr/>
        <w:t>The Changeling held it in front of Twilight and she smiled. It was the same meal she had her first day in the Kingdom, a pair of biscuits. Both were coated in the mustard-like sauce. She generally preferred the sweeter nectar, but Chrysalis always seemed to enjoy serving her food slathered in the tangy yellow flavoring. With her hooves bound she had no choice but to shove her muzzle into the pile of food and chomp, eating it like a horse from a feedbag. She was loud and messy, trying to eat quickly so that the Queen could get down to the business of breeding. Twilight didn’t even look up to see Chrysalis watching, licking her lips as the little pony’s muzzle was smeared with streaks of the sauce, the dark black skin underneath dulling it to a dark yellow. Chrysalis smirked and stepped back around her newest subject.</w:t>
      </w:r>
    </w:p>
    <w:p>
      <w:pPr>
        <w:pStyle w:val="TextBody"/>
        <w:bidi w:val="0"/>
        <w:spacing w:before="86" w:after="86"/>
        <w:jc w:val="left"/>
        <w:rPr/>
      </w:pPr>
      <w:r>
        <w:rPr/>
        <w:t xml:space="preserve">Once finished, Twilight swallowed and took a deep breath. She lifted her tail, making herself as available and easy to mount as possible. Her cunt throbbed, needy. She had been in heat since the moment her transformation had finished and she </w:t>
      </w:r>
      <w:r>
        <w:rPr>
          <w:i/>
          <w:iCs/>
        </w:rPr>
        <w:t>needed</w:t>
      </w:r>
      <w:r>
        <w:rPr/>
        <w:t xml:space="preserve"> to be rutted and bred.</w:t>
      </w:r>
    </w:p>
    <w:p>
      <w:pPr>
        <w:pStyle w:val="TextBody"/>
        <w:bidi w:val="0"/>
        <w:spacing w:before="86" w:after="86"/>
        <w:jc w:val="left"/>
        <w:rPr/>
      </w:pPr>
      <w:r>
        <w:rPr/>
        <w:t>“</w:t>
      </w:r>
      <w:r>
        <w:rPr/>
        <w:t>Your tail is telling me something, but I want to hear it from your mouth,” Chrysalis insisted.</w:t>
      </w:r>
    </w:p>
    <w:p>
      <w:pPr>
        <w:pStyle w:val="TextBody"/>
        <w:bidi w:val="0"/>
        <w:spacing w:before="86" w:after="86"/>
        <w:jc w:val="left"/>
        <w:rPr/>
      </w:pPr>
      <w:r>
        <w:rPr/>
        <w:t>“</w:t>
      </w:r>
      <w:r>
        <w:rPr/>
        <w:t>Please will you breed me?” Twilight asked, her phrasing polite despite the impolite nature of the request.</w:t>
      </w:r>
    </w:p>
    <w:p>
      <w:pPr>
        <w:pStyle w:val="TextBody"/>
        <w:bidi w:val="0"/>
        <w:spacing w:before="86" w:after="86"/>
        <w:jc w:val="left"/>
        <w:rPr/>
      </w:pPr>
      <w:r>
        <w:rPr/>
        <w:t>“</w:t>
      </w:r>
      <w:r>
        <w:rPr/>
        <w:t>Don’t be such a prude. You’re a slut through and through, now act like it. Beg,” the Queen ordered, punctuating her command with a nip on Twilight’s rump.</w:t>
      </w:r>
    </w:p>
    <w:p>
      <w:pPr>
        <w:pStyle w:val="TextBody"/>
        <w:bidi w:val="0"/>
        <w:spacing w:before="86" w:after="86"/>
        <w:jc w:val="left"/>
        <w:rPr/>
      </w:pPr>
      <w:r>
        <w:rPr/>
        <w:t>“</w:t>
      </w:r>
      <w:r>
        <w:rPr/>
        <w:t>Fuck me! Fill my slut cunt with that fat cock!” she shouted after the little bite startled a yip from her.</w:t>
      </w:r>
    </w:p>
    <w:p>
      <w:pPr>
        <w:pStyle w:val="TextBody"/>
        <w:bidi w:val="0"/>
        <w:spacing w:before="86" w:after="86"/>
        <w:jc w:val="left"/>
        <w:rPr/>
      </w:pPr>
      <w:r>
        <w:rPr/>
        <w:t>“</w:t>
      </w:r>
      <w:r>
        <w:rPr/>
        <w:t>Filthier,” Chrysalis whispered, her voice low and sultry.</w:t>
      </w:r>
    </w:p>
    <w:p>
      <w:pPr>
        <w:pStyle w:val="TextBody"/>
        <w:bidi w:val="0"/>
        <w:spacing w:before="86" w:after="86"/>
        <w:jc w:val="left"/>
        <w:rPr/>
      </w:pPr>
      <w:r>
        <w:rPr/>
        <w:t>“</w:t>
      </w:r>
      <w:r>
        <w:rPr/>
        <w:t>Leave me dripping with your cum, split my pussy open until it’s loose and gaping. I need it, my Queen, I’m desperate. Rut me like a spring stallion.”</w:t>
      </w:r>
    </w:p>
    <w:p>
      <w:pPr>
        <w:pStyle w:val="TextBody"/>
        <w:bidi w:val="0"/>
        <w:spacing w:before="86" w:after="86"/>
        <w:jc w:val="left"/>
        <w:rPr/>
      </w:pPr>
      <w:r>
        <w:rPr/>
        <w:t>Pleased by Twilight’s performance, Chrysalis took up her position behind her newest broodmare. She reared back and put her forehooves on the stockade, bucking her hips, shoving her cock rudely forward to probe for the waiting entrance. Once she felt the wet warmth of Twilight’s new Changeling pussy, she shoved it inside without hesitation. Twilight’s new body stretched open easily to accommodate the otherwise impressive girth of the cock impaling her. She moaned, crooning, in heaven now that she felt her Queen’s flesh inside her own once more, the two connected on a physical level that somehow transcended that physicality.</w:t>
      </w:r>
    </w:p>
    <w:p>
      <w:pPr>
        <w:pStyle w:val="TextBody"/>
        <w:bidi w:val="0"/>
        <w:spacing w:before="86" w:after="86"/>
        <w:jc w:val="left"/>
        <w:rPr/>
      </w:pPr>
      <w:r>
        <w:rPr/>
        <w:t>Chrysalis didn’t move as her cock pulsed, the muscles rippling, pushing an egg along its length. The tip flared open and the hard-shelled oval slid out with a squelch that could be heard even though it was in Twilight’s womb. The thick goop that coated the inside of Chrysalis’ cock to ease the eggs’ travel squirted out into Twilight, as warm as cum though not as sticky. She pushed her flank back as much as her restraints would allow, taking the thick shaft deeper still as another egg slid its way into her, depositing in her womb next to the other.</w:t>
      </w:r>
    </w:p>
    <w:p>
      <w:pPr>
        <w:pStyle w:val="TextBody"/>
        <w:bidi w:val="0"/>
        <w:spacing w:before="86" w:after="86"/>
        <w:jc w:val="left"/>
        <w:rPr/>
      </w:pPr>
      <w:r>
        <w:rPr/>
        <w:t>“</w:t>
      </w:r>
      <w:r>
        <w:rPr/>
        <w:t>That’s it, my daughter. Take your mother-Queen’s eggs.”</w:t>
      </w:r>
    </w:p>
    <w:p>
      <w:pPr>
        <w:pStyle w:val="TextBody"/>
        <w:bidi w:val="0"/>
        <w:spacing w:before="86" w:after="86"/>
        <w:jc w:val="left"/>
        <w:rPr/>
      </w:pPr>
      <w:r>
        <w:rPr/>
        <w:t>Feeling as empty as Twilight was full, Chrysalis pulled her hips back, withdrawing her cock until just the tip remained inside her mare. Holding still for a moment, she smirked at Twilight’s whine.</w:t>
      </w:r>
    </w:p>
    <w:p>
      <w:pPr>
        <w:pStyle w:val="TextBody"/>
        <w:bidi w:val="0"/>
        <w:spacing w:before="86" w:after="86"/>
        <w:jc w:val="left"/>
        <w:rPr/>
      </w:pPr>
      <w:r>
        <w:rPr/>
        <w:t>“</w:t>
      </w:r>
      <w:r>
        <w:rPr/>
        <w:t>My my, aren’t we a needy little bitch.”</w:t>
      </w:r>
    </w:p>
    <w:p>
      <w:pPr>
        <w:pStyle w:val="TextBody"/>
        <w:bidi w:val="0"/>
        <w:spacing w:before="86" w:after="86"/>
        <w:jc w:val="left"/>
        <w:rPr/>
      </w:pPr>
      <w:r>
        <w:rPr/>
        <w:t>“</w:t>
      </w:r>
      <w:r>
        <w:rPr/>
        <w:t>Yes, my Queen,” Twilight whispered, her voice breathy. “I love your huge dick, I can’t wait to have it fill me every day of my life.”</w:t>
      </w:r>
    </w:p>
    <w:p>
      <w:pPr>
        <w:pStyle w:val="TextBody"/>
        <w:bidi w:val="0"/>
        <w:spacing w:before="86" w:after="86"/>
        <w:jc w:val="left"/>
        <w:rPr/>
      </w:pPr>
      <w:r>
        <w:rPr/>
        <w:t>“</w:t>
      </w:r>
      <w:r>
        <w:rPr/>
        <w:t>That so-called ‘Queen’ Celestia has never bred you like I have, has she?”</w:t>
      </w:r>
    </w:p>
    <w:p>
      <w:pPr>
        <w:pStyle w:val="TextBody"/>
        <w:bidi w:val="0"/>
        <w:spacing w:before="86" w:after="86"/>
        <w:jc w:val="left"/>
        <w:rPr/>
      </w:pPr>
      <w:r>
        <w:rPr/>
        <w:t>“</w:t>
      </w:r>
      <w:r>
        <w:rPr>
          <w:i/>
          <w:iCs/>
        </w:rPr>
        <w:t>No</w:t>
      </w:r>
      <w:r>
        <w:rPr/>
        <w:t>, she hasn’t” Twilight said, her disdain for her former regent obvious in her tone.</w:t>
      </w:r>
    </w:p>
    <w:p>
      <w:pPr>
        <w:pStyle w:val="TextBody"/>
        <w:bidi w:val="0"/>
        <w:spacing w:before="86" w:after="86"/>
        <w:jc w:val="left"/>
        <w:rPr/>
      </w:pPr>
      <w:r>
        <w:rPr/>
        <w:t>“</w:t>
      </w:r>
      <w:r>
        <w:rPr/>
        <w:t>And she never will, will she?” Chrysalis asked, reveling in hearing her corrupted princess denounce the queen Twilight once adored.</w:t>
      </w:r>
    </w:p>
    <w:p>
      <w:pPr>
        <w:pStyle w:val="TextBody"/>
        <w:bidi w:val="0"/>
        <w:spacing w:before="86" w:after="86"/>
        <w:jc w:val="left"/>
        <w:rPr/>
      </w:pPr>
      <w:r>
        <w:rPr/>
        <w:t>“</w:t>
      </w:r>
      <w:r>
        <w:rPr/>
        <w:t xml:space="preserve">She will </w:t>
      </w:r>
      <w:r>
        <w:rPr>
          <w:b/>
          <w:bCs/>
        </w:rPr>
        <w:t>not</w:t>
      </w:r>
      <w:r>
        <w:rPr/>
        <w:t>,” Twilight insisted.</w:t>
      </w:r>
    </w:p>
    <w:p>
      <w:pPr>
        <w:pStyle w:val="TextBody"/>
        <w:bidi w:val="0"/>
        <w:spacing w:before="86" w:after="86"/>
        <w:jc w:val="left"/>
        <w:rPr/>
      </w:pPr>
      <w:r>
        <w:rPr/>
        <w:t>Shifting her cock inside the pony to make her point, “I will fill you with so many eggs your womb will be more cavernous than the Crystal Caves.” Twilight merely moaned in response. “Your cunt shall be my cocksleeve, stretched, loose, and constantly dripping with my cum.”</w:t>
      </w:r>
    </w:p>
    <w:p>
      <w:pPr>
        <w:pStyle w:val="TextBody"/>
        <w:bidi w:val="0"/>
        <w:spacing w:before="86" w:after="86"/>
        <w:jc w:val="left"/>
        <w:rPr/>
      </w:pPr>
      <w:r>
        <w:rPr/>
        <w:t>“</w:t>
      </w:r>
      <w:r>
        <w:rPr/>
        <w:t>Please mother. I need that,” Twilight finally managed to beg.</w:t>
      </w:r>
    </w:p>
    <w:p>
      <w:pPr>
        <w:pStyle w:val="TextBody"/>
        <w:bidi w:val="0"/>
        <w:spacing w:before="86" w:after="86"/>
        <w:jc w:val="left"/>
        <w:rPr/>
      </w:pPr>
      <w:r>
        <w:rPr/>
        <w:t>“</w:t>
      </w:r>
      <w:r>
        <w:rPr/>
        <w:t>I am a generous sovereign. You shall have what you desire.”</w:t>
      </w:r>
    </w:p>
    <w:p>
      <w:pPr>
        <w:pStyle w:val="TextBody"/>
        <w:bidi w:val="0"/>
        <w:spacing w:before="86" w:after="86"/>
        <w:jc w:val="left"/>
        <w:rPr/>
      </w:pPr>
      <w:r>
        <w:rPr/>
        <w:t>With that declaration she began to rut Twilight in earnest, slamming her cock home with each forward thrust. The motion caused her heavy balls to swing and slap the bound broodmare in the clit, shooting a jolt of pleasure through her to counter the slight pain from just how stretched open she was. Each time Chrysalis rammed her cock in, Twilight squeaked, screaming with pleasure.</w:t>
      </w:r>
    </w:p>
    <w:p>
      <w:pPr>
        <w:pStyle w:val="TextBody"/>
        <w:bidi w:val="0"/>
        <w:spacing w:before="86" w:after="86"/>
        <w:jc w:val="left"/>
        <w:rPr/>
      </w:pPr>
      <w:r>
        <w:rPr/>
        <w:t>“</w:t>
      </w:r>
      <w:r>
        <w:rPr/>
        <w:t>Yes, yes! Fill me my Queen, breed me!” Twilight managed to exclaim as the vigorous pounding into her flank made her breath come short.</w:t>
      </w:r>
    </w:p>
    <w:p>
      <w:pPr>
        <w:pStyle w:val="TextBody"/>
        <w:bidi w:val="0"/>
        <w:spacing w:before="86" w:after="86"/>
        <w:jc w:val="left"/>
        <w:rPr/>
      </w:pPr>
      <w:r>
        <w:rPr/>
        <w:t>Chrysalis wasn’t listening, her mind blank with lust, with the primal need to procreate. She was in a mating frenzy, acting on animal instinct. She was grunting, tossing her head and whinnying as she shoved her cock into Twilight’s horsecunt again and again. The thick sack holding her balls began to tighten, drawing them up close to her body. The Queen leaned down and chomped Twilight’s shoulder. Not hard, not enough to really injure the broodmare, but enough to have her locked in a mating nip.</w:t>
      </w:r>
    </w:p>
    <w:p>
      <w:pPr>
        <w:pStyle w:val="TextBody"/>
        <w:bidi w:val="0"/>
        <w:spacing w:before="86" w:after="86"/>
        <w:jc w:val="left"/>
        <w:rPr/>
      </w:pPr>
      <w:r>
        <w:rPr/>
        <w:t>With a loud neigh, Chrysalis came, her cock pulsing again as it blasted thick ropes of her Changeling seed into Twilight. The thick tip flared, stretching Twilight’s pussy even wider, and pumped the cum into her womb. The contents of the Queen’s balls were too much for the little broodmare, squishing out around the monstrous cock with each inward push, dripping down her legs and landing on the floor with a quiet splat.</w:t>
      </w:r>
    </w:p>
    <w:p>
      <w:pPr>
        <w:pStyle w:val="TextBody"/>
        <w:bidi w:val="0"/>
        <w:spacing w:before="86" w:after="86"/>
        <w:jc w:val="left"/>
        <w:rPr/>
      </w:pPr>
      <w:r>
        <w:rPr/>
        <w:t>It felt like her womb was connected to her brain. With each burst of the Queen’s seed, the already faded memories of Canterlot vanished further, piece by piece. In its place was little more than the contentment at being broodmare for Chrysalis. She wanted nothing, she desired nothing except to be stuffed over and over with eggs, to have new ones deposited each time she laid a clutch. Twilight couldn’t wait to see her little hatchlings break through their shells. For a moment she frowned, wondering if she would even know which eggs were hers amongst the full incubating chambers, but then another pulse squirted cum into her and she realized she didn’t care.</w:t>
      </w:r>
    </w:p>
    <w:p>
      <w:pPr>
        <w:pStyle w:val="TextBody"/>
        <w:bidi w:val="0"/>
        <w:spacing w:before="86" w:after="86"/>
        <w:jc w:val="left"/>
        <w:rPr/>
      </w:pPr>
      <w:r>
        <w:rPr/>
        <w:t>She knew life held little for her now but to be filled with eggs and cum, getting stuffed again as quick as she could pop them out. Her lot was to be barehoofed and naked, bound and used whenever her Queen wanted, that massive cock in every hole. And when she wasn’t being bred, she would be face-first in Chrysalis’ flank. It was the life she never knew she wanted, but now couldn’t imagine leaving behind.</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786630</wp:posOffset>
            </wp:positionH>
            <wp:positionV relativeFrom="paragraph">
              <wp:posOffset>612775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At last, Twilight was where she belonged.</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18:36Z</dcterms:created>
  <dc:creator/>
  <dc:description/>
  <dc:language>en-US</dc:language>
  <cp:lastModifiedBy/>
  <dcterms:modified xsi:type="dcterms:W3CDTF">2024-08-05T14:43:20Z</dcterms:modified>
  <cp:revision>4</cp:revision>
  <dc:subject/>
  <dc:title>Commissions</dc:title>
</cp:coreProperties>
</file>