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hanging="0"/>
        <w:jc w:val="center"/>
        <w:rPr>
          <w:b/>
          <w:b/>
          <w:bCs/>
        </w:rPr>
      </w:pPr>
      <w:bookmarkStart w:id="0" w:name="riley"/>
      <w:r>
        <w:rPr>
          <w:sz w:val="48"/>
          <w:szCs w:val="48"/>
        </w:rPr>
        <w:t>R</w:t>
      </w:r>
      <w:bookmarkEnd w:id="0"/>
      <w:r>
        <w:rPr>
          <w:sz w:val="48"/>
          <w:szCs w:val="48"/>
        </w:rPr>
        <w:t>iley’s Out</w:t>
      </w:r>
    </w:p>
    <w:p>
      <w:pPr>
        <w:pStyle w:val="TextBody"/>
        <w:bidi w:val="0"/>
        <w:jc w:val="center"/>
        <w:rPr>
          <w:b/>
          <w:b/>
          <w:bCs/>
        </w:rPr>
      </w:pPr>
      <w:r>
        <w:rPr>
          <w:b/>
          <w:bCs/>
        </w:rPr>
        <w:t>By: Red Rocktober</w:t>
      </w:r>
    </w:p>
    <w:p>
      <w:pPr>
        <w:pStyle w:val="Firstparagraph"/>
        <w:bidi w:val="0"/>
        <w:jc w:val="left"/>
        <w:rPr/>
      </w:pPr>
      <w:r>
        <w:rPr/>
        <w:t>Coda zipped up, glancing over at the black-furred wolf sitting on the front porch with him. He didn’t really like Tenric, but the man did have a secluded cabin perfect for boudoir and kinky photoshoots. He didn’t charge Coda for the use of his home and property, simply asked to watch the sessions and keep a copy of all the RAW files from Coda’s camera. The two would occasionally jerk off together after the model had left, addressing their pent up lust. This time they had sat out on the camping chairs on Tenric’s porch, seed splattering on the wood in front of them. Coda didn’t bother to clean up; he never did, and Tenric never asked him to.</w:t>
      </w:r>
    </w:p>
    <w:p>
      <w:pPr>
        <w:pStyle w:val="TextBody"/>
        <w:bidi w:val="0"/>
        <w:spacing w:before="86" w:after="86"/>
        <w:jc w:val="left"/>
        <w:rPr/>
      </w:pPr>
      <w:r>
        <w:rPr/>
        <w:t>“</w:t>
      </w:r>
      <w:r>
        <w:rPr/>
        <w:t>You remember that petite wolf girl I brought out a couple months back? Riley?” he asked.</w:t>
      </w:r>
    </w:p>
    <w:p>
      <w:pPr>
        <w:pStyle w:val="TextBody"/>
        <w:bidi w:val="0"/>
        <w:spacing w:before="86" w:after="86"/>
        <w:jc w:val="left"/>
        <w:rPr/>
      </w:pPr>
      <w:r>
        <w:rPr/>
        <w:t>Tenric’s yellow eyes flashed, literally glowing. The half-demon remembered. Frequently during their post-photo jack sessions he would describe aloud what he wanted to do to the men and women that his dragon-wolf acquaintance brought to photograph. It always made Coda a little uncomfortable, but it also always made him cum a little bit harder. Riley seemed so playful, so innocent despite being nude for the whole shoot, that it had really awakened Tenric’s predator instincts though she was a canine as well. He had been a little more vulgar with his verbal fucking that afternoon.</w:t>
      </w:r>
    </w:p>
    <w:p>
      <w:pPr>
        <w:pStyle w:val="TextBody"/>
        <w:bidi w:val="0"/>
        <w:spacing w:before="86" w:after="86"/>
        <w:jc w:val="left"/>
        <w:rPr/>
      </w:pPr>
      <w:r>
        <w:rPr/>
        <w:t>“</w:t>
      </w:r>
      <w:r>
        <w:rPr/>
        <w:t>Well. I still haven’t made enough to pay off my gear, and all the software, but I think I have an idea. For using your place as a studio.”</w:t>
      </w:r>
    </w:p>
    <w:p>
      <w:pPr>
        <w:pStyle w:val="TextBody"/>
        <w:bidi w:val="0"/>
        <w:spacing w:before="86" w:after="86"/>
        <w:jc w:val="left"/>
        <w:rPr/>
      </w:pPr>
      <w:r>
        <w:rPr/>
        <w:t>Tenric’s eyebrows went up, the subtle shift in his dark furred facial features hard to spot. The demonic wolf inferred a connection between Coda’s mention of Riley and payment for the use of his cabin and property in such short order, and it had him very intrigued. His inference wasn’t wrong.</w:t>
      </w:r>
    </w:p>
    <w:p>
      <w:pPr>
        <w:pStyle w:val="TextBody"/>
        <w:bidi w:val="0"/>
        <w:spacing w:before="86" w:after="86"/>
        <w:jc w:val="left"/>
        <w:rPr/>
      </w:pPr>
      <w:r>
        <w:rPr/>
        <w:t>–</w:t>
      </w:r>
    </w:p>
    <w:p>
      <w:pPr>
        <w:pStyle w:val="TextBody"/>
        <w:bidi w:val="0"/>
        <w:spacing w:before="86" w:after="86"/>
        <w:jc w:val="left"/>
        <w:rPr/>
      </w:pPr>
      <w:r>
        <w:rPr/>
        <w:t>Not long after the session, Coda had spent the night with Riley. The two occasionally hooked up, nothing serious. Both were in a particularly kinky mood and were describing some of their darker fantasies to one another. Riley put on such a show of being an innocent little wolf, but that played harder into her kink for being humiliated and degraded. And while Coda wasn’t exactly vanilla, his fetishes largely revolved around pleasuring his partner, whether as top or bottom.</w:t>
      </w:r>
    </w:p>
    <w:p>
      <w:pPr>
        <w:pStyle w:val="TextBody"/>
        <w:bidi w:val="0"/>
        <w:spacing w:before="86" w:after="86"/>
        <w:jc w:val="left"/>
        <w:rPr/>
      </w:pPr>
      <w:r>
        <w:rPr/>
        <w:t>Well into the night, after several rounds fueled by the sex talk, she had opened up to him about a particularly wild fantasy, and not one she thought she would ever be able to make happen.</w:t>
      </w:r>
    </w:p>
    <w:p>
      <w:pPr>
        <w:pStyle w:val="TextBody"/>
        <w:bidi w:val="0"/>
        <w:spacing w:before="86" w:after="86"/>
        <w:jc w:val="left"/>
        <w:rPr/>
      </w:pPr>
      <w:r>
        <w:rPr/>
        <w:t>“</w:t>
      </w:r>
      <w:r>
        <w:rPr/>
        <w:t>I want to be knocked out and raped,” she blurted out, covering her face with her paws and their pink-tipped claws.</w:t>
      </w:r>
    </w:p>
    <w:p>
      <w:pPr>
        <w:pStyle w:val="TextBody"/>
        <w:bidi w:val="0"/>
        <w:spacing w:before="86" w:after="86"/>
        <w:jc w:val="left"/>
        <w:rPr/>
      </w:pPr>
      <w:r>
        <w:rPr/>
        <w:t>Coda pulled back from her, so shocked by her admission he physically withdrew. He was ashamed that after the immediate surprise his first thought was that Tenric would be the kind of guy to do it. He was further ashamed that after that thought his cyan cock began to swell again. It wasn’t something he thought he could do himself, even if she had given him complete and explicit consent. But it turned him on anyway.</w:t>
      </w:r>
    </w:p>
    <w:p>
      <w:pPr>
        <w:pStyle w:val="TextBody"/>
        <w:bidi w:val="0"/>
        <w:spacing w:before="86" w:after="86"/>
        <w:jc w:val="left"/>
        <w:rPr/>
      </w:pPr>
      <w:r>
        <w:rPr/>
        <w:t>The big wolf-dragon encircled the girl in his arms and wings, reassuring her that he wasn’t judging her, he was only surprised she harbored such a hard fantasy. They fucked one more time, slowly and gently, until they were finally both spent and fell asleep.</w:t>
      </w:r>
    </w:p>
    <w:p>
      <w:pPr>
        <w:pStyle w:val="TextBody"/>
        <w:bidi w:val="0"/>
        <w:spacing w:before="86" w:after="86"/>
        <w:jc w:val="left"/>
        <w:rPr/>
      </w:pPr>
      <w:r>
        <w:rPr/>
        <w:t>The next morning as they were showering together, playfully soaping each other up and working up to another fuck, Coda’s ideas finally coalesced. He grabbed her by the hips and easily lifted her up. Holding her against the shower wall as she wrapped her legs as far around him as she could, hot water running through their fur from Riley’s rainfall showerhead, he penetrated her, keeping her in place by pressing his chest against hers.</w:t>
      </w:r>
    </w:p>
    <w:p>
      <w:pPr>
        <w:pStyle w:val="TextBody"/>
        <w:bidi w:val="0"/>
        <w:spacing w:before="86" w:after="86"/>
        <w:jc w:val="left"/>
        <w:rPr/>
      </w:pPr>
      <w:r>
        <w:rPr/>
        <w:t>“</w:t>
      </w:r>
      <w:r>
        <w:rPr/>
        <w:t>I think I know how to make it happen for you,” he said, slowly sliding himself in and out of her.</w:t>
      </w:r>
    </w:p>
    <w:p>
      <w:pPr>
        <w:pStyle w:val="TextBody"/>
        <w:bidi w:val="0"/>
        <w:spacing w:before="86" w:after="86"/>
        <w:jc w:val="left"/>
        <w:rPr/>
      </w:pPr>
      <w:r>
        <w:rPr/>
        <w:t>She opened her eyes, dark purple irises looking hard into Coda’s cyan eyes. She knew immediately what he meant and her body tensed in anticipation of his plan. He crooned into her ear when her pussy squeezed him even tighter than it already was.</w:t>
      </w:r>
    </w:p>
    <w:p>
      <w:pPr>
        <w:pStyle w:val="TextBody"/>
        <w:bidi w:val="0"/>
        <w:spacing w:before="86" w:after="86"/>
        <w:jc w:val="left"/>
        <w:rPr/>
      </w:pPr>
      <w:r>
        <w:rPr/>
        <w:t>“</w:t>
      </w:r>
      <w:r>
        <w:rPr/>
        <w:t>Do you trust me?”</w:t>
      </w:r>
    </w:p>
    <w:p>
      <w:pPr>
        <w:pStyle w:val="TextBody"/>
        <w:bidi w:val="0"/>
        <w:spacing w:before="86" w:after="86"/>
        <w:jc w:val="left"/>
        <w:rPr/>
      </w:pPr>
      <w:r>
        <w:rPr/>
        <w:t>She nodded vigorously. She knew the big hybrid would keep her safe. Not many guys would try to fuck with him to begin with, but he could probably handle anyone that might try. She had no way to know that the guy he had in mind was one that could, given the inclination.</w:t>
      </w:r>
    </w:p>
    <w:p>
      <w:pPr>
        <w:pStyle w:val="TextBody"/>
        <w:bidi w:val="0"/>
        <w:spacing w:before="86" w:after="86"/>
        <w:jc w:val="left"/>
        <w:rPr/>
      </w:pPr>
      <w:r>
        <w:rPr/>
        <w:t>“</w:t>
      </w:r>
      <w:r>
        <w:rPr/>
        <w:t>We’ll set up a day. I’ll find the guy to do it, and then I’ll roofie you,” Coda told her.</w:t>
      </w:r>
    </w:p>
    <w:p>
      <w:pPr>
        <w:pStyle w:val="TextBody"/>
        <w:bidi w:val="0"/>
        <w:spacing w:before="86" w:after="86"/>
        <w:jc w:val="left"/>
        <w:rPr/>
      </w:pPr>
      <w:r>
        <w:rPr/>
        <w:t>He felt dirty saying it, and not in a sexy way. It formed a pit in his stomach, but he felt her breasts heaving under his chest as her breathing quickened. He knew it wasn’t just their mating that elicited the response, and he liked knowing she wanted this.</w:t>
      </w:r>
    </w:p>
    <w:p>
      <w:pPr>
        <w:pStyle w:val="TextBody"/>
        <w:bidi w:val="0"/>
        <w:spacing w:before="86" w:after="86"/>
        <w:jc w:val="left"/>
        <w:rPr/>
      </w:pPr>
      <w:r>
        <w:rPr/>
        <w:t>She shook her head a little. “Don’t tell me when it’s going to happen.”</w:t>
      </w:r>
    </w:p>
    <w:p>
      <w:pPr>
        <w:pStyle w:val="TextBody"/>
        <w:bidi w:val="0"/>
        <w:spacing w:before="86" w:after="86"/>
        <w:jc w:val="left"/>
        <w:rPr/>
      </w:pPr>
      <w:r>
        <w:rPr/>
        <w:t>“</w:t>
      </w:r>
      <w:r>
        <w:rPr/>
        <w:t>If that’s what you want. We’ll set some ground rules, and I’ll be here the whole time… but I’ll let him have his way with you.”</w:t>
      </w:r>
    </w:p>
    <w:p>
      <w:pPr>
        <w:pStyle w:val="TextBody"/>
        <w:bidi w:val="0"/>
        <w:spacing w:before="86" w:after="86"/>
        <w:jc w:val="left"/>
        <w:rPr/>
      </w:pPr>
      <w:r>
        <w:rPr/>
        <w:t>“</w:t>
      </w:r>
      <w:r>
        <w:rPr/>
        <w:t>Ohhh fuck,” Riley moaned, cumming on his cock as shivers washed over her body.</w:t>
      </w:r>
    </w:p>
    <w:p>
      <w:pPr>
        <w:pStyle w:val="TextBody"/>
        <w:bidi w:val="0"/>
        <w:spacing w:before="86" w:after="86"/>
        <w:jc w:val="left"/>
        <w:rPr/>
      </w:pPr>
      <w:r>
        <w:rPr/>
        <w:t>Coda felt even grosser than he already had. He was again aroused by the idea of watching someone take advantage of his friend and occasional lover’s unconscious body. He found the idea itself repulsive already, then was doubly repulsed by his reaction. Frustrated, horny, he gently bit her shoulder and thrust into her harder and faster, balls slapping up against her butt as he fucked her standing in the shower.</w:t>
      </w:r>
    </w:p>
    <w:p>
      <w:pPr>
        <w:pStyle w:val="TextBody"/>
        <w:bidi w:val="0"/>
        <w:spacing w:before="86" w:after="86"/>
        <w:jc w:val="left"/>
        <w:rPr/>
      </w:pPr>
      <w:r>
        <w:rPr/>
        <w:t>He came quickly despite having cum several times the night before, cock twitching as it released what little seed he had left into the diminutive wolf girl. She touched his face, paw soft against the fur of his cheek as he came and kissed his black nose.</w:t>
      </w:r>
    </w:p>
    <w:p>
      <w:pPr>
        <w:pStyle w:val="TextBody"/>
        <w:bidi w:val="0"/>
        <w:spacing w:before="86" w:after="86"/>
        <w:jc w:val="left"/>
        <w:rPr/>
      </w:pPr>
      <w:r>
        <w:rPr/>
        <w:t>“</w:t>
      </w:r>
      <w:r>
        <w:rPr/>
        <w:t>I know you’ll take care of me,” she said.</w:t>
      </w:r>
    </w:p>
    <w:p>
      <w:pPr>
        <w:pStyle w:val="TextBody"/>
        <w:bidi w:val="0"/>
        <w:spacing w:before="86" w:after="86"/>
        <w:jc w:val="left"/>
        <w:rPr/>
      </w:pPr>
      <w:r>
        <w:rPr/>
        <w:t>Riley shook her head again when he asked if she wanted to know who it would be. They discussed limits as they finished showering off, and Coda got dressed to head back to his own apartment. Riley masturbated frequently to the fantasy now that she knew it was going to become a reality. It took some time but Coda eventually worked himself up to getting Tenric in on it.</w:t>
      </w:r>
    </w:p>
    <w:p>
      <w:pPr>
        <w:pStyle w:val="TextBody"/>
        <w:bidi w:val="0"/>
        <w:spacing w:before="86" w:after="86"/>
        <w:jc w:val="left"/>
        <w:rPr/>
      </w:pPr>
      <w:r>
        <w:rPr/>
        <w:t>–</w:t>
      </w:r>
    </w:p>
    <w:p>
      <w:pPr>
        <w:pStyle w:val="TextBody"/>
        <w:bidi w:val="0"/>
        <w:spacing w:before="86" w:after="86"/>
        <w:jc w:val="left"/>
        <w:rPr/>
      </w:pPr>
      <w:r>
        <w:rPr/>
        <w:t>“</w:t>
      </w:r>
      <w:r>
        <w:rPr/>
        <w:t>How would you like to fuck her?” Coda asked.</w:t>
      </w:r>
    </w:p>
    <w:p>
      <w:pPr>
        <w:pStyle w:val="TextBody"/>
        <w:bidi w:val="0"/>
        <w:spacing w:before="86" w:after="86"/>
        <w:jc w:val="left"/>
        <w:rPr/>
      </w:pPr>
      <w:r>
        <w:rPr/>
        <w:t>“</w:t>
      </w:r>
      <w:r>
        <w:rPr/>
        <w:t>You know that I would,” the wolf-demon responded.</w:t>
      </w:r>
    </w:p>
    <w:p>
      <w:pPr>
        <w:pStyle w:val="TextBody"/>
        <w:bidi w:val="0"/>
        <w:spacing w:before="86" w:after="86"/>
        <w:jc w:val="left"/>
        <w:rPr/>
      </w:pPr>
      <w:r>
        <w:rPr/>
        <w:t>The moment arrived he had been steeling himself for all morning. In fact, Coda was concerned his day’s shoot with the thick-thighed doe would end up with subpar photos, he’d been so distracted.</w:t>
      </w:r>
    </w:p>
    <w:p>
      <w:pPr>
        <w:pStyle w:val="TextBody"/>
        <w:bidi w:val="0"/>
        <w:spacing w:before="86" w:after="86"/>
        <w:jc w:val="left"/>
        <w:rPr/>
      </w:pPr>
      <w:r>
        <w:rPr/>
        <w:t>“</w:t>
      </w:r>
      <w:r>
        <w:rPr/>
        <w:t>Well, I’m not sure you’re her type, but I can arrange it.”</w:t>
      </w:r>
    </w:p>
    <w:p>
      <w:pPr>
        <w:pStyle w:val="TextBody"/>
        <w:bidi w:val="0"/>
        <w:spacing w:before="86" w:after="86"/>
        <w:jc w:val="left"/>
        <w:rPr/>
      </w:pPr>
      <w:r>
        <w:rPr/>
        <w:t>“</w:t>
      </w:r>
      <w:r>
        <w:rPr/>
        <w:t>How,” Tenric asked.</w:t>
      </w:r>
    </w:p>
    <w:p>
      <w:pPr>
        <w:pStyle w:val="TextBody"/>
        <w:bidi w:val="0"/>
        <w:spacing w:before="86" w:after="86"/>
        <w:jc w:val="left"/>
        <w:rPr/>
      </w:pPr>
      <w:r>
        <w:rPr/>
        <w:t>“</w:t>
      </w:r>
      <w:r>
        <w:rPr/>
        <w:t>I’ll slip her something. Once she’s out, you can… you can come in and fuck her silly.”</w:t>
      </w:r>
    </w:p>
    <w:p>
      <w:pPr>
        <w:pStyle w:val="TextBody"/>
        <w:bidi w:val="0"/>
        <w:spacing w:before="86" w:after="86"/>
        <w:jc w:val="left"/>
        <w:rPr/>
      </w:pPr>
      <w:r>
        <w:rPr/>
        <w:t>Tenric growled a rumble of pleasure at the thought. He hadn’t suspected Coda would be capable of such an act, rendering a friend unconscious so that he could enjoy her body.</w:t>
      </w:r>
    </w:p>
    <w:p>
      <w:pPr>
        <w:pStyle w:val="TextBody"/>
        <w:bidi w:val="0"/>
        <w:spacing w:before="86" w:after="86"/>
        <w:jc w:val="left"/>
        <w:rPr/>
      </w:pPr>
      <w:r>
        <w:rPr/>
        <w:t>“</w:t>
      </w:r>
      <w:r>
        <w:rPr/>
        <w:t>I will not be gentle.”</w:t>
      </w:r>
    </w:p>
    <w:p>
      <w:pPr>
        <w:pStyle w:val="TextBody"/>
        <w:bidi w:val="0"/>
        <w:spacing w:before="86" w:after="86"/>
        <w:jc w:val="left"/>
        <w:rPr/>
      </w:pPr>
      <w:r>
        <w:rPr/>
        <w:t>“</w:t>
      </w:r>
      <w:r>
        <w:rPr/>
        <w:t>No permanent scars or damage. I’m there the whole time.”</w:t>
      </w:r>
    </w:p>
    <w:p>
      <w:pPr>
        <w:pStyle w:val="TextBody"/>
        <w:bidi w:val="0"/>
        <w:spacing w:before="86" w:after="86"/>
        <w:jc w:val="left"/>
        <w:rPr/>
      </w:pPr>
      <w:r>
        <w:rPr/>
        <w:t>“</w:t>
      </w:r>
      <w:r>
        <w:rPr/>
        <w:t>The terms are acceptable.” Tenric was grinning, his cock hard again and in his paw. “I will want to use each hole.”</w:t>
      </w:r>
    </w:p>
    <w:p>
      <w:pPr>
        <w:pStyle w:val="TextBody"/>
        <w:bidi w:val="0"/>
        <w:spacing w:before="86" w:after="86"/>
        <w:jc w:val="left"/>
        <w:rPr/>
      </w:pPr>
      <w:r>
        <w:rPr/>
        <w:t>“</w:t>
      </w:r>
      <w:r>
        <w:rPr/>
        <w:t>Yeah, that’s fine. Lube for anal though. She doesn’t take much up there.”</w:t>
      </w:r>
    </w:p>
    <w:p>
      <w:pPr>
        <w:pStyle w:val="TextBody"/>
        <w:bidi w:val="0"/>
        <w:spacing w:before="86" w:after="86"/>
        <w:jc w:val="left"/>
        <w:rPr/>
      </w:pPr>
      <w:r>
        <w:rPr/>
        <w:t>Tenric nodded an acknowledgment, but also nodded again, tilting his head in Coda’s direction.</w:t>
      </w:r>
    </w:p>
    <w:p>
      <w:pPr>
        <w:pStyle w:val="TextBody"/>
        <w:bidi w:val="0"/>
        <w:spacing w:before="86" w:after="86"/>
        <w:jc w:val="left"/>
        <w:rPr/>
      </w:pPr>
      <w:r>
        <w:rPr/>
        <w:t>“</w:t>
      </w:r>
      <w:r>
        <w:rPr/>
        <w:t>I want to be clear. I said I will use each hole.”</w:t>
      </w:r>
    </w:p>
    <w:p>
      <w:pPr>
        <w:pStyle w:val="TextBody"/>
        <w:bidi w:val="0"/>
        <w:spacing w:before="86" w:after="86"/>
        <w:jc w:val="left"/>
        <w:rPr/>
      </w:pPr>
      <w:r>
        <w:rPr/>
        <w:t>Coda frowned. He had always found the other wolf hybrid too off-putting for the thought of interacting with him more directly than their post-photo wanks, but he couldn’t deny the man had a large cock and he would probably enjoy feeling that knot stretch him open. He sighed.</w:t>
      </w:r>
    </w:p>
    <w:p>
      <w:pPr>
        <w:pStyle w:val="TextBody"/>
        <w:bidi w:val="0"/>
        <w:spacing w:before="86" w:after="86"/>
        <w:jc w:val="left"/>
        <w:rPr/>
      </w:pPr>
      <w:r>
        <w:rPr/>
        <w:t>“</w:t>
      </w:r>
      <w:r>
        <w:rPr/>
        <w:t>Fine. Next Saturday?”</w:t>
      </w:r>
    </w:p>
    <w:p>
      <w:pPr>
        <w:pStyle w:val="TextBody"/>
        <w:bidi w:val="0"/>
        <w:spacing w:before="86" w:after="86"/>
        <w:jc w:val="left"/>
        <w:rPr/>
      </w:pPr>
      <w:r>
        <w:rPr/>
        <w:t>Tenric simply nodded.</w:t>
      </w:r>
    </w:p>
    <w:p>
      <w:pPr>
        <w:pStyle w:val="TextBody"/>
        <w:bidi w:val="0"/>
        <w:spacing w:before="86" w:after="86"/>
        <w:jc w:val="left"/>
        <w:rPr/>
      </w:pPr>
      <w:r>
        <w:rPr/>
        <w:t>Without another word, a frown still on his muzzle, Coda got up and buttoned his jeans and packed up his gear. Tenric was stroking himself off another time as he walked out and headed to his car. On the drive home he called Riley to tell her that he’d made the arrangements; she reminded him not to tell her when it would happen. He could hear her breathing get heavier on the other end of the line. He still felt pretty icky about the entire deal but at least he knew she wanted it. At the end of the day, her pleasure was his priority and she was, quite literally, asking for it.</w:t>
      </w:r>
    </w:p>
    <w:p>
      <w:pPr>
        <w:pStyle w:val="TextBody"/>
        <w:bidi w:val="0"/>
        <w:spacing w:before="86" w:after="86"/>
        <w:jc w:val="left"/>
        <w:rPr/>
      </w:pPr>
      <w:r>
        <w:rPr/>
        <w:t>–</w:t>
      </w:r>
    </w:p>
    <w:p>
      <w:pPr>
        <w:pStyle w:val="TextBody"/>
        <w:bidi w:val="0"/>
        <w:spacing w:before="86" w:after="86"/>
        <w:jc w:val="left"/>
        <w:rPr/>
      </w:pPr>
      <w:r>
        <w:rPr/>
        <w:t>The two met up twice that week, each time Riley was beyond wet wondering if it would be the day she got knocked out and taken unawares, but both times were nothing beyond their usual hookups, if a bit more vigorous and aggressive. Friday night he called and told her he’d had a bit of a shit week at work and wondered if they could just chill with some cuddles and a movie. She agreed, of course, concerned for her friend. They both fell asleep on her couch, the big sectional filling the living room in front of the TV.</w:t>
      </w:r>
    </w:p>
    <w:p>
      <w:pPr>
        <w:pStyle w:val="TextBody"/>
        <w:bidi w:val="0"/>
        <w:spacing w:before="86" w:after="86"/>
        <w:jc w:val="left"/>
        <w:rPr/>
      </w:pPr>
      <w:r>
        <w:rPr/>
        <w:t>Saturday morning arrived. Coda woke up before her and started making breakfast. He texted Tenric her address, a clean little one-bedroom townhouse a few blocks off of the city square. He heard Riley stirring on the couch, rubbing her eyes with her dark gray paws as she yawned.</w:t>
      </w:r>
    </w:p>
    <w:p>
      <w:pPr>
        <w:pStyle w:val="TextBody"/>
        <w:bidi w:val="0"/>
        <w:spacing w:before="86" w:after="86"/>
        <w:jc w:val="left"/>
        <w:rPr/>
      </w:pPr>
      <w:r>
        <w:rPr/>
        <w:t>“</w:t>
      </w:r>
      <w:r>
        <w:rPr/>
        <w:t>Morning, sleepy. Coffee?” Coda asked from the narrow galley-style kitchen.</w:t>
      </w:r>
    </w:p>
    <w:p>
      <w:pPr>
        <w:pStyle w:val="TextBody"/>
        <w:bidi w:val="0"/>
        <w:spacing w:before="86" w:after="86"/>
        <w:jc w:val="left"/>
        <w:rPr/>
      </w:pPr>
      <w:r>
        <w:rPr/>
        <w:t>“</w:t>
      </w:r>
      <w:r>
        <w:rPr/>
        <w:t>Mmhm” she replied, throwing off her blanket.</w:t>
      </w:r>
    </w:p>
    <w:p>
      <w:pPr>
        <w:pStyle w:val="TextBody"/>
        <w:bidi w:val="0"/>
        <w:spacing w:before="86" w:after="86"/>
        <w:jc w:val="left"/>
        <w:rPr/>
      </w:pPr>
      <w:r>
        <w:rPr/>
        <w:t>She got up and headed upstairs to her bathroom to take care of business, returning in just her bra and panties, a simple pair of low-riding bikini bottoms and a lacy top, both pink to match her hair and painted claws. Riley walked into the kitchen and hugged the big hybrid as he finished scraping eggs out onto toasted bagels on a pair of plates, grabbing a steaming mug from the counter and walking back to the little bar height table on the other side of the divider.</w:t>
      </w:r>
    </w:p>
    <w:p>
      <w:pPr>
        <w:pStyle w:val="TextBody"/>
        <w:bidi w:val="0"/>
        <w:spacing w:before="86" w:after="86"/>
        <w:jc w:val="left"/>
        <w:rPr/>
      </w:pPr>
      <w:r>
        <w:rPr/>
        <w:t>Coda smiled as he set the plates down and sat next to her, hoping she couldn’t sense his nervousness. She seemed oblivious to it, taking a big gulp of the hot coffee before happily taking a bite far too big for her little mouth and chewing away. He followed suit, though with less gusto, anticipatory anxiety somewhat spoiling his appetite.</w:t>
      </w:r>
    </w:p>
    <w:p>
      <w:pPr>
        <w:pStyle w:val="TextBody"/>
        <w:bidi w:val="0"/>
        <w:spacing w:before="86" w:after="86"/>
        <w:jc w:val="left"/>
        <w:rPr/>
      </w:pPr>
      <w:r>
        <w:rPr/>
        <w:t>Once finished, they left the dishes on the table to deal with later. Riley had finished her coffee, but Coda carried his mug in his big hands as they went to sit back on the couch. They admired one another’s bodies, the little wolf in just her underwear, bra only cupping the bottom of her white-furred breasts, the low waist of her panties revealing the vee of her hip bones leading in towards her crotch. He was still in the tight jeans he had been wearing the night before, the denim clinging to his muscular calves, and his t-shirt almost unable to contain his broad shoulders.</w:t>
      </w:r>
    </w:p>
    <w:p>
      <w:pPr>
        <w:pStyle w:val="TextBody"/>
        <w:bidi w:val="0"/>
        <w:spacing w:before="86" w:after="86"/>
        <w:jc w:val="left"/>
        <w:rPr/>
      </w:pPr>
      <w:r>
        <w:rPr/>
        <w:t>Their conversation was largely superficial, mostly shooting the shit. Riley wanted to pounce him, to ride him, but she could tell he wasn’t feeling up to it. She was concerned, but knew him well enough that when he was ready to tell her what was really bothering him, he would. For Coda’s part, he was mostly trying to keep her distracted until the rohypnol kicked in.</w:t>
      </w:r>
    </w:p>
    <w:p>
      <w:pPr>
        <w:pStyle w:val="TextBody"/>
        <w:bidi w:val="0"/>
        <w:spacing w:before="86" w:after="86"/>
        <w:jc w:val="left"/>
        <w:rPr/>
      </w:pPr>
      <w:r>
        <w:rPr/>
        <w:t>He didn’t have to wait long. Barely 10 minutes after they sat on the couch she was yawning, and 5 minutes later she was out. Coda moved to catch her as she fell forward, holding her carefully for a few minutes. Finally with a sigh he picked her up, easily carrying the unconscious wolf girl upstairs to her bed. He wasn’t sure how to leave her, wondering how Tenric would want to use her first, then decided the crazy wolf could figure that shit out on his own. He had done his part for Tenric, now he was just there to keep Riley safe.</w:t>
      </w:r>
    </w:p>
    <w:p>
      <w:pPr>
        <w:pStyle w:val="TextBody"/>
        <w:bidi w:val="0"/>
        <w:spacing w:before="86" w:after="86"/>
        <w:jc w:val="left"/>
        <w:rPr/>
      </w:pPr>
      <w:r>
        <w:rPr/>
        <w:t>Coda stayed with her, making sure she was breathing ok, for a tense half hour until there was a loud knock at the door. Going back downstairs he opened it to the tall, black-furred wolf, yellow eyes glowing. They both stood there, looking at one another until finally Coda stepped aside and Tenric walked in. He had barely shut the door before Tenric was already naked, knotted lupine cock thick and throbbing, his clothes in a pile on the floor.</w:t>
      </w:r>
    </w:p>
    <w:p>
      <w:pPr>
        <w:pStyle w:val="TextBody"/>
        <w:bidi w:val="0"/>
        <w:spacing w:before="86" w:after="86"/>
        <w:jc w:val="left"/>
        <w:rPr/>
      </w:pPr>
      <w:r>
        <w:rPr/>
        <w:t>“</w:t>
      </w:r>
      <w:r>
        <w:rPr/>
        <w:t>Come on, then,” Coda told him, butterflies in his stomach.</w:t>
      </w:r>
    </w:p>
    <w:p>
      <w:pPr>
        <w:pStyle w:val="TextBody"/>
        <w:bidi w:val="0"/>
        <w:spacing w:before="86" w:after="86"/>
        <w:jc w:val="left"/>
        <w:rPr/>
      </w:pPr>
      <w:r>
        <w:rPr/>
        <w:t>He was excited, scared. He didn’t really know how this was going to go, and if Tenric tried to get nasty he wasn’t sure he could stop the wolf despite his own size and strength. They had agreed on the limits, though, and Coda hadn’t known him to go back on his word. It was small comfort.</w:t>
      </w:r>
    </w:p>
    <w:p>
      <w:pPr>
        <w:pStyle w:val="TextBody"/>
        <w:bidi w:val="0"/>
        <w:spacing w:before="86" w:after="86"/>
        <w:jc w:val="left"/>
        <w:rPr/>
      </w:pPr>
      <w:r>
        <w:rPr/>
        <w:t>The two walked upstairs, Coda leading him to the waiting and unaware Riley. She looked so peaceful, as though she were merely sleeping in on a lazy Saturday, rather than that she was chemically unconscious by her own request. A low growl came from behind him, Tenric seeing his prey and preparing for the “kill.”</w:t>
      </w:r>
    </w:p>
    <w:p>
      <w:pPr>
        <w:pStyle w:val="TextBody"/>
        <w:bidi w:val="0"/>
        <w:spacing w:before="86" w:after="86"/>
        <w:jc w:val="left"/>
        <w:rPr/>
      </w:pPr>
      <w:r>
        <w:rPr/>
        <w:t>“</w:t>
      </w:r>
      <w:r>
        <w:rPr/>
        <w:t>Flip her,” he said, watching her breasts slowly rise and fall in her sleep.</w:t>
      </w:r>
    </w:p>
    <w:p>
      <w:pPr>
        <w:pStyle w:val="TextBody"/>
        <w:bidi w:val="0"/>
        <w:spacing w:before="86" w:after="86"/>
        <w:jc w:val="left"/>
        <w:rPr/>
      </w:pPr>
      <w:r>
        <w:rPr/>
        <w:t>“</w:t>
      </w:r>
      <w:r>
        <w:rPr/>
        <w:t>Fuck you, do it yourself.”</w:t>
      </w:r>
    </w:p>
    <w:p>
      <w:pPr>
        <w:pStyle w:val="TextBody"/>
        <w:bidi w:val="0"/>
        <w:spacing w:before="86" w:after="86"/>
        <w:jc w:val="left"/>
        <w:rPr/>
      </w:pPr>
      <w:r>
        <w:rPr/>
        <w:t>Tenric’s eyes narrowed but he chose not to push it yet. He would channel his anger at the response in other ways.</w:t>
      </w:r>
    </w:p>
    <w:p>
      <w:pPr>
        <w:pStyle w:val="TextBody"/>
        <w:bidi w:val="0"/>
        <w:spacing w:before="86" w:after="86"/>
        <w:jc w:val="left"/>
        <w:rPr/>
      </w:pPr>
      <w:r>
        <w:rPr/>
        <w:t>“</w:t>
      </w:r>
      <w:r>
        <w:rPr/>
        <w:t>Fine. Strip.”</w:t>
      </w:r>
    </w:p>
    <w:p>
      <w:pPr>
        <w:pStyle w:val="TextBody"/>
        <w:bidi w:val="0"/>
        <w:spacing w:before="86" w:after="86"/>
        <w:jc w:val="left"/>
        <w:rPr/>
      </w:pPr>
      <w:r>
        <w:rPr/>
        <w:t>Coda stood still for just a moment, the two wolf-hybrids locking eyes as they both subconsciously straightened up, standing taller. Coda extended his wings a bit, the blue undersides flashing, his thick dragon’s tail waving back and forth in agitation. They were testing each other’s boundaries, seeing who would give where. Finally he nodded and stepped to the other side of the bed to take his clothes off, revealing his black chest ruff, his toned abs, and heavy sack. His cock was still within its sheath, for the time being.</w:t>
      </w:r>
    </w:p>
    <w:p>
      <w:pPr>
        <w:pStyle w:val="TextBody"/>
        <w:bidi w:val="0"/>
        <w:spacing w:before="86" w:after="86"/>
        <w:jc w:val="left"/>
        <w:rPr/>
      </w:pPr>
      <w:r>
        <w:rPr/>
        <w:t>Tenric didn’t bother watching the other male, his attention turned to the reason he was there. Stepping to the foot of the bed he grabbed Riley’s ankles and pulled her towards him, rolling her onto her stomach as he did. Now nude as well, Coda moved to turn her head to the side so she wasn’t struggling to breathe into a blanket, the black-furred wolf clearly unconcerned. His own breathing was heavy; he had not had such an opportunity before and was practically salivating.</w:t>
      </w:r>
    </w:p>
    <w:p>
      <w:pPr>
        <w:pStyle w:val="TextBody"/>
        <w:bidi w:val="0"/>
        <w:spacing w:before="86" w:after="86"/>
        <w:jc w:val="left"/>
        <w:rPr/>
      </w:pPr>
      <w:r>
        <w:rPr/>
        <w:t>The tall wolf reached out a single claw to snag the waistband of Riley’s panties, pulling up with a quick flick to rip it. He grabbed hold of it and yanked roughly to the side, the split extending down and finally making it to the leg, allowing the thin garment to come off of her entirely, revealing her gray-furred ass, round and plump. Like a hunting wolf diving in to a fresh kill he leaned down, shoving his nose between her cheeks and took a deep breath, inhaling her scent. His lust was nearly at the breaking point, but on detecting her arousal he stood straight and pierced coda with those yellow eyes.</w:t>
      </w:r>
    </w:p>
    <w:p>
      <w:pPr>
        <w:pStyle w:val="TextBody"/>
        <w:bidi w:val="0"/>
        <w:spacing w:before="86" w:after="86"/>
        <w:jc w:val="left"/>
        <w:rPr/>
      </w:pPr>
      <w:r>
        <w:rPr/>
        <w:t>“</w:t>
      </w:r>
      <w:r>
        <w:rPr/>
        <w:t>You have spoiled her,” he said, an accusation rather than a question.</w:t>
      </w:r>
    </w:p>
    <w:p>
      <w:pPr>
        <w:pStyle w:val="TextBody"/>
        <w:bidi w:val="0"/>
        <w:spacing w:before="86" w:after="86"/>
        <w:jc w:val="left"/>
        <w:rPr/>
      </w:pPr>
      <w:r>
        <w:rPr/>
        <w:t>“</w:t>
      </w:r>
      <w:r>
        <w:rPr/>
        <w:t>If you mean I fucked her today, you’re off your mark.”</w:t>
      </w:r>
    </w:p>
    <w:p>
      <w:pPr>
        <w:pStyle w:val="TextBody"/>
        <w:bidi w:val="0"/>
        <w:spacing w:before="86" w:after="86"/>
        <w:jc w:val="left"/>
        <w:rPr/>
      </w:pPr>
      <w:r>
        <w:rPr/>
        <w:t>His eyes narrowed. He thought for a moment perhaps Coda had intentionally gotten the girl turned on so that the coming use would go easier for her, body receptive and lubricated.</w:t>
      </w:r>
    </w:p>
    <w:p>
      <w:pPr>
        <w:pStyle w:val="TextBody"/>
        <w:bidi w:val="0"/>
        <w:spacing w:before="86" w:after="86"/>
        <w:jc w:val="left"/>
        <w:rPr/>
      </w:pPr>
      <w:r>
        <w:rPr/>
        <w:t>“</w:t>
      </w:r>
      <w:r>
        <w:rPr/>
        <w:t>You worked her up, then.”</w:t>
      </w:r>
    </w:p>
    <w:p>
      <w:pPr>
        <w:pStyle w:val="TextBody"/>
        <w:bidi w:val="0"/>
        <w:spacing w:before="86" w:after="86"/>
        <w:jc w:val="left"/>
        <w:rPr/>
      </w:pPr>
      <w:r>
        <w:rPr/>
        <w:t>“</w:t>
      </w:r>
      <w:r>
        <w:rPr/>
        <w:t>Look man I don’t know what the fuck your deal is. We hung out, and I slipped it to her this morning. She doesn’t know it’s happening, she doesn’t know it’s you, and I didn’t fuck her. You want to get on with your business or not?” Coda was getting frustrated; he wanted this over and done with.</w:t>
      </w:r>
    </w:p>
    <w:p>
      <w:pPr>
        <w:pStyle w:val="TextBody"/>
        <w:bidi w:val="0"/>
        <w:spacing w:before="86" w:after="86"/>
        <w:jc w:val="left"/>
        <w:rPr/>
      </w:pPr>
      <w:r>
        <w:rPr/>
        <w:t>Tenric growled but he pushed his nose back between Riley’s thighs, pressed against her slit, and inhaled again. He didn’t detect a trace of the male, only the light floral aroma of her soap, the heady scent of her arousal, and the barest musk from having only showered the night before. He wanted to spend a few minutes exploring her body, smelling, tasting every inch of it, but he was too far in his need. The black-furred wolf, bushy tail waving behind him, climbed up onto the bed. He knelt, straddling her legs just behind her rump.</w:t>
      </w:r>
    </w:p>
    <w:p>
      <w:pPr>
        <w:pStyle w:val="TextBody"/>
        <w:bidi w:val="0"/>
        <w:spacing w:before="86" w:after="86"/>
        <w:jc w:val="left"/>
        <w:rPr/>
      </w:pPr>
      <w:r>
        <w:rPr/>
        <w:t>Pushing her tail out of the way, he grabbed his cock and pointed it downwards, pushing the tip between her thighs. Chest heaving, he grabbed her hips and bucked forward, abs flexing as he unceremoniously rammed himself into the unconscious little wolf girl.</w:t>
      </w:r>
    </w:p>
    <w:p>
      <w:pPr>
        <w:pStyle w:val="TextBody"/>
        <w:bidi w:val="0"/>
        <w:spacing w:before="86" w:after="86"/>
        <w:jc w:val="left"/>
        <w:rPr/>
      </w:pPr>
      <w:r>
        <w:rPr/>
        <w:t>Coda flinched on her behalf but made no move to stop him. “This is what she wanted,” he told himself over and over, repeating the mantra. His balls shifted in their gray-furred sack, tinglings of arousal beginning to well up as he watched Tenric fucking his friend.</w:t>
      </w:r>
    </w:p>
    <w:p>
      <w:pPr>
        <w:pStyle w:val="TextBody"/>
        <w:bidi w:val="0"/>
        <w:spacing w:before="86" w:after="86"/>
        <w:jc w:val="left"/>
        <w:rPr/>
      </w:pPr>
      <w:r>
        <w:rPr/>
        <w:t>Guttural grunts filing the room, he thrust himself mercilessly into the unknowing lupine beneath him. She was tight, her small frame barely accommodating his thick shaft. Tenric was rocking back and forth, hips thudding against her buttocks as he pushed into her. Despite Riley’s arousal that morning, her natural lubrication had largely dried in the time since she passed out, the heavy friction of her hole almost painful around his cock. Fortunately for her, in her unconscious state her body was relaxed, her inner muscles unable to reflexively bear down in what would have been a futile attempt to keep him out.</w:t>
      </w:r>
    </w:p>
    <w:p>
      <w:pPr>
        <w:pStyle w:val="TextBody"/>
        <w:bidi w:val="0"/>
        <w:spacing w:before="86" w:after="86"/>
        <w:jc w:val="left"/>
        <w:rPr/>
      </w:pPr>
      <w:r>
        <w:rPr/>
        <w:t>Tenric’s mind was almost blank with dark lust. He had no way to know that she had wanted this exact thing to happen. As far as he knew he was raping the unconscious pink-haired wolf, with Coda as his accomplice, and it was driving him wild. He was not gentle, picking up speed as his balls began to tighten up. He changed positions, extending his hindpaws out behind him and placing his hands on either side of her head. He was dropping his hips into her ass, using his muscular thighs to pull back into a push-up position, before slamming down again.</w:t>
      </w:r>
    </w:p>
    <w:p>
      <w:pPr>
        <w:pStyle w:val="TextBody"/>
        <w:bidi w:val="0"/>
        <w:spacing w:before="86" w:after="86"/>
        <w:jc w:val="left"/>
        <w:rPr/>
      </w:pPr>
      <w:r>
        <w:rPr/>
        <w:t>A growl began deep in his chest as he fucked Riley, unable to protest the rough treatment. He was getting close, the sheer depravity driving him to the edge as surely as the tight grip of her cunt around him. Normally he might have slowed his pace in an effort to last longer, but he knew he would have plenty of opportunities to take her as many times as he wanted so there was no need to hold back.</w:t>
      </w:r>
    </w:p>
    <w:p>
      <w:pPr>
        <w:pStyle w:val="TextBody"/>
        <w:bidi w:val="0"/>
        <w:spacing w:before="86" w:after="86"/>
        <w:jc w:val="left"/>
        <w:rPr/>
      </w:pPr>
      <w:r>
        <w:rPr/>
        <w:t>Tenric let out a howl and bred the diminutive wolf, continuing to pound into her through his orgasm. Had she been able to she would have told him to slow down, to back off, to be a little more gentle. She was, however, in no state to protest. And so he fucked her with abandon, with no restraint or concern, acting only to sate his own lust as his cock pumped his thick demon seed inside her. His knot popped in and out of her unwilling hole, eventually creating a small tear that mixed a shot of bright red with the streaks of white coating his cock.</w:t>
      </w:r>
    </w:p>
    <w:p>
      <w:pPr>
        <w:pStyle w:val="TextBody"/>
        <w:bidi w:val="0"/>
        <w:spacing w:before="86" w:after="86"/>
        <w:jc w:val="left"/>
        <w:rPr/>
      </w:pPr>
      <w:r>
        <w:rPr/>
        <w:t>He continued to slam into her, pushing his cum deep inside, waves of pleasure washing over his body, the rough friction from her unlubricated pussy only serving to heighten the ecstasy. Finally coming down from his peak he began to slow, eventually stopping and straightening back up. Tenric’s cock popped out of her with a wet sound, still completely stiff, springing up to slap against his own stomach with a loud “plap.”</w:t>
      </w:r>
    </w:p>
    <w:p>
      <w:pPr>
        <w:pStyle w:val="TextBody"/>
        <w:bidi w:val="0"/>
        <w:spacing w:before="86" w:after="86"/>
        <w:jc w:val="left"/>
        <w:rPr/>
      </w:pPr>
      <w:r>
        <w:rPr/>
        <w:t>The half wolf stood up and off of the bed, breathing hard, looking at his conquest. She had not moved an inch, had not reacted in any way to show that she was aware of the hard fucking she had just taken. He grinned with a depraved delight, fangs flashing. Still hard, he was sufficiently satiated to take his time. Tenric climbed back onto the bed, this time next to the little wolf, and wiped his cock clean in the fur of her bushy tail, leaving a sticky streak.</w:t>
      </w:r>
    </w:p>
    <w:p>
      <w:pPr>
        <w:pStyle w:val="TextBody"/>
        <w:bidi w:val="0"/>
        <w:spacing w:before="86" w:after="86"/>
        <w:jc w:val="left"/>
        <w:rPr/>
      </w:pPr>
      <w:r>
        <w:rPr/>
        <w:t>He decided he would take his time to explore the little bitch’s body more thoroughly. Tenric rolled her onto her back and positioned her arms along her side, legs spread just enough to reveal her pink pussy between her thighs, the lips a swollen red from their rough use. Gently, almost lovingly, he stroked her body, entwining his fingers in her white chest ruff, squeezing each breast in turn, and then trailing a claw down her stomach. He pushed his nose into her neck at the base of her skull, just behind her ear, and inhaled. Tenric shuddered, taking in the smell of his prey.</w:t>
      </w:r>
    </w:p>
    <w:p>
      <w:pPr>
        <w:pStyle w:val="TextBody"/>
        <w:bidi w:val="0"/>
        <w:spacing w:before="86" w:after="86"/>
        <w:jc w:val="left"/>
        <w:rPr/>
      </w:pPr>
      <w:r>
        <w:rPr/>
        <w:t>His hands continued their southward exploration, appreciatively gripping the muscles in her thighs, then dipping a finger into her snatch. There was little resistance, the muscular ring at its entrance somewhat loose from being forced to repeatedly stretch over his bulbous knot. Pulling it out, he brought his finger to his lips, making eye contact with Coda as he lapped his own cum off, tasting her body in the mix.</w:t>
      </w:r>
    </w:p>
    <w:p>
      <w:pPr>
        <w:pStyle w:val="TextBody"/>
        <w:bidi w:val="0"/>
        <w:spacing w:before="86" w:after="86"/>
        <w:jc w:val="left"/>
        <w:rPr/>
      </w:pPr>
      <w:r>
        <w:rPr/>
        <w:t>Tenric suddenly shifted, rolling on top of her. He was so much taller than her, her pink-clawed paws about halfway down his calves while her snout barely bumped his chest. He looked down at her, his cock pressed into her mound, and lowered himself onto her, letting all of his weight compress the little wolf. Her soft breasts gave under his weight, and he could feel her warm breath, slow and measured, ruffling his fur. Her breathing became somewhat shallower, abs now straining to expand her lungs against the weight of the big hybrid. He growled softly, the sound rumbling through her body.</w:t>
      </w:r>
    </w:p>
    <w:p>
      <w:pPr>
        <w:pStyle w:val="TextBody"/>
        <w:bidi w:val="0"/>
        <w:spacing w:before="86" w:after="86"/>
        <w:jc w:val="left"/>
        <w:rPr/>
      </w:pPr>
      <w:r>
        <w:rPr/>
        <w:t>Coda almost said something, concerned he would smother her, when Tenric straightened up. He straddled her legs and bent over, licking the little nubs of her nipples poking out from her white fur. He bit one gently, taking it between his sharp front teeth and pulling his head back before releasing it.</w:t>
      </w:r>
    </w:p>
    <w:p>
      <w:pPr>
        <w:pStyle w:val="TextBody"/>
        <w:bidi w:val="0"/>
        <w:spacing w:before="86" w:after="86"/>
        <w:jc w:val="left"/>
        <w:rPr/>
      </w:pPr>
      <w:r>
        <w:rPr/>
        <w:t>He took her muzzle in his hands, roughly crushing her whiskers under his palms, and lifted her jowls to look at her teeth. His fingers ran along them, pushing back into her mouth. Tenric opened her maw, pressing a finger down against her tongue, feeling the wet warmth of her mouth’s muscle. Grabbing her snout he pried her mouth open wide and spat into it, letting go as her body reflexively clamped her mouth shut, coughing and sputtering for a moment before returning to her unconscious breathing.</w:t>
      </w:r>
    </w:p>
    <w:p>
      <w:pPr>
        <w:pStyle w:val="TextBody"/>
        <w:bidi w:val="0"/>
        <w:spacing w:before="86" w:after="86"/>
        <w:jc w:val="left"/>
        <w:rPr/>
      </w:pPr>
      <w:r>
        <w:rPr/>
        <w:t>Tenric scooted up and flopped his hard cock in the middle of her chest, grabbing her breasts and squeezing them together. He began rocking his hips again, titfucking the sleeping wolf, her soft fur silky against his throbbing shaft. It wasn’t long before he needed more.</w:t>
      </w:r>
    </w:p>
    <w:p>
      <w:pPr>
        <w:pStyle w:val="TextBody"/>
        <w:bidi w:val="0"/>
        <w:spacing w:before="86" w:after="86"/>
        <w:jc w:val="left"/>
        <w:rPr/>
      </w:pPr>
      <w:r>
        <w:rPr/>
        <w:t>Using one hand to pry her mouth open again, he moved himself upwards to try to slip into her muzzle. He struggled to get the angle right, bumping his tip into her chin, her nose.</w:t>
      </w:r>
    </w:p>
    <w:p>
      <w:pPr>
        <w:pStyle w:val="TextBody"/>
        <w:bidi w:val="0"/>
        <w:spacing w:before="86" w:after="86"/>
        <w:jc w:val="left"/>
        <w:rPr/>
      </w:pPr>
      <w:r>
        <w:rPr/>
        <w:t>“</w:t>
      </w:r>
      <w:r>
        <w:rPr/>
        <w:t>Guide me,” he said, his voice gruff.</w:t>
      </w:r>
    </w:p>
    <w:p>
      <w:pPr>
        <w:pStyle w:val="TextBody"/>
        <w:bidi w:val="0"/>
        <w:spacing w:before="86" w:after="86"/>
        <w:jc w:val="left"/>
        <w:rPr/>
      </w:pPr>
      <w:r>
        <w:rPr/>
        <w:t>Coda grumbled, not wanting to be in such direct contact with the half demon, but deciding that based on Tenric’s previous comments it was inevitable. He got up onto the bed, his own cyan cock sticking half out of his sheath. Reaching between the two wolves he took hold of Tenric’s cock, touching it for the first time. He couldn’t help but give an appreciative squeeze, feeling the heat, the hardness, Tenric’s heartbeat in the pulsing veins of the rigid rod. Leaning over to see what he was doing, he guided the hybrid’s thick tool into his friend’s waiting, unwilling maw.</w:t>
      </w:r>
    </w:p>
    <w:p>
      <w:pPr>
        <w:pStyle w:val="TextBody"/>
        <w:bidi w:val="0"/>
        <w:spacing w:before="86" w:after="86"/>
        <w:jc w:val="left"/>
        <w:rPr/>
      </w:pPr>
      <w:r>
        <w:rPr/>
        <w:t>Tenric moaned, not able to keep Riley’s mouth open quite wide enough to entirely avoid the predator-turned-prey’s sharp teeth from scraping along his length. The pain was a delicious counterpoint, heightening his pleasure as he slowly muzzlefucked the knocked out wolf woman. Coda let go once his “friend” was on target, leaning back on his haunches to watch. Almost reluctantly he began to play with himself, easily bringing himself to fully erect.</w:t>
      </w:r>
    </w:p>
    <w:p>
      <w:pPr>
        <w:pStyle w:val="TextBody"/>
        <w:bidi w:val="0"/>
        <w:spacing w:before="86" w:after="86"/>
        <w:jc w:val="left"/>
        <w:rPr/>
      </w:pPr>
      <w:r>
        <w:rPr/>
        <w:t>The big wolf slowly used Riley’s maw to work him up, as well as to coat his shaft with saliva, a needed lubricant for his next intended actions. After a few minutes of his balls bouncing lightly against her chin, tip poking the back of her throat just enough to feel it reflexively constrict around him, he pulled out and got off the bed.</w:t>
      </w:r>
    </w:p>
    <w:p>
      <w:pPr>
        <w:pStyle w:val="TextBody"/>
        <w:bidi w:val="0"/>
        <w:spacing w:before="86" w:after="86"/>
        <w:jc w:val="left"/>
        <w:rPr/>
      </w:pPr>
      <w:r>
        <w:rPr/>
        <w:t>Tenric unceremoniously grabbed her narrow waist and flipped her, Riley’s arms flopping as she ended up back on her stomach. He pulled her legs off the bed so she was bent over its edge, her gray bushy tail hiding her rounded buttocks. The black-furred lupine shoved it out of the way and spent a moment simply looking at her, taking in the sight of her short, curvy body.</w:t>
      </w:r>
    </w:p>
    <w:p>
      <w:pPr>
        <w:pStyle w:val="TextBody"/>
        <w:bidi w:val="0"/>
        <w:spacing w:before="86" w:after="86"/>
        <w:jc w:val="left"/>
        <w:rPr/>
      </w:pPr>
      <w:r>
        <w:rPr/>
        <w:t>“</w:t>
      </w:r>
      <w:r>
        <w:rPr/>
        <w:t>Spread her for me,” he growled, stroking his veiny red cock.</w:t>
      </w:r>
    </w:p>
    <w:p>
      <w:pPr>
        <w:pStyle w:val="TextBody"/>
        <w:bidi w:val="0"/>
        <w:spacing w:before="86" w:after="86"/>
        <w:jc w:val="left"/>
        <w:rPr/>
      </w:pPr>
      <w:r>
        <w:rPr/>
        <w:t>Coda rolled his eyes but scooted down the bed and leaned over her back, grabbing a cheek in each hand and pulling her open.</w:t>
      </w:r>
    </w:p>
    <w:p>
      <w:pPr>
        <w:pStyle w:val="TextBody"/>
        <w:bidi w:val="0"/>
        <w:spacing w:before="86" w:after="86"/>
        <w:jc w:val="left"/>
        <w:rPr/>
      </w:pPr>
      <w:r>
        <w:rPr/>
        <w:t>“</w:t>
      </w:r>
      <w:r>
        <w:rPr/>
        <w:t>No. Straddle her,” Tenric gruffly instructed, squatting down behind Riley and kneeling back on his heels, putting his face level with her ass.</w:t>
      </w:r>
    </w:p>
    <w:p>
      <w:pPr>
        <w:pStyle w:val="TextBody"/>
        <w:bidi w:val="0"/>
        <w:spacing w:before="86" w:after="86"/>
        <w:jc w:val="left"/>
        <w:rPr/>
      </w:pPr>
      <w:r>
        <w:rPr/>
        <w:t>Coda was internally regretting having gone through with this, frustrated with how demanding Tenric was being. “I suppose I should have expected that,” the off-putting half-demon acting like he was in charge. Still, Coda did owe Tenric for using his cabin for photo shoots, and he kept reminding himself that it was what Riley wanted. Reluctantly, he straddled his friend’s back, his hard cock resting in the dip just before her buttocks, once again gripping her soft cheeks and pulling them open to reveal her tight pink tailhole.</w:t>
      </w:r>
    </w:p>
    <w:p>
      <w:pPr>
        <w:pStyle w:val="TextBody"/>
        <w:bidi w:val="0"/>
        <w:spacing w:before="86" w:after="86"/>
        <w:jc w:val="left"/>
        <w:rPr/>
      </w:pPr>
      <w:r>
        <w:rPr/>
        <w:t>Tenric moaned again as her more intimate entrance became visible, the tight ring pink and relaxed. Without hesitation he pressed his nose to it, feeling the warmth of her skin against it. He inhaled, taking in her musky scent, the smell driving his predator brain into overdrive. His golden wolf eyes flashed and he opened his mouth, pushing his tongue out and into the soft hole, the muscled ring not resisting as it would if Riley had been awake. His tongue dug into her back side, coating her with his own saliva. Despite its relaxed state it still gripped his tongue tightly, obvious that Coda had not been lying that she does not take much in that hole.</w:t>
      </w:r>
    </w:p>
    <w:p>
      <w:pPr>
        <w:pStyle w:val="TextBody"/>
        <w:bidi w:val="0"/>
        <w:spacing w:before="86" w:after="86"/>
        <w:jc w:val="left"/>
        <w:rPr/>
      </w:pPr>
      <w:r>
        <w:rPr/>
        <w:t>With a grin he stood and gripped himself, pointing his cock downwards. He stepped forward, planning on shoving his thick canine dick in but Coda let go of her cheeks and placed both hands on Tenric’s shoulders.</w:t>
      </w:r>
    </w:p>
    <w:p>
      <w:pPr>
        <w:pStyle w:val="TextBody"/>
        <w:bidi w:val="0"/>
        <w:spacing w:before="86" w:after="86"/>
        <w:jc w:val="left"/>
        <w:rPr/>
      </w:pPr>
      <w:r>
        <w:rPr/>
        <w:t>“</w:t>
      </w:r>
      <w:r>
        <w:rPr/>
        <w:t>Stop,” he growled.</w:t>
      </w:r>
    </w:p>
    <w:p>
      <w:pPr>
        <w:pStyle w:val="TextBody"/>
        <w:bidi w:val="0"/>
        <w:spacing w:before="86" w:after="86"/>
        <w:jc w:val="left"/>
        <w:rPr/>
      </w:pPr>
      <w:r>
        <w:rPr/>
        <w:t>Tenric snarled in response, looking up at Coda’s face. They stared at each other for a moment, steel behind Coda’s cyan eyes. After a few seconds that seemed they could have been hours, Tenric stepped back.</w:t>
      </w:r>
    </w:p>
    <w:p>
      <w:pPr>
        <w:pStyle w:val="TextBody"/>
        <w:bidi w:val="0"/>
        <w:spacing w:before="86" w:after="86"/>
        <w:jc w:val="left"/>
        <w:rPr/>
      </w:pPr>
      <w:r>
        <w:rPr/>
        <w:t>“</w:t>
      </w:r>
      <w:r>
        <w:rPr/>
        <w:t>Fine. Where’s the lube?”</w:t>
      </w:r>
    </w:p>
    <w:p>
      <w:pPr>
        <w:pStyle w:val="TextBody"/>
        <w:bidi w:val="0"/>
        <w:spacing w:before="86" w:after="86"/>
        <w:jc w:val="left"/>
        <w:rPr/>
      </w:pPr>
      <w:r>
        <w:rPr/>
        <w:t>Coda pointed at the little lamp stand next to the bed. The black-furred wolf walked over and pulled open the drawer, grabbing the plastic bottle that was sitting next to an egg-shaped vibrator and a little notebook. He returned to his position at the end of the bed and held the bottle out.</w:t>
      </w:r>
    </w:p>
    <w:p>
      <w:pPr>
        <w:pStyle w:val="TextBody"/>
        <w:bidi w:val="0"/>
        <w:spacing w:before="86" w:after="86"/>
        <w:jc w:val="left"/>
        <w:rPr/>
      </w:pPr>
      <w:r>
        <w:rPr/>
        <w:t>“</w:t>
      </w:r>
      <w:r>
        <w:rPr/>
        <w:t>Your rule. You do it.”</w:t>
      </w:r>
    </w:p>
    <w:p>
      <w:pPr>
        <w:pStyle w:val="TextBody"/>
        <w:bidi w:val="0"/>
        <w:spacing w:before="86" w:after="86"/>
        <w:jc w:val="left"/>
        <w:rPr/>
      </w:pPr>
      <w:r>
        <w:rPr/>
        <w:t>“</w:t>
      </w:r>
      <w:r>
        <w:rPr/>
        <w:t>You’re a fucking loser, you know that?” Coda replied, but took the bottle from him and popped the lid open.</w:t>
      </w:r>
    </w:p>
    <w:p>
      <w:pPr>
        <w:pStyle w:val="TextBody"/>
        <w:bidi w:val="0"/>
        <w:spacing w:before="86" w:after="86"/>
        <w:jc w:val="left"/>
        <w:rPr/>
      </w:pPr>
      <w:r>
        <w:rPr/>
        <w:t>Tenric grinned, teeth flashing in the low light. He watched as Coda dribbled a stream of lube onto Riley’s tailhole before slipping a digit in to work the lube into her. He kept the same predatory smile while Coda ran a line of the greasy liquid along the top of his cock, the dragon hybrid wrapping a hand around him and giving him a few pumps. Coda twisted his wrist, making sure Tenric’s entire length was coated.</w:t>
      </w:r>
    </w:p>
    <w:p>
      <w:pPr>
        <w:pStyle w:val="TextBody"/>
        <w:bidi w:val="0"/>
        <w:spacing w:before="86" w:after="86"/>
        <w:jc w:val="left"/>
        <w:rPr/>
      </w:pPr>
      <w:r>
        <w:rPr/>
        <w:t>Satisfied he had spared Riley from the worst of the wolf’s intentions for now, he smirked and wiped the rest of the lube off of his hand onto Tenric’s chest. Part of his mind noted the strength of the other man’s pecs underneath the coarse black fur, and he may have let his fingertips trail just a little too far down Tenric’s chest before returning his hand to Riley’s ass to pull it open again.</w:t>
      </w:r>
    </w:p>
    <w:p>
      <w:pPr>
        <w:pStyle w:val="TextBody"/>
        <w:bidi w:val="0"/>
        <w:spacing w:before="86" w:after="86"/>
        <w:jc w:val="left"/>
        <w:rPr/>
      </w:pPr>
      <w:r>
        <w:rPr/>
        <w:t>Tenric stepped forward, gripping his cock at the base, behind the bulbous knot, and slid his tip into her waiting but unwilling tailhole. He moaned as the slick point rather easily opened up the tight entrance, holding himself still to enjoy the warmth coming from the little wolf’s body, the silky feel of the soft fur covering her perky cheeks. He was breathing hard, still a little in disbelief at the situation he’d found himself in. Here he was, with another man’s help, about to anally rape the unconscious canine- at least as far as he knew.</w:t>
      </w:r>
    </w:p>
    <w:p>
      <w:pPr>
        <w:pStyle w:val="TextBody"/>
        <w:bidi w:val="0"/>
        <w:spacing w:before="86" w:after="86"/>
        <w:jc w:val="left"/>
        <w:rPr/>
      </w:pPr>
      <w:r>
        <w:rPr/>
        <w:t>He made eye contact with Coda, and as much as he wanted to watch his thick rod force the girl’s exit to become an entrance, spreading the pliable but still tight ring around his throbbing member, he wanted to assert himself more. The two locked eyes and Coda’s brow furrowed as the demonic wolf grinned, muscular body tight while he strained against the natural resistance of Riley’s other hole. Coda had not been lying, she clearly did not take much up her backside, and despite her being passed out, despite the copious amount of lubricant that Coda had worked into her anus and around his cock it was still not easy to push in.</w:t>
      </w:r>
    </w:p>
    <w:p>
      <w:pPr>
        <w:pStyle w:val="TextBody"/>
        <w:bidi w:val="0"/>
        <w:spacing w:before="86" w:after="86"/>
        <w:jc w:val="left"/>
        <w:rPr/>
      </w:pPr>
      <w:r>
        <w:rPr/>
        <w:t>The dragon hybrid felt a twinge of envy. She would occasionally have a little plug in when they fucked, or once in a while let him slip a finger in while he was eating her out, but she insisted he was far too well hung for him to fuck her ass. Tenric was a little bigger still, and here he was, buried to the knot in her backdoor. His cock jumped as a thought flashed through his mind, that maybe once the other man had left he could also make use of the knocked out girl’s body. His frown deepened, trying not to let on his roiling emotions, but his pulsing blue member betrayed at least part of his mind.</w:t>
      </w:r>
    </w:p>
    <w:p>
      <w:pPr>
        <w:pStyle w:val="TextBody"/>
        <w:bidi w:val="0"/>
        <w:spacing w:before="86" w:after="86"/>
        <w:jc w:val="left"/>
        <w:rPr/>
      </w:pPr>
      <w:r>
        <w:rPr/>
        <w:t>Tenric could see some of what was going on behind the bright blue eyes, and he grinned knowing how difficult it must be to watch him take the small wolf girl again and again. He reached out and grabbed Coda’s cock in his long-fingered claws, using it like an anchor to pull himself forward. He wasn’t ready to knot the unwilling asshole, but started pushing himself back and in, beastly canine cock stretching the ringed hole beyond anything it would have taken had Riley been awake. Coda moaned despite his best efforts, the other man effectively jerking him off while ass raping his friend.</w:t>
      </w:r>
    </w:p>
    <w:p>
      <w:pPr>
        <w:pStyle w:val="TextBody"/>
        <w:bidi w:val="0"/>
        <w:spacing w:before="86" w:after="86"/>
        <w:jc w:val="left"/>
        <w:rPr/>
      </w:pPr>
      <w:r>
        <w:rPr/>
        <w:t>The bedroom was quiet except for little grunting huffs and chuffs from the two big hybrids, and the slick squelching of Tenric’s lubed prick sliding in and out of Riley’s tailhole. Despite the complete lack of reaction from her, he could still feel every ridge and ripple of her internal muscles, the long tunnel gripping the penetrating intruder without her even needing to clamp or squeeze down on him. It had been a long time since the black-furred wolf had fucked a girl’s ass; his aggressive demeanor and well above average cock was enough to make it unlikely for many to agree, certainly not one as petite as Riley. There had been an equine girl, taller than him, that preferred it in the ass and didn’t mind rough rutting in inappropriate places, but he hadn’t heard from her in over a year.</w:t>
      </w:r>
    </w:p>
    <w:p>
      <w:pPr>
        <w:pStyle w:val="TextBody"/>
        <w:bidi w:val="0"/>
        <w:spacing w:before="86" w:after="86"/>
        <w:jc w:val="left"/>
        <w:rPr/>
      </w:pPr>
      <w:r>
        <w:rPr/>
        <w:t>He finally broke eye contact just for a moment to look down as he pushed into the waiting orifice, stretching around his big tool. He watched as his veiny piece disappeared into her depths, then the still-tight pucker gripping and dragging outwards as he withdrew. He felt his balls shift and knew he wouldn’t need much longer before he would be filling a second hole with his seed. Tenric looked back up, almost surprised that Coda’s eyes had not left his face. He grinned, thinking perhaps the other had not been willing to look, to watch his friend be violated. A wicked thought popped into his head, and Coda saw the wolf’s predatory eyes flash with a dark lust.</w:t>
      </w:r>
    </w:p>
    <w:p>
      <w:pPr>
        <w:pStyle w:val="TextBody"/>
        <w:bidi w:val="0"/>
        <w:spacing w:before="86" w:after="86"/>
        <w:jc w:val="left"/>
        <w:rPr/>
      </w:pPr>
      <w:r>
        <w:rPr/>
        <w:t>Still thrusting into her, picking up the pace, he let go of Coda’s cock.</w:t>
      </w:r>
    </w:p>
    <w:p>
      <w:pPr>
        <w:pStyle w:val="TextBody"/>
        <w:bidi w:val="0"/>
        <w:spacing w:before="86" w:after="86"/>
        <w:jc w:val="left"/>
        <w:rPr/>
      </w:pPr>
      <w:r>
        <w:rPr/>
        <w:t>“</w:t>
      </w:r>
      <w:r>
        <w:rPr/>
        <w:t>Lube,” was all he said as he held his palms upward.</w:t>
      </w:r>
    </w:p>
    <w:p>
      <w:pPr>
        <w:pStyle w:val="TextBody"/>
        <w:bidi w:val="0"/>
        <w:spacing w:before="86" w:after="86"/>
        <w:jc w:val="left"/>
        <w:rPr/>
      </w:pPr>
      <w:r>
        <w:rPr/>
        <w:t>Coda just assumed that what had been smeared inside her and on his shaft had dried and he wanted to re-lubricate. The assumption was half right, but a poorly lubricated hole was not about to stop Tenric’s almost feral fornication. With a soft click he popped the lid open and squeezed some of the clear goopy fluid onto Tenric’s hand. He closed his eyes and moaned as that hand wrapped back around his cock, the lube cold for a moment before warming to skin temperature between his shaft and the palm now working his length. Opening his eyes once more he looked into the baleful yellow irises, trying to figure out what Tenric had in mind.</w:t>
      </w:r>
    </w:p>
    <w:p>
      <w:pPr>
        <w:pStyle w:val="TextBody"/>
        <w:bidi w:val="0"/>
        <w:spacing w:before="86" w:after="86"/>
        <w:jc w:val="left"/>
        <w:rPr/>
      </w:pPr>
      <w:r>
        <w:rPr/>
        <w:t>Panting harder, mouth open just a bit, Tenric started thrusting in earnest. His hips smacked the spread buttocks of the sleeping woman on the bed, knot bumping into her tailhole. He let go of Coda’s cock, not wanting to stroke the other man off, and grabbed her hips. Still staring down the other hybrid, black tail waving behind him as he pounded the unconscious wolfgirl, he was asserting his position as the alpha in the room. After all, here he was, raping Coda’s friend with Coda’s help. But he was about to make it worse.</w:t>
      </w:r>
    </w:p>
    <w:p>
      <w:pPr>
        <w:pStyle w:val="TextBody"/>
        <w:bidi w:val="0"/>
        <w:spacing w:before="86" w:after="86"/>
        <w:jc w:val="left"/>
        <w:rPr/>
      </w:pPr>
      <w:r>
        <w:rPr/>
        <w:t>Thoughts of his next action filling his mind, he fucked her in earnest, plowing into her unwilling asshole. His breathing picked up and he felt himself nearing the edge. With a deep growl he slammed forward, popping his knot into Riley’s tailhole. Coda felt her body twitch and looked down, panicking for a moment that she might be coming out of it somehow, but her breathing remained slow and steady as Tenric emptied his balls into her bowels, shooting several thick ropes of cum deep in her ass. His body shuddered, a primal pleasure washing through him as he sullied the sleeping wolf a second time.</w:t>
      </w:r>
    </w:p>
    <w:p>
      <w:pPr>
        <w:pStyle w:val="TextBody"/>
        <w:bidi w:val="0"/>
        <w:spacing w:before="86" w:after="86"/>
        <w:jc w:val="left"/>
        <w:rPr/>
      </w:pPr>
      <w:r>
        <w:rPr/>
        <w:t>Unconcerned with the state of her hole he backed up, almost painfully popping his engorged knot out of her tailhole. It stayed gaped open for just a bare moment before winking shut, visibly stretched and looser than before his abuse. He stroked himself slowly, keeping his cock hard and putting a bit more lube on it from his palms, preparing for his next round.</w:t>
      </w:r>
    </w:p>
    <w:p>
      <w:pPr>
        <w:pStyle w:val="TextBody"/>
        <w:bidi w:val="0"/>
        <w:spacing w:before="86" w:after="86"/>
        <w:jc w:val="left"/>
        <w:rPr/>
      </w:pPr>
      <w:r>
        <w:rPr/>
        <w:t>“</w:t>
      </w:r>
      <w:r>
        <w:rPr/>
        <w:t>Your turn,” he growled at Coda.</w:t>
      </w:r>
    </w:p>
    <w:p>
      <w:pPr>
        <w:pStyle w:val="TextBody"/>
        <w:bidi w:val="0"/>
        <w:spacing w:before="86" w:after="86"/>
        <w:jc w:val="left"/>
        <w:rPr/>
      </w:pPr>
      <w:r>
        <w:rPr/>
        <w:t>The winged wolf sighed. He had wondered when it would get to this, considering Tenric had made it clear that his ass was going to be part of the deal as well. He had very mixed feelings. He really didn’t want to bottom for the aggressive hybrid, but he also couldn’t help but somewhat look forward to having that canine cock deep inside him, the knot pushing against his prostate. Letting go of Riley’s cheeks, the gray- and white-furred globes jiggled as they settled back into place, hiding her pink hole. He rolled off of her and got on all fours, ass facing Tenric, and hefted his thick dragon’s tail out of the way, cyan ridges almost glowing. He arched his back to expose his own tailhole, the same bright blue as his cock.</w:t>
      </w:r>
    </w:p>
    <w:p>
      <w:pPr>
        <w:pStyle w:val="TextBody"/>
        <w:bidi w:val="0"/>
        <w:spacing w:before="86" w:after="86"/>
        <w:jc w:val="left"/>
        <w:rPr/>
      </w:pPr>
      <w:r>
        <w:rPr/>
        <w:t>“</w:t>
      </w:r>
      <w:r>
        <w:rPr/>
        <w:t>Nuh uh. Your turn for her,” he heard from behind him.</w:t>
      </w:r>
    </w:p>
    <w:p>
      <w:pPr>
        <w:pStyle w:val="TextBody"/>
        <w:bidi w:val="0"/>
        <w:spacing w:before="86" w:after="86"/>
        <w:jc w:val="left"/>
        <w:rPr/>
      </w:pPr>
      <w:r>
        <w:rPr/>
        <w:t>Coda swallowed hard as it clicked, why Tenric had lubed up his cock. He felt guilty for being excited at the chance to finally get to fuck Riley’s cute ass, and disgusted at the depravity of the reason the chance came about. The two had had sex plenty of times, yet this was different. His heart was pounding in his blue-tufted ears, cock throbbing in time with it. He could say no, but did he want to? And it wasn’t against the ground rules Riley had set out with him, but it also wasn’t something he’d thought they needed to discuss. Almost hating himself for it, his mind yelling at itself, he thought “What she doesn’t know won’t hurt her… and I’m not as big as he is anyway.”</w:t>
      </w:r>
    </w:p>
    <w:p>
      <w:pPr>
        <w:pStyle w:val="TextBody"/>
        <w:bidi w:val="0"/>
        <w:spacing w:before="86" w:after="86"/>
        <w:jc w:val="left"/>
        <w:rPr/>
      </w:pPr>
      <w:r>
        <w:rPr/>
        <w:t>In a daze Coda got off the bed, standing between Riley and Tenric. He looked down at his friend, at her soft, small frame. Coda kept reminding himself that she wanted this experience, even if she wasn’t conscious to experience it. He couldn’t help but feel that he still shouldn’t do it; that she hadn’t given him an explicit yes and now couldn’t say no. “I’m about to rape Riley’s ass,” he thought. Not questioning if he was, it was a statement in his own mind. He’d already decided.</w:t>
      </w:r>
    </w:p>
    <w:p>
      <w:pPr>
        <w:pStyle w:val="TextBody"/>
        <w:bidi w:val="0"/>
        <w:spacing w:before="86" w:after="86"/>
        <w:jc w:val="left"/>
        <w:rPr/>
      </w:pPr>
      <w:r>
        <w:rPr/>
        <w:t>It was almost like he was watching himself as he grabbed her hips, like he had many times before. He had his cock aimed somewhat higher than he typically would, the thick tip pushing against her tailhole. He took a deep breath, enjoying the heat from her body, the warmth on his tip.</w:t>
      </w:r>
    </w:p>
    <w:p>
      <w:pPr>
        <w:pStyle w:val="TextBody"/>
        <w:bidi w:val="0"/>
        <w:spacing w:before="86" w:after="86"/>
        <w:jc w:val="left"/>
        <w:rPr/>
      </w:pPr>
      <w:r>
        <w:rPr/>
        <w:t>Coda didn’t get a chance to ease into the unconscious body in front of him. Tenric put his hands on Coda’s toned buttocks and shoved, forcing him unceremoniously into Riley’s already abused butthole. The blue-cocked hybrid grunted in surprise and pleasure as he sank to his knot in Riley’s still-tight tail. He was surprised at how hard her body gripped him, considering its rough use by the other wolf before him. His hips pushed into her buttocks, his heavy sack resting against her snatch.</w:t>
      </w:r>
    </w:p>
    <w:p>
      <w:pPr>
        <w:pStyle w:val="TextBody"/>
        <w:bidi w:val="0"/>
        <w:spacing w:before="86" w:after="86"/>
        <w:jc w:val="left"/>
        <w:rPr/>
      </w:pPr>
      <w:r>
        <w:rPr/>
        <w:t>Already over the line in his mind, he didn’t hesitate to start using the sleeping girl to get himself off, though he was significantly slower and gentler than Tenric had been. Nonetheless he was using her, in a hole she had always said “no” to, and he was absolutely loving it. Coda started panting as he pumped into Riley’s ass, using the full length of his cock with each thrust, trying not to think about who he was doing and focus on what he was doing. It wasn’t long before his focus was shifted to a presence directly behind him, a hard something poking into his thick tail, soft fur against the back of his wings, and warm breath on his neck.</w:t>
      </w:r>
    </w:p>
    <w:p>
      <w:pPr>
        <w:pStyle w:val="TextBody"/>
        <w:bidi w:val="0"/>
        <w:spacing w:before="86" w:after="86"/>
        <w:jc w:val="left"/>
        <w:rPr/>
      </w:pPr>
      <w:r>
        <w:rPr/>
        <w:t>“</w:t>
      </w:r>
      <w:r>
        <w:rPr/>
        <w:t>Lift it,” he heard.</w:t>
      </w:r>
    </w:p>
    <w:p>
      <w:pPr>
        <w:pStyle w:val="TextBody"/>
        <w:bidi w:val="0"/>
        <w:spacing w:before="86" w:after="86"/>
        <w:jc w:val="left"/>
        <w:rPr/>
      </w:pPr>
      <w:r>
        <w:rPr/>
        <w:t>Begrudgingly he stopped his buttfucking, lifting his tail and holding it up and out of the way. He didn’t want to admit that having a cock up his own ass while nailing Riley’s was something the self-described switch was very much into. Coda tried to arrange his wings so they weren’t going to get crushed by the rough pounding he expected was in his immediate future; though he wasn’t self-conscious about his body, sometimes parts did make things a little difficult, and the wings were one. They were why if he bottomed he typically preferred doggy style, but he didn’t have the luxury of deciding that this time. He held still, cock halfway in Riley’s ass, while he waited for the inevitable.</w:t>
      </w:r>
    </w:p>
    <w:p>
      <w:pPr>
        <w:pStyle w:val="TextBody"/>
        <w:bidi w:val="0"/>
        <w:spacing w:before="86" w:after="86"/>
        <w:jc w:val="left"/>
        <w:rPr/>
      </w:pPr>
      <w:r>
        <w:rPr/>
        <w:t>A pair of hands gripped his firm ass and pulled his cheeks apart. He braced himself, his own hands holding on to his friend’s hips. An involuntary moan escaped his muzzle when something soft and wet pressed against his tailhole. Tenric surprised him, rimming him first rather than just plunging that beastly cock right in. The demon-wolf’s oral attention was unexpectedly tender, tongue running in teasing circles before dipping in. Coda was by no means loose, but he was also no stranger to anal action. He easily relaxed, allowing the other male’s tongue to slide deep inside, stretching his ringed muscle slowly.</w:t>
      </w:r>
    </w:p>
    <w:p>
      <w:pPr>
        <w:pStyle w:val="TextBody"/>
        <w:bidi w:val="0"/>
        <w:spacing w:before="86" w:after="86"/>
        <w:jc w:val="left"/>
        <w:rPr/>
      </w:pPr>
      <w:r>
        <w:rPr/>
        <w:t>Tenric didn’t spend much time eating the hybrid’s ass. He was less interested in providing any sort of lubrication- his cock was still slick from the remnants left after fucking Riley- or easing Coda into it. The predator wanted to taste his prey; the barely bitter musk filled his mouth and nostrils while his mind filled with a more vulgar hunger. Withdrawing, he stood. His hands remained on Coda’s cheeks, keeping the little blue-skinned ring exposed. Moving around on his feet a bit awkwardly, bending his knees and shifting his legs, Tenric was trying to get his cocktip at its target without letting go of the wolf dragon’s ass. Their similar heights helped and it was only a few moments before the tip of his canine rod poked into the crinkled ring of Coda’s tailhole.</w:t>
      </w:r>
    </w:p>
    <w:p>
      <w:pPr>
        <w:pStyle w:val="TextBody"/>
        <w:bidi w:val="0"/>
        <w:spacing w:before="86" w:after="86"/>
        <w:jc w:val="left"/>
        <w:rPr/>
      </w:pPr>
      <w:r>
        <w:rPr/>
        <w:t>Coda winced, trying to stay relaxed to accept the intrusion, his mind unwilling to bottom for that beast, but his body betraying him and welcoming one of the biggest cocks that he’d ever taken with a shudder of pleasure. The two men were frozen for a moment, both panting as they basked in the myriad of sensations. The demon-wolf broke that moment of quiet pleasure.</w:t>
      </w:r>
    </w:p>
    <w:p>
      <w:pPr>
        <w:pStyle w:val="TextBody"/>
        <w:bidi w:val="0"/>
        <w:spacing w:before="86" w:after="86"/>
        <w:jc w:val="left"/>
        <w:rPr/>
      </w:pPr>
      <w:r>
        <w:rPr/>
        <w:t>“</w:t>
      </w:r>
      <w:r>
        <w:rPr/>
        <w:t>FUCK” Coda shouted, asshole involuntarily clamping around the rod that speared him from behind, making the pain worse.</w:t>
      </w:r>
    </w:p>
    <w:p>
      <w:pPr>
        <w:pStyle w:val="TextBody"/>
        <w:bidi w:val="0"/>
        <w:spacing w:before="86" w:after="86"/>
        <w:jc w:val="left"/>
        <w:rPr/>
      </w:pPr>
      <w:r>
        <w:rPr/>
        <w:t>That was overwhelmed, however, by the pain in his shoulder as a set of fangs dug into his skin and the taut muscle beneath, undoubtedly drawing blood. His tailhole was full of throbbing wolf dick, his own pulsing piece now buried to the hilt in the girl in front of him, shoved in by Tenric’s thrust. An undercurrent of pleasure was floating through him, both the pressure against his prostate as well as the tight squeeze of little wolf ass around his shaft. The physical sensations drowned out the conflict in his mind. He hated how good it felt to be fucking his unconscious friend’s ass, and he hated how good it felt to be fucked by the other wolf he’d developed an uneasy partnership with. Most of all he hated the teeth in his shoulder, holding him in place and establishing who was the alpha in this little three-wolf pack. There was nothing he could do about it, and if he could take a moment to focus on anything other than all the anal going on he would have to admit he didn’t want to do anything about it anyway.</w:t>
      </w:r>
    </w:p>
    <w:p>
      <w:pPr>
        <w:pStyle w:val="TextBody"/>
        <w:bidi w:val="0"/>
        <w:spacing w:before="86" w:after="86"/>
        <w:jc w:val="left"/>
        <w:rPr/>
      </w:pPr>
      <w:r>
        <w:rPr/>
        <w:t>Tenric was going into a lustful trance. Forcing the big dragon hybrid to submit this way was feeding his sexual and his feral desires. The thick musk of sex was filling his nostrils, the sweat of the two males and the fading pheromones of the little wolf woman. Copper hit his tongue and he lapped at the bloody fur in his maw, jaws almost hurting as he struggled to keep himself from truly biting down. His hips had a mind of their own, pounding into Coda’s ass, the willing and practiced hole not nearly so tight as the girl’s had been, but the male in the middle was squeezing him with rippling internal muscles. Each forward thrust slammed into the muscled buttocks, in turn pushing Coda and his thick cyan cock into the lubed tailhole in front, two pairs of heavy balls slapping loudly into each other.</w:t>
      </w:r>
    </w:p>
    <w:p>
      <w:pPr>
        <w:pStyle w:val="TextBody"/>
        <w:bidi w:val="0"/>
        <w:spacing w:before="86" w:after="86"/>
        <w:jc w:val="left"/>
        <w:rPr/>
      </w:pPr>
      <w:r>
        <w:rPr/>
        <w:t>Coda’s eyes were rolling back in his head, his mind somewhat detaching from itself as the rutting continued. It was far too much to untangle the web of consent and so he instead focused on the physical pleasure welling up from both sides. He let himself be controlled, his movements a mere effect of the black-furred wolf’s own motion. He kept himself rigid enough to keep from falling over, but aside from that he was nearly as limp and malleable as the chemically unconscious Riley. He was pent up from nervous anticipation all week; normally Coda jerked off daily if he wasn’t getting laid, but had found himself unable to for most of the week. His sack began to tighten as his balls pulled up, getting close to cumming.</w:t>
      </w:r>
    </w:p>
    <w:p>
      <w:pPr>
        <w:pStyle w:val="TextBody"/>
        <w:bidi w:val="0"/>
        <w:spacing w:before="86" w:after="86"/>
        <w:jc w:val="left"/>
        <w:rPr/>
      </w:pPr>
      <w:r>
        <w:rPr/>
        <w:t>Two loads already in Riley, Tenric was not so near his peak. He would have grinned if he had been able, but his muzzle was still clamped on the other male’s shoulder, somehow making Coda more his bitch than he had the passed out woman on the bed. He continued to thrust as the gray hybrid began to cum, the twitching tailhole threatening to milk another orgasm out of him. As much as he would have enjoyed filling Coda’s ass, he suspected he may have that chance some other time and wanted to put every drop of cum in Riley while he could. Still he fucked the muscular hybrid, forcing Coda’s cock still deeper into Riley’s backside, causing his thick blue knot to spread her tailhole and seal around it as his load pumped into her bowels.</w:t>
      </w:r>
    </w:p>
    <w:p>
      <w:pPr>
        <w:pStyle w:val="TextBody"/>
        <w:bidi w:val="0"/>
        <w:spacing w:before="86" w:after="86"/>
        <w:jc w:val="left"/>
        <w:rPr/>
      </w:pPr>
      <w:r>
        <w:rPr/>
        <w:t>He was shuddering, his whole body warmed by waves of bliss tinged with pain from the fangs still piercing his hide and the canine cock still piercing his tailhole, roughly abusing it as he was abusing hers. Coda’s mind was blank for a moment as though it had drained out of the end of his cock, shot out with enough force that he could have painted the ceiling had it not instead been captured by the little lupine body beneath him. He spasmed, pumping thick wad one after another into Riley’s tail, her hole’s tight grip around his knot keeping it deep inside.</w:t>
      </w:r>
    </w:p>
    <w:p>
      <w:pPr>
        <w:pStyle w:val="TextBody"/>
        <w:bidi w:val="0"/>
        <w:spacing w:before="86" w:after="86"/>
        <w:jc w:val="left"/>
        <w:rPr/>
      </w:pPr>
      <w:r>
        <w:rPr/>
        <w:t>Reality came crashing back in, like static clearing from a television. His ass hurt, buttocks becoming bruised from the relentless pounding of the wolf behind him. His tailhole burned, the lube on Tenric’s cock long since dried and useless, the friction and girth now almost more than he could take. Coda looked down, the barest glimpse of bright blue visible, the rest of his rod fully stuffed into Riley. Moaning, the reality of what he had just done came over him and his knot deflated rapidly. With a growl he pushed backwards, popping out of her with a wet sound. The growl turned to a howl as his movement caused Tenric to slam home, the bright red bulb of his knot penetrating Coda’s ass for the first time.</w:t>
      </w:r>
    </w:p>
    <w:p>
      <w:pPr>
        <w:pStyle w:val="TextBody"/>
        <w:bidi w:val="0"/>
        <w:spacing w:before="86" w:after="86"/>
        <w:jc w:val="left"/>
        <w:rPr/>
      </w:pPr>
      <w:r>
        <w:rPr/>
        <w:t>Tenric finally loosened the grip of his jaw, licking his lips as he straightened up, now locked by his swollen knot into the wolf-dragon. He took a deep breath and closed his yellow eyes, willing himself back from the brink.</w:t>
      </w:r>
    </w:p>
    <w:p>
      <w:pPr>
        <w:pStyle w:val="TextBody"/>
        <w:bidi w:val="0"/>
        <w:spacing w:before="86" w:after="86"/>
        <w:jc w:val="left"/>
        <w:rPr/>
      </w:pPr>
      <w:r>
        <w:rPr/>
        <w:t>“</w:t>
      </w:r>
      <w:r>
        <w:rPr/>
        <w:t>Now what?” he growled in Coda’s ear, teasing the man with a hint of choice, but his tone made it clear he was really asking “what are you going to do about this.” Coda couldn’t disingage the knot without pushing his cock back into Riley, and he couldn’t back up without crushing his wings against Tenric’s body and taking him even deeper.</w:t>
      </w:r>
    </w:p>
    <w:p>
      <w:pPr>
        <w:pStyle w:val="TextBody"/>
        <w:bidi w:val="0"/>
        <w:spacing w:before="86" w:after="86"/>
        <w:jc w:val="left"/>
        <w:rPr/>
      </w:pPr>
      <w:r>
        <w:rPr/>
        <w:t>Coda was beginning to truly regret his arrangement. He couldn’t deny how good it had felt, how hard he had cum, but he couldn’t help but feel he had betrayed his friend. Conflict filled his mind and all he wanted was to end the encounter and send Tenric on his way. He was disgusted with just how much pleasure he had gotten using Riley’s tailhole to sate his lust, and with how he had justified it to himself. With a growl that was nearly a roar, he grabbed his still thick cockhead and held himself up while he shoved his hips forward. His rod pressed between Riley’s plump white-furred cheeks and his hole stretched painfully over the canine knot inside him, sure his cyan ring now had some tears.</w:t>
      </w:r>
    </w:p>
    <w:p>
      <w:pPr>
        <w:pStyle w:val="TextBody"/>
        <w:bidi w:val="0"/>
        <w:spacing w:before="86" w:after="86"/>
        <w:jc w:val="left"/>
        <w:rPr/>
      </w:pPr>
      <w:r>
        <w:rPr/>
        <w:t>Untied, he reached under a wing and pushed Tenric back, the remaining veined shaft sliding out. Despite his pain both physical and emotional he couldn’t help but have a moment of lament for the empty feeling inside him. Though the demon-wolf’s seed was the last load he would have wanted inside him, Coda couldn’t help but think he’d have been more satisfied if he had been bred. The flash of yellow eyes back on Tenric’s porch returned to his mind, with the forceful clarification that the wolf would be using every hole. Hopeful that this was how he would be able to meet his end of the deal, Coda screwed his eyes shut and steeled himself to take the contents of Tenric’s balls into his mouth. He turned around, the red rod pointed straight forward and bobbing with the wolf’s heartbeat.</w:t>
      </w:r>
    </w:p>
    <w:p>
      <w:pPr>
        <w:pStyle w:val="TextBody"/>
        <w:bidi w:val="0"/>
        <w:spacing w:before="86" w:after="86"/>
        <w:jc w:val="left"/>
        <w:rPr/>
      </w:pPr>
      <w:r>
        <w:rPr/>
        <w:t>Coda kneeled and opened his maw, reaching out for the thick tool. Tenric, however, slapped his paw away.</w:t>
      </w:r>
    </w:p>
    <w:p>
      <w:pPr>
        <w:pStyle w:val="TextBody"/>
        <w:bidi w:val="0"/>
        <w:spacing w:before="86" w:after="86"/>
        <w:jc w:val="left"/>
        <w:rPr/>
      </w:pPr>
      <w:r>
        <w:rPr/>
        <w:t>“</w:t>
      </w:r>
      <w:r>
        <w:rPr/>
        <w:t>No, not yet. She shall clean you off of me first, and then I’m going to breed her again. One load is not enough. Turn her around for me.”</w:t>
      </w:r>
    </w:p>
    <w:p>
      <w:pPr>
        <w:pStyle w:val="TextBody"/>
        <w:bidi w:val="0"/>
        <w:spacing w:before="86" w:after="86"/>
        <w:jc w:val="left"/>
        <w:rPr/>
      </w:pPr>
      <w:r>
        <w:rPr/>
        <w:t>He stroked himself absently as he watched Coda easily heft the petite wolf girl up onto the bed, laying her gently on her back and then turning her around so her head hung off the edge of the bed, her muzzle falling open. The winged hybrid was too defeated to argue any more, his thick tail limp and despondent. His ears were flat back against his head, the bright blue tufts hidden in his dark hair. Tenric grinned, fangs flashing, but there was no mirth in his smile.</w:t>
      </w:r>
    </w:p>
    <w:p>
      <w:pPr>
        <w:pStyle w:val="TextBody"/>
        <w:bidi w:val="0"/>
        <w:spacing w:before="86" w:after="86"/>
        <w:jc w:val="left"/>
        <w:rPr/>
      </w:pPr>
      <w:r>
        <w:rPr/>
        <w:t>Pleased with how the other male had positioned her, he stepped forward and leaned over her, arms to either side of her thighs. Planting his feet, Tenric bent and buried his nose in her snatch again, taking in the scent and then the taste of her sex. He lapped at her slit, pushing his tongue into her entrance as he slowly slid his cock into her mouth once more. With her head tilted back as it was, her throat was in line with him and was much easier to enter. He slid forward until his balls rested on her forehead, Riley’s esophagus visibly expanding to accommodate him. He moaned into her crotch as her body continued trying to breathe, diaphragm putting suction on him unexpectedly.</w:t>
      </w:r>
    </w:p>
    <w:p>
      <w:pPr>
        <w:pStyle w:val="TextBody"/>
        <w:bidi w:val="0"/>
        <w:spacing w:before="86" w:after="86"/>
        <w:jc w:val="left"/>
        <w:rPr/>
      </w:pPr>
      <w:r>
        <w:rPr/>
        <w:t>After a 10-count he withdrew to his tip, the little wolf almost gasping as her airway cleared before settling back into the same, slow breathing. He slid back in, stuffing her throat once more. Coda sat on the bed watching them, ready to move if needed but otherwise just letting the big male have his way. He tried not to think about the fact that when she awoke, she might still taste his ass on her tongue, unsure if that would be better or worse than waking to the taste of Tenric’s cock.</w:t>
      </w:r>
    </w:p>
    <w:p>
      <w:pPr>
        <w:pStyle w:val="TextBody"/>
        <w:bidi w:val="0"/>
        <w:spacing w:before="86" w:after="86"/>
        <w:jc w:val="left"/>
        <w:rPr/>
      </w:pPr>
      <w:r>
        <w:rPr/>
        <w:t>Satisfied that he was cleaned off, the sensation in his loins heralding a slowly approaching orgasm, he pulled out and climbed on the bed. Her scent was still in his nostrils.</w:t>
      </w:r>
    </w:p>
    <w:p>
      <w:pPr>
        <w:pStyle w:val="TextBody"/>
        <w:bidi w:val="0"/>
        <w:spacing w:before="86" w:after="86"/>
        <w:jc w:val="left"/>
        <w:rPr/>
      </w:pPr>
      <w:r>
        <w:rPr/>
        <w:t>“</w:t>
      </w:r>
      <w:r>
        <w:rPr/>
        <w:t>Grab her shoulders. Hold her still.”</w:t>
      </w:r>
    </w:p>
    <w:p>
      <w:pPr>
        <w:pStyle w:val="TextBody"/>
        <w:bidi w:val="0"/>
        <w:spacing w:before="86" w:after="86"/>
        <w:jc w:val="left"/>
        <w:rPr/>
      </w:pPr>
      <w:r>
        <w:rPr/>
        <w:t>Coda reached under Riley and lifted her just enough to slide her entirely back onto the bed. He put his big hands on her shoulders, pressing downwards. He couldn’t help but look softly at her face. It looked so peaceful, like she was just having a cozy nap instead of getting fucked in each hole by what was probably the biggest cock she’d ever taken, bred and abused, used like a fleshlight.</w:t>
      </w:r>
    </w:p>
    <w:p>
      <w:pPr>
        <w:pStyle w:val="TextBody"/>
        <w:bidi w:val="0"/>
        <w:spacing w:before="86" w:after="86"/>
        <w:jc w:val="left"/>
        <w:rPr/>
      </w:pPr>
      <w:r>
        <w:rPr/>
        <w:t>Tenric lifted her legs, resting her thighs against his chest. They were almost comically short, her feet barely reaching his shoulders. Her friend, her protector, was in too much of a daze to remind the demon-wolf to be careful, not to stretch her in ways her body couldn’t handle. Normally limber anyway, Riley’s unconscious state fortunately loosened her muscles even more, protecting her body from the rough treatment it was receiving.</w:t>
      </w:r>
    </w:p>
    <w:p>
      <w:pPr>
        <w:pStyle w:val="TextBody"/>
        <w:bidi w:val="0"/>
        <w:spacing w:before="86" w:after="86"/>
        <w:jc w:val="left"/>
        <w:rPr/>
      </w:pPr>
      <w:r>
        <w:rPr/>
        <w:t>Gripping her ankles, fingers easily wrapping entirely around them, the big male shifted her body around until his cock found its target. Tenric pushed into her, sinking once more to his knot in her soft, warm cunt. He could feel her labia trying to drag inwards as he penetrated her, completely unlubricated. It didn’t matter to him, his only thought was to make use of his toy one more time, to breed the unconscious wolf girl while he still had access.</w:t>
      </w:r>
    </w:p>
    <w:p>
      <w:pPr>
        <w:pStyle w:val="TextBody"/>
        <w:bidi w:val="0"/>
        <w:spacing w:before="86" w:after="86"/>
        <w:jc w:val="left"/>
        <w:rPr/>
      </w:pPr>
      <w:r>
        <w:rPr/>
        <w:t>Not bothering to savor it, he simply started to piston his cock into her, shoulders shoving up into Coda’s hands while he held her still, kept her from getting fucked off of the bed. Tenric was thrusting hard, insensitive to any future pain he may be creating for Riley. He held her legs together, upright with her on her back, causing her ass to bounce against his hips. She would later find bruises there, tender beneath the white fur. The only sounds in the room was the quiet thudding of her buttocks, and the increasingly gruff growls of the black-furred hybrid.</w:t>
      </w:r>
    </w:p>
    <w:p>
      <w:pPr>
        <w:pStyle w:val="TextBody"/>
        <w:bidi w:val="0"/>
        <w:spacing w:before="86" w:after="86"/>
        <w:jc w:val="left"/>
        <w:rPr/>
      </w:pPr>
      <w:r>
        <w:rPr/>
        <w:t>A shiver went through him, announcing his approaching climax.</w:t>
      </w:r>
    </w:p>
    <w:p>
      <w:pPr>
        <w:pStyle w:val="TextBody"/>
        <w:bidi w:val="0"/>
        <w:spacing w:before="86" w:after="86"/>
        <w:jc w:val="left"/>
        <w:rPr/>
      </w:pPr>
      <w:r>
        <w:rPr/>
        <w:t>“</w:t>
      </w:r>
      <w:r>
        <w:rPr/>
        <w:t>I’m going to breed her, Coda,” he said the wolf-dragon’s name for the first time that day, almost spitting it like it was a bitter poison.</w:t>
      </w:r>
    </w:p>
    <w:p>
      <w:pPr>
        <w:pStyle w:val="TextBody"/>
        <w:bidi w:val="0"/>
        <w:spacing w:before="86" w:after="86"/>
        <w:jc w:val="left"/>
        <w:rPr/>
      </w:pPr>
      <w:r>
        <w:rPr/>
        <w:t>Coda looked up, scowling. He didn’t need to be told what was going on, it was obvious. Yellow eyes flashed behind the black fur, sending a very different shiver through Coda’s body.</w:t>
      </w:r>
    </w:p>
    <w:p>
      <w:pPr>
        <w:pStyle w:val="TextBody"/>
        <w:bidi w:val="0"/>
        <w:spacing w:before="86" w:after="86"/>
        <w:jc w:val="left"/>
        <w:rPr/>
      </w:pPr>
      <w:r>
        <w:rPr/>
        <w:t>“</w:t>
      </w:r>
      <w:r>
        <w:rPr/>
        <w:t>Watch me while I rape her.”</w:t>
      </w:r>
    </w:p>
    <w:p>
      <w:pPr>
        <w:pStyle w:val="TextBody"/>
        <w:bidi w:val="0"/>
        <w:spacing w:before="86" w:after="86"/>
        <w:jc w:val="left"/>
        <w:rPr/>
      </w:pPr>
      <w:r>
        <w:rPr/>
        <w:t>Tenric bared his fangs, grinning a smile that would chill the reaper. It was the smile of a predator that had all its prey within striking range, and somehow Coda knew the limp, living fuckdoll on the bed wasn’t what this wolf was hunting. This moment was as much about power over him as it was about Tenric getting his own fucked up rocks off in a wet hole.</w:t>
      </w:r>
    </w:p>
    <w:p>
      <w:pPr>
        <w:pStyle w:val="TextBody"/>
        <w:bidi w:val="0"/>
        <w:spacing w:before="86" w:after="86"/>
        <w:jc w:val="left"/>
        <w:rPr/>
      </w:pPr>
      <w:r>
        <w:rPr/>
        <w:t>He did, though. He watched, still somewhat detached, as Tenric defiled his friend one last time. He watched, somewhat aroused, as her breasts shook with each slamming thrust. He watched, wondering how he was going to feel the next time the two of them hooked up.</w:t>
      </w:r>
    </w:p>
    <w:p>
      <w:pPr>
        <w:pStyle w:val="TextBody"/>
        <w:bidi w:val="0"/>
        <w:spacing w:before="86" w:after="86"/>
        <w:jc w:val="left"/>
        <w:rPr/>
      </w:pPr>
      <w:r>
        <w:rPr/>
        <w:t>Muzzle open in a silent howl, Tenric froze as he knotted her, pulsing cock pumping his seed into her, filling her womb once more. His chest was heaving, each breath coming fast. Though intense, his bliss did not last all that long. The demon wolf was spent. He pulled out, the knot popping from her stretched hole with an audible squelch. After taking a moment to come back down from his peak, he practically tossed Riley’s legs to the side before scooting back on the bed and sitting down, propped up against the headboard.</w:t>
      </w:r>
    </w:p>
    <w:p>
      <w:pPr>
        <w:pStyle w:val="TextBody"/>
        <w:bidi w:val="0"/>
        <w:spacing w:before="86" w:after="86"/>
        <w:jc w:val="left"/>
        <w:rPr/>
      </w:pPr>
      <w:r>
        <w:rPr/>
        <w:t>“</w:t>
      </w:r>
      <w:r>
        <w:rPr/>
        <w:t>Come. Clean me,” he said between panting breaths, his cock just barely starting to soften.</w:t>
      </w:r>
    </w:p>
    <w:p>
      <w:pPr>
        <w:pStyle w:val="TextBody"/>
        <w:bidi w:val="0"/>
        <w:spacing w:before="86" w:after="86"/>
        <w:jc w:val="left"/>
        <w:rPr/>
      </w:pPr>
      <w:r>
        <w:rPr/>
        <w:t>Coda’s ears perked up when he realized this was probably the end, that once his mouth was used that would be “every hole,” and assumed the other hybrid was spent. Still, it meant he was going to have that foul rod on his tongue. Resigned, he got up on the bed and made his way between Tenric’s legs, getting down on all fours, holding himself up on his elbows. He took a deep breath and opened his muzzle, taking the thick cock in his mouth. The mix of tastes was more arousing than he expected. He tasted Riley’s cunt, which typically turned him on but now had a dark implication in his mind. He had never sucked her taste off another man, and while that act itself was exciting, the reason it was on this particular man was conversely distasteful.</w:t>
      </w:r>
    </w:p>
    <w:p>
      <w:pPr>
        <w:pStyle w:val="TextBody"/>
        <w:bidi w:val="0"/>
        <w:spacing w:before="86" w:after="86"/>
        <w:jc w:val="left"/>
        <w:rPr/>
      </w:pPr>
      <w:r>
        <w:rPr/>
        <w:t>As he sucked the veined and slowly softening cock deeper into his muzzle, he swirled his tongue around it, cleaning off the mixture of fluids from the long rutting session. Most of it was leftover lube, largely flavorless. He tasted the musk of tailhole, unable to distinguish his own from hers. It wasn’t unpleasant, he enjoyed eating ass. And underneath all of that was the oddly silky skin of Tenric’s canine cock. It was a little salty from sweat and a thin coating of cum, but it also had the almost sweetness that clean skin has.</w:t>
      </w:r>
    </w:p>
    <w:p>
      <w:pPr>
        <w:pStyle w:val="TextBody"/>
        <w:bidi w:val="0"/>
        <w:spacing w:before="86" w:after="86"/>
        <w:jc w:val="left"/>
        <w:rPr/>
      </w:pPr>
      <w:r>
        <w:rPr/>
        <w:t>“</w:t>
      </w:r>
      <w:r>
        <w:rPr/>
        <w:t>Look at me while you suck my cock,” Tenric growled.</w:t>
      </w:r>
    </w:p>
    <w:p>
      <w:pPr>
        <w:pStyle w:val="TextBody"/>
        <w:bidi w:val="0"/>
        <w:spacing w:before="86" w:after="86"/>
        <w:jc w:val="left"/>
        <w:rPr/>
      </w:pPr>
      <w:r>
        <w:rPr/>
        <w:t>Coda ignored him at first, bobbing his head in the male’s lap. His attentions were causing Tenric to retain some of his rigidity, though his knot was no longer so swollen and bulbous. Eye contact wasn’t part of the deal, he had agreed to give the wolf-demon use of every hole and that was it.</w:t>
      </w:r>
    </w:p>
    <w:p>
      <w:pPr>
        <w:pStyle w:val="TextBody"/>
        <w:bidi w:val="0"/>
        <w:spacing w:before="86" w:after="86"/>
        <w:jc w:val="left"/>
        <w:rPr/>
      </w:pPr>
      <w:r>
        <w:rPr/>
        <w:t>“</w:t>
      </w:r>
      <w:r>
        <w:rPr/>
        <w:t>I said look at me. Unless you want me to mark her with my scent?”</w:t>
      </w:r>
    </w:p>
    <w:p>
      <w:pPr>
        <w:pStyle w:val="TextBody"/>
        <w:bidi w:val="0"/>
        <w:spacing w:before="86" w:after="86"/>
        <w:jc w:val="left"/>
        <w:rPr/>
      </w:pPr>
      <w:r>
        <w:rPr/>
        <w:t>Coda stopped, taking a half moment to process what he meant. Riley already had Tenric’s smell all over her, his body’s musk and the scent of seed. He realized the beastly male meant something else entirely. It took him another half moment to come to a decision, however. Watersports was not a limit that Riley had set, so he felt almost obligated to let Tenric do it, to give her the full experience of being utterly used. On the other hand, waiting on her to wake up while the room reeked of Tenric’s mark was not something he wanted to experience.</w:t>
      </w:r>
    </w:p>
    <w:p>
      <w:pPr>
        <w:pStyle w:val="TextBody"/>
        <w:bidi w:val="0"/>
        <w:spacing w:before="86" w:after="86"/>
        <w:jc w:val="left"/>
        <w:rPr/>
      </w:pPr>
      <w:r>
        <w:rPr/>
        <w:t>Cupping Tenric’s heavy balls, hefting them gently, he looked up. He did allow his gaze to wander slowly over the other wolf’s body, taking a moment to appreciate the muscled frame, the almost glossy black coat, the manly broad shoulders. Finally his eyes met the baleful yellow irises. They sent a cold shiver down his body. Nothing that had happened did anything to ease his general discomfort with Tenric, though what had been a general sense of “off” had certainly coalesced into a surety of “he’s fucked.” There was little but lust behind the yellow eyes, and a determination to have what he wanted.</w:t>
      </w:r>
    </w:p>
    <w:p>
      <w:pPr>
        <w:pStyle w:val="TextBody"/>
        <w:bidi w:val="0"/>
        <w:spacing w:before="86" w:after="86"/>
        <w:jc w:val="left"/>
        <w:rPr/>
      </w:pPr>
      <w:r>
        <w:rPr/>
        <w:t>Baring his fangs again, Tenric grabbed the short blue horns on Coda’s head and shoved the dragon-wolf into his crotch, burying his bone in the warm muzzle. He was almost disappointed that he wouldn’t be able to mark Riley, though he supposed he could do it anyway. Still, the point was to humiliate the beefy boy between his legs, and that goal had been achieved. Letting go, he put his hands behind his head and leaned back, relaxing, while he had his cock cleaned off by the warm and barely willing tongue lapping at his rod.</w:t>
      </w:r>
    </w:p>
    <w:p>
      <w:pPr>
        <w:pStyle w:val="TextBody"/>
        <w:bidi w:val="0"/>
        <w:spacing w:before="86" w:after="86"/>
        <w:jc w:val="left"/>
        <w:rPr/>
      </w:pPr>
      <w:r>
        <w:rPr/>
        <w:t>Before long, all Coda could taste was skin. He pulled off, straightening up.</w:t>
      </w:r>
    </w:p>
    <w:p>
      <w:pPr>
        <w:pStyle w:val="TextBody"/>
        <w:bidi w:val="0"/>
        <w:spacing w:before="86" w:after="86"/>
        <w:jc w:val="left"/>
        <w:rPr/>
      </w:pPr>
      <w:r>
        <w:rPr/>
        <w:t>“</w:t>
      </w:r>
      <w:r>
        <w:rPr/>
        <w:t>You’re clean. And you’re done. Every hole. Satisfied?”</w:t>
      </w:r>
    </w:p>
    <w:p>
      <w:pPr>
        <w:pStyle w:val="TextBody"/>
        <w:bidi w:val="0"/>
        <w:spacing w:before="86" w:after="86"/>
        <w:jc w:val="left"/>
        <w:rPr/>
      </w:pPr>
      <w:r>
        <w:rPr/>
        <w:t>Tenric took his time responding, making a show of stretching his arms and legs.</w:t>
      </w:r>
    </w:p>
    <w:p>
      <w:pPr>
        <w:pStyle w:val="TextBody"/>
        <w:bidi w:val="0"/>
        <w:spacing w:before="86" w:after="86"/>
        <w:jc w:val="left"/>
        <w:rPr/>
      </w:pPr>
      <w:r>
        <w:rPr/>
        <w:t>“</w:t>
      </w:r>
      <w:r>
        <w:rPr/>
        <w:t>I didn’t think you could go through with it. Yet you seemed to enjoy it, didn’t you? Got a piece of that tight wolfy tail yourself. Though I suppose it wasn’t so tight after my knot. Still, maybe you are a predator after all.”</w:t>
      </w:r>
    </w:p>
    <w:p>
      <w:pPr>
        <w:pStyle w:val="TextBody"/>
        <w:bidi w:val="0"/>
        <w:spacing w:before="86" w:after="86"/>
        <w:jc w:val="left"/>
        <w:rPr/>
      </w:pPr>
      <w:r>
        <w:rPr/>
        <w:t>“</w:t>
      </w:r>
      <w:r>
        <w:rPr/>
        <w:t>Fuck off. If you’re done, get dressed and get the fuck out.”</w:t>
      </w:r>
    </w:p>
    <w:p>
      <w:pPr>
        <w:pStyle w:val="TextBody"/>
        <w:bidi w:val="0"/>
        <w:spacing w:before="86" w:after="86"/>
        <w:jc w:val="left"/>
        <w:rPr/>
      </w:pPr>
      <w:r>
        <w:rPr/>
        <w:t>Coda was too ashamed to admit he had indeed gotten a perverse pleasure out of the ordeal, so he turned that shame into outward anger. Tenric merely chuckled and got off the bed, cock retreated back into his sheath, sated for the time being. He walked downstairs, not waiting to see if his host followed, not caring either way. Heavy footsteps came down the stairs and stopped, waiting as he got dressed in front of the door.</w:t>
      </w:r>
    </w:p>
    <w:p>
      <w:pPr>
        <w:pStyle w:val="TextBody"/>
        <w:bidi w:val="0"/>
        <w:spacing w:before="86" w:after="86"/>
        <w:jc w:val="left"/>
        <w:rPr/>
      </w:pPr>
      <w:r>
        <w:rPr/>
        <w:t>Turning before he left, he locked eyes with Coda.</w:t>
      </w:r>
    </w:p>
    <w:p>
      <w:pPr>
        <w:pStyle w:val="TextBody"/>
        <w:bidi w:val="0"/>
        <w:spacing w:before="86" w:after="86"/>
        <w:jc w:val="left"/>
        <w:rPr/>
      </w:pPr>
      <w:r>
        <w:rPr/>
        <w:t>“</w:t>
      </w:r>
      <w:r>
        <w:rPr/>
        <w:t>Next time you’re up, after the photo shoot, I’m going to breed your ass.”</w:t>
      </w:r>
    </w:p>
    <w:p>
      <w:pPr>
        <w:pStyle w:val="TextBody"/>
        <w:bidi w:val="0"/>
        <w:spacing w:before="86" w:after="86"/>
        <w:jc w:val="left"/>
        <w:rPr/>
      </w:pPr>
      <w:r>
        <w:rPr/>
        <w:t>Coda paused for a moment before replying “No promises.”</w:t>
      </w:r>
    </w:p>
    <w:p>
      <w:pPr>
        <w:pStyle w:val="TextBody"/>
        <w:bidi w:val="0"/>
        <w:spacing w:before="86" w:after="86"/>
        <w:jc w:val="left"/>
        <w:rPr/>
      </w:pPr>
      <w:r>
        <w:rPr/>
        <w:t>“</w:t>
      </w:r>
      <w:r>
        <w:rPr/>
        <w:t>I wasn’t asking,” he said, reaching for the door knob and leaving, not waiting for another response.</w:t>
      </w:r>
    </w:p>
    <w:p>
      <w:pPr>
        <w:pStyle w:val="TextBody"/>
        <w:bidi w:val="0"/>
        <w:spacing w:before="86" w:after="86"/>
        <w:jc w:val="left"/>
        <w:rPr/>
      </w:pPr>
      <w:r>
        <w:rPr/>
        <w:t>–</w:t>
      </w:r>
    </w:p>
    <w:p>
      <w:pPr>
        <w:pStyle w:val="TextBody"/>
        <w:bidi w:val="0"/>
        <w:spacing w:before="86" w:after="86"/>
        <w:jc w:val="left"/>
        <w:rPr/>
      </w:pPr>
      <w:r>
        <w:rPr/>
        <w:t>Coda went back upstairs, absolutely drained. He was relieved it was over, but a swirl of emotions was raging in his mind. The little wolf was still laying peacefully on the bed, breathing slowly, as though she hadn’t just been fucked in each hole, and by more than one man in her round fluffy ass. He still felt guilty about that and was conflicted about whether he should be honest with her when she awoke.</w:t>
      </w:r>
    </w:p>
    <w:p>
      <w:pPr>
        <w:pStyle w:val="TextBody"/>
        <w:bidi w:val="0"/>
        <w:spacing w:before="86" w:after="86"/>
        <w:jc w:val="left"/>
        <w:rPr/>
      </w:pPr>
      <w:r>
        <w:rPr/>
        <w:t>He glanced at the clock and was surprised to see it had only been a couple hours. It felt like a full day had passed. Unsure how long it would take for the roofie to wear off, he climbed onto the bed and gently lifted Riley’s sleeping body, arranging her so the two were cuddling, not unlike a typical morning for the two after a hookup.</w:t>
      </w:r>
    </w:p>
    <w:p>
      <w:pPr>
        <w:pStyle w:val="TextBody"/>
        <w:bidi w:val="0"/>
        <w:spacing w:before="86" w:after="86"/>
        <w:jc w:val="left"/>
        <w:rPr/>
      </w:pPr>
      <w:r>
        <w:rPr/>
        <w:t>Just starting to drift off, finally relaxed and cozy with the little heater laying on top of him, she started to shift. He practically held his breath, waiting for her to come to and realize what happened.</w:t>
      </w:r>
    </w:p>
    <w:p>
      <w:pPr>
        <w:pStyle w:val="TextBody"/>
        <w:bidi w:val="0"/>
        <w:spacing w:before="86" w:after="86"/>
        <w:jc w:val="left"/>
        <w:rPr/>
      </w:pPr>
      <w:r>
        <w:rPr/>
        <w:t>Riley was feeling a little groggy, finding it difficult to swim back up into consciousness. Her brow furrowed and her she crinkled her jowls, baring teeth, as an unknown scent filled her nostrils. It was the smell of another male, and it was almost familiar but she couldn’t place it. It wasn’t supposed to be there, it was the scent of an intruder. Second to enter her mind was the smell of sex, of lube and sweat and cum. Her body tensed, trying to make sense of what that all meant. Movement brought her back to reality as a burning pain made itself known. Her body ached, her asshole hurt, her pussy hurt, even her throat was a little bit sore. Like she had been-</w:t>
      </w:r>
    </w:p>
    <w:p>
      <w:pPr>
        <w:pStyle w:val="TextBody"/>
        <w:bidi w:val="0"/>
        <w:spacing w:before="86" w:after="86"/>
        <w:jc w:val="left"/>
        <w:rPr/>
      </w:pPr>
      <w:r>
        <w:rPr/>
        <w:t>Her deep purple eyes snapped open and she let out an involuntary moan, feeling her pussy immediately relax and start to become wet. Her grogginess, the smells, the pain in her body. It could only mean that Coda had done it, he’d set her up to get used.</w:t>
      </w:r>
    </w:p>
    <w:p>
      <w:pPr>
        <w:pStyle w:val="TextBody"/>
        <w:bidi w:val="0"/>
        <w:spacing w:before="86" w:after="86"/>
        <w:jc w:val="left"/>
        <w:rPr/>
      </w:pPr>
      <w:r>
        <w:rPr/>
        <w:t>She felt the warm body beneath her deflate a little, Coda letting out a relieved sigh as he noted her reaction to becoming aware. Riley stretched, moving carefully, and wrapped her arms as far as she could around the big male, finding new little aches with each motion. The pain in her pussy was noticeable but fairly dull, an almost pleasant signal of a good fucking. Her asshole, however, was practically on fire. It was rare she allowed anything other than a finger to breach those gates; she wondered how big a male Coda had allowed to use her little tailhole. A horse or bull maybe?</w:t>
      </w:r>
    </w:p>
    <w:p>
      <w:pPr>
        <w:pStyle w:val="TextBody"/>
        <w:bidi w:val="0"/>
        <w:spacing w:before="86" w:after="86"/>
        <w:jc w:val="left"/>
        <w:rPr/>
      </w:pPr>
      <w:r>
        <w:rPr/>
        <w:t>Riley hadn’t looked up at Coda yet, still enjoying each new revelation of the way she had been treated. The mingled tastes of tool, twat, and tailhole on her tongue. The uncomfortable pull of fur in her tail that was sticky and matted together. Gingerly, she reached under her fluffy wolf tail and touched the swollen, almost throbbing ring between her cheeks. She winced as her finger made contact, then moaned as she felt something wet and sticky seeping out. She easily coated her finger in it and brought that to her lips, licking off the unmistakable taste of cum.</w:t>
      </w:r>
    </w:p>
    <w:p>
      <w:pPr>
        <w:pStyle w:val="TextBody"/>
        <w:bidi w:val="0"/>
        <w:spacing w:before="86" w:after="86"/>
        <w:jc w:val="left"/>
        <w:rPr/>
      </w:pPr>
      <w:r>
        <w:rPr/>
        <w:t>A whispered “fuck” came from above her and she smiled, slipping the finger fully into her muzzle. The two lie there snuggling for a few more minutes, Riley’s mind racing with fantasies of what had gone on while she was out. It was clear that whoever the mystery male was, he was well hung and had used every hole. She wondered if he had cum in each one. The wetness between her legs was more than her own arousal, so it was clear he had bred at least two, but she didn’t taste any cum. A new thought entered her mind.</w:t>
      </w:r>
    </w:p>
    <w:p>
      <w:pPr>
        <w:pStyle w:val="TextBody"/>
        <w:bidi w:val="0"/>
        <w:spacing w:before="86" w:after="86"/>
        <w:jc w:val="left"/>
        <w:rPr/>
      </w:pPr>
      <w:r>
        <w:rPr/>
        <w:t>“</w:t>
      </w:r>
      <w:r>
        <w:rPr/>
        <w:t>Hi,” she whispered, finally looking up to see those cyan eyes gazing down at her. There was concern, care- and maybe a hint of lust - behind those bright irises she knew so well.</w:t>
      </w:r>
    </w:p>
    <w:p>
      <w:pPr>
        <w:pStyle w:val="TextBody"/>
        <w:bidi w:val="0"/>
        <w:spacing w:before="86" w:after="86"/>
        <w:jc w:val="left"/>
        <w:rPr/>
      </w:pPr>
      <w:r>
        <w:rPr/>
        <w:t>“</w:t>
      </w:r>
      <w:r>
        <w:rPr/>
        <w:t>Hey,” was all he could reply.</w:t>
      </w:r>
    </w:p>
    <w:p>
      <w:pPr>
        <w:pStyle w:val="TextBody"/>
        <w:bidi w:val="0"/>
        <w:spacing w:before="86" w:after="86"/>
        <w:jc w:val="left"/>
        <w:rPr/>
      </w:pPr>
      <w:r>
        <w:rPr/>
        <w:t>“</w:t>
      </w:r>
      <w:r>
        <w:rPr/>
        <w:t>It happened, didn’t it?”</w:t>
      </w:r>
    </w:p>
    <w:p>
      <w:pPr>
        <w:pStyle w:val="TextBody"/>
        <w:bidi w:val="0"/>
        <w:spacing w:before="86" w:after="86"/>
        <w:jc w:val="left"/>
        <w:rPr/>
      </w:pPr>
      <w:r>
        <w:rPr/>
        <w:t>He just nodded.</w:t>
      </w:r>
    </w:p>
    <w:p>
      <w:pPr>
        <w:pStyle w:val="TextBody"/>
        <w:bidi w:val="0"/>
        <w:spacing w:before="86" w:after="86"/>
        <w:jc w:val="left"/>
        <w:rPr/>
      </w:pPr>
      <w:r>
        <w:rPr/>
        <w:t>She smiled at him. “You roofied me?”</w:t>
      </w:r>
    </w:p>
    <w:p>
      <w:pPr>
        <w:pStyle w:val="TextBody"/>
        <w:bidi w:val="0"/>
        <w:spacing w:before="86" w:after="86"/>
        <w:jc w:val="left"/>
        <w:rPr/>
      </w:pPr>
      <w:r>
        <w:rPr/>
        <w:t>He nodded again.</w:t>
      </w:r>
    </w:p>
    <w:p>
      <w:pPr>
        <w:pStyle w:val="TextBody"/>
        <w:bidi w:val="0"/>
        <w:spacing w:before="86" w:after="86"/>
        <w:jc w:val="left"/>
        <w:rPr/>
      </w:pPr>
      <w:r>
        <w:rPr/>
        <w:t>“</w:t>
      </w:r>
      <w:r>
        <w:rPr/>
        <w:t>Say it. Tell me you roofied me.”</w:t>
      </w:r>
    </w:p>
    <w:p>
      <w:pPr>
        <w:pStyle w:val="TextBody"/>
        <w:bidi w:val="0"/>
        <w:spacing w:before="86" w:after="86"/>
        <w:jc w:val="left"/>
        <w:rPr/>
      </w:pPr>
      <w:r>
        <w:rPr/>
        <w:t>Coda swallowed hard and closed his eyes for a second.</w:t>
      </w:r>
    </w:p>
    <w:p>
      <w:pPr>
        <w:pStyle w:val="TextBody"/>
        <w:bidi w:val="0"/>
        <w:spacing w:before="86" w:after="86"/>
        <w:jc w:val="left"/>
        <w:rPr/>
      </w:pPr>
      <w:r>
        <w:rPr/>
        <w:t>“</w:t>
      </w:r>
      <w:r>
        <w:rPr/>
        <w:t>I roofied you. Slipped it into your coffee this morning.”</w:t>
      </w:r>
    </w:p>
    <w:p>
      <w:pPr>
        <w:pStyle w:val="TextBody"/>
        <w:bidi w:val="0"/>
        <w:spacing w:before="86" w:after="86"/>
        <w:jc w:val="left"/>
        <w:rPr/>
      </w:pPr>
      <w:r>
        <w:rPr/>
        <w:t>“</w:t>
      </w:r>
      <w:r>
        <w:rPr/>
        <w:t>Ohh fuck,” she crooned, almost surprised at herself for how much that turned her on. “And you let someone rape me?” she asked, voice hoarse and breathy.</w:t>
      </w:r>
    </w:p>
    <w:p>
      <w:pPr>
        <w:pStyle w:val="TextBody"/>
        <w:bidi w:val="0"/>
        <w:spacing w:before="86" w:after="86"/>
        <w:jc w:val="left"/>
        <w:rPr/>
      </w:pPr>
      <w:r>
        <w:rPr/>
        <w:t>“</w:t>
      </w:r>
      <w:r>
        <w:rPr/>
        <w:t>I…let him rape you,” he practically blurted. “His cock is bigger than mine, and I let him rape you in the ass.”</w:t>
      </w:r>
    </w:p>
    <w:p>
      <w:pPr>
        <w:pStyle w:val="TextBody"/>
        <w:bidi w:val="0"/>
        <w:spacing w:before="86" w:after="86"/>
        <w:jc w:val="left"/>
        <w:rPr/>
      </w:pPr>
      <w:r>
        <w:rPr/>
        <w:t>Riley squeaked, squeezing her legs together to put pressure against her clit. She almost came just from hearing that. Even though her body had already told her that, it was something else to hear it said, and from this man that she knew cared for her. She knew how much it must have pained him to see that happen, to sit by and watch another male take the hole she denied him.</w:t>
      </w:r>
    </w:p>
    <w:p>
      <w:pPr>
        <w:pStyle w:val="TextBody"/>
        <w:bidi w:val="0"/>
        <w:spacing w:before="86" w:after="86"/>
        <w:jc w:val="left"/>
        <w:rPr/>
      </w:pPr>
      <w:r>
        <w:rPr/>
        <w:t>She smiled up at him, biting her lip and gently stroking his cheek, truly appreciative of what he had done for her. “Did you get any action too while I was out? I know how much you want to fuck my ass with that big wolfy cock.”</w:t>
      </w:r>
    </w:p>
    <w:p>
      <w:pPr>
        <w:pStyle w:val="TextBody"/>
        <w:bidi w:val="0"/>
        <w:spacing w:before="86" w:after="86"/>
        <w:jc w:val="left"/>
        <w:rPr/>
      </w:pPr>
      <w:r>
        <w:rPr/>
        <w:t>His eyes went wide and he started to stammer a response before she cut him off, gently shushing him and pressing a finger against his nose.</w:t>
      </w:r>
    </w:p>
    <w:p>
      <w:pPr>
        <w:pStyle w:val="TextBody"/>
        <w:bidi w:val="0"/>
        <w:spacing w:before="86" w:after="86"/>
        <w:jc w:val="left"/>
        <w:rPr/>
      </w:pPr>
      <w:r>
        <w:rPr/>
        <w:t>“</w:t>
      </w:r>
      <w:r>
        <w:rPr/>
        <w:t>No, no, don’t tell me. I don’t want to know. It’s better if I don’t. Mmm, I need a shower.”</w:t>
      </w:r>
    </w:p>
    <w:p>
      <w:pPr>
        <w:pStyle w:val="TextBody"/>
        <w:bidi w:val="0"/>
        <w:spacing w:before="86" w:after="86"/>
        <w:jc w:val="left"/>
        <w:rPr/>
      </w:pPr>
      <w:r>
        <w:rPr/>
        <w:t>She started to roll off of him but stopped for a long, passionate kiss. Riley felt his tension flow out and he practically melted as he understood that she was ok, that he had given her exactly what she had wanted. He’d fulfilled a dream. He almost wanted to cry with relief but he kept his composure.</w:t>
      </w:r>
    </w:p>
    <w:p>
      <w:pPr>
        <w:pStyle w:val="TextBody"/>
        <w:bidi w:val="0"/>
        <w:spacing w:before="86" w:after="86"/>
        <w:jc w:val="left"/>
        <w:rPr/>
      </w:pPr>
      <w:r>
        <w:rPr/>
        <w:t>Breaking the kiss she put her muzzle next to his ear and whispered “Thank you. And… I kind of hope you did.”</w:t>
      </w:r>
    </w:p>
    <w:p>
      <w:pPr>
        <w:pStyle w:val="TextBody"/>
        <w:bidi w:val="0"/>
        <w:spacing w:before="86" w:after="86"/>
        <w:jc w:val="left"/>
        <w:rPr/>
      </w:pPr>
      <w:r>
        <w:rPr/>
        <w:t>She giggled and hopped off the bed so she didn’t see his reaction, not wanting his face to give away whether or not he’d used her body while she was unconscious. Walking carefully into her bathroom, finding it a little difficult to move with her sore holes, she started the water for a hot shower.</w:t>
      </w:r>
    </w:p>
    <w:p>
      <w:pPr>
        <w:pStyle w:val="TextBody"/>
        <w:bidi w:val="0"/>
        <w:spacing w:before="86" w:after="86"/>
        <w:jc w:val="left"/>
        <w:rPr/>
      </w:pPr>
      <w:r>
        <w:rPr/>
        <w:t>“</w:t>
      </w:r>
      <w:r>
        <w:rPr/>
        <w:t>Hey Coda?” she asked as she was soaping herself up.</w:t>
      </w:r>
    </w:p>
    <w:p>
      <w:pPr>
        <w:pStyle w:val="TextBody"/>
        <w:bidi w:val="0"/>
        <w:spacing w:before="86" w:after="86"/>
        <w:jc w:val="left"/>
        <w:rPr/>
      </w:pPr>
      <w:r>
        <w:rPr/>
        <w:t>“</w:t>
      </w:r>
      <w:r>
        <w:rPr/>
        <w:t>Yes Riley?” he replied, speaking up over the sound of the running water.</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789805</wp:posOffset>
            </wp:positionH>
            <wp:positionV relativeFrom="paragraph">
              <wp:posOffset>23209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Um.” she hesitated. But he had already fulfilled the one fantasy, she knew she was safe with him. “Maybe next time you can get a group and kidnap m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3:28Z</dcterms:created>
  <dc:creator/>
  <dc:description/>
  <dc:language>en-US</dc:language>
  <cp:lastModifiedBy/>
  <dcterms:modified xsi:type="dcterms:W3CDTF">2024-07-01T20:24:14Z</dcterms:modified>
  <cp:revision>2</cp:revision>
  <dc:subject/>
  <dc:title/>
</cp:coreProperties>
</file>