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ascii="Arial" w:hAnsi="Arial" w:eastAsia="Lucida Sans Unicode" w:cs="Arial"/>
          <w:b/>
          <w:b/>
          <w:bCs/>
          <w:sz w:val="36"/>
          <w:szCs w:val="36"/>
        </w:rPr>
      </w:pPr>
      <w:r>
        <w:rPr/>
        <w:t>Sheikah Gets Schlorped</w:t>
      </w:r>
    </w:p>
    <w:p>
      <w:pPr>
        <w:pStyle w:val="TextBody"/>
        <w:bidi w:val="0"/>
        <w:jc w:val="center"/>
        <w:rPr>
          <w:rFonts w:ascii="Arial" w:hAnsi="Arial" w:eastAsia="Lucida Sans Unicode" w:cs="Arial"/>
          <w:b/>
          <w:b/>
          <w:bCs/>
          <w:sz w:val="24"/>
          <w:szCs w:val="24"/>
        </w:rPr>
      </w:pPr>
      <w:r>
        <w:rPr>
          <w:rFonts w:eastAsia="Lucida Sans Unicode" w:cs="Arial" w:ascii="Arial" w:hAnsi="Arial"/>
          <w:b/>
          <w:bCs/>
          <w:sz w:val="36"/>
          <w:szCs w:val="36"/>
        </w:rPr>
        <w:t>A Giant Horse Tale</w:t>
      </w:r>
    </w:p>
    <w:p>
      <w:pPr>
        <w:pStyle w:val="TextBody"/>
        <w:bidi w:val="0"/>
        <w:jc w:val="center"/>
        <w:rPr>
          <w:rFonts w:ascii="Arial" w:hAnsi="Arial" w:eastAsia="Lucida Sans Unicode" w:cs="Arial"/>
          <w:b/>
          <w:b/>
          <w:bCs/>
          <w:sz w:val="24"/>
          <w:szCs w:val="24"/>
        </w:rPr>
      </w:pPr>
      <w:r>
        <w:rPr>
          <w:rFonts w:eastAsia="Lucida Sans Unicode" w:cs="Arial" w:ascii="Arial" w:hAnsi="Arial"/>
          <w:b/>
          <w:bCs/>
          <w:sz w:val="24"/>
          <w:szCs w:val="24"/>
        </w:rPr>
        <w:t>By: Red Rocktober</w:t>
      </w:r>
    </w:p>
    <w:p>
      <w:pPr>
        <w:pStyle w:val="Firstparagraph"/>
        <w:bidi w:val="0"/>
        <w:jc w:val="left"/>
        <w:rPr/>
      </w:pPr>
      <w:r>
        <w:rPr/>
        <w:t>Link leaned against the pillar, sipping an Enduring Elixir as he watched Paya stroll down the path in front of the Shuteye Inn. She did not look at him, shyly glancing away, but he still saw the smirk on her face, mischief in the dark eyes under her Sheikah tattoo. He just shook his head and took another sip. It had been a month since he and Faloraa were last in Kakariko, and it turned out this visit was going to be just as wild as that had been. The Hylian’s cock strained his simple tan trousers as he pictured the day ahead.</w:t>
      </w:r>
    </w:p>
    <w:p>
      <w:pPr>
        <w:pStyle w:val="TextBody"/>
        <w:bidi w:val="0"/>
        <w:spacing w:before="86" w:after="86"/>
        <w:jc w:val="left"/>
        <w:rPr/>
      </w:pPr>
      <w:r>
        <w:rPr/>
        <w:t>He had been shocked when, before settling in for the night at the Inn, Paya stopped by and asked him earnestly and without any hesitation if she could spend some time pleasuring his mare. The normally shy and flustered woman was unexpectedly confident, completely sure of what she desired in that moment. He had been silent for a second, blinking. Link had assumed that her demeanor around him was due to a crush on him, but apparently he had misinterpreted the target of her interest. Not one to deny his horse the rare pleasure she could find, as few could satisfy the large beast, he agreed and even let Paya know of a private little clearing to the south of the village, along Lake Siela, just before the bridge. Goddess knew he wasn’t built to fill her, not that the size miss-match stopped him from enjoying his steed’s soft rump on occasion.</w:t>
      </w:r>
    </w:p>
    <w:p>
      <w:pPr>
        <w:pStyle w:val="TextBody"/>
        <w:bidi w:val="0"/>
        <w:spacing w:before="86" w:after="86"/>
        <w:jc w:val="left"/>
        <w:rPr/>
      </w:pPr>
      <w:r>
        <w:rPr/>
        <w:t>Link was somewhat less shocked when Claree snuck into the inn twenty minutes later and asked if she and her sister could have a repeat of their last tryst, admitting that they both craved the mare’s tongue and twat more than they ever imagined. Link had to turn her down, but suggested that perhaps the sisters could close up shop for the day and let him show them a fun time. The pale-skinned Sheikah thought fondly back to how good his cock had felt in her asshole while she was face-first in Faloraa’s flank. Deciding that having him fill her rear while she was face-first in Lasli’s crotch instead would be just as good, she agreed. And so he found himself the next morning standing on the front porch of the Shuteye Inn, drinking Enduring Elixir to make sure he had the stamina to please two wildly sexual Sheikah while another went off to the woods to fuck his horse.</w:t>
      </w:r>
    </w:p>
    <w:p>
      <w:pPr>
        <w:pStyle w:val="TextBody"/>
        <w:bidi w:val="0"/>
        <w:spacing w:before="86" w:after="86"/>
        <w:jc w:val="left"/>
        <w:rPr/>
      </w:pPr>
      <w:r>
        <w:rPr/>
        <w:t>“</w:t>
      </w:r>
      <w:r>
        <w:rPr/>
        <w:t>Goddess has smiled on us today,” he mumbled before taking another sip.</w:t>
      </w:r>
    </w:p>
    <w:p>
      <w:pPr>
        <w:pStyle w:val="TextBody"/>
        <w:bidi w:val="0"/>
        <w:spacing w:before="86" w:after="86"/>
        <w:jc w:val="left"/>
        <w:rPr/>
      </w:pPr>
      <w:r>
        <w:rPr/>
        <w:t>–</w:t>
      </w:r>
    </w:p>
    <w:p>
      <w:pPr>
        <w:pStyle w:val="TextBody"/>
        <w:bidi w:val="0"/>
        <w:spacing w:before="86" w:after="86"/>
        <w:jc w:val="left"/>
        <w:rPr/>
      </w:pPr>
      <w:r>
        <w:rPr/>
        <w:t>“</w:t>
      </w:r>
      <w:r>
        <w:rPr/>
        <w:t>Hello, beautiful,” Paya said as she walked up to Faloraa, the massive mare towering over her. “Why don’t we take a stroll, get you some fresh water and grass? How’s that sound?”</w:t>
      </w:r>
    </w:p>
    <w:p>
      <w:pPr>
        <w:pStyle w:val="TextBody"/>
        <w:bidi w:val="0"/>
        <w:spacing w:before="86" w:after="86"/>
        <w:jc w:val="left"/>
        <w:rPr/>
      </w:pPr>
      <w:r>
        <w:rPr/>
        <w:t>Faloraa happily snorted, tossing her gargantuan head. Due to her size she fit in no stable, so had been tied up in a field on the edge of town. Not that any rope could have actually constrained her either, but she was content. The water trough they had set up for her was empty, however, and she was rather thirsty. Paya bit her lower lip, just as thirsty though not for water. Her heart was beating hard in her chest. She was wet between her legs, her imaginings of the day’s delights thundering through her head as Faloraa’s hooves would thunder through the valley. Normally one to stay up too late anyway, she hadn’t been able to sleep at all the night before, though she dared not note her feelings or desires in her diary. She had filled its pages with inane drivel about the weather and “Oh Master Link this” or “Master Link that.”</w:t>
      </w:r>
    </w:p>
    <w:p>
      <w:pPr>
        <w:pStyle w:val="TextBody"/>
        <w:bidi w:val="0"/>
        <w:spacing w:before="86" w:after="86"/>
        <w:jc w:val="left"/>
        <w:rPr/>
      </w:pPr>
      <w:r>
        <w:rPr/>
        <w:t>Paya had chosen not to wear her usual leggings beneath her form-fitting blue dress or puffy white coat. It had made her more than just a little self-conscious, as the hem of the dress barely covered her ass, but she didn’t want to take any more time than necessary disrobing. She hadn’t worn any panties, either, and she could feel her inner thighs getting sticky with her arousal. She practically ran, leading Faloraa to the clearing Link had told her about, the horse not even needing to trot to keep up. They broke through the trees into a clearing along the edge of lake Siela, the dull roar of the waterfall that fed it rushing in the background. She couldn’t deny it was a beautiful spot, and the thick woods between them and the road should offer more than enough privacy.</w:t>
      </w:r>
    </w:p>
    <w:p>
      <w:pPr>
        <w:pStyle w:val="TextBody"/>
        <w:bidi w:val="0"/>
        <w:spacing w:before="86" w:after="86"/>
        <w:jc w:val="left"/>
        <w:rPr/>
      </w:pPr>
      <w:r>
        <w:rPr/>
        <w:t>Letting go of the reins she wasted no time in getting undressed, her pale skin nearly tan in comparison to the shock white of her hair. Faloraa stood and watched, neither interested nor disinterested. Humans did all kinds of goofy things around her, and one being nude meant more or less nothing to her. Paya closed her brown eyes and inhaled, breasts rising as she took a deep breath. If her pink nipples hadn’t already been crinkled and hard from her arousal, the cool morning air against her skin giving her a little chill would have done so. She shivered, though it was anticipation as much as the temperature. The sun was at least a little warm on her backside, the perfection of her smooth skin interrupted only by a small papaya-shaped birthmark on her left butt cheek.</w:t>
      </w:r>
    </w:p>
    <w:p>
      <w:pPr>
        <w:pStyle w:val="TextBody"/>
        <w:bidi w:val="0"/>
        <w:spacing w:before="86" w:after="86"/>
        <w:jc w:val="left"/>
        <w:rPr/>
      </w:pPr>
      <w:r>
        <w:rPr/>
        <w:t>The breeze carried the smell of her arousal to Faloraa’s nostrils, the slightly sweet musk filling the mare’s muzzle. A naked Hylian might not spark much in her but she knew what that scent meant. The pheromones of “heat” translated even across species. She snorted, her body reacting on instinct to the odor of arousal. Even though it was another female’s scent, the mare’s vulva began swelling, opening, and lubricating. Paya walked down Faloraa’s side, stroking the horse’s side, having to reach up to touch the tall mountain of a mare.</w:t>
      </w:r>
    </w:p>
    <w:p>
      <w:pPr>
        <w:pStyle w:val="TextBody"/>
        <w:bidi w:val="0"/>
        <w:spacing w:before="86" w:after="86"/>
        <w:jc w:val="left"/>
        <w:rPr/>
      </w:pPr>
      <w:r>
        <w:rPr/>
        <w:t>Once she was around behind the beast she looked up and moaned, beyond aroused at the sight of Faloraa’s massive black-skinned slit opening to expose the bright pink inside. Subconsciously her hand went down between her own thighs, pressing upwards against her snatch, cupping her heat and teasing herself with light pressure from her palm on her clit. Stretching her arm up, she could almost touch the mare’s pleasure button, the equine clit easily bigger than any Hylian cock. Frustrated but undeterred she looked around for something she could climb up onto. The only thing that caught her eye was a large rock, far too heavy for her to move. Paya considered for a moment, not sure if she could get the big horse over to it and lined up.</w:t>
      </w:r>
    </w:p>
    <w:p>
      <w:pPr>
        <w:pStyle w:val="TextBody"/>
        <w:bidi w:val="0"/>
        <w:spacing w:before="86" w:after="86"/>
        <w:jc w:val="left"/>
        <w:rPr/>
      </w:pPr>
      <w:r>
        <w:rPr/>
        <w:t>Driven by lust, the Sheikah woman walked the dozen paces back towards Faloraa’s middle, grabbed hold of the tack and hoisted herself up onto the mare’s back. Leaning down and straddling the black-haired mountain, she carefully pulled herself towards Faloraa’s rump. Paya pushed her chest downwards as she moved, moaning as she slid along and the smooth coat stimulated her nipples, the soft skin of her stomach. Once she was at the mount’s rear, she took hold of the enormous tail, its red hairs like a jet of flame from just above the steed’s anus, and moved it out of her way. She shivered again as she looked down at the massive pair of holes there between Faloraa’s flanks.</w:t>
      </w:r>
    </w:p>
    <w:p>
      <w:pPr>
        <w:pStyle w:val="TextBody"/>
        <w:bidi w:val="0"/>
        <w:spacing w:before="86" w:after="86"/>
        <w:jc w:val="left"/>
        <w:rPr/>
      </w:pPr>
      <w:r>
        <w:rPr/>
        <w:t>Paya clamped her thighs against the horse’s rump as best she could, hanging her body down Faloraa’s rear to position her head at the level of the plump equine pussy. Her breasts were pressed against the black-skinned donut. Paya could feel the strength in the ringed muscle as it shifted and twitched against her naked body. The heat coming from it was more than just a gentle warmth. Unable to wait any longer, the Sheikah woman pushed her face into the waiting pink canyon and inhaled. The sweet musk filled more than her lungs but filled her mind, driving her wild with lust.</w:t>
      </w:r>
    </w:p>
    <w:p>
      <w:pPr>
        <w:pStyle w:val="TextBody"/>
        <w:bidi w:val="0"/>
        <w:spacing w:before="86" w:after="86"/>
        <w:jc w:val="left"/>
        <w:rPr/>
      </w:pPr>
      <w:r>
        <w:rPr/>
        <w:t>Opening her mouth she put her tongue out as far as she could and shook her head from side to side, licked up and down the slick slit, tasting the mare’s essence. Faloraa whinnied and tossed her head, her mane bright in the sun. Looking over her shoulder at the woman on her flank, she refrained from stomping with pleasure, not wanting to accidentally throw off the comparatively small Sheikah. Paya pulled her face back, sticky with equine arousal, and gasped, taking a few deep breaths after burying her face in horsecunt. She reached down to grab the hard clit, more of a rod than a nub, and stroked it despite being unable to wrap her fingers all the way around it. With a loud snort, Faloraa came, the large lips of her pussy opening and shutting like a gate into a pink dimension, pushing outwards and dripping with the horse’s cum.</w:t>
      </w:r>
    </w:p>
    <w:p>
      <w:pPr>
        <w:pStyle w:val="TextBody"/>
        <w:bidi w:val="0"/>
        <w:spacing w:before="86" w:after="86"/>
        <w:jc w:val="left"/>
        <w:rPr/>
      </w:pPr>
      <w:r>
        <w:rPr/>
        <w:t>Paya’s pussy was throbbing, itching to be touched, used, filled, but she had other plans. Her focus was on the massive mare. Moving her hand up, she probed for the horse’s entrance, easily finding the waiting hole. Just as easily, her whole hand slid in with almost no resistance. As big as Faloraa was, her pussy was built to take a monstrous horsecock. If such a stallion even existed, Paya imagined he would be hung like a tree, a cock as thick around as her whole body. Her eyebrows went up with that realization, a thought intruding into her mind that filled her belly with butterflies of nervous arousal. Probing farther, she found she could sink her arm up to her elbow with no trouble. She looked back over her own shoulder to see a single enormous black eye on her.</w:t>
      </w:r>
    </w:p>
    <w:p>
      <w:pPr>
        <w:pStyle w:val="TextBody"/>
        <w:bidi w:val="0"/>
        <w:spacing w:before="86" w:after="86"/>
        <w:jc w:val="left"/>
        <w:rPr/>
      </w:pPr>
      <w:r>
        <w:rPr/>
        <w:t>“</w:t>
      </w:r>
      <w:r>
        <w:rPr/>
        <w:t>More?” was all she asked and took the contented chuff as acquiescence.</w:t>
      </w:r>
    </w:p>
    <w:p>
      <w:pPr>
        <w:pStyle w:val="TextBody"/>
        <w:bidi w:val="0"/>
        <w:spacing w:before="86" w:after="86"/>
        <w:jc w:val="left"/>
        <w:rPr/>
      </w:pPr>
      <w:r>
        <w:rPr/>
        <w:t>Grabbing hold of Faloraa’s tail to keep from falling off, she hung further down, sinking to her shoulder in the mare’s wet hole. It was soft, a gentle warmth surrounding her. Though it wasn’t squeezing her tight by any means, the horse’s tunnel was nonetheless close and pressing against her arm. She withdrew slowly, enjoying the suction from within that worked to keep her in place until with a slick sound her arm was fully out.</w:t>
      </w:r>
    </w:p>
    <w:p>
      <w:pPr>
        <w:pStyle w:val="TextBody"/>
        <w:bidi w:val="0"/>
        <w:spacing w:before="86" w:after="86"/>
        <w:jc w:val="left"/>
        <w:rPr/>
      </w:pPr>
      <w:r>
        <w:rPr/>
        <w:t>“</w:t>
      </w:r>
      <w:r>
        <w:rPr/>
        <w:t>Oh Goddess,” she whispered to herself as she licked her arm, running her tongue from the elbow to fingertip, greedily slurping off the glistening glaze that had coated it.</w:t>
      </w:r>
    </w:p>
    <w:p>
      <w:pPr>
        <w:pStyle w:val="TextBody"/>
        <w:bidi w:val="0"/>
        <w:spacing w:before="86" w:after="86"/>
        <w:jc w:val="left"/>
        <w:rPr/>
      </w:pPr>
      <w:r>
        <w:rPr/>
        <w:t xml:space="preserve">She needed more. She needed to be completely encased in that heat, engulfed in Faloraa’s womb, sheathed in the fleshy tunnel. She </w:t>
      </w:r>
      <w:r>
        <w:rPr>
          <w:i/>
          <w:iCs/>
        </w:rPr>
        <w:t>needed</w:t>
      </w:r>
      <w:r>
        <w:rPr/>
        <w:t xml:space="preserve"> it.</w:t>
      </w:r>
    </w:p>
    <w:p>
      <w:pPr>
        <w:pStyle w:val="TextBody"/>
        <w:bidi w:val="0"/>
        <w:spacing w:before="86" w:after="86"/>
        <w:jc w:val="left"/>
        <w:rPr/>
      </w:pPr>
      <w:r>
        <w:rPr/>
        <w:t>Paya knew immediately how she would achieve it as well. Lifting herself back up, the lithe young woman rearranged herself so she was sitting upright on Faloraa’s rump. Leaning down to grab the thick tail with both hands, she gave it a few tugs, pulling a little harder each time to see if it elicited a reaction from the mare. Confident that it would support her weight without hurting the horse, she lowered herself down the steed’s backside hanging from the tail. The horse’s slit was half as long as her body, leaving her face at the level of Faloraa’s tailhole once more. Though it was musky, the odor was not unpleasant, smelling mostly of skin and sweat. The heat coming off the two holes was incredible, warming her bare skin.</w:t>
      </w:r>
    </w:p>
    <w:p>
      <w:pPr>
        <w:pStyle w:val="TextBody"/>
        <w:bidi w:val="0"/>
        <w:spacing w:before="86" w:after="86"/>
        <w:jc w:val="left"/>
        <w:rPr/>
      </w:pPr>
      <w:r>
        <w:rPr/>
        <w:t>Curling upwards, bending at her waist, she lifted her feet up until they found the horse’s entrance. Putting them together and pointing her toes, she slowly pushed inwards. Unsurprisingly Paya felt very little resistance until she got her legs in to the knees. It was an incredible sensation, like slipping into a pre-warmed bed with the softest blankets that wrapped themselves around her. Faloraa whinnied, her pussy finally being stretched by something larger than a Hylian’s arm for the first time in a very long time. It was pleasant, but the mare certainly wanted more.</w:t>
      </w:r>
    </w:p>
    <w:p>
      <w:pPr>
        <w:pStyle w:val="TextBody"/>
        <w:bidi w:val="0"/>
        <w:spacing w:before="86" w:after="86"/>
        <w:jc w:val="left"/>
        <w:rPr/>
      </w:pPr>
      <w:r>
        <w:rPr/>
        <w:t>Paya gave her more, sliding in until her thighs were in, the big pink ring finally starting to squeeze just a touch. A little farther, entrance tight around her hips, she had to stop. The Sheikah let go of the mare’s tail, no longer needing it to support herself. She was half in Faloraa’s cunt, sticking out like a weird dildo. Paya took hold of the horse’s big puffy lips, gripping them. Her brain was a fog, overwhelmed with the sensations of being surrounded by the horsecunt, the mare’s wetness flooding her own pussy. She could feel something like a firm pipe running under her ass. Not hard, just firm. Paya realized it was the horse’s clit, being compressed by her weight.</w:t>
      </w:r>
    </w:p>
    <w:p>
      <w:pPr>
        <w:pStyle w:val="TextBody"/>
        <w:bidi w:val="0"/>
        <w:spacing w:before="86" w:after="86"/>
        <w:jc w:val="left"/>
        <w:rPr/>
      </w:pPr>
      <w:r>
        <w:rPr/>
        <w:t>The Sheikah wiggled her hips, as much as the constricting tunnel would allow, trying to push down harder on Faloraa’s clit. A trio of thuds, reverberating through her body, told her she had succeeded, the steed stomping her anvil of a hoof on the ground as bursts of pleasure raced the length of her body from her rump. Paya moaned, blissfully pleasing the massive mare. She wriggled some more, both trying to bring Faloraa to her peak and also work her way deeper into the warm womb. The sensation of fullness, the pressure, was quickly driving the horse to the edge. Paya could feel the wet tunnel around her trembling, muscles rippling as the bright sparks of pleasure flashed through the horse’s nerves. In the moments that they loosened, Paya was able to slip deeper, deeper into the warmth.</w:t>
      </w:r>
    </w:p>
    <w:p>
      <w:pPr>
        <w:pStyle w:val="TextBody"/>
        <w:bidi w:val="0"/>
        <w:spacing w:before="86" w:after="86"/>
        <w:jc w:val="left"/>
        <w:rPr/>
      </w:pPr>
      <w:r>
        <w:rPr/>
        <w:t>Finally, her feet hit something, a hard wall stopping her from becoming fully engulfed in the horsecunt. Exposed only from her breasts up, Paya realized she’d hit the horse’s cervix. Though tempted, she didn’t think she could force it open enough to get any deeper than she was. Jamming a hand inside the horse, sliding down it down her own body, Paya pressed between her legs and began to rub her clit. The sensation of complete fullness after going so long without was finally too much and Faloraa came again, snorting and stomping. The pink lips around Paya’s waist fluttered, the tunnel rippling and squeezing, constricting and pushing the Sheikah’s thighs together.</w:t>
      </w:r>
    </w:p>
    <w:p>
      <w:pPr>
        <w:pStyle w:val="TextBody"/>
        <w:bidi w:val="0"/>
        <w:spacing w:before="86" w:after="86"/>
        <w:jc w:val="left"/>
        <w:rPr/>
      </w:pPr>
      <w:r>
        <w:rPr/>
        <w:t>Paya came, her nude body struggling against the plush but unyielding embrace of the horsecunt. She would have been writhing had she been able, the restraint seeming to amplify her ecstasy. Her vision filled with white, she shuddered, pressure building in her abdomen and then releasing, a spray of cum jetting out into Faloraa, mixing and becoming indistinguishable from the equine’s orgasmic output.</w:t>
      </w:r>
    </w:p>
    <w:p>
      <w:pPr>
        <w:pStyle w:val="TextBody"/>
        <w:bidi w:val="0"/>
        <w:spacing w:before="86" w:after="86"/>
        <w:jc w:val="left"/>
        <w:rPr/>
      </w:pPr>
      <w:r>
        <w:rPr/>
        <w:t>The Sheikah was panting; it may have been one of the most intense orgasms she had ever experienced, and yet she wanted more. She had not intended to be so completely inside the mountainous mare when their encounter began, but once she had experienced it she craved the warmth, the unexpected comfort of being completely surrounded by another. Her upper body still sticking out of the horse, pale breasts warm in the sun, she looked up and saw the big black-skinned pucker of Faloraa’s asshole, hidden behind her fiery orange tail.</w:t>
      </w:r>
    </w:p>
    <w:p>
      <w:pPr>
        <w:pStyle w:val="TextBody"/>
        <w:bidi w:val="0"/>
        <w:spacing w:before="86" w:after="86"/>
        <w:jc w:val="left"/>
        <w:rPr/>
      </w:pPr>
      <w:r>
        <w:rPr/>
        <w:t>“</w:t>
      </w:r>
      <w:r>
        <w:rPr/>
        <w:t>Why not,” she said aloud, reasoning that she would likely pose no more challenge to the horse in that hole than the one she currently inhabited. Plus, there wouldn’t be a cervix blocking her from sliding all the way in, become fully engulfed.</w:t>
      </w:r>
    </w:p>
    <w:p>
      <w:pPr>
        <w:pStyle w:val="TextBody"/>
        <w:bidi w:val="0"/>
        <w:spacing w:before="86" w:after="86"/>
        <w:jc w:val="left"/>
        <w:rPr/>
      </w:pPr>
      <w:r>
        <w:rPr/>
        <w:t>Paya slid her other arm down inside the horse’s pussy, shifting back and forth to make sure she was completely coated in the mare’s natural lubricant. Pulling them back out, she moved quickly so it wouldn’t dry, and put her palms together, arms forward, like she was about to dive into a refreshing pool. She slid out of the big wet pussy until her entire upper half was exposed, and using her abdominal strength and flexibility honed from years of Sheikah training Paya bent upwards and pressed her hands into Faloraa’s tailhole.</w:t>
      </w:r>
    </w:p>
    <w:p>
      <w:pPr>
        <w:pStyle w:val="TextBody"/>
        <w:bidi w:val="0"/>
        <w:spacing w:before="86" w:after="86"/>
        <w:jc w:val="left"/>
        <w:rPr/>
      </w:pPr>
      <w:r>
        <w:rPr/>
        <w:t>Despite the fact that the orifice was designed to pass things out, rather than allow them in, her tailhole seemed even more pliable than her pussy. It readily relaxed, opening so that Paya found herself elbow-deep with ease. It almost felt like it was pulling her, dragging her out of the horse’s pussy and into the big tailhole. The dark ring loomed larger as her face got near it, then before she could blink her head was inside, surrounded by a musky odor but also an unbelievable heat. It wasn’t uncomfortable but it was much more intense than she had expected. She could feel herself continuing to slide inwards. She felt Faloraa’s anus squeezing her waist, then flaring out to accommodate her hips as her body slid out from one hole and into the other.</w:t>
      </w:r>
    </w:p>
    <w:p>
      <w:pPr>
        <w:pStyle w:val="TextBody"/>
        <w:bidi w:val="0"/>
        <w:spacing w:before="86" w:after="86"/>
        <w:jc w:val="left"/>
        <w:rPr/>
      </w:pPr>
      <w:r>
        <w:rPr/>
        <w:t>Paya bit her lip and closed her eyes. Not that it mattered, it was pitch black, Faloraa’s tailhole forming a seal around her body. She shuddered, nearly cumming without having even touched herself. At last she felt her feet make it in and she was encased, fully within the horse’s ass. It was stuffy, almost oppressive. What air there was felt moist and hot, filling her lungs with musk. Despite that it wasn’t unpleasant, the sensation of having her entire body inside the horse’s body was almost transcendental. She slowly shifted to reach down between her legs once more to play with herself.</w:t>
      </w:r>
    </w:p>
    <w:p>
      <w:pPr>
        <w:pStyle w:val="TextBody"/>
        <w:bidi w:val="0"/>
        <w:spacing w:before="86" w:after="86"/>
        <w:jc w:val="left"/>
        <w:rPr/>
      </w:pPr>
      <w:r>
        <w:rPr/>
        <w:t>To Faloraa, it didn’t feel much different than being buttfucked by a Lynel; easier in fact, since it didn’t keep her tailhole stretched open. It wouldn’t get her off, but she enjoyed the sensation of fullness as well, and was looking forward to the relief that she would get when she dropped the Sheikah back out. She did feel better than she had in a while, having cum with a stuffed cunt. Relaxed and satiated, the mare bent her enormous head down and cropped the grass, chomping away almost without another thought about the woman that had taken up residence in her rump.</w:t>
      </w:r>
    </w:p>
    <w:p>
      <w:pPr>
        <w:pStyle w:val="TextBody"/>
        <w:bidi w:val="0"/>
        <w:spacing w:before="86" w:after="86"/>
        <w:jc w:val="left"/>
        <w:rPr/>
      </w:pPr>
      <w:r>
        <w:rPr/>
        <w:t>–</w:t>
      </w:r>
    </w:p>
    <w:p>
      <w:pPr>
        <w:pStyle w:val="TextBody"/>
        <w:bidi w:val="0"/>
        <w:spacing w:before="86" w:after="86"/>
        <w:jc w:val="left"/>
        <w:rPr/>
      </w:pPr>
      <w:r>
        <w:rPr/>
        <w:t>Weak and a little bit wobbly, Link walked into the clearing where his horse waited for him. He reeked of sex, having spent the entire day filling one hole or another of the pair of Sheikah sisters. The Hylian was almost worried his balls might retreat into his body and not return for a week as much as they had drained him. Link was pretty sure the women had pulled a load out of him with each of the six orifices between them. Claree’s ass remained his favorite; it helped that she became extremely needy the moment his cocktip touched her hole.</w:t>
      </w:r>
    </w:p>
    <w:p>
      <w:pPr>
        <w:pStyle w:val="TextBody"/>
        <w:bidi w:val="0"/>
        <w:spacing w:before="86" w:after="86"/>
        <w:jc w:val="left"/>
        <w:rPr/>
      </w:pPr>
      <w:r>
        <w:rPr/>
        <w:t>Seeing only his horse standing there, obsidian coat and flame-orange hair shining in the early afternoon sun, he frowned. Paya hadn’t passed him on the way there, and he could see her clothes in a pile a dozen or so feet away from the steed. Link glanced out over the water of Lake Seila, wondering if she might be swimming or washing herself off, but she wasn’t there.</w:t>
      </w:r>
    </w:p>
    <w:p>
      <w:pPr>
        <w:pStyle w:val="TextBody"/>
        <w:bidi w:val="0"/>
        <w:spacing w:before="86" w:after="86"/>
        <w:jc w:val="left"/>
        <w:rPr/>
      </w:pPr>
      <w:r>
        <w:rPr/>
        <w:t>“</w:t>
      </w:r>
      <w:r>
        <w:rPr/>
        <w:t>Must be in the woods taking a piss or something,” he mumbled as he walked over to his mount. “Have a good time, big girl?” he asked, patting Faloraa’s rump.</w:t>
      </w:r>
    </w:p>
    <w:p>
      <w:pPr>
        <w:pStyle w:val="TextBody"/>
        <w:bidi w:val="0"/>
        <w:spacing w:before="86" w:after="86"/>
        <w:jc w:val="left"/>
        <w:rPr/>
      </w:pPr>
      <w:r>
        <w:rPr/>
        <w:t>She tossed her had with a satisfied neigh. Smiling, he hoisted himself up and got settled into the saddle. Lazily Link tugged on the reins and pointed her off to the west to tromp back onto the road leading towards Kakariko Bridge and away from the village. She readily complied and settled into a modest trot while Link dozed on her back.</w:t>
      </w:r>
    </w:p>
    <w:p>
      <w:pPr>
        <w:pStyle w:val="TextBody"/>
        <w:bidi w:val="0"/>
        <w:spacing w:before="86" w:after="86"/>
        <w:jc w:val="left"/>
        <w:rPr/>
      </w:pPr>
      <w:r>
        <w:rPr/>
        <w:t>After a few hours, the pair had made it all the way across Hylia River when Faloraa felt a great need. Her bowels were shifting on their own, peristaltic muscles squeezing in series to begin working her living load out towards the exit. She slowed to a walk, though her long legs still carried them at a brisk pace towards the Great Plateau. Link stirred in the saddle and looked about.</w:t>
      </w:r>
    </w:p>
    <w:p>
      <w:pPr>
        <w:pStyle w:val="TextBody"/>
        <w:bidi w:val="0"/>
        <w:spacing w:before="86" w:after="86"/>
        <w:jc w:val="left"/>
        <w:rPr/>
      </w:pPr>
      <w:r>
        <w:rPr/>
        <w:t>“</w:t>
      </w:r>
      <w:r>
        <w:rPr/>
        <w:t>Don’t slow down here, girl, we’re risking an ambush” he said as they entered the ancient ruins.</w:t>
      </w:r>
    </w:p>
    <w:p>
      <w:pPr>
        <w:pStyle w:val="TextBody"/>
        <w:bidi w:val="0"/>
        <w:spacing w:before="86" w:after="86"/>
        <w:jc w:val="left"/>
        <w:rPr/>
      </w:pPr>
      <w:r>
        <w:rPr/>
        <w:t>She neighed in response, and as the Hylian kept an eye out for Moblins he caught a flash of orange out of the side of his eye. Looking back, he saw her tail raised high and realized why she had slowed. He drew an arrow and put it to his bowstring, ready in case anything attacked them while his steed was in this vulnerable state.</w:t>
      </w:r>
    </w:p>
    <w:p>
      <w:pPr>
        <w:pStyle w:val="TextBody"/>
        <w:bidi w:val="0"/>
        <w:spacing w:before="86" w:after="86"/>
        <w:jc w:val="left"/>
        <w:rPr/>
      </w:pPr>
      <w:r>
        <w:rPr/>
        <w:t xml:space="preserve">Toes poked out of her tailhole, slowly followed by pale feet, then calves. Once it started, her hole relaxed and opened, quickly passing the rest of the Sheikah out to drop on the dusty road with a heavy </w:t>
      </w:r>
      <w:r>
        <w:rPr>
          <w:i/>
          <w:iCs/>
        </w:rPr>
        <w:t>thud</w:t>
      </w:r>
      <w:r>
        <w:rPr/>
        <w:t>.</w:t>
      </w:r>
    </w:p>
    <w:p>
      <w:pPr>
        <w:pStyle w:val="TextBody"/>
        <w:bidi w:val="0"/>
        <w:spacing w:before="86" w:after="86"/>
        <w:jc w:val="left"/>
        <w:rPr/>
      </w:pPr>
      <w:r>
        <w:rPr/>
        <w:t>“</w:t>
      </w:r>
      <w:r>
        <w:rPr/>
        <w:t>Did you get into Olkin’s pumpkins again?” Link asked, surprised by what sounded like an enormous single log. “Well, bet that feels better.”</w:t>
      </w:r>
    </w:p>
    <w:p>
      <w:pPr>
        <w:pStyle w:val="TextBody"/>
        <w:bidi w:val="0"/>
        <w:spacing w:before="86" w:after="86"/>
        <w:jc w:val="left"/>
        <w:rPr/>
      </w:pPr>
      <w:r>
        <w:rPr/>
        <w:t>In response she picked up to an easy gallop, certainly feeling significantly lighter.</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8380</wp:posOffset>
            </wp:positionH>
            <wp:positionV relativeFrom="paragraph">
              <wp:posOffset>837755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Back behind them, dazed, slick, and weak from hours in the poor air, Paya sat up. Her butt was bruised from the landing, a shiner forming on the cheek to mirror her birthmark on the other cheek. As she started to get her wits about herself, she realized that was the least of her concerns. She was miles away from home and stark naked. Taking a moment to reorient, she tenderly touched her clit, the sensitive nub throbbing from having been pressed, rubbed, and pinched for hours as Paya brought herself to one orgasm after another in the bliss of Faloraa’s bowels. Eventually she stood and turned to make her way up the road back home, having no choice but to try and make it back to the clearing where she could wash off and get dressed before someone found her. Despite her predicament she was grinning and hoped she would be able to spend some time with the big beast again sometim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8:45Z</dcterms:created>
  <dc:creator/>
  <dc:description/>
  <dc:language>en-US</dc:language>
  <cp:lastModifiedBy/>
  <dcterms:modified xsi:type="dcterms:W3CDTF">2024-01-07T19:51:27Z</dcterms:modified>
  <cp:revision>1</cp:revision>
  <dc:subject/>
  <dc:title>Giant Horse Times</dc:title>
</cp:coreProperties>
</file>