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bidi w:val="0"/>
        <w:spacing w:before="240" w:after="120"/>
        <w:ind w:left="0" w:right="0" w:hanging="0"/>
        <w:jc w:val="center"/>
        <w:rPr>
          <w:rFonts w:ascii="Times new roman" w:hAnsi="Times new roman" w:cs="Times new roman"/>
          <w:sz w:val="24"/>
          <w:szCs w:val="24"/>
        </w:rPr>
      </w:pPr>
      <w:r>
        <w:rPr>
          <w:rFonts w:cs="Times new roman" w:ascii="Times new roman" w:hAnsi="Times new roman"/>
          <w:i w:val="false"/>
          <w:iCs w:val="false"/>
          <w:sz w:val="48"/>
          <w:szCs w:val="48"/>
        </w:rPr>
        <w:t>Additional Duties, Ch. 3</w:t>
      </w:r>
    </w:p>
    <w:p>
      <w:pPr>
        <w:pStyle w:val="TextBody"/>
        <w:bidi w:val="0"/>
        <w:jc w:val="center"/>
        <w:rPr/>
      </w:pPr>
      <w:r>
        <w:rPr>
          <w:rFonts w:cs="Times new roman" w:ascii="Times new roman" w:hAnsi="Times new roman"/>
          <w:sz w:val="24"/>
          <w:szCs w:val="24"/>
        </w:rPr>
        <w:t>By: Red Rocktober</w:t>
      </w:r>
    </w:p>
    <w:p>
      <w:pPr>
        <w:pStyle w:val="Heading4"/>
        <w:tabs>
          <w:tab w:val="clear" w:pos="709"/>
          <w:tab w:val="left" w:pos="0" w:leader="none"/>
        </w:tabs>
        <w:bidi w:val="0"/>
        <w:ind w:left="0" w:right="0" w:hanging="0"/>
        <w:jc w:val="left"/>
        <w:rPr/>
      </w:pPr>
      <w:r>
        <w:rPr/>
      </w:r>
    </w:p>
    <w:p>
      <w:pPr>
        <w:pStyle w:val="Heading4"/>
        <w:tabs>
          <w:tab w:val="clear" w:pos="709"/>
          <w:tab w:val="left" w:pos="0" w:leader="none"/>
        </w:tabs>
        <w:bidi w:val="0"/>
        <w:ind w:left="0" w:right="0" w:hanging="0"/>
        <w:jc w:val="left"/>
        <w:rPr/>
      </w:pPr>
      <w:bookmarkStart w:id="0" w:name="lockerroom"/>
      <w:r>
        <w:rPr/>
        <w:t>T</w:t>
      </w:r>
      <w:bookmarkEnd w:id="0"/>
      <w:r>
        <w:rPr/>
        <w:t>he Locker Room</w:t>
      </w:r>
    </w:p>
    <w:p>
      <w:pPr>
        <w:pStyle w:val="Firstparagraph"/>
        <w:bidi w:val="0"/>
        <w:jc w:val="left"/>
        <w:rPr/>
      </w:pPr>
      <w:r>
        <w:rPr/>
        <w:t>“</w:t>
      </w:r>
      <w:r>
        <w:rPr/>
        <w:t>Whuff”</w:t>
      </w:r>
    </w:p>
    <w:p>
      <w:pPr>
        <w:pStyle w:val="TextBody"/>
        <w:bidi w:val="0"/>
        <w:spacing w:before="86" w:after="86"/>
        <w:jc w:val="left"/>
        <w:rPr/>
      </w:pPr>
      <w:r>
        <w:rPr/>
        <w:t>Katt grimaced as she hit the mat, the wind knocked out of her for a moment. Catching her breath she reached up to take the hand extended to her.</w:t>
      </w:r>
    </w:p>
    <w:p>
      <w:pPr>
        <w:pStyle w:val="TextBody"/>
        <w:bidi w:val="0"/>
        <w:spacing w:before="86" w:after="86"/>
        <w:jc w:val="left"/>
        <w:rPr/>
      </w:pPr>
      <w:r>
        <w:rPr/>
        <w:t>“</w:t>
      </w:r>
      <w:r>
        <w:rPr/>
        <w:t>All right, that’s enough for today. If I wanted my ass sore I’d give Falco a call,” the pink-furred feline said, rubbing her buttocks and giving Krystal a wink once she was on her feet.</w:t>
      </w:r>
    </w:p>
    <w:p>
      <w:pPr>
        <w:pStyle w:val="TextBody"/>
        <w:bidi w:val="0"/>
        <w:spacing w:before="86" w:after="86"/>
        <w:jc w:val="left"/>
        <w:rPr/>
      </w:pPr>
      <w:r>
        <w:rPr/>
        <w:t>Krystal blushed but grinned at her friend, glad they were getting some decent time to hang out together. Not to mention the sparring. Training alone only did so much, and as much as she liked to spar with Fox there was always some tension. For one, she felt odd any time she bested her commanding officer. Her own muscles were becoming a little sore from the workout, so she was similarly ready to wrap up and carry on with their days.</w:t>
      </w:r>
    </w:p>
    <w:p>
      <w:pPr>
        <w:pStyle w:val="TextBody"/>
        <w:bidi w:val="0"/>
        <w:spacing w:before="86" w:after="86"/>
        <w:jc w:val="left"/>
        <w:rPr/>
      </w:pPr>
      <w:r>
        <w:rPr/>
        <w:t>“</w:t>
      </w:r>
      <w:r>
        <w:rPr/>
        <w:t>You’re just tired of losing,” the vixen teased, eliciting a playful punch to her arm.</w:t>
      </w:r>
    </w:p>
    <w:p>
      <w:pPr>
        <w:pStyle w:val="TextBody"/>
        <w:bidi w:val="0"/>
        <w:spacing w:before="86" w:after="86"/>
        <w:jc w:val="left"/>
        <w:rPr/>
      </w:pPr>
      <w:r>
        <w:rPr/>
        <w:t>“</w:t>
      </w:r>
      <w:r>
        <w:rPr/>
        <w:t>So what if I am? C’mon girly, let’s get out of these sweaty clothes.”</w:t>
      </w:r>
    </w:p>
    <w:p>
      <w:pPr>
        <w:pStyle w:val="TextBody"/>
        <w:bidi w:val="0"/>
        <w:spacing w:before="86" w:after="86"/>
        <w:jc w:val="left"/>
        <w:rPr/>
      </w:pPr>
      <w:r>
        <w:rPr/>
        <w:t>Katt headed towards the locker room, as glad as Krystal was that she was back on the Great Fox for a while. They had both been so busy with other duties- mating with Falco was included in her “duties” as far as Katt was concerned- for her first two days on board that they really hadn’t had much opportunity to catch up until this morning. Despite her initial concerns and misgivings about the vixen, the two had become pretty close. She was particularly looking forward to a few days down on the surface with Krystal later in the week. She had plans.</w:t>
      </w:r>
    </w:p>
    <w:p>
      <w:pPr>
        <w:pStyle w:val="TextBody"/>
        <w:bidi w:val="0"/>
        <w:spacing w:before="86" w:after="86"/>
        <w:jc w:val="left"/>
        <w:rPr/>
      </w:pPr>
      <w:r>
        <w:rPr/>
        <w:t>Once inside they both stripped and put their clothes in their respective gym bags. Krystal headed for the sonic showers, surprised to see Katt following her.</w:t>
      </w:r>
    </w:p>
    <w:p>
      <w:pPr>
        <w:pStyle w:val="TextBody"/>
        <w:bidi w:val="0"/>
        <w:spacing w:before="86" w:after="86"/>
        <w:jc w:val="left"/>
        <w:rPr/>
      </w:pPr>
      <w:r>
        <w:rPr/>
        <w:t>“</w:t>
      </w:r>
      <w:r>
        <w:rPr/>
        <w:t>I thought you preferred to shower with Falco?” she asked, a sly smile on her muzzle.</w:t>
      </w:r>
    </w:p>
    <w:p>
      <w:pPr>
        <w:pStyle w:val="TextBody"/>
        <w:bidi w:val="0"/>
        <w:spacing w:before="86" w:after="86"/>
        <w:jc w:val="left"/>
        <w:rPr/>
      </w:pPr>
      <w:r>
        <w:rPr/>
        <w:t>“</w:t>
      </w:r>
      <w:r>
        <w:rPr/>
        <w:t>Oh you know it. He said he and Slippy were doin’ something with the Arwings this morning. So I guess you’ll have to do.”</w:t>
      </w:r>
    </w:p>
    <w:p>
      <w:pPr>
        <w:pStyle w:val="TextBody"/>
        <w:bidi w:val="0"/>
        <w:spacing w:before="86" w:after="86"/>
        <w:jc w:val="left"/>
        <w:rPr/>
      </w:pPr>
      <w:r>
        <w:rPr/>
        <w:t>Krystal knew the catwoman didn’t mean anything with her casual flirtation, but it still made the vixen blush again. They showered in silence for a minute, letting the sound waves scrub away the sweat of the morning’s exercise, running their hands through their fur. Krystal shut hers off and gave herself a last once-over with her hands, fluffing herself up before heading back towards the bench where she had set out her jumpsuit to change into. She heard Katt hitting the switch to shut hers off a moment later and the quiet padding of paws on tile following her.</w:t>
      </w:r>
    </w:p>
    <w:p>
      <w:pPr>
        <w:pStyle w:val="TextBody"/>
        <w:bidi w:val="0"/>
        <w:spacing w:before="86" w:after="86"/>
        <w:jc w:val="left"/>
        <w:rPr/>
      </w:pPr>
      <w:r>
        <w:rPr/>
        <w:t>“</w:t>
      </w:r>
      <w:r>
        <w:rPr/>
        <w:t>Don’t figure Foxy-boy has fixed up the toilets down here, has he?” she asked. “I gotta piss somethin’ fierce.”</w:t>
      </w:r>
    </w:p>
    <w:p>
      <w:pPr>
        <w:pStyle w:val="TextBody"/>
        <w:bidi w:val="0"/>
        <w:spacing w:before="86" w:after="86"/>
        <w:jc w:val="left"/>
        <w:rPr/>
      </w:pPr>
      <w:r>
        <w:rPr/>
        <w:t>Krystal paused. She was going to just answer the question directly, confirming Katt’s assumption that yet again the bathroom in the ladies’ locker room off the gym was quite low on the list of priorities for repair on the Great Fox. A thought entered her head, however. She had to pee as well, as she usually did after a workout. She always made sure to hydrate well, and only so much of that water was sweat out. Ever since she had come to realize that ROB would easily clean up any mess she made, quickly and without complaint, she had found herself much less bound by the logistics of which toilets were functional on the ship. Most mornings her after-workout pee was in the shower, simply letting it fall while she washed off. She hadn’t wanted to get any on Katt so had held it, but there was no reason to hold it any longer. After all, it had been Katt who first taught her about ROB and had soaked the locker room floor.</w:t>
      </w:r>
    </w:p>
    <w:p>
      <w:pPr>
        <w:pStyle w:val="TextBody"/>
        <w:bidi w:val="0"/>
        <w:spacing w:before="86" w:after="86"/>
        <w:jc w:val="left"/>
        <w:rPr/>
      </w:pPr>
      <w:r>
        <w:rPr/>
        <w:t>Rather than responding verbally, she simply turned around and sat on the edge of the bench, next to her jumpsuit, and relaxed. Her pee immediately burst out of her tiny hole, a loud, almost gurgling hiss heralding the torrent of spent water pouring out from between her legs.</w:t>
      </w:r>
    </w:p>
    <w:p>
      <w:pPr>
        <w:pStyle w:val="TextBody"/>
        <w:bidi w:val="0"/>
        <w:spacing w:before="86" w:after="86"/>
        <w:jc w:val="left"/>
        <w:rPr/>
      </w:pPr>
      <w:r>
        <w:rPr/>
        <w:t>“</w:t>
      </w:r>
      <w:r>
        <w:rPr/>
        <w:t>Well fuck me, finally got used to it eh?” Katt said, a hand on her hip as she watched her friend casually piss all over the locker room floor.</w:t>
      </w:r>
    </w:p>
    <w:p>
      <w:pPr>
        <w:pStyle w:val="TextBody"/>
        <w:bidi w:val="0"/>
        <w:spacing w:before="86" w:after="86"/>
        <w:jc w:val="left"/>
        <w:rPr/>
      </w:pPr>
      <w:r>
        <w:rPr/>
        <w:t>“</w:t>
      </w:r>
      <w:r>
        <w:rPr/>
        <w:t>As a wise friend once told me,” the vixen said with a smirk, her flow not faltering in the slightest as she spoke, ” ’If Fox doesn’t get this shit fixed, it’s not my problem,” she paraphrased.</w:t>
      </w:r>
    </w:p>
    <w:p>
      <w:pPr>
        <w:pStyle w:val="TextBody"/>
        <w:bidi w:val="0"/>
        <w:spacing w:before="86" w:after="86"/>
        <w:jc w:val="left"/>
        <w:rPr/>
      </w:pPr>
      <w:r>
        <w:rPr/>
        <w:t xml:space="preserve">Katt laughed as she walked towards her locker, the sound echoing in the small room over the splashing of urine on the tile floor. Seeing the clear-yellow liquid spraying out between Krystal’s legs only heightened her own need. She wasn’t desperate, but she </w:t>
      </w:r>
      <w:r>
        <w:rPr>
          <w:i/>
          <w:iCs/>
        </w:rPr>
        <w:t>did</w:t>
      </w:r>
      <w:r>
        <w:rPr/>
        <w:t xml:space="preserve"> need to go. She had left the narrow metal door open after pulling her bag out of it and set the duffel on the bench before hitting the showers. Putting one paw on the raised base of the locker and a hand on her hip, cocking it to the side, she let loose without even trying. She was no stranger to pissing wherever necessity or just convenience dictated, so it took almost no effort to relieve herself, even in front of Krystal.</w:t>
      </w:r>
    </w:p>
    <w:p>
      <w:pPr>
        <w:pStyle w:val="TextBody"/>
        <w:bidi w:val="0"/>
        <w:spacing w:before="86" w:after="86"/>
        <w:jc w:val="left"/>
        <w:rPr/>
      </w:pPr>
      <w:r>
        <w:rPr/>
        <w:t>The blue-furred vixen looked down, watching as the puddle grew beneath her. The initial intense pressure relieved, her spray had coalesced into a coherent stream. As her urine pooled on the tile, the incoming piss had shifted from a high-pitched spatter to a deeper, more bubbling sound. The edges of the puddle spread outwards in an uneven circle, a fine mist landing on the floor beyond its perimeter until that expanded to engulf the shimmering droplets. Krystal spread her legs a little wider, keeping her paws out of the watery mess she was making.</w:t>
      </w:r>
    </w:p>
    <w:p>
      <w:pPr>
        <w:pStyle w:val="TextBody"/>
        <w:bidi w:val="0"/>
        <w:spacing w:before="86" w:after="86"/>
        <w:jc w:val="left"/>
        <w:rPr/>
      </w:pPr>
      <w:r>
        <w:rPr/>
        <w:t>A sigh escaped her muzzle as a little shiver of relief swept through her. Once her flow had started she was able to let the pressure do the work, allowing her body to relax and her bladder to empty naturally onto the floor below. Despite the fact that it had been Katt who had shown her that ROB could take care of any messes like that, and that the feline had brazenly peed in front of her with no qualms when they hardly knew one another, Krystal still felt more than a little bold relieving herself with nothing to hide her, nothing between the pale gold jet parting the lips of her slit and the purple eyes of her friend.</w:t>
      </w:r>
    </w:p>
    <w:p>
      <w:pPr>
        <w:pStyle w:val="TextBody"/>
        <w:bidi w:val="0"/>
        <w:spacing w:before="86" w:after="86"/>
        <w:jc w:val="left"/>
        <w:rPr/>
      </w:pPr>
      <w:r>
        <w:rPr/>
        <w:t>She looked up as the hollow sound of liquid on metal rang out, smirking as she saw the stream of pee arcing out from Katt’s crotch and splattering against the metal plates along the bottom of the row of lockers. The feline had one hand between her legs, using her fingers to spread her slit so that her pee came out in a clean stream rather than a wide spray. Katt’s tail was swishing slowly side to side as she relieved herself. While her right paw was clear of the growing puddle, she had to reposition her left a bit to keep the pads clear of the warm pooling water. Tilting her pelvis forward she sent her urine in more of a forward arc, encouraging the puddle to form a bit more away from her.</w:t>
      </w:r>
    </w:p>
    <w:p>
      <w:pPr>
        <w:pStyle w:val="TextBody"/>
        <w:bidi w:val="0"/>
        <w:spacing w:before="86" w:after="86"/>
        <w:jc w:val="left"/>
        <w:rPr/>
      </w:pPr>
      <w:r>
        <w:rPr/>
        <w:t>Krystal felt herself nearing empty, her pee trailing off to a quiet trickle, tinkling into the piss pond before stopping altogether. She grabbed the towel next to her, already damp with her sweat from the workout, and dabbed her snatch with a dry corner. The final droplets clinging to her pink slit soaked into the soft cloth and she carelessly tossed it onto the floor. It landed at the edge of the collected liquid waste and almost immediately became soaked, the piss wicking through the absorbent material, darkening it in a traveling line until the whole thing was saturated. Unconcerned with its fate, Krystal swung her legs around to the other side of the bench, double checking that the floor below was dry before planting her paws and standing up.</w:t>
      </w:r>
    </w:p>
    <w:p>
      <w:pPr>
        <w:pStyle w:val="TextBody"/>
        <w:bidi w:val="0"/>
        <w:spacing w:before="86" w:after="86"/>
        <w:jc w:val="left"/>
        <w:rPr/>
      </w:pPr>
      <w:r>
        <w:rPr/>
        <w:t>She rummaged in her gym bag for a moment, debating whether to put on her loincloth and bandeau but decided that if Falco and Slippy were working on Arwings, she probably should go see if she could be of assistance. While she certainly could do the work in her more comfortable attire, she wasn’t about to give the boys a free show. Krystal picked up her flightsuit from the bench, reminding herself that the durable material of the skin tight suit would keep her fur clean of any grease. The vixen slid a trio of silver rings around her bushy tail, helping to contain the floof when she pushed it through the hole in the back of the suit. While her traditional outfit was much more comfortable, she couldn’t deny she rather liked how she looked in the flightsuit, the way it conformed to her hips, accentuated her toned thighs and buttocks, and supported her perky tits.</w:t>
      </w:r>
    </w:p>
    <w:p>
      <w:pPr>
        <w:pStyle w:val="TextBody"/>
        <w:bidi w:val="0"/>
        <w:spacing w:before="86" w:after="86"/>
        <w:jc w:val="left"/>
        <w:rPr/>
      </w:pPr>
      <w:r>
        <w:rPr/>
        <w:t>Behind her, Katt was still peeing, her bladder apparently not in any hurry to void itself. With her man busy, the feline was certainly not in a rush to be anywhere and so was savoring the relief. It echoed in the locker room, splattering as it rained down on the floor. The yellow-tinged liquid was running along the edge of the lockers, the little piss river flowing over the tile, through the troughs of the grout, filling them up and expanding outwards. She closed her eyes, letting the tension flow out of her with her urine, her whole body relaxing. It slowed to a trickle, the internal pressure that had been the driving force behind it lessening until a few final drops fell to the floor. Katt bent her knees, half squatting, and shook her butt to fling off the few droplets that had clung to her slit.</w:t>
      </w:r>
    </w:p>
    <w:p>
      <w:pPr>
        <w:pStyle w:val="TextBody"/>
        <w:bidi w:val="0"/>
        <w:spacing w:before="86" w:after="86"/>
        <w:jc w:val="left"/>
        <w:rPr/>
      </w:pPr>
      <w:r>
        <w:rPr/>
        <w:t>“</w:t>
      </w:r>
      <w:r>
        <w:rPr/>
        <w:t>Damn that’s better. Kinda wish we could just let loose wherever we need, eh?” she said with a wink to Krystal.</w:t>
      </w:r>
    </w:p>
    <w:p>
      <w:pPr>
        <w:pStyle w:val="TextBody"/>
        <w:bidi w:val="0"/>
        <w:spacing w:before="86" w:after="86"/>
        <w:jc w:val="left"/>
        <w:rPr/>
      </w:pPr>
      <w:r>
        <w:rPr/>
        <w:t>The vixen didn’t verbally respond, looking away with a blush that was thankfully hidden by the blue fur on her cheeks. She pretended to be focused on adjusting her flightsuit but Katt smirked before walking over to the intercom on the wall. Hitting the button on the panel she called for ROB.</w:t>
      </w:r>
    </w:p>
    <w:p>
      <w:pPr>
        <w:pStyle w:val="TextBody"/>
        <w:bidi w:val="0"/>
        <w:spacing w:before="86" w:after="86"/>
        <w:jc w:val="left"/>
        <w:rPr>
          <w:rStyle w:val="SourceText"/>
        </w:rPr>
      </w:pPr>
      <w:r>
        <w:rPr/>
        <w:t>“</w:t>
      </w:r>
      <w:r>
        <w:rPr/>
        <w:t>Ohhh Robby my boy,” she said in a sing-song voice, “mess for ya in the ladies’ locker room.”</w:t>
      </w:r>
    </w:p>
    <w:p>
      <w:pPr>
        <w:pStyle w:val="TextBody"/>
        <w:bidi w:val="0"/>
        <w:spacing w:before="86" w:after="86"/>
        <w:jc w:val="left"/>
        <w:rPr/>
      </w:pPr>
      <w:r>
        <w:rPr>
          <w:rStyle w:val="SourceText"/>
        </w:rPr>
        <w:t>AFFIRMATIVE</w:t>
      </w:r>
    </w:p>
    <w:p>
      <w:pPr>
        <w:pStyle w:val="TextBody"/>
        <w:bidi w:val="0"/>
        <w:spacing w:before="86" w:after="86"/>
        <w:jc w:val="left"/>
        <w:rPr/>
      </w:pPr>
      <w:r>
        <w:rPr/>
        <w:t>She walked back past her puddle, not even acknowledging it, the urine as out of her mind as it was out of her body, and pulled her clothes out of her duffel bag.</w:t>
      </w:r>
    </w:p>
    <w:p>
      <w:pPr>
        <w:pStyle w:val="TextBody"/>
        <w:bidi w:val="0"/>
        <w:spacing w:before="86" w:after="86"/>
        <w:jc w:val="left"/>
        <w:rPr/>
      </w:pPr>
      <w:r>
        <w:rPr/>
        <w:t>“</w:t>
      </w:r>
      <w:r>
        <w:rPr/>
        <w:t>See ya tonight hon,” she called after Krystal as she pulled her black thong on, settling the string between her muscular cheeks.</w:t>
      </w:r>
    </w:p>
    <w:p>
      <w:pPr>
        <w:pStyle w:val="TextBody"/>
        <w:bidi w:val="0"/>
        <w:spacing w:before="86" w:after="86"/>
        <w:jc w:val="left"/>
        <w:rPr/>
      </w:pPr>
      <w:r>
        <w:rPr/>
        <w:t>“</w:t>
      </w:r>
      <w:r>
        <w:rPr/>
        <w:t>Yes, tonight! Thanks for the workout. Maybe next time you’ll win. Or maybe not!”</w:t>
      </w:r>
    </w:p>
    <w:p>
      <w:pPr>
        <w:pStyle w:val="TextBody"/>
        <w:bidi w:val="0"/>
        <w:spacing w:before="86" w:after="86"/>
        <w:jc w:val="left"/>
        <w:rPr/>
      </w:pPr>
      <w:r>
        <w:rPr/>
        <w:t>Krystal added the last sentence as the door to the locker room shut behind her.</w:t>
      </w:r>
    </w:p>
    <w:p>
      <w:pPr>
        <w:pStyle w:val="TextBody"/>
        <w:bidi w:val="0"/>
        <w:spacing w:before="86" w:after="86"/>
        <w:jc w:val="left"/>
        <w:rPr/>
      </w:pPr>
      <w:r>
        <w:rPr/>
        <w:t>“</w:t>
      </w:r>
      <w:r>
        <w:rPr/>
        <w:t>That sassy bitch!” Katt muttered, grinning and shaking her head.</w:t>
      </w:r>
    </w:p>
    <w:p>
      <w:pPr>
        <w:pStyle w:val="TextBody"/>
        <w:bidi w:val="0"/>
        <w:spacing w:before="86" w:after="86"/>
        <w:jc w:val="left"/>
        <w:rPr/>
      </w:pPr>
      <w:r>
        <w:rPr/>
        <w:t>She got dressed, heading back to Falco’s quarters before their conscripted custodian arrived to clean up the mess. The robot arrived, scanning the room, and located the liquid he had been called to remove. ROB pulled a bag of Super-Sorbo out of a closet, spreading the blue powder polymer on the floor. It absorbed the girls’ pee in seconds, allowing ROB to sweep it up and simply dump it in the trash, leaving almost no trace on the floor at all. A quick wipe with a soft cloth and all evidence of their wayward water was gone.</w:t>
      </w:r>
    </w:p>
    <w:p>
      <w:pPr>
        <w:pStyle w:val="Heading4"/>
        <w:tabs>
          <w:tab w:val="clear" w:pos="709"/>
          <w:tab w:val="left" w:pos="0" w:leader="none"/>
        </w:tabs>
        <w:bidi w:val="0"/>
        <w:ind w:left="0" w:right="0" w:hanging="0"/>
        <w:jc w:val="left"/>
        <w:rPr/>
      </w:pPr>
      <w:bookmarkStart w:id="1" w:name="lounge"/>
      <w:r>
        <w:rPr/>
        <w:t>M</w:t>
      </w:r>
      <w:bookmarkEnd w:id="1"/>
      <w:r>
        <w:rPr/>
        <w:t>ovie Night Mess</w:t>
      </w:r>
    </w:p>
    <w:p>
      <w:pPr>
        <w:pStyle w:val="Firstparagraph"/>
        <w:bidi w:val="0"/>
        <w:jc w:val="left"/>
        <w:rPr/>
      </w:pPr>
      <w:r>
        <w:rPr/>
        <w:t>Laughter echoed through the corridors of the Great Fox, an uncommon sound on the mercenary ship. It wasn’t often that the crew had the time to relax together. If they weren’t on a mission, they were repairing the ship after a mission, or training and preparing for the next one. For once, the Lylat system seemed to be at peace, the Great Fox was as ship-shape as it ever was – or at least as much as their cash could manage – and everyone was feeling fed up with running sims. Fox had decreed they would have a game night.</w:t>
      </w:r>
    </w:p>
    <w:p>
      <w:pPr>
        <w:pStyle w:val="TextBody"/>
        <w:bidi w:val="0"/>
        <w:spacing w:before="86" w:after="86"/>
        <w:jc w:val="left"/>
        <w:rPr/>
      </w:pPr>
      <w:r>
        <w:rPr/>
        <w:t>The whole crew was in the lounge, seated on the floor around the low table that typically served to hold drinks or snacks, or just as a footrest in front of the couch. Over the years some of the seating had either migrated to other rooms, to their quarters, or had simply been gotten rid of for being in poor shape. While there was technically enough for everyone, it didn’t really fit around the table they were using as their gaming surface.</w:t>
      </w:r>
    </w:p>
    <w:p>
      <w:pPr>
        <w:pStyle w:val="TextBody"/>
        <w:bidi w:val="0"/>
        <w:spacing w:before="86" w:after="86"/>
        <w:jc w:val="left"/>
        <w:rPr/>
      </w:pPr>
      <w:r>
        <w:rPr/>
        <w:t>Katt had snagged a cushion off the couch and was sitting on it, using the extra height to more comfortably lean against the much taller Falco’s shoulder. Smiling, Krystal looked around the room at her crewmates, her friends. Slippy’s eyes, the little frog sat directly across from her, barely protruded above the table. She blushed as her gaze made it to Fox, realizing the tawny-furred commander of the team was looking at her, too. He winked at her, his green eyes sparkling with mischief.</w:t>
      </w:r>
    </w:p>
    <w:p>
      <w:pPr>
        <w:pStyle w:val="TextBody"/>
        <w:bidi w:val="0"/>
        <w:spacing w:before="86" w:after="86"/>
        <w:jc w:val="left"/>
        <w:rPr/>
      </w:pPr>
      <w:r>
        <w:rPr/>
        <w:t>“</w:t>
      </w:r>
      <w:r>
        <w:rPr/>
        <w:t>Full house,” he said, laying his cards face-up on the table, though he didn’t break eye contact with Krystal as he won the round.</w:t>
      </w:r>
    </w:p>
    <w:p>
      <w:pPr>
        <w:pStyle w:val="TextBody"/>
        <w:bidi w:val="0"/>
        <w:spacing w:before="86" w:after="86"/>
        <w:jc w:val="left"/>
        <w:rPr/>
      </w:pPr>
      <w:r>
        <w:rPr/>
        <w:t>His declaration was met with groans from the group, Falco half-heartedly accusing him of cheating. Peppy insisted he could tell Fox hadn’t been bluffing, despite the fact that he’d misread McCloud’s tells every single hand prior. Katt just rolled her eyes and leaned into Falco a little harder, nuzzling her cheek against him.</w:t>
      </w:r>
    </w:p>
    <w:p>
      <w:pPr>
        <w:pStyle w:val="TextBody"/>
        <w:bidi w:val="0"/>
        <w:spacing w:before="86" w:after="86"/>
        <w:jc w:val="left"/>
        <w:rPr/>
      </w:pPr>
      <w:r>
        <w:rPr/>
        <w:t>“</w:t>
      </w:r>
      <w:r>
        <w:rPr/>
        <w:t>That seems like a good place for a break, what do you all think?” Krystal asked.</w:t>
      </w:r>
    </w:p>
    <w:p>
      <w:pPr>
        <w:pStyle w:val="TextBody"/>
        <w:bidi w:val="0"/>
        <w:spacing w:before="86" w:after="86"/>
        <w:jc w:val="left"/>
        <w:rPr/>
      </w:pPr>
      <w:r>
        <w:rPr/>
        <w:t>There was a chorus of agreement, and the boys all stood, chatting as they made their way towards the door, headed for the bathroom at the other end of the corridor. Fox said he would head to the canteen if anyone was hungry, taking a list of snack orders. Krystal leaned back and stretched her legs out, basking in the warmth of an evening of camaraderie.</w:t>
      </w:r>
    </w:p>
    <w:p>
      <w:pPr>
        <w:pStyle w:val="TextBody"/>
        <w:bidi w:val="0"/>
        <w:spacing w:before="86" w:after="86"/>
        <w:jc w:val="left"/>
        <w:rPr/>
      </w:pPr>
      <w:r>
        <w:rPr/>
        <w:t>“</w:t>
      </w:r>
      <w:r>
        <w:rPr/>
        <w:t>Not going to hit the head?” Katt asked.</w:t>
      </w:r>
    </w:p>
    <w:p>
      <w:pPr>
        <w:pStyle w:val="TextBody"/>
        <w:bidi w:val="0"/>
        <w:spacing w:before="86" w:after="86"/>
        <w:jc w:val="left"/>
        <w:rPr/>
      </w:pPr>
      <w:r>
        <w:rPr/>
        <w:t>“</w:t>
      </w:r>
      <w:r>
        <w:rPr/>
        <w:t>No,” Krystal replied, “I don’t really need to go. Besides, it’s such a long trek.”</w:t>
      </w:r>
    </w:p>
    <w:p>
      <w:pPr>
        <w:pStyle w:val="TextBody"/>
        <w:bidi w:val="0"/>
        <w:spacing w:before="86" w:after="86"/>
        <w:jc w:val="left"/>
        <w:rPr/>
      </w:pPr>
      <w:r>
        <w:rPr/>
        <w:t>“</w:t>
      </w:r>
      <w:r>
        <w:rPr/>
        <w:t>When does that stop you anymore?” the cat replied with a smirk.</w:t>
      </w:r>
    </w:p>
    <w:p>
      <w:pPr>
        <w:pStyle w:val="TextBody"/>
        <w:bidi w:val="0"/>
        <w:spacing w:before="86" w:after="86"/>
        <w:jc w:val="left"/>
        <w:rPr/>
      </w:pPr>
      <w:r>
        <w:rPr/>
        <w:t>Krystal was taken aback for a moment, unsure how to respond.</w:t>
      </w:r>
    </w:p>
    <w:p>
      <w:pPr>
        <w:pStyle w:val="TextBody"/>
        <w:bidi w:val="0"/>
        <w:spacing w:before="86" w:after="86"/>
        <w:jc w:val="left"/>
        <w:rPr/>
      </w:pPr>
      <w:r>
        <w:rPr/>
        <w:t>“</w:t>
      </w:r>
      <w:r>
        <w:rPr/>
        <w:t>Oh come on, you don’t really expect me to believe that now that you’ve got ROB to clean up you bother with going out of your way to use the toilets anymore? I bet you’ve pissed in every room on this ship.”</w:t>
      </w:r>
    </w:p>
    <w:p>
      <w:pPr>
        <w:pStyle w:val="TextBody"/>
        <w:bidi w:val="0"/>
        <w:spacing w:before="86" w:after="86"/>
        <w:jc w:val="left"/>
        <w:rPr/>
      </w:pPr>
      <w:r>
        <w:rPr/>
        <w:t xml:space="preserve">She was conflicted, wanting to deny the accusation, but ultimately decided to admit defeat. With a playful smile she retorted that she hadn’t pissed in </w:t>
      </w:r>
      <w:r>
        <w:rPr>
          <w:i/>
          <w:iCs/>
        </w:rPr>
        <w:t>every</w:t>
      </w:r>
      <w:r>
        <w:rPr/>
        <w:t xml:space="preserve"> room on the Great Fox. The two grinned at each other, enjoying a moment of shared secrecy.</w:t>
      </w:r>
    </w:p>
    <w:p>
      <w:pPr>
        <w:pStyle w:val="TextBody"/>
        <w:bidi w:val="0"/>
        <w:spacing w:before="86" w:after="86"/>
        <w:jc w:val="left"/>
        <w:rPr/>
      </w:pPr>
      <w:r>
        <w:rPr/>
        <w:t>Her smile shifted into a frown, however, when she saw Katt with an obvious look of discomfort on her face, her ears back and tail swishing rapidly.</w:t>
      </w:r>
    </w:p>
    <w:p>
      <w:pPr>
        <w:pStyle w:val="TextBody"/>
        <w:bidi w:val="0"/>
        <w:spacing w:before="86" w:after="86"/>
        <w:jc w:val="left"/>
        <w:rPr/>
      </w:pPr>
      <w:r>
        <w:rPr/>
        <w:t>“</w:t>
      </w:r>
      <w:r>
        <w:rPr/>
        <w:t>Everything ok?” the vixen asked.</w:t>
      </w:r>
    </w:p>
    <w:p>
      <w:pPr>
        <w:pStyle w:val="TextBody"/>
        <w:bidi w:val="0"/>
        <w:spacing w:before="86" w:after="86"/>
        <w:jc w:val="left"/>
        <w:rPr/>
      </w:pPr>
      <w:r>
        <w:rPr/>
        <w:t>“</w:t>
      </w:r>
      <w:r>
        <w:rPr/>
        <w:t xml:space="preserve">Yeah just that </w:t>
      </w:r>
      <w:r>
        <w:rPr>
          <w:i/>
          <w:iCs/>
        </w:rPr>
        <w:t>I’ve</w:t>
      </w:r>
      <w:r>
        <w:rPr/>
        <w:t xml:space="preserve"> gotta piss, actually.”</w:t>
      </w:r>
    </w:p>
    <w:p>
      <w:pPr>
        <w:pStyle w:val="TextBody"/>
        <w:bidi w:val="0"/>
        <w:spacing w:before="86" w:after="86"/>
        <w:jc w:val="left"/>
        <w:rPr/>
      </w:pPr>
      <w:r>
        <w:rPr/>
        <w:t>“</w:t>
      </w:r>
      <w:r>
        <w:rPr/>
        <w:t>Oh, well Fox is going all the way up to the cafeteria, you’ve got time to run to the bathroom. I don’t mind just waiting here alone for a few minutes.”</w:t>
      </w:r>
    </w:p>
    <w:p>
      <w:pPr>
        <w:pStyle w:val="TextBody"/>
        <w:bidi w:val="0"/>
        <w:spacing w:before="86" w:after="86"/>
        <w:jc w:val="left"/>
        <w:rPr/>
      </w:pPr>
      <w:r>
        <w:rPr/>
        <w:t>Katt didn’t respond for a moment.</w:t>
      </w:r>
    </w:p>
    <w:p>
      <w:pPr>
        <w:pStyle w:val="TextBody"/>
        <w:bidi w:val="0"/>
        <w:spacing w:before="86" w:after="86"/>
        <w:jc w:val="left"/>
        <w:rPr/>
      </w:pPr>
      <w:r>
        <w:rPr/>
        <w:t>“</w:t>
      </w:r>
      <w:r>
        <w:rPr/>
        <w:t>Can you check if they’re nearby?” she asked.</w:t>
      </w:r>
    </w:p>
    <w:p>
      <w:pPr>
        <w:pStyle w:val="TextBody"/>
        <w:bidi w:val="0"/>
        <w:spacing w:before="86" w:after="86"/>
        <w:jc w:val="left"/>
        <w:rPr/>
      </w:pPr>
      <w:r>
        <w:rPr/>
        <w:t>Krystal’s brow furrowed, not sure why Katt needed to know if any of the crew was close. Even despite the immediate subject, it didn’t occur to her that Katt would try to pee in the lounge when ROB wouldn’t have time to come and clean before everyone got back. She reached out with her telepathy nonetheless. Still confused, she simply shook her head; other than Fox the guys all seemed to be in no hurry in the restroom, likely taking the moment for some “guy talk” about the two ladies.</w:t>
      </w:r>
    </w:p>
    <w:p>
      <w:pPr>
        <w:pStyle w:val="TextBody"/>
        <w:bidi w:val="0"/>
        <w:spacing w:before="86" w:after="86"/>
        <w:jc w:val="left"/>
        <w:rPr/>
      </w:pPr>
      <w:r>
        <w:rPr/>
        <w:t>Uncrossing her legs and getting up off the cushion, Katt stayed in a low squat. She had decided to be comfy for game night and was wearing a pair of soft black sweatpants. She quickly and easily slid them down to her knees. Krystal’s eyebrows went up, surprised to realize the feline was not wearing panties. With a very pointed smirk at her blue-furred friend, Katt started peeing directly onto the cushion she had been sitting on, hovering barely an inch above the plush pillow.</w:t>
      </w:r>
    </w:p>
    <w:p>
      <w:pPr>
        <w:pStyle w:val="TextBody"/>
        <w:bidi w:val="0"/>
        <w:spacing w:before="86" w:after="86"/>
        <w:jc w:val="left"/>
        <w:rPr/>
      </w:pPr>
      <w:r>
        <w:rPr/>
        <w:t>“</w:t>
      </w:r>
      <w:r>
        <w:rPr/>
        <w:t>You’re surely not-” Krystal started to whisper, in disbelief though not totally shocked by Katt’s behavior.</w:t>
      </w:r>
    </w:p>
    <w:p>
      <w:pPr>
        <w:pStyle w:val="TextBody"/>
        <w:bidi w:val="0"/>
        <w:spacing w:before="86" w:after="86"/>
        <w:jc w:val="left"/>
        <w:rPr/>
      </w:pPr>
      <w:r>
        <w:rPr/>
        <w:t>Katt surely was. A loud, burbling blast was bursting from her pisshole, immediately overwhelming the fabric’s absorptive capabilities and running down the sides to drip off onto the carpet.</w:t>
      </w:r>
    </w:p>
    <w:p>
      <w:pPr>
        <w:pStyle w:val="TextBody"/>
        <w:bidi w:val="0"/>
        <w:spacing w:before="86" w:after="86"/>
        <w:jc w:val="left"/>
        <w:rPr/>
      </w:pPr>
      <w:r>
        <w:rPr/>
        <w:t>“</w:t>
      </w:r>
      <w:r>
        <w:rPr/>
        <w:t>Ah, shit,” she said, planting her pussy on the wet cushion, thankful that at least the piss had not yet cooled and was warm against her bare slit.</w:t>
      </w:r>
    </w:p>
    <w:p>
      <w:pPr>
        <w:pStyle w:val="TextBody"/>
        <w:bidi w:val="0"/>
        <w:spacing w:before="86" w:after="86"/>
        <w:jc w:val="left"/>
        <w:rPr/>
      </w:pPr>
      <w:r>
        <w:rPr/>
        <w:t>She closed her eyes in relief as she peed, emptying herself into the pillow. Once she was squatting directly against it, the force of her piss pushed it into the softer material of the stuffing rather than flowing across the outside to soak the floor. Krystal watched with a smirk, hiding more than just a hint of envy at her friend’s confidence. Instinct overriding intellect, she looked over towards the door, her pointed ears perked and listening closely for any approaching footsteps. It was pointless, of course, she would sense anyone well before they got in range of even her sharp hearing.</w:t>
      </w:r>
    </w:p>
    <w:p>
      <w:pPr>
        <w:pStyle w:val="TextBody"/>
        <w:bidi w:val="0"/>
        <w:spacing w:before="86" w:after="86"/>
        <w:jc w:val="left"/>
        <w:rPr/>
      </w:pPr>
      <w:r>
        <w:rPr/>
        <w:t>Beneath her feline friend, the pillow was becoming permeated with pee, the gray cloth turning almost black as it darkened from its liquid load. Gravity pulled the urine downwards through the cushion, capillary action of the soft stuffing wicking it back out towards the edges from the saturated center. Katt was more concerned about completely soaking the cushion and getting the carpet beneath it wet than she was about getting caught, knowing she would have plenty of warning before the boys got back. Though she wasn’t completely empty, her stream still flowing strong into the pillow beneath her pussy, she was no longer bursting.</w:t>
      </w:r>
    </w:p>
    <w:p>
      <w:pPr>
        <w:pStyle w:val="TextBody"/>
        <w:bidi w:val="0"/>
        <w:spacing w:before="86" w:after="86"/>
        <w:jc w:val="left"/>
        <w:rPr/>
      </w:pPr>
      <w:r>
        <w:rPr/>
        <w:t>Biting her lower lip she clenched her hole shut, fighting against the pressure pushing the piss out. She managed to cut it off, a little shockwave traveling back into her bladder as the out-flow was suddenly met with a hard stop, causing it to build up behind the pinched shut pisshole until she could convince her bladder to quit squeezing.</w:t>
      </w:r>
    </w:p>
    <w:p>
      <w:pPr>
        <w:pStyle w:val="TextBody"/>
        <w:bidi w:val="0"/>
        <w:spacing w:before="86" w:after="86"/>
        <w:jc w:val="left"/>
        <w:rPr/>
      </w:pPr>
      <w:r>
        <w:rPr/>
        <w:t>“</w:t>
      </w:r>
      <w:r>
        <w:rPr/>
        <w:t>Everything ok? Fox is barely back and it seems the other boys are taking their time in the bathroom,” she said, misunderstanding Katt’s concern. “And men say we like to gossip in the powder room,” she mumbled under her breath.</w:t>
      </w:r>
    </w:p>
    <w:p>
      <w:pPr>
        <w:pStyle w:val="TextBody"/>
        <w:bidi w:val="0"/>
        <w:spacing w:before="86" w:after="86"/>
        <w:jc w:val="left"/>
        <w:rPr/>
      </w:pPr>
      <w:r>
        <w:rPr/>
        <w:t>“</w:t>
      </w:r>
      <w:r>
        <w:rPr/>
        <w:t>Nah, just…the ‘toilet’ was getting pretty full,” she said, waving a hand at the pillow as she stood up.</w:t>
      </w:r>
    </w:p>
    <w:p>
      <w:pPr>
        <w:pStyle w:val="TextBody"/>
        <w:bidi w:val="0"/>
        <w:spacing w:before="86" w:after="86"/>
        <w:jc w:val="left"/>
        <w:rPr/>
      </w:pPr>
      <w:r>
        <w:rPr/>
        <w:t>Krystal nodded, understanding the predicament her friend had found herself in.</w:t>
      </w:r>
    </w:p>
    <w:p>
      <w:pPr>
        <w:pStyle w:val="TextBody"/>
        <w:bidi w:val="0"/>
        <w:spacing w:before="86" w:after="86"/>
        <w:jc w:val="left"/>
        <w:rPr/>
      </w:pPr>
      <w:r>
        <w:rPr/>
        <w:t>“</w:t>
      </w:r>
      <w:r>
        <w:rPr/>
        <w:t>I’d say use the pillow to wipe, but…” Krystal trailed off, not needing to state the obvious.</w:t>
      </w:r>
    </w:p>
    <w:p>
      <w:pPr>
        <w:pStyle w:val="TextBody"/>
        <w:bidi w:val="0"/>
        <w:spacing w:before="86" w:after="86"/>
        <w:jc w:val="left"/>
        <w:rPr/>
      </w:pPr>
      <w:r>
        <w:rPr/>
        <w:t>Katt looked around the lounge, sweatpants down around her knees. Krystal was right, that would have been the most obvious choice but she had already pushed its capacity to contain her urine to the limit. If she tried to wipe with its damp cloth it would likely make her more wet than before. Her purple eyes fell on the couch, which had a few blankets and several more pillows sitting on top of it.</w:t>
      </w:r>
    </w:p>
    <w:p>
      <w:pPr>
        <w:pStyle w:val="TextBody"/>
        <w:bidi w:val="0"/>
        <w:spacing w:before="86" w:after="86"/>
        <w:jc w:val="left"/>
        <w:rPr/>
      </w:pPr>
      <w:r>
        <w:rPr/>
        <w:t>Half waddling over to it, she grabbed one of the small throw blankets and wiped herself dry with it, making sure to get all the soft pink fur around her slit that had re-absorbed a bit of her pee from the pillow.</w:t>
      </w:r>
    </w:p>
    <w:p>
      <w:pPr>
        <w:pStyle w:val="TextBody"/>
        <w:bidi w:val="0"/>
        <w:spacing w:before="86" w:after="86"/>
        <w:jc w:val="left"/>
        <w:rPr/>
      </w:pPr>
      <w:r>
        <w:rPr/>
        <w:t>“</w:t>
      </w:r>
      <w:r>
        <w:rPr/>
        <w:t>Oh, they’re headed back now,” Krystal said, her mind alerting her to the approaching crewmates. “Better hurry and do something with that pillow. Maybe put it in the closet over there? It’s mostly cleaning supplies anyway” she whispered, indicating a narrow door in the middle of the far wall.</w:t>
      </w:r>
    </w:p>
    <w:p>
      <w:pPr>
        <w:pStyle w:val="TextBody"/>
        <w:bidi w:val="0"/>
        <w:spacing w:before="86" w:after="86"/>
        <w:jc w:val="left"/>
        <w:rPr/>
      </w:pPr>
      <w:r>
        <w:rPr/>
        <w:t>“</w:t>
      </w:r>
      <w:r>
        <w:rPr/>
        <w:t>Thanks babe, you’re a lifesaver,” Katt replied, stretching the waistband of her sweatpants out to easily pull them up over her round, toned butt.</w:t>
      </w:r>
    </w:p>
    <w:p>
      <w:pPr>
        <w:pStyle w:val="TextBody"/>
        <w:bidi w:val="0"/>
        <w:spacing w:before="86" w:after="86"/>
        <w:jc w:val="left"/>
        <w:rPr/>
      </w:pPr>
      <w:r>
        <w:rPr/>
        <w:t xml:space="preserve">Katt took the blanket off the couch and tossed it over her makeshift bathroom, using it to hold the pillow and pick it up so she didn’t have to grab the wet cushion. Following Krystal’s suggestion she hurried over to the small closet which was exactly as the vixen had said, full of assorted cleaning supplies. </w:t>
      </w:r>
      <w:r>
        <w:rPr>
          <w:i/>
          <w:iCs/>
        </w:rPr>
        <w:t>Guess that’ll make it easier for ROB</w:t>
      </w:r>
      <w:r>
        <w:rPr/>
        <w:t xml:space="preserve"> she thought, tossing her mess in with the equipment the robot would have to use to clean it. She made her way back to the table, grabbing another pillow and making herself comfortable, tail swishing behind her knowing she would get away with what she had just done.</w:t>
      </w:r>
    </w:p>
    <w:p>
      <w:pPr>
        <w:pStyle w:val="TextBody"/>
        <w:bidi w:val="0"/>
        <w:spacing w:before="86" w:after="86"/>
        <w:jc w:val="left"/>
        <w:rPr/>
      </w:pPr>
      <w:r>
        <w:rPr/>
        <w:t xml:space="preserve">Falco, Slippy, and Peppy all came in talking, pausing their conversation for a moment as they looked at the two ladies still seated in the lounge. </w:t>
      </w:r>
      <w:r>
        <w:rPr>
          <w:i/>
          <w:iCs/>
        </w:rPr>
        <w:t>Something</w:t>
      </w:r>
      <w:r>
        <w:rPr/>
        <w:t xml:space="preserve"> seemed to have changed, but none of them could quite put a finger on it, resuming their idle chatter as they came and took their seats around the table. Fox was not too far behind, arms full with snacks and drinks for everyone.</w:t>
      </w:r>
    </w:p>
    <w:p>
      <w:pPr>
        <w:pStyle w:val="TextBody"/>
        <w:bidi w:val="0"/>
        <w:spacing w:before="86" w:after="86"/>
        <w:jc w:val="left"/>
        <w:rPr/>
      </w:pPr>
      <w:r>
        <w:rPr/>
        <w:t>“</w:t>
      </w:r>
      <w:r>
        <w:rPr/>
        <w:t>Fox McCloud, hero of Corneria, Bane of Andross, and Deliverer of Popcorn,” Falco said with a grandiose wave of his wings and booming, stentorian tone.</w:t>
      </w:r>
    </w:p>
    <w:p>
      <w:pPr>
        <w:pStyle w:val="TextBody"/>
        <w:bidi w:val="0"/>
        <w:spacing w:before="86" w:after="86"/>
        <w:jc w:val="left"/>
        <w:rPr/>
      </w:pPr>
      <w:r>
        <w:rPr/>
        <w:t>“</w:t>
      </w:r>
      <w:r>
        <w:rPr/>
        <w:t>And don’t you forget it,” Fox fired back, well practiced at verbal dogfights with the acerbic avian.</w:t>
      </w:r>
    </w:p>
    <w:p>
      <w:pPr>
        <w:pStyle w:val="TextBody"/>
        <w:bidi w:val="0"/>
        <w:spacing w:before="86" w:after="86"/>
        <w:jc w:val="left"/>
        <w:rPr/>
      </w:pPr>
      <w:r>
        <w:rPr/>
        <w:t>The group got back to their card games, betting in little piles of snacks or chores. The ebb and flow of the cards and lady luck turned one winning streak into a big bust after another, though Slippy seemed to fare worse than the rest. The frog’s popcorn reserve was dwindling while his commitments to do the others’ chores seemed to keep growing. An hour or so later he threw down his cards.</w:t>
      </w:r>
    </w:p>
    <w:p>
      <w:pPr>
        <w:pStyle w:val="TextBody"/>
        <w:bidi w:val="0"/>
        <w:spacing w:before="86" w:after="86"/>
        <w:jc w:val="left"/>
        <w:rPr/>
      </w:pPr>
      <w:r>
        <w:rPr/>
        <w:t>“</w:t>
      </w:r>
      <w:r>
        <w:rPr/>
        <w:t>I think I’d better call it quits before I have to fix the whole ship by myself!” he said, getting up and stretching, unsuccessfully stifling a yawn. “I’m gonna hit my bunk.”</w:t>
      </w:r>
    </w:p>
    <w:p>
      <w:pPr>
        <w:pStyle w:val="TextBody"/>
        <w:bidi w:val="0"/>
        <w:spacing w:before="86" w:after="86"/>
        <w:jc w:val="left"/>
        <w:rPr/>
      </w:pPr>
      <w:r>
        <w:rPr/>
        <w:t>The crew told him good night as he left and took the opportunity for another break, similarly all standing to stretch.</w:t>
      </w:r>
    </w:p>
    <w:p>
      <w:pPr>
        <w:pStyle w:val="TextBody"/>
        <w:bidi w:val="0"/>
        <w:spacing w:before="86" w:after="86"/>
        <w:jc w:val="left"/>
        <w:rPr/>
      </w:pPr>
      <w:r>
        <w:rPr/>
        <w:t>“</w:t>
      </w:r>
      <w:r>
        <w:rPr/>
        <w:t>Fox, do you think you could do me a favor?” Krystal asked, head cocked to the side, voice demure.</w:t>
      </w:r>
    </w:p>
    <w:p>
      <w:pPr>
        <w:pStyle w:val="TextBody"/>
        <w:bidi w:val="0"/>
        <w:spacing w:before="86" w:after="86"/>
        <w:jc w:val="left"/>
        <w:rPr/>
      </w:pPr>
      <w:r>
        <w:rPr/>
        <w:t>“</w:t>
      </w:r>
      <w:r>
        <w:rPr/>
        <w:t>Oh, uh yeah, what’s up?”</w:t>
      </w:r>
    </w:p>
    <w:p>
      <w:pPr>
        <w:pStyle w:val="TextBody"/>
        <w:bidi w:val="0"/>
        <w:spacing w:before="86" w:after="86"/>
        <w:jc w:val="left"/>
        <w:rPr/>
      </w:pPr>
      <w:r>
        <w:rPr/>
        <w:t>“</w:t>
      </w:r>
      <w:r>
        <w:rPr/>
        <w:t>There’s no more tea down here and I am getting a little sleepy, but really want to stay up to keep having fun…would you be a dear and run up to the cafeteria again to get me some hot tea?”</w:t>
      </w:r>
    </w:p>
    <w:p>
      <w:pPr>
        <w:pStyle w:val="TextBody"/>
        <w:bidi w:val="0"/>
        <w:spacing w:before="86" w:after="86"/>
        <w:jc w:val="left"/>
        <w:rPr/>
      </w:pPr>
      <w:r>
        <w:rPr/>
        <w:t>“</w:t>
      </w:r>
      <w:r>
        <w:rPr/>
        <w:t>Heh. Sure thing,” he replied, unable to say no to the vixen.</w:t>
      </w:r>
    </w:p>
    <w:p>
      <w:pPr>
        <w:pStyle w:val="TextBody"/>
        <w:bidi w:val="0"/>
        <w:spacing w:before="86" w:after="86"/>
        <w:jc w:val="left"/>
        <w:rPr/>
      </w:pPr>
      <w:r>
        <w:rPr/>
        <w:t>“</w:t>
      </w:r>
      <w:r>
        <w:rPr/>
        <w:t>Ah, we’ll come up too. Keep ya company,” Falco said. “C’mon Pep.”</w:t>
      </w:r>
    </w:p>
    <w:p>
      <w:pPr>
        <w:pStyle w:val="TextBody"/>
        <w:bidi w:val="0"/>
        <w:spacing w:before="86" w:after="86"/>
        <w:jc w:val="left"/>
        <w:rPr/>
      </w:pPr>
      <w:r>
        <w:rPr/>
        <w:t>The three males left the lounge and walked down the hall, off to fulfill Krystal’s request. She didn’t wait until she could sense them on the lift, only until they were out of earshot, before she followed Katt’s earlier lead. Instead of a pillow, however, she pulled the large fleece blanket off the couch and tossed it onto the floor. Katt just watched with a knowing grin, confident Krystal wasn’t just making a softer spot to sit.</w:t>
      </w:r>
    </w:p>
    <w:p>
      <w:pPr>
        <w:pStyle w:val="TextBody"/>
        <w:bidi w:val="0"/>
        <w:spacing w:before="86" w:after="86"/>
        <w:jc w:val="left"/>
        <w:rPr/>
      </w:pPr>
      <w:r>
        <w:rPr/>
        <w:t xml:space="preserve">The vixen hadn’t had time to change out of her jumpsuit before their game time started, so she unzipped the body-hugging suit all the way down to her crotch. She hesitated. While it </w:t>
      </w:r>
      <w:r>
        <w:rPr>
          <w:i/>
          <w:iCs/>
        </w:rPr>
        <w:t>was</w:t>
      </w:r>
      <w:r>
        <w:rPr/>
        <w:t xml:space="preserve"> feasible to pee without getting entirely out of the suit, it wasn’t exactly easy, and there was a chance some might splash onto her legs. She didn’t want to risk getting any on her clothes when she was going to have to be sitting next to Fox for the rest of the evening. Resigned, annoyed at the reduction in convenience of pissing there on the blanket, Krystal peeled out of the dark blue and purple jumpsuit. Once entirely out, she set it aside and pulled her pink panties off as well, placing them on top of the rubbery one-piece.</w:t>
      </w:r>
    </w:p>
    <w:p>
      <w:pPr>
        <w:pStyle w:val="TextBody"/>
        <w:bidi w:val="0"/>
        <w:spacing w:before="86" w:after="86"/>
        <w:jc w:val="left"/>
        <w:rPr/>
      </w:pPr>
      <w:r>
        <w:rPr/>
        <w:t>Now completely nude, the jumpsuit too tight for a bra, she squatted. Krystal spread her legs wide when she crouched over the blanket. Intent on emptying herself completely before her crewmates made it back from the cafeteria she released, a torrent of urine pouring out from her pussy. She was pushing, squeezing her bladder with her abs, forcing her liquid gold out in a hissing spray. It was easily absorbed by the plush blanket, pattering quietly into the cloth despite the intense pressure behind it.</w:t>
      </w:r>
    </w:p>
    <w:p>
      <w:pPr>
        <w:pStyle w:val="TextBody"/>
        <w:bidi w:val="0"/>
        <w:spacing w:before="86" w:after="86"/>
        <w:jc w:val="left"/>
        <w:rPr/>
      </w:pPr>
      <w:r>
        <w:rPr/>
        <w:t>“</w:t>
      </w:r>
      <w:r>
        <w:rPr/>
        <w:t>Couldn’t stand being one-upped, could ya?” Katt asked with a smirk, amused at how Krystal was becoming more and more bold with her choices of toilet.</w:t>
      </w:r>
    </w:p>
    <w:p>
      <w:pPr>
        <w:pStyle w:val="TextBody"/>
        <w:bidi w:val="0"/>
        <w:spacing w:before="86" w:after="86"/>
        <w:jc w:val="left"/>
        <w:rPr/>
      </w:pPr>
      <w:r>
        <w:rPr/>
        <w:t>“</w:t>
      </w:r>
      <w:r>
        <w:rPr/>
        <w:t>N-no! It’s not like that, I- ahh- just needed to go,” she replied, having to pause as a shiver rippled through her body, the relief momentarily overwhelming. “It seemed like the most convenient option,” Krystal practically mumbled.</w:t>
      </w:r>
    </w:p>
    <w:p>
      <w:pPr>
        <w:pStyle w:val="TextBody"/>
        <w:bidi w:val="0"/>
        <w:spacing w:before="86" w:after="86"/>
        <w:jc w:val="left"/>
        <w:rPr/>
      </w:pPr>
      <w:r>
        <w:rPr/>
        <w:t>“</w:t>
      </w:r>
      <w:r>
        <w:rPr/>
        <w:t>Well sure, but that’s kind of my point. When we met you didn’t even want to go on the tile in the locker room that only you and I ever go in. Now here you are soaking a blanket in the crew lounge that you just know Peppy’s going to wrap himself up in some time.”</w:t>
      </w:r>
    </w:p>
    <w:p>
      <w:pPr>
        <w:pStyle w:val="TextBody"/>
        <w:bidi w:val="0"/>
        <w:spacing w:before="86" w:after="86"/>
        <w:jc w:val="left"/>
        <w:rPr/>
      </w:pPr>
      <w:r>
        <w:rPr/>
        <w:t>Krystal screwed her eyes shut, focusing on keeping her balance as she soaked the blanked between her feet. Her bushy fox tail twitched behind her, making instinctive adjustments to keep her body stationary. The sound coming from below had shifted to a much more audible splash, the blanket immediately in the line of fire having become saturated with pee. As it continued to pour out of her pisshole, it overwhelmed the absorptive capabilities of the blanket, pooling on top of the plaid pattern and running out to the edges of the collected liquid before wicking into the cloth, pushing the ring of urine outwards in an uneven circle.</w:t>
      </w:r>
    </w:p>
    <w:p>
      <w:pPr>
        <w:pStyle w:val="TextBody"/>
        <w:bidi w:val="0"/>
        <w:spacing w:before="86" w:after="86"/>
        <w:jc w:val="left"/>
        <w:rPr/>
      </w:pPr>
      <w:r>
        <w:rPr/>
        <w:t xml:space="preserve">She was annoyed because she knew Katt was right, she really had become much more bold in where she was willing to pee. The vixen justified it to herself as simply being less compromising on her convenience, but if she was honest she </w:t>
      </w:r>
      <w:r>
        <w:rPr>
          <w:i/>
          <w:iCs/>
        </w:rPr>
        <w:t>was</w:t>
      </w:r>
      <w:r>
        <w:rPr/>
        <w:t xml:space="preserve"> finding it more enjoyable. The freedom to choose where and when she relieved herself was something Krystal knew she would not walk back from now that she had experienced it.</w:t>
      </w:r>
    </w:p>
    <w:p>
      <w:pPr>
        <w:pStyle w:val="TextBody"/>
        <w:bidi w:val="0"/>
        <w:spacing w:before="86" w:after="86"/>
        <w:jc w:val="left"/>
        <w:rPr/>
      </w:pPr>
      <w:r>
        <w:rPr/>
        <w:t>A moan escaped her muzzle as her body emptied itself into the blanket, the spray of piss continuing unabated. If Katt didn’t know any better, she might have thought that Krystal had intentionally held her pee so she could let it out in such a dramatic rush. Katt would never suggest such a thing, however, no matter how much it might seem that way.</w:t>
      </w:r>
    </w:p>
    <w:p>
      <w:pPr>
        <w:pStyle w:val="TextBody"/>
        <w:bidi w:val="0"/>
        <w:spacing w:before="86" w:after="86"/>
        <w:jc w:val="left"/>
        <w:rPr/>
      </w:pPr>
      <w:r>
        <w:rPr/>
        <w:t>Krystal felt her belly become lighter, the bloat of her full bladder lessening as its contents flowed out in a clear jet of piss. Finally, despite her pushing, the pressure began to lessen. Opening her eyes she looked down between her legs. She could see the spray of her pee shooting forward in a tight beam, splashing against the soaked blanket. She reached down with a hand and spread her lips apart so they wouldn’t disrupt the flow as it abated, the final drops falling cleanly from her pisshole.</w:t>
      </w:r>
    </w:p>
    <w:p>
      <w:pPr>
        <w:pStyle w:val="TextBody"/>
        <w:bidi w:val="0"/>
        <w:spacing w:before="86" w:after="86"/>
        <w:jc w:val="left"/>
        <w:rPr/>
      </w:pPr>
      <w:r>
        <w:rPr/>
        <w:t>Reaching out with her telepathy she made sure the boys were still far away, just wrapping up in the cafeteria. She had time. Krystal stood up and thought for a moment how she would wipe herself. Even though she was fairly confident none had gotten on her, she refused to neglect her hygiene. Her eyebrows went up as a thought occurred to her. Still bottomless, she reached down and carefully grabbed the corners of the drenched blanket, picking it up and starting to carry it over towards the same closet Katt had hidden her pee-soaked pillow in.</w:t>
      </w:r>
    </w:p>
    <w:p>
      <w:pPr>
        <w:pStyle w:val="TextBody"/>
        <w:bidi w:val="0"/>
        <w:spacing w:before="86" w:after="86"/>
        <w:jc w:val="left"/>
        <w:rPr/>
      </w:pPr>
      <w:r>
        <w:rPr/>
        <w:t>On the way, however, she stopped just in front of the couch, spreading her legs. Tilting her pelvis and pushing her hips forward, she bent her knees just enough to bring her pussy down onto the arm of the couch. Krystal repeated the motion a few times, dabbing herself dry on the upholstery. A second moan escaped her as she effectively mounted the arm of the couch, the pressure against her clit providing a short shock of unexpected pleasure. Sure she was dry, Krystal finished the trek to the utility closet and dropped the sopping wet blanket inside.</w:t>
      </w:r>
    </w:p>
    <w:p>
      <w:pPr>
        <w:pStyle w:val="TextBody"/>
        <w:bidi w:val="0"/>
        <w:spacing w:before="86" w:after="86"/>
        <w:jc w:val="left"/>
        <w:rPr/>
      </w:pPr>
      <w:r>
        <w:rPr/>
        <w:t>She could feel Fox’s presence approaching, the lift nearing their deck. Hurrying back to the table, Krystal pulled her panties up and stepped back into the tight jumpsuit. She pulled it up over her body, struggling for a moment to push her arms out through the sleeves. Katt noticed her urgency and without asking or needing to be asked she scooted over and reached back between Krystal’s legs, grabbing the tab of the zipper and pulling it forward and up. Once it was at the vixen’s white-furred navel she took hold of it and finished zipping herself up, the tight suit closing over her toned abs, cupping and lifting her rounded breasts.</w:t>
      </w:r>
    </w:p>
    <w:p>
      <w:pPr>
        <w:pStyle w:val="TextBody"/>
        <w:bidi w:val="0"/>
        <w:spacing w:before="86" w:after="86"/>
        <w:jc w:val="left"/>
        <w:rPr/>
      </w:pPr>
      <w:r>
        <w:rPr/>
        <w:t>“</w:t>
      </w:r>
      <w:r>
        <w:rPr/>
        <w:t>Thanks,” she said with a crooked smile.</w:t>
      </w:r>
    </w:p>
    <w:p>
      <w:pPr>
        <w:pStyle w:val="TextBody"/>
        <w:bidi w:val="0"/>
        <w:spacing w:before="86" w:after="86"/>
        <w:jc w:val="left"/>
        <w:rPr/>
      </w:pPr>
      <w:r>
        <w:rPr/>
        <w:t>“</w:t>
      </w:r>
      <w:r>
        <w:rPr/>
        <w:t>Us girls gotta stick together, right,” Katt replied and scooted back where she had been.</w:t>
      </w:r>
    </w:p>
    <w:p>
      <w:pPr>
        <w:pStyle w:val="TextBody"/>
        <w:bidi w:val="0"/>
        <w:spacing w:before="86" w:after="86"/>
        <w:jc w:val="left"/>
        <w:rPr/>
      </w:pPr>
      <w:r>
        <w:rPr/>
        <w:t>Krystal plopped her butt down on the floor and with a sly grin at Katt, she spoke into her wrist comm.</w:t>
      </w:r>
    </w:p>
    <w:p>
      <w:pPr>
        <w:pStyle w:val="TextBody"/>
        <w:bidi w:val="0"/>
        <w:spacing w:before="86" w:after="86"/>
        <w:jc w:val="left"/>
        <w:rPr>
          <w:rStyle w:val="SourceText"/>
        </w:rPr>
      </w:pPr>
      <w:r>
        <w:rPr/>
        <w:t>“</w:t>
      </w:r>
      <w:r>
        <w:rPr/>
        <w:t>ROB, when you’re cleaning the lounge after tonight, make sure you steam the couch. Some soda got spilled on it, I don’t want it to get too sticky.”</w:t>
      </w:r>
    </w:p>
    <w:p>
      <w:pPr>
        <w:pStyle w:val="TextBody"/>
        <w:bidi w:val="0"/>
        <w:spacing w:before="86" w:after="86"/>
        <w:jc w:val="left"/>
        <w:rPr/>
      </w:pPr>
      <w:r>
        <w:rPr>
          <w:rStyle w:val="SourceText"/>
        </w:rPr>
        <w:t>OF COURSE, KRYSTAL</w:t>
      </w:r>
      <w:r>
        <w:rPr/>
        <w:t xml:space="preserve"> came the robot’s reply.</w:t>
      </w:r>
    </w:p>
    <w:p>
      <w:pPr>
        <w:pStyle w:val="TextBody"/>
        <w:bidi w:val="0"/>
        <w:spacing w:before="86" w:after="86"/>
        <w:jc w:val="left"/>
        <w:rPr/>
      </w:pPr>
      <w:r>
        <w:rPr/>
        <w:t>She ended the connection and leaned back on her palms, adopting an air of mild impatience, as though she were a little annoyed at how long Fox and the others had taken.</w:t>
      </w:r>
    </w:p>
    <w:p>
      <w:pPr>
        <w:pStyle w:val="TextBody"/>
        <w:bidi w:val="0"/>
        <w:spacing w:before="86" w:after="86"/>
        <w:jc w:val="left"/>
        <w:rPr/>
      </w:pPr>
      <w:r>
        <w:rPr/>
        <w:t>“</w:t>
      </w:r>
      <w:r>
        <w:rPr/>
        <w:t>Sorry to keep you waiting, ladies,” Falco said as they walked in. “Hope you found some way to entertain yourselves at least.”</w:t>
      </w:r>
    </w:p>
    <w:p>
      <w:pPr>
        <w:pStyle w:val="TextBody"/>
        <w:bidi w:val="0"/>
        <w:spacing w:before="86" w:after="86"/>
        <w:jc w:val="left"/>
        <w:rPr/>
      </w:pPr>
      <w:r>
        <w:rPr/>
        <w:t>The two shared a knowing look, Krystal stifling a giggle as she reached out to take the proffered mug from Fox.</w:t>
      </w:r>
    </w:p>
    <w:p>
      <w:pPr>
        <w:pStyle w:val="TextBody"/>
        <w:bidi w:val="0"/>
        <w:spacing w:before="86" w:after="86"/>
        <w:jc w:val="left"/>
        <w:rPr/>
      </w:pPr>
      <w:r>
        <w:rPr/>
        <w:t>“</w:t>
      </w:r>
      <w:r>
        <w:rPr/>
        <w:t>All right, play time is over, girls. Who’s ready to lose?” the falcon boasted as he sat down next to Katt, grabbing the deck and shuffling.</w:t>
      </w:r>
    </w:p>
    <w:p>
      <w:pPr>
        <w:pStyle w:val="Heading4"/>
        <w:tabs>
          <w:tab w:val="clear" w:pos="709"/>
          <w:tab w:val="left" w:pos="0" w:leader="none"/>
        </w:tabs>
        <w:bidi w:val="0"/>
        <w:ind w:left="0" w:right="0" w:hanging="0"/>
        <w:jc w:val="left"/>
        <w:rPr/>
      </w:pPr>
      <w:bookmarkStart w:id="2" w:name="closet"/>
      <w:r>
        <w:rPr/>
        <w:t>S</w:t>
      </w:r>
      <w:bookmarkEnd w:id="2"/>
      <w:r>
        <w:rPr/>
        <w:t>lippy’s Stuff</w:t>
      </w:r>
    </w:p>
    <w:p>
      <w:pPr>
        <w:pStyle w:val="Firstparagraph"/>
        <w:bidi w:val="0"/>
        <w:jc w:val="left"/>
        <w:rPr/>
      </w:pPr>
      <w:r>
        <w:rPr/>
        <w:t>Krystal tapped on the metal plate that was Falco’s door, excited to be spending the next few days with Katt. She looked down at herself, fiddling with her bandeau and loincloth, fidgeting more than making any meaningful adjustments. The panel slid open with a quiet swish, revealing the pink-furred Katt in her tight jeans and a yellow camisole. The vixen was surprised her friend’s shirt actually covered her entire torso, rather than the more revealing tops she often chose that left her midriff exposed. For once, she was dressed less modestly than Katt.</w:t>
      </w:r>
    </w:p>
    <w:p>
      <w:pPr>
        <w:pStyle w:val="TextBody"/>
        <w:bidi w:val="0"/>
        <w:spacing w:before="86" w:after="86"/>
        <w:jc w:val="left"/>
        <w:rPr/>
      </w:pPr>
      <w:r>
        <w:rPr/>
        <w:t>“</w:t>
      </w:r>
      <w:r>
        <w:rPr/>
        <w:t>Yeah? That?” Katt asked, giving her a quick visual once-over.</w:t>
      </w:r>
    </w:p>
    <w:p>
      <w:pPr>
        <w:pStyle w:val="TextBody"/>
        <w:bidi w:val="0"/>
        <w:spacing w:before="86" w:after="86"/>
        <w:jc w:val="left"/>
        <w:rPr/>
      </w:pPr>
      <w:r>
        <w:rPr/>
        <w:t>There wasn’t any judgment in her tone, just surprise, at Krystal’s choice of attire.</w:t>
      </w:r>
    </w:p>
    <w:p>
      <w:pPr>
        <w:pStyle w:val="TextBody"/>
        <w:bidi w:val="0"/>
        <w:spacing w:before="86" w:after="86"/>
        <w:jc w:val="left"/>
        <w:rPr/>
      </w:pPr>
      <w:r>
        <w:rPr/>
        <w:t>“</w:t>
      </w:r>
      <w:r>
        <w:rPr/>
        <w:t>Seems a little spicy. And uncomfortable in the Arwing.”</w:t>
      </w:r>
    </w:p>
    <w:p>
      <w:pPr>
        <w:pStyle w:val="TextBody"/>
        <w:bidi w:val="0"/>
        <w:spacing w:before="86" w:after="86"/>
        <w:jc w:val="left"/>
        <w:rPr/>
      </w:pPr>
      <w:r>
        <w:rPr/>
        <w:t>Still, she stepped out of the cabin and started walking towards the lift, not waiting to make sure Krystal was following.</w:t>
      </w:r>
    </w:p>
    <w:p>
      <w:pPr>
        <w:pStyle w:val="TextBody"/>
        <w:bidi w:val="0"/>
        <w:spacing w:before="86" w:after="86"/>
        <w:jc w:val="left"/>
        <w:rPr/>
      </w:pPr>
      <w:r>
        <w:rPr/>
        <w:t>“</w:t>
      </w:r>
      <w:r>
        <w:rPr/>
        <w:t>Ohh, I know I know, but the flight down will be pretty short and if we’re going to be trying a lot of clothes on I don’t want to have to take the jumpsuit off-” Krystal was running on and speaking quickly, feeling like she still needed to justify herself to her friend. “over and over and Fox wants to meet up for dinner and I want to look nice for him and I don’t really have any sexy dresses, well you know that, we’re going shopping, and I wasn’t sure what else to wear!”</w:t>
      </w:r>
    </w:p>
    <w:p>
      <w:pPr>
        <w:pStyle w:val="TextBody"/>
        <w:bidi w:val="0"/>
        <w:spacing w:before="86" w:after="86"/>
        <w:jc w:val="left"/>
        <w:rPr/>
      </w:pPr>
      <w:r>
        <w:rPr/>
        <w:t>“</w:t>
      </w:r>
      <w:r>
        <w:rPr/>
        <w:t>Breathe, honey, it ain’t no thing to me,” Katt said with a chuckle. “But yeah, we’ll get you something sexy for sure.”</w:t>
      </w:r>
    </w:p>
    <w:p>
      <w:pPr>
        <w:pStyle w:val="TextBody"/>
        <w:bidi w:val="0"/>
        <w:spacing w:before="86" w:after="86"/>
        <w:jc w:val="left"/>
        <w:rPr/>
      </w:pPr>
      <w:r>
        <w:rPr/>
        <w:t>Krystal nodded sheepishly, relieved that Katt wasn’t making more of a fuss about her choice to wear her traditional outfit. She had spent most of the morning fretting about it, and had already changed in and out of the jumpsuit several times already. Her rapid-fire explanation was as much self-justification as anything else. The pair got into the lift and Katt pressed the button for the main hangar, settling in to a more relaxed chatter as the metal box whirred into motion, descending through the Great Fox. They were discussing their plans for the day, even though they’d settled it all before, both bubbly about the chance for some real R&amp;R. Katt had done most of the real planning, selecting several clothing boutiques to peruse. She had even booked some time at a spa for them. Krystal was also more than just a little excited for dinner with Fox. The two had not gotten much intimate time lately, and even though Katt would be with them she wasn’t too concerned about being a little flirty with her captain in front of the feline.</w:t>
      </w:r>
    </w:p>
    <w:p>
      <w:pPr>
        <w:pStyle w:val="TextBody"/>
        <w:bidi w:val="0"/>
        <w:spacing w:before="86" w:after="86"/>
        <w:jc w:val="left"/>
        <w:rPr/>
      </w:pPr>
      <w:r>
        <w:rPr/>
        <w:t>They were discussing what kind of swimsuit Krystal wanted to pick up for their pool time when a slight twinge in her abdomen alerted her to a need she had neglected when getting ready for the rip.</w:t>
      </w:r>
    </w:p>
    <w:p>
      <w:pPr>
        <w:pStyle w:val="TextBody"/>
        <w:bidi w:val="0"/>
        <w:spacing w:before="86" w:after="86"/>
        <w:jc w:val="left"/>
        <w:rPr/>
      </w:pPr>
      <w:r>
        <w:rPr/>
        <w:t>“</w:t>
      </w:r>
      <w:r>
        <w:rPr/>
        <w:t>Shoot. I was so flustered this morning I forgot to pee.”</w:t>
      </w:r>
    </w:p>
    <w:p>
      <w:pPr>
        <w:pStyle w:val="TextBody"/>
        <w:bidi w:val="0"/>
        <w:spacing w:before="86" w:after="86"/>
        <w:jc w:val="left"/>
        <w:rPr/>
      </w:pPr>
      <w:r>
        <w:rPr/>
        <w:t>Katt looked at her with brows furrowed into an almost scowl.</w:t>
      </w:r>
    </w:p>
    <w:p>
      <w:pPr>
        <w:pStyle w:val="TextBody"/>
        <w:bidi w:val="0"/>
        <w:spacing w:before="86" w:after="86"/>
        <w:jc w:val="left"/>
        <w:rPr/>
      </w:pPr>
      <w:r>
        <w:rPr/>
        <w:t>“</w:t>
      </w:r>
      <w:r>
        <w:rPr/>
        <w:t>Well we’ve got to hit the spaceport on time or we’ll miss the train into the city. C’mon, are you a cub who needs reminding to potty before a trip?” she teased.</w:t>
      </w:r>
    </w:p>
    <w:p>
      <w:pPr>
        <w:pStyle w:val="TextBody"/>
        <w:bidi w:val="0"/>
        <w:spacing w:before="86" w:after="86"/>
        <w:jc w:val="left"/>
        <w:rPr/>
      </w:pPr>
      <w:r>
        <w:rPr/>
        <w:t>“</w:t>
      </w:r>
      <w:r>
        <w:rPr/>
        <w:t>No, I- ugh, sorry.” Krystal replied, embarrassed at the predicament she found herself in.</w:t>
      </w:r>
    </w:p>
    <w:p>
      <w:pPr>
        <w:pStyle w:val="TextBody"/>
        <w:bidi w:val="0"/>
        <w:spacing w:before="86" w:after="86"/>
        <w:jc w:val="left"/>
        <w:rPr/>
      </w:pPr>
      <w:r>
        <w:rPr/>
        <w:t>“</w:t>
      </w:r>
      <w:r>
        <w:rPr/>
        <w:t>It’s all right girl, just use the Arwing’s system.”</w:t>
      </w:r>
    </w:p>
    <w:p>
      <w:pPr>
        <w:pStyle w:val="TextBody"/>
        <w:bidi w:val="0"/>
        <w:spacing w:before="86" w:after="86"/>
        <w:jc w:val="left"/>
        <w:rPr/>
      </w:pPr>
      <w:r>
        <w:rPr/>
        <w:t>It was Krystal’s turn to scowl. She absolutely hated the “facilities” on the fighters. The hookups were utilitarian at best, and exceptionally uncomfortable. It did the job for long trips or dogfights where you had no idea when the next chance at a bathroom might be but she avoided it at all costs. She was convinced it was designed by a man who had never even seen between a woman’s legs. The vixen had a minor bounce in her step as they exited the elevator, more from her increasing need than any kind of excitement. Now that she was aware of her full bladder she was struggling not to focus on it. She knew there weren’t any functioning bathrooms on that level, not on the way to the hangar, and Katt was right that they didn’t have time for her to go back up to her quarters.</w:t>
      </w:r>
    </w:p>
    <w:p>
      <w:pPr>
        <w:pStyle w:val="TextBody"/>
        <w:bidi w:val="0"/>
        <w:spacing w:before="86" w:after="86"/>
        <w:jc w:val="left"/>
        <w:rPr/>
      </w:pPr>
      <w:r>
        <w:rPr/>
        <w:t>Frustrated, she had nearly resigned herself to having to strap on the almost invasive tubing in the Arwing. She wasn’t going to be able to hold it all the way down, despite it not being a particularly long trip, but she would do almost anything not to have to use the Arwing’s equipment. An image flashed in her head of just squatting there in the corridor. Krystal wasn’t wearing anything under her loincloth, it would be no effort at all to crouch and let go, but the risk of someone catching them was too great. Still, she reached out with her telepathy to see if anyone else was around.</w:t>
      </w:r>
    </w:p>
    <w:p>
      <w:pPr>
        <w:pStyle w:val="TextBody"/>
        <w:bidi w:val="0"/>
        <w:spacing w:before="86" w:after="86"/>
        <w:jc w:val="left"/>
        <w:rPr/>
      </w:pPr>
      <w:r>
        <w:rPr/>
        <w:t>“</w:t>
      </w:r>
      <w:r>
        <w:rPr/>
        <w:t>Damn, now that you’ve said something, you’ve got me kinda needing to piss too. And you’re not wrong, those tubes ’n funnels feel pretty terrible.”</w:t>
      </w:r>
    </w:p>
    <w:p>
      <w:pPr>
        <w:pStyle w:val="TextBody"/>
        <w:bidi w:val="0"/>
        <w:spacing w:before="86" w:after="86"/>
        <w:jc w:val="left"/>
        <w:rPr/>
      </w:pPr>
      <w:r>
        <w:rPr/>
        <w:t>Krystal just nodded, trying to ignore the growing pressure in her lower abdomen as she felt for the crew with her mind. Fox and Falco were both in hangar, seemingly prepping their fighters. The last thing she wanted was for Fox McCloud to come around a corner and catch her hosing down the deckplates. Even though she would be able to sense his approach, she also knew that once she started she wouldn’t be able to stop the flow.</w:t>
      </w:r>
    </w:p>
    <w:p>
      <w:pPr>
        <w:pStyle w:val="TextBody"/>
        <w:bidi w:val="0"/>
        <w:spacing w:before="86" w:after="86"/>
        <w:jc w:val="left"/>
        <w:rPr/>
      </w:pPr>
      <w:r>
        <w:rPr/>
        <w:t>“</w:t>
      </w:r>
      <w:r>
        <w:rPr/>
        <w:t>I swear I’m gonna rough that McCloud up until he fixes this shit,” Katt grumbled.</w:t>
      </w:r>
    </w:p>
    <w:p>
      <w:pPr>
        <w:pStyle w:val="TextBody"/>
        <w:bidi w:val="0"/>
        <w:spacing w:before="86" w:after="86"/>
        <w:jc w:val="left"/>
        <w:rPr/>
      </w:pPr>
      <w:r>
        <w:rPr/>
        <w:t>Krystal froze in her tracks.</w:t>
      </w:r>
    </w:p>
    <w:p>
      <w:pPr>
        <w:pStyle w:val="TextBody"/>
        <w:bidi w:val="0"/>
        <w:spacing w:before="86" w:after="86"/>
        <w:jc w:val="left"/>
        <w:rPr/>
      </w:pPr>
      <w:r>
        <w:rPr/>
        <w:t>“</w:t>
      </w:r>
      <w:r>
        <w:rPr/>
        <w:t>What, what’s up?” Katt asked, turning to face her friend.</w:t>
      </w:r>
    </w:p>
    <w:p>
      <w:pPr>
        <w:pStyle w:val="TextBody"/>
        <w:bidi w:val="0"/>
        <w:spacing w:before="86" w:after="86"/>
        <w:jc w:val="left"/>
        <w:rPr/>
      </w:pPr>
      <w:r>
        <w:rPr/>
        <w:t>“</w:t>
      </w:r>
      <w:r>
        <w:rPr/>
        <w:t>In here, c’mon,” Krystal replied.</w:t>
      </w:r>
    </w:p>
    <w:p>
      <w:pPr>
        <w:pStyle w:val="TextBody"/>
        <w:bidi w:val="0"/>
        <w:spacing w:before="86" w:after="86"/>
        <w:jc w:val="left"/>
        <w:rPr/>
      </w:pPr>
      <w:r>
        <w:rPr/>
        <w:t>The vixen slapped the panel next to a nondescript door and waved Katt inside as the fluorescent lights flickered on. Stepping in, Katt looked around, confused to see a small closet lined on all sides with metal shelving, stacked with a mix of tools and parts; stem bolts, hex drivers, all the gear he needed to keep the ship running.</w:t>
      </w:r>
    </w:p>
    <w:p>
      <w:pPr>
        <w:pStyle w:val="TextBody"/>
        <w:bidi w:val="0"/>
        <w:spacing w:before="86" w:after="86"/>
        <w:jc w:val="left"/>
        <w:rPr/>
      </w:pPr>
      <w:r>
        <w:rPr/>
        <w:t>“</w:t>
      </w:r>
      <w:r>
        <w:rPr/>
        <w:t>What’s the play here, Krystal,” she asked, a hand on her hip as her friend stepped in after her.</w:t>
      </w:r>
    </w:p>
    <w:p>
      <w:pPr>
        <w:pStyle w:val="TextBody"/>
        <w:bidi w:val="0"/>
        <w:spacing w:before="86" w:after="86"/>
        <w:jc w:val="left"/>
        <w:rPr/>
      </w:pPr>
      <w:r>
        <w:rPr/>
        <w:t>“</w:t>
      </w:r>
      <w:r>
        <w:rPr/>
        <w:t>Well,” she paused for a moment as she reached out with her telepathy to find that Slippy was engrossed in a game up in his quarters, “we won’t make it to the surface, we don’t have time to go back, and there’s not a working bathroom on this deck. So,” she trailed off, gesturing at the supply closet.</w:t>
      </w:r>
    </w:p>
    <w:p>
      <w:pPr>
        <w:pStyle w:val="TextBody"/>
        <w:bidi w:val="0"/>
        <w:spacing w:before="86" w:after="86"/>
        <w:jc w:val="left"/>
        <w:rPr/>
      </w:pPr>
      <w:r>
        <w:rPr/>
        <w:t>“</w:t>
      </w:r>
      <w:r>
        <w:rPr/>
        <w:t>Girl, you’re getting bolder ain’tcha,” Katt said with a grin, working to unbuckle her wide leather belt.</w:t>
      </w:r>
    </w:p>
    <w:p>
      <w:pPr>
        <w:pStyle w:val="TextBody"/>
        <w:bidi w:val="0"/>
        <w:spacing w:before="86" w:after="86"/>
        <w:jc w:val="left"/>
        <w:rPr/>
      </w:pPr>
      <w:r>
        <w:rPr/>
        <w:t>Krystal looked a little concerned that the feline was judging her, ears drooping until she realized that Katt was already beginning to undress. She was starting to shift back and forth on her paws, getting closer to bursting with each passing moment.</w:t>
      </w:r>
    </w:p>
    <w:p>
      <w:pPr>
        <w:pStyle w:val="TextBody"/>
        <w:bidi w:val="0"/>
        <w:spacing w:before="86" w:after="86"/>
        <w:jc w:val="left"/>
        <w:rPr/>
      </w:pPr>
      <w:r>
        <w:rPr/>
        <w:t>“</w:t>
      </w:r>
      <w:r>
        <w:rPr/>
        <w:t>Slippy’s not gonna be here any time soon?” Katt asked as she looked around again, trying to figure out how exactly to go about it, logistically.</w:t>
      </w:r>
    </w:p>
    <w:p>
      <w:pPr>
        <w:pStyle w:val="TextBody"/>
        <w:bidi w:val="0"/>
        <w:spacing w:before="86" w:after="86"/>
        <w:jc w:val="left"/>
        <w:rPr/>
      </w:pPr>
      <w:r>
        <w:rPr/>
        <w:t>The space was a little bit cramped, there wasn’t really enough floor space for both of them to squat and sufficiently spread their legs to keep from getting pee on themselves. Krystal nodded, confident that it would be quite a while before the fixer frog came to get any of his gear, giving ROB plenty of time to get everything cleaned up.</w:t>
      </w:r>
    </w:p>
    <w:p>
      <w:pPr>
        <w:pStyle w:val="TextBody"/>
        <w:bidi w:val="0"/>
        <w:spacing w:before="86" w:after="86"/>
        <w:jc w:val="left"/>
        <w:rPr/>
      </w:pPr>
      <w:r>
        <w:rPr/>
        <w:t>“</w:t>
      </w:r>
      <w:r>
        <w:rPr/>
        <w:t>Well, fire away then,” Katt said.</w:t>
      </w:r>
    </w:p>
    <w:p>
      <w:pPr>
        <w:pStyle w:val="TextBody"/>
        <w:bidi w:val="0"/>
        <w:spacing w:before="86" w:after="86"/>
        <w:jc w:val="left"/>
        <w:rPr/>
      </w:pPr>
      <w:r>
        <w:rPr/>
        <w:t>The vixen had turned to the side once the door shut behind her. She shuffled her feet until her thighs bumped a shelf behind her, the tools sitting on it rattling a little. Krystal reached behind herself and flipped her loincloth up, one hand holding the gold-fringed white cloth panel out of the line of fire. She lifted her tail and leaned forward, positioning herself so that her pisshole pointed back behind her, her slit exposed to the air and hovering inches above the metal mesh that formed the shelving.</w:t>
      </w:r>
    </w:p>
    <w:p>
      <w:pPr>
        <w:pStyle w:val="TextBody"/>
        <w:bidi w:val="0"/>
        <w:spacing w:before="86" w:after="86"/>
        <w:jc w:val="left"/>
        <w:rPr/>
      </w:pPr>
      <w:r>
        <w:rPr/>
        <w:t>Katt chuckled as her friend began to pee, a loud hiss accompanying the golden spray jetting out from between Krystal’s legs. The fountain of urine splashed against the back wall of the utility closet, running down the metal panels in little rivulets. The criss-cross of the wire shelves broke up the torrent as it made its way to the floor, creating a cacophony of tinkling sounds as droplets formed and fell, landing in the thin puddle that was developing there. She followed suit, hooking her thumbs into the waistbands of her jeans and the low-rise bikini cut panties she had on underneath, and pushing them down to her knees.</w:t>
      </w:r>
    </w:p>
    <w:p>
      <w:pPr>
        <w:pStyle w:val="TextBody"/>
        <w:bidi w:val="0"/>
        <w:spacing w:before="86" w:after="86"/>
        <w:jc w:val="left"/>
        <w:rPr/>
      </w:pPr>
      <w:r>
        <w:rPr/>
        <w:t>Lifting her white-tipped kitty tail, she leaned forward and sprayed her feline piss all over the shelves behind her. Katt looked over her shoulder, though she wasn’t worried about the mess; she knew ROB could handle whatever the gushing girls threw at him.</w:t>
      </w:r>
    </w:p>
    <w:p>
      <w:pPr>
        <w:pStyle w:val="TextBody"/>
        <w:bidi w:val="0"/>
        <w:spacing w:before="86" w:after="86"/>
        <w:jc w:val="left"/>
        <w:rPr/>
      </w:pPr>
      <w:r>
        <w:rPr/>
        <w:t>In order to make sure she didn’t get any on her legs, Krystal reached back and grabbed a hold of her buttocks with her free hand and pulled it to the side, exposing her slit a little more. Despite her efforts there was still some splashback from the shelves, a light mist forming little golden droplets on the white fur of her inner thighs. She moaned as the pressure continued to drop, her pisshole held open by the force of the stream, the relief of unleashing her held piss from overnight and almost sexual pleasure. Coupled with her excitement about having some time with Fox later that night, it caused a scene to form unbidden in her mind.</w:t>
      </w:r>
    </w:p>
    <w:p>
      <w:pPr>
        <w:pStyle w:val="TextBody"/>
        <w:bidi w:val="0"/>
        <w:spacing w:before="86" w:after="86"/>
        <w:jc w:val="left"/>
        <w:rPr/>
      </w:pPr>
      <w:r>
        <w:rPr/>
        <w:t>Krystal pictured herself very much like she actually was, in her traditional outfit, bent over with her legs apart. Instead of her own hand it was Fox’s that was lifting the back panel of her loincloth, exposing her pussy. They were on a planet, maybe just after a mission, and she was bent over, leaning on the nose of an Arwing. Fox had his snout between her legs, his warm tongue lapping at her snatch, pressing into the tight hole, sliding down to push against her sensitive-</w:t>
      </w:r>
    </w:p>
    <w:p>
      <w:pPr>
        <w:pStyle w:val="TextBody"/>
        <w:bidi w:val="0"/>
        <w:spacing w:before="86" w:after="86"/>
        <w:jc w:val="left"/>
        <w:rPr/>
      </w:pPr>
      <w:r>
        <w:rPr/>
        <w:t>She was snapped out of her little daydream by the realization that two minds were approaching.</w:t>
      </w:r>
    </w:p>
    <w:p>
      <w:pPr>
        <w:pStyle w:val="TextBody"/>
        <w:bidi w:val="0"/>
        <w:spacing w:before="86" w:after="86"/>
        <w:jc w:val="left"/>
        <w:rPr/>
      </w:pPr>
      <w:r>
        <w:rPr/>
        <w:t>“</w:t>
      </w:r>
      <w:r>
        <w:rPr/>
        <w:t>Oh no,” she muttered.</w:t>
      </w:r>
    </w:p>
    <w:p>
      <w:pPr>
        <w:pStyle w:val="TextBody"/>
        <w:bidi w:val="0"/>
        <w:spacing w:before="86" w:after="86"/>
        <w:jc w:val="left"/>
        <w:rPr/>
      </w:pPr>
      <w:r>
        <w:rPr/>
        <w:t>“</w:t>
      </w:r>
      <w:r>
        <w:rPr/>
        <w:t>What? What’s wrong?” Katt asked, responding to the panic in Krystal’s voice with an increase in her own concern.</w:t>
      </w:r>
    </w:p>
    <w:p>
      <w:pPr>
        <w:pStyle w:val="TextBody"/>
        <w:bidi w:val="0"/>
        <w:spacing w:before="86" w:after="86"/>
        <w:jc w:val="left"/>
        <w:rPr/>
      </w:pPr>
      <w:r>
        <w:rPr/>
        <w:t>“</w:t>
      </w:r>
      <w:r>
        <w:rPr/>
        <w:t>Fox and Falco…they’re done. Just…nnf” Krystal grunted as she tried unsuccessfully to shut off her stream, a sharp pain radiating from her crotch as the pressure thwarted her attempt to clench and cut her pee short.</w:t>
      </w:r>
    </w:p>
    <w:p>
      <w:pPr>
        <w:pStyle w:val="TextBody"/>
        <w:bidi w:val="0"/>
        <w:spacing w:before="86" w:after="86"/>
        <w:jc w:val="left"/>
        <w:rPr/>
      </w:pPr>
      <w:r>
        <w:rPr/>
        <w:t>“</w:t>
      </w:r>
      <w:r>
        <w:rPr/>
        <w:t>Ah. If we just stay quiet they should go on by. They don’t come in here,” she continued, desperate to believe herself.</w:t>
      </w:r>
    </w:p>
    <w:p>
      <w:pPr>
        <w:pStyle w:val="TextBody"/>
        <w:bidi w:val="0"/>
        <w:spacing w:before="86" w:after="86"/>
        <w:jc w:val="left"/>
        <w:rPr/>
      </w:pPr>
      <w:r>
        <w:rPr/>
        <w:t>Katt nodded, relaxing and allowing her stream to flow naturally, the volume decreasing somewhat as she quit bearing down to push it out. It still made a metallic ringing as the force of the fluid vibrated the wire mesh of the shelves, but it was barely audible. Krystal’s spray was hissing softly, but she was honestly more concerned that Fox might notice her scent than her sound. She had just been thoroughly aroused and the vixen worried that her pheromones may be detectable by his sensitive nose. Both women had their pointed ears swiveled towards the door, not that either were in a position to do much should Fox or Falco do the unexpected and come in the little utility closet.</w:t>
      </w:r>
    </w:p>
    <w:p>
      <w:pPr>
        <w:pStyle w:val="TextBody"/>
        <w:bidi w:val="0"/>
        <w:spacing w:before="86" w:after="86"/>
        <w:jc w:val="left"/>
        <w:rPr/>
      </w:pPr>
      <w:r>
        <w:rPr/>
        <w:t>Krystal sensed them rounding the corner in the corridor before the thuds of their feet on the deckplates were even audible. The two ladies both held their breath, hoping their surreptitious urination in Slippy’s storage was sufficiently silent that they wouldn’t be found out. The steps approached the door to the closet, the pounding of Krystal’s heart in her ears indistinguishable from the thumping of the males’ heavy boots on the floor.</w:t>
      </w:r>
    </w:p>
    <w:p>
      <w:pPr>
        <w:pStyle w:val="TextBody"/>
        <w:bidi w:val="0"/>
        <w:spacing w:before="86" w:after="86"/>
        <w:jc w:val="left"/>
        <w:rPr/>
      </w:pPr>
      <w:r>
        <w:rPr/>
        <w:t>And just as quickly as they had approached, their footsteps receded until they were no longer audible.</w:t>
      </w:r>
    </w:p>
    <w:p>
      <w:pPr>
        <w:pStyle w:val="TextBody"/>
        <w:bidi w:val="0"/>
        <w:spacing w:before="86" w:after="86"/>
        <w:jc w:val="left"/>
        <w:rPr/>
      </w:pPr>
      <w:r>
        <w:rPr/>
        <w:t>“</w:t>
      </w:r>
      <w:r>
        <w:rPr/>
        <w:t>Are they gone?” Katt whispered.</w:t>
      </w:r>
    </w:p>
    <w:p>
      <w:pPr>
        <w:pStyle w:val="TextBody"/>
        <w:bidi w:val="0"/>
        <w:spacing w:before="86" w:after="86"/>
        <w:jc w:val="left"/>
        <w:rPr/>
      </w:pPr>
      <w:r>
        <w:rPr/>
        <w:t>Krystal confirmed with her telepathy that they were at the other end of the corridor, getting in the elevator. She nodded and exhaled, not even realizing she had been holding her breath. The two women began laughing, still trying to stay quiet. The laughter shook their bodies, the shifting of their diaphragms causing the flow of their piss to pulse, cycling in intensity, hitting the back wall in bursts. At last Katt’s stream began to slow, the pressure abating and the clear arc of spent water shooting out from her pussy shifted to fall straight down, pooling between her feet. Her vulpine friend had significantly more to go, having held it overnight.</w:t>
      </w:r>
    </w:p>
    <w:p>
      <w:pPr>
        <w:pStyle w:val="TextBody"/>
        <w:bidi w:val="0"/>
        <w:spacing w:before="86" w:after="86"/>
        <w:jc w:val="left"/>
        <w:rPr/>
      </w:pPr>
      <w:r>
        <w:rPr/>
        <w:t>“</w:t>
      </w:r>
      <w:r>
        <w:rPr/>
        <w:t>Damn girl, no wonder you couldn’t wait. Hell, that might have filled up the Arwing’s tank!” she teased, watching for a moment, the glistening strand of liquid reflecting the low light in the closet as it continued to shoot out from Krystal’s behind.</w:t>
      </w:r>
    </w:p>
    <w:p>
      <w:pPr>
        <w:pStyle w:val="TextBody"/>
        <w:bidi w:val="0"/>
        <w:spacing w:before="86" w:after="86"/>
        <w:jc w:val="left"/>
        <w:rPr/>
      </w:pPr>
      <w:r>
        <w:rPr/>
        <w:t>“</w:t>
      </w:r>
      <w:r>
        <w:rPr/>
        <w:t>Heh, I guess so. Sorry, I’ll be done in a second,” she replied, grunting and bearing down to force herself to finish quickly.</w:t>
      </w:r>
    </w:p>
    <w:p>
      <w:pPr>
        <w:pStyle w:val="TextBody"/>
        <w:bidi w:val="0"/>
        <w:spacing w:before="86" w:after="86"/>
        <w:jc w:val="left"/>
        <w:rPr/>
      </w:pPr>
      <w:r>
        <w:rPr/>
        <w:t>The soft hiss got louder, her stream widening into a scattered spray as she applied force to her bladder, squeezing it out. The vixen’s urine collected on the shelves before gathering enough liquid to drop down onto the shelf below with a “plink-plunk”, repeating the process until it landed on the floor. The puddle of pee that had formed behind her was noticeably larger than the one behind Katt, its edge inching towards the clear pool of feline piss until eventually the two became one.</w:t>
      </w:r>
    </w:p>
    <w:p>
      <w:pPr>
        <w:pStyle w:val="TextBody"/>
        <w:bidi w:val="0"/>
        <w:spacing w:before="86" w:after="86"/>
        <w:jc w:val="left"/>
        <w:rPr/>
      </w:pPr>
      <w:r>
        <w:rPr/>
        <w:t>“</w:t>
      </w:r>
      <w:r>
        <w:rPr/>
        <w:t>Yeah, no problem,” Katt reassured her as she looked around, hoping to find something to wipe off with.</w:t>
      </w:r>
    </w:p>
    <w:p>
      <w:pPr>
        <w:pStyle w:val="TextBody"/>
        <w:bidi w:val="0"/>
        <w:spacing w:before="86" w:after="86"/>
        <w:jc w:val="left"/>
        <w:rPr/>
      </w:pPr>
      <w:r>
        <w:rPr/>
        <w:t>She spotted a stack of microfiber cloths, all folded neatly and stowed away in a little tray, ready for Slippy to wipe a screen clear of smudges or gently brush the dust out of some sensitive electronics. Katt reached across the narrow closet and grabbed two, first using one cloth square, not much bigger than her palm, to wipe dry her inner thighs. She gave her booty a once-over with the soft material as well, the little cloth damp in several places, having absorbed the droplets of piss that had ended up on her pink fur. She dropped it to the floor and used the second one to wipe her pussy, dabbing at her slit. Her eyebrows went up as she realized how soft it was, much more enjoyable to use than even the most expensive toilet paper.</w:t>
      </w:r>
    </w:p>
    <w:p>
      <w:pPr>
        <w:pStyle w:val="TextBody"/>
        <w:bidi w:val="0"/>
        <w:spacing w:before="86" w:after="86"/>
        <w:jc w:val="left"/>
        <w:rPr/>
      </w:pPr>
      <w:r>
        <w:rPr/>
        <w:t xml:space="preserve">Dropping it as well, Katt shimmied, pulling her clothes back up and into place. Once her belt was buckled she grabbed a few more from the tray and tucked them into the pocket of her jeans. </w:t>
      </w:r>
      <w:r>
        <w:rPr>
          <w:i/>
          <w:iCs/>
        </w:rPr>
        <w:t>Damn, TP’s gonna be downright sandpaper after that,</w:t>
      </w:r>
      <w:r>
        <w:rPr/>
        <w:t xml:space="preserve"> she thought to herself.</w:t>
      </w:r>
    </w:p>
    <w:p>
      <w:pPr>
        <w:pStyle w:val="TextBody"/>
        <w:bidi w:val="0"/>
        <w:spacing w:before="86" w:after="86"/>
        <w:jc w:val="left"/>
        <w:rPr/>
      </w:pPr>
      <w:r>
        <w:rPr/>
        <w:t>Krystal sighed, finally empty, the complete contents of her bladder now covering the tools behind her. She kept her bushy tail high to keep from getting it wet and followed Katt’s lead, grabbing a couple little cloth squares from the tray in front of her. Reaching down between her legs, she wiped her slit, front to back, and dropped the damp makeshift toilet paper onto the deck. Satisfied, relieved, she stepped forward as best she could and flipped her loincloth back down to cover her blue-furred ass.</w:t>
      </w:r>
    </w:p>
    <w:p>
      <w:pPr>
        <w:pStyle w:val="TextBody"/>
        <w:bidi w:val="0"/>
        <w:spacing w:before="86" w:after="86"/>
        <w:jc w:val="left"/>
        <w:rPr>
          <w:rStyle w:val="SourceText"/>
        </w:rPr>
      </w:pPr>
      <w:r>
        <w:rPr/>
        <w:t>“</w:t>
      </w:r>
      <w:r>
        <w:rPr/>
        <w:t>ROB, there seems to have been a leak down in Slippy’s storage closet,” Krystal said, speaking into the communicator on her wrist. “It looks like it got on a lot of his gear, so do make sure to clean it all thoroughly.”</w:t>
      </w:r>
    </w:p>
    <w:p>
      <w:pPr>
        <w:pStyle w:val="TextBody"/>
        <w:bidi w:val="0"/>
        <w:spacing w:before="86" w:after="86"/>
        <w:jc w:val="left"/>
        <w:rPr/>
      </w:pPr>
      <w:r>
        <w:rPr>
          <w:rStyle w:val="SourceText"/>
        </w:rPr>
        <w:t>AFFIRMATIVE</w:t>
      </w:r>
    </w:p>
    <w:p>
      <w:pPr>
        <w:pStyle w:val="TextBody"/>
        <w:bidi w:val="0"/>
        <w:spacing w:before="86" w:after="86"/>
        <w:jc w:val="left"/>
        <w:rPr/>
      </w:pPr>
      <w:r>
        <w:rPr/>
        <w:t>“</w:t>
      </w:r>
      <w:r>
        <w:rPr/>
        <w:t>I do love a man who can take orders,” Katt said with a wink.</w:t>
      </w:r>
    </w:p>
    <w:p>
      <w:pPr>
        <w:pStyle w:val="TextBody"/>
        <w:bidi w:val="0"/>
        <w:spacing w:before="86" w:after="86"/>
        <w:jc w:val="left"/>
        <w:rPr/>
      </w:pPr>
      <w:r>
        <w:rPr/>
        <w:t>Giggling, Krystal poked her head out into the corridor and scanned each direction, despite knowing no one was there through her telepathy. The coast clear, they hurried on to the main hangar and boarded their Arwings for the flight down to the planet.</w:t>
      </w:r>
    </w:p>
    <w:p>
      <w:pPr>
        <w:pStyle w:val="Heading4"/>
        <w:tabs>
          <w:tab w:val="clear" w:pos="709"/>
          <w:tab w:val="left" w:pos="0" w:leader="none"/>
        </w:tabs>
        <w:bidi w:val="0"/>
        <w:ind w:left="0" w:right="0" w:hanging="0"/>
        <w:jc w:val="left"/>
        <w:rPr/>
      </w:pPr>
      <w:bookmarkStart w:id="3" w:name="changing-room"/>
      <w:r>
        <w:rPr/>
        <w:t>T</w:t>
      </w:r>
      <w:bookmarkEnd w:id="3"/>
      <w:r>
        <w:rPr/>
        <w:t>he Dressing Room</w:t>
      </w:r>
    </w:p>
    <w:p>
      <w:pPr>
        <w:pStyle w:val="Firstparagraph"/>
        <w:bidi w:val="0"/>
        <w:jc w:val="left"/>
        <w:rPr/>
      </w:pPr>
      <w:r>
        <w:rPr/>
        <w:t>“</w:t>
      </w:r>
      <w:r>
        <w:rPr/>
        <w:t>Ooh, what about this one?” Katt said, holding the hangar up and draping a black dress against her front.</w:t>
      </w:r>
    </w:p>
    <w:p>
      <w:pPr>
        <w:pStyle w:val="TextBody"/>
        <w:bidi w:val="0"/>
        <w:spacing w:before="86" w:after="86"/>
        <w:jc w:val="left"/>
        <w:rPr/>
      </w:pPr>
      <w:r>
        <w:rPr/>
        <w:t>Even on her the hem barely made it to her thighs; on the slightly taller vixen it might not even completely cover her crotch.</w:t>
      </w:r>
    </w:p>
    <w:p>
      <w:pPr>
        <w:pStyle w:val="TextBody"/>
        <w:bidi w:val="0"/>
        <w:spacing w:before="86" w:after="86"/>
        <w:jc w:val="left"/>
        <w:rPr/>
      </w:pPr>
      <w:r>
        <w:rPr/>
        <w:t>“</w:t>
      </w:r>
      <w:r>
        <w:rPr/>
        <w:t>Don’t you think that’s a little much? Or not enough, rather.”</w:t>
      </w:r>
    </w:p>
    <w:p>
      <w:pPr>
        <w:pStyle w:val="TextBody"/>
        <w:bidi w:val="0"/>
        <w:spacing w:before="86" w:after="86"/>
        <w:jc w:val="left"/>
        <w:rPr/>
      </w:pPr>
      <w:r>
        <w:rPr/>
        <w:t>“</w:t>
      </w:r>
      <w:r>
        <w:rPr/>
        <w:t>C’mon, you have to at least try it on. A nice pair of lacy white panties underneath and you’ll have Fox practically eating out of your hand. He wouldn’t be able to resist! Mrowr,” Katt punctuated her encouragement with a feisty meow.</w:t>
      </w:r>
    </w:p>
    <w:p>
      <w:pPr>
        <w:pStyle w:val="TextBody"/>
        <w:bidi w:val="0"/>
        <w:spacing w:before="86" w:after="86"/>
        <w:jc w:val="left"/>
        <w:rPr/>
      </w:pPr>
      <w:r>
        <w:rPr/>
        <w:t>“</w:t>
      </w:r>
      <w:r>
        <w:rPr/>
        <w:t>Ok ok, I’ll try it on,” Krystal gave in, not convinced she would buy it but at least willing to see how it looked.</w:t>
      </w:r>
    </w:p>
    <w:p>
      <w:pPr>
        <w:pStyle w:val="TextBody"/>
        <w:bidi w:val="0"/>
        <w:spacing w:before="86" w:after="86"/>
        <w:jc w:val="left"/>
        <w:rPr/>
      </w:pPr>
      <w:r>
        <w:rPr/>
        <w:t>She grabbed the hanger from Katt and kept looking, tucking the advice to pair it with some cute frilly panties away for later. As she searched through the store, sliding items along the metal racks, picking items up here and there, she felt a twinge in her abdomen. “</w:t>
      </w:r>
      <w:r>
        <w:rPr>
          <w:i/>
          <w:iCs/>
        </w:rPr>
        <w:t>I should have peed back at the hotel,</w:t>
      </w:r>
      <w:r>
        <w:rPr/>
        <w:t xml:space="preserve">” she thought. </w:t>
      </w:r>
      <w:r>
        <w:rPr>
          <w:i/>
          <w:iCs/>
        </w:rPr>
        <w:t>“I’m sure we won’t be too much longer.</w:t>
      </w:r>
    </w:p>
    <w:p>
      <w:pPr>
        <w:pStyle w:val="TextBody"/>
        <w:bidi w:val="0"/>
        <w:spacing w:before="86" w:after="86"/>
        <w:jc w:val="left"/>
        <w:rPr/>
      </w:pPr>
      <w:r>
        <w:rPr/>
        <w:t>“</w:t>
      </w:r>
      <w:r>
        <w:rPr/>
        <w:t>Oh this is nice!” the vixen said, pulling out a white sundress.</w:t>
      </w:r>
    </w:p>
    <w:p>
      <w:pPr>
        <w:pStyle w:val="TextBody"/>
        <w:bidi w:val="0"/>
        <w:spacing w:before="86" w:after="86"/>
        <w:jc w:val="left"/>
        <w:rPr/>
      </w:pPr>
      <w:r>
        <w:rPr/>
        <w:t>“</w:t>
      </w:r>
      <w:r>
        <w:rPr/>
        <w:t>Yeah, I guess you’d be pretty cute in that” Katt replied, the outfit not really her style.</w:t>
      </w:r>
    </w:p>
    <w:p>
      <w:pPr>
        <w:pStyle w:val="TextBody"/>
        <w:bidi w:val="0"/>
        <w:spacing w:before="86" w:after="86"/>
        <w:jc w:val="left"/>
        <w:rPr/>
      </w:pPr>
      <w:r>
        <w:rPr/>
        <w:t>She was pulling out a shiny silk blouse, holding it up to see whether the purple would compliment or clash with her pink fur. Satisfied it would look good, she went hunting for a pair of pants to go with it. Spying a pair up on the wall she started to head for it but stopped as a pair of short denim shorts caught her eye. They were so short they were almost more like underwear. Rifling through the rack to find her size she grabbed the pair, sure that her toned cheeks would be hanging out the bottom, which is exactly what she wanted. “</w:t>
      </w:r>
      <w:r>
        <w:rPr>
          <w:i/>
          <w:iCs/>
        </w:rPr>
        <w:t>Falco’s gonna love these.</w:t>
      </w:r>
      <w:r>
        <w:rPr/>
        <w:t>”</w:t>
      </w:r>
    </w:p>
    <w:p>
      <w:pPr>
        <w:pStyle w:val="TextBody"/>
        <w:bidi w:val="0"/>
        <w:spacing w:before="86" w:after="86"/>
        <w:jc w:val="left"/>
        <w:rPr/>
      </w:pPr>
      <w:r>
        <w:rPr/>
        <w:t>Krystal left her to it, wandering off to find the bathing suits. She was a little concerned they wouldn’t have anything but thong bikinis, knowing Katt’s general preferences. It was something of a higher-end shop, however, so she thought the likelihood they had at least one style that worked for her was decent. If not, they could always go to another. This was the third store they had been in, and she was beginning to grow weary of putting on so many clothes.</w:t>
      </w:r>
    </w:p>
    <w:p>
      <w:pPr>
        <w:pStyle w:val="TextBody"/>
        <w:bidi w:val="0"/>
        <w:spacing w:before="86" w:after="86"/>
        <w:jc w:val="left"/>
        <w:rPr/>
      </w:pPr>
      <w:r>
        <w:rPr/>
        <w:t>She did find a fairly modest suit, a two piece with a nice halter top and a bikini bottom with a little skirt. As she continued to browse, she also found an item that made her blush, it could hardly be called a swimsuit. The top consisted of pair of long bands of cloth, crisscrossed by a pattern of material, more a wide open webbing than mesh. In the center was a brass ring that would hold the two ends of the webbed band together and attach to a small neck strap. The bottom was similar, a tan colored webbing that would be held up by a single string. It technically counted as a covering, though it would leave absolutely nothing to the imagination. The vixen felt her cheeks flush even harder, as well as blood rushing to other parts of her body as her mind showed her images of her wearing that revealing bikini while in a hot spring with Fox, her pink nipples and slit exposed for him to see. Though she shook her head at the thought, but her tail betrayed her interest.</w:t>
      </w:r>
    </w:p>
    <w:p>
      <w:pPr>
        <w:pStyle w:val="TextBody"/>
        <w:bidi w:val="0"/>
        <w:spacing w:before="86" w:after="86"/>
        <w:jc w:val="left"/>
        <w:rPr/>
      </w:pPr>
      <w:r>
        <w:rPr/>
        <w:t>She grabbed it and made her way towards the back of the shop, pausing again at the lingerie. Annoyed Katt was likely right, she pulled a few different pairs of panties off the shelves, sure she could make at least one of them work with each of the dresses. It was difficult, but she was trying to let herself really enjoy the shopping experience and branch out into more than just the utilitarian outfits she typically wore.</w:t>
      </w:r>
    </w:p>
    <w:p>
      <w:pPr>
        <w:pStyle w:val="TextBody"/>
        <w:bidi w:val="0"/>
        <w:spacing w:before="86" w:after="86"/>
        <w:jc w:val="left"/>
        <w:rPr/>
      </w:pPr>
      <w:r>
        <w:rPr/>
        <w:t>Unfortunately, her bladder was trying to prevent her from enjoying the shopping experience. She had to stop for a moment, taking a few deep breaths to try and focus on anything but the growing pressure just above her crotch.</w:t>
      </w:r>
    </w:p>
    <w:p>
      <w:pPr>
        <w:pStyle w:val="TextBody"/>
        <w:bidi w:val="0"/>
        <w:spacing w:before="86" w:after="86"/>
        <w:jc w:val="left"/>
        <w:rPr/>
      </w:pPr>
      <w:r>
        <w:rPr/>
        <w:t>“</w:t>
      </w:r>
      <w:r>
        <w:rPr/>
        <w:t>Hey, find anything?” Katt asked, walking over towards here with a few garments in her hands.</w:t>
      </w:r>
    </w:p>
    <w:p>
      <w:pPr>
        <w:pStyle w:val="TextBody"/>
        <w:bidi w:val="0"/>
        <w:spacing w:before="86" w:after="86"/>
        <w:jc w:val="left"/>
        <w:rPr/>
      </w:pPr>
      <w:r>
        <w:rPr/>
        <w:t>“</w:t>
      </w:r>
      <w:r>
        <w:rPr/>
        <w:t>Oh! Yeah, a few things,” Krystal replied, thankful for a distraction.</w:t>
      </w:r>
    </w:p>
    <w:p>
      <w:pPr>
        <w:pStyle w:val="TextBody"/>
        <w:bidi w:val="0"/>
        <w:spacing w:before="86" w:after="86"/>
        <w:jc w:val="left"/>
        <w:rPr/>
      </w:pPr>
      <w:r>
        <w:rPr/>
        <w:t>“</w:t>
      </w:r>
      <w:r>
        <w:rPr/>
        <w:t>Well come on, let’s find a changing room and try things on,” the feline said as she headed towards the back.</w:t>
      </w:r>
    </w:p>
    <w:p>
      <w:pPr>
        <w:pStyle w:val="TextBody"/>
        <w:bidi w:val="0"/>
        <w:spacing w:before="86" w:after="86"/>
        <w:jc w:val="left"/>
        <w:rPr/>
      </w:pPr>
      <w:r>
        <w:rPr/>
        <w:t>“</w:t>
      </w:r>
      <w:r>
        <w:rPr/>
        <w:t>Room, not rooms?” Krystal asked.</w:t>
      </w:r>
    </w:p>
    <w:p>
      <w:pPr>
        <w:pStyle w:val="TextBody"/>
        <w:bidi w:val="0"/>
        <w:spacing w:before="86" w:after="86"/>
        <w:jc w:val="left"/>
        <w:rPr/>
      </w:pPr>
      <w:r>
        <w:rPr/>
        <w:t>“</w:t>
      </w:r>
      <w:r>
        <w:rPr/>
        <w:t>Places like this will have a few big ones where you can try things on together,” she replied, an excited sparkle in her purple eyes. “Having another girl’s opinion is crucial. And then we don’t have to keep shouting at each other over the walls.”</w:t>
      </w:r>
    </w:p>
    <w:p>
      <w:pPr>
        <w:pStyle w:val="TextBody"/>
        <w:bidi w:val="0"/>
        <w:spacing w:before="86" w:after="86"/>
        <w:jc w:val="left"/>
        <w:rPr/>
      </w:pPr>
      <w:r>
        <w:rPr/>
        <w:t>The short hallway had about a dozen doors off of it, spaced intermittently with some being the larger rooms and some smaller for a single person. Katt pushed open a few doors until she found a large one with mirrors on both sides and several sets of clothing hooks. They stepped in, each going to one side. Krystal wasn’t ready to try on the racy swimsuit or even the slinky black dress. For the third time that day she thanked her earlier self for wearing her traditional outfit, the loincloth and bandeau were much easier to take off and put back on than the flight suit would have been.</w:t>
      </w:r>
    </w:p>
    <w:p>
      <w:pPr>
        <w:pStyle w:val="TextBody"/>
        <w:bidi w:val="0"/>
        <w:spacing w:before="86" w:after="86"/>
        <w:jc w:val="left"/>
        <w:rPr/>
      </w:pPr>
      <w:r>
        <w:rPr/>
        <w:t>Krystal swapped her bandeau for the black halter top, tucking her breasts into the cups. She struggled to get the back clasped for just a moment and then remembered Katt was right behind her.</w:t>
      </w:r>
    </w:p>
    <w:p>
      <w:pPr>
        <w:pStyle w:val="TextBody"/>
        <w:bidi w:val="0"/>
        <w:spacing w:before="86" w:after="86"/>
        <w:jc w:val="left"/>
        <w:rPr/>
      </w:pPr>
      <w:r>
        <w:rPr/>
        <w:t>“</w:t>
      </w:r>
      <w:r>
        <w:rPr/>
        <w:t>Think you could help with this?” she asked.</w:t>
      </w:r>
    </w:p>
    <w:p>
      <w:pPr>
        <w:pStyle w:val="TextBody"/>
        <w:bidi w:val="0"/>
        <w:spacing w:before="86" w:after="86"/>
        <w:jc w:val="left"/>
        <w:rPr/>
      </w:pPr>
      <w:r>
        <w:rPr/>
        <w:t>“</w:t>
      </w:r>
      <w:r>
        <w:rPr/>
        <w:t>Sure thing hun. Oh, that’s a sexy number. Stylish, but keeps the fellas guessing. What’s the bottom?” Katt asked as she helped Krystal attach the hooks of the top.</w:t>
      </w:r>
    </w:p>
    <w:p>
      <w:pPr>
        <w:pStyle w:val="TextBody"/>
        <w:bidi w:val="0"/>
        <w:spacing w:before="86" w:after="86"/>
        <w:jc w:val="left"/>
        <w:rPr/>
      </w:pPr>
      <w:r>
        <w:rPr/>
        <w:t>Krystal turned around and held up the bikini panty with its little skirt, unfazed by the sight of a nude Katt in front of her. The feline had somewhat more complex clothing to get out of and hadn’t put anything back on yet.</w:t>
      </w:r>
    </w:p>
    <w:p>
      <w:pPr>
        <w:pStyle w:val="TextBody"/>
        <w:bidi w:val="0"/>
        <w:spacing w:before="86" w:after="86"/>
        <w:jc w:val="left"/>
        <w:rPr/>
      </w:pPr>
      <w:r>
        <w:rPr/>
        <w:t>“</w:t>
      </w:r>
      <w:r>
        <w:rPr/>
        <w:t>Love it,” Katt said, returning to her gathered garments.</w:t>
      </w:r>
    </w:p>
    <w:p>
      <w:pPr>
        <w:pStyle w:val="TextBody"/>
        <w:bidi w:val="0"/>
        <w:spacing w:before="86" w:after="86"/>
        <w:jc w:val="left"/>
        <w:rPr/>
      </w:pPr>
      <w:r>
        <w:rPr/>
        <w:t>The vixen easily slipped out of her loincloth, slipping the bottom half of the swimsuit on and turning to face the mirror. She gave herself a little twirl, shaking her hips back and forth to watch the skirt frills lift and fall with her spin. Smiling, she decided the black two piece was a winner, regardless of what she thought of the rest.</w:t>
      </w:r>
    </w:p>
    <w:p>
      <w:pPr>
        <w:pStyle w:val="TextBody"/>
        <w:bidi w:val="0"/>
        <w:spacing w:before="86" w:after="86"/>
        <w:jc w:val="left"/>
        <w:rPr/>
      </w:pPr>
      <w:r>
        <w:rPr/>
        <w:t>“</w:t>
      </w:r>
      <w:r>
        <w:rPr/>
        <w:t>All right, whaddya think?” Katt asked.</w:t>
      </w:r>
    </w:p>
    <w:p>
      <w:pPr>
        <w:pStyle w:val="TextBody"/>
        <w:bidi w:val="0"/>
        <w:spacing w:before="86" w:after="86"/>
        <w:jc w:val="left"/>
        <w:rPr/>
      </w:pPr>
      <w:r>
        <w:rPr/>
        <w:t>Krystal turned back around and she couldn’t stop her maw from opening. Katt was in a skin-tight black bathing suit, the shiny lycra one-piece hugging every curve, every crease, every little dip between muscles. Her nipples were more than obvious despite the one-piece being completely opaque. It was cut low in both the front and the back, showing most of the pink ruff of her cleavage. It was a thong, exposing her muscular buttocks, and the piece was so tight Krystal could almost make out the individual folds of her pussy.</w:t>
      </w:r>
    </w:p>
    <w:p>
      <w:pPr>
        <w:pStyle w:val="TextBody"/>
        <w:bidi w:val="0"/>
        <w:spacing w:before="86" w:after="86"/>
        <w:jc w:val="left"/>
        <w:rPr/>
      </w:pPr>
      <w:r>
        <w:rPr/>
        <w:t>“</w:t>
      </w:r>
      <w:r>
        <w:rPr/>
        <w:t>This is the part where you say, ‘It’s fucking sexy, Katt,’” she snickered, enjoying her friend’s reaction.</w:t>
      </w:r>
    </w:p>
    <w:p>
      <w:pPr>
        <w:pStyle w:val="TextBody"/>
        <w:bidi w:val="0"/>
        <w:spacing w:before="86" w:after="86"/>
        <w:jc w:val="left"/>
        <w:rPr/>
      </w:pPr>
      <w:r>
        <w:rPr/>
        <w:t>“</w:t>
      </w:r>
      <w:r>
        <w:rPr/>
        <w:t>You slut,” Krystal teased, though she trailed off at the slur, completely lacking conviction in the banter.</w:t>
      </w:r>
    </w:p>
    <w:p>
      <w:pPr>
        <w:pStyle w:val="TextBody"/>
        <w:bidi w:val="0"/>
        <w:spacing w:before="86" w:after="86"/>
        <w:jc w:val="left"/>
        <w:rPr/>
      </w:pPr>
      <w:r>
        <w:rPr/>
        <w:t>Katt laughed at her attempt at sass, turning back to the mirror to ogle herself a little longer. She knew Falco wouldn’t be able to keep his hands off of her in that swimsuit. Which was exactly what she wanted.</w:t>
      </w:r>
    </w:p>
    <w:p>
      <w:pPr>
        <w:pStyle w:val="TextBody"/>
        <w:bidi w:val="0"/>
        <w:spacing w:before="86" w:after="86"/>
        <w:jc w:val="left"/>
        <w:rPr/>
      </w:pPr>
      <w:r>
        <w:rPr/>
        <w:t>Somewhat deflated, Krystal slowly took her bathing suit off. She eyed the other one, then shook her head and picked up the white lace bra and matching panties. As she bent over taking her bottoms off, however, she had to clench, the motion compressing her bladder and nearly causing her to spray behind her.</w:t>
      </w:r>
    </w:p>
    <w:p>
      <w:pPr>
        <w:pStyle w:val="TextBody"/>
        <w:bidi w:val="0"/>
        <w:spacing w:before="86" w:after="86"/>
        <w:jc w:val="left"/>
        <w:rPr/>
      </w:pPr>
      <w:r>
        <w:rPr/>
        <w:t>“</w:t>
      </w:r>
      <w:r>
        <w:rPr/>
        <w:t>We should find a bathroom after this, I need to pee.”</w:t>
      </w:r>
    </w:p>
    <w:p>
      <w:pPr>
        <w:pStyle w:val="TextBody"/>
        <w:bidi w:val="0"/>
        <w:spacing w:before="86" w:after="86"/>
        <w:jc w:val="left"/>
        <w:rPr/>
      </w:pPr>
      <w:r>
        <w:rPr/>
        <w:t>“</w:t>
      </w:r>
      <w:r>
        <w:rPr/>
        <w:t>Yeah, we can. How bad though, we both have a good number of pieces. And I’m not sure where the nearest public bathroom is, this shop didn’t have one. I think we passed one on the way here though.”</w:t>
      </w:r>
    </w:p>
    <w:p>
      <w:pPr>
        <w:pStyle w:val="TextBody"/>
        <w:bidi w:val="0"/>
        <w:spacing w:before="86" w:after="86"/>
        <w:jc w:val="left"/>
        <w:rPr/>
      </w:pPr>
      <w:r>
        <w:rPr/>
        <w:t>“</w:t>
      </w:r>
      <w:r>
        <w:rPr/>
        <w:t>Ugh,” Krystal grumbled. “Kind of bad, but I’ll hold it.”</w:t>
      </w:r>
    </w:p>
    <w:p>
      <w:pPr>
        <w:pStyle w:val="Quotations"/>
        <w:bidi w:val="0"/>
        <w:ind w:left="0" w:right="0" w:hanging="0"/>
        <w:jc w:val="left"/>
        <w:rPr/>
      </w:pPr>
      <w:r>
        <w:rPr/>
        <w:t>After a moment of silence, Katt considering their options, suggested “Just piss on the floor.”</w:t>
      </w:r>
    </w:p>
    <w:p>
      <w:pPr>
        <w:pStyle w:val="Quotations"/>
        <w:bidi w:val="0"/>
        <w:ind w:left="0" w:right="0" w:hanging="0"/>
        <w:jc w:val="left"/>
        <w:rPr/>
      </w:pPr>
      <w:r>
        <w:rPr/>
        <w:t>“</w:t>
      </w:r>
      <w:r>
        <w:rPr/>
        <w:t>Wh-what? No, I couldn’t!” Krystal responded, though a small voice in her mind chimed in that she absolutely could.</w:t>
      </w:r>
    </w:p>
    <w:p>
      <w:pPr>
        <w:pStyle w:val="Quotations"/>
        <w:bidi w:val="0"/>
        <w:ind w:left="0" w:right="0" w:hanging="0"/>
        <w:jc w:val="left"/>
        <w:rPr/>
      </w:pPr>
      <w:r>
        <w:rPr/>
        <w:t>“</w:t>
      </w:r>
      <w:r>
        <w:rPr/>
        <w:t>Oh come on, you do it all the time now on the Great Fox.”</w:t>
      </w:r>
    </w:p>
    <w:p>
      <w:pPr>
        <w:pStyle w:val="Quotations"/>
        <w:bidi w:val="0"/>
        <w:ind w:left="0" w:right="0" w:hanging="0"/>
        <w:jc w:val="left"/>
        <w:rPr/>
      </w:pPr>
      <w:r>
        <w:rPr/>
        <w:t>“</w:t>
      </w:r>
      <w:r>
        <w:rPr/>
        <w:t>No, that’s different!” she insisted. “ROB can’t come clean it up.”</w:t>
      </w:r>
    </w:p>
    <w:p>
      <w:pPr>
        <w:pStyle w:val="Quotations"/>
        <w:bidi w:val="0"/>
        <w:ind w:left="0" w:right="0" w:hanging="0"/>
        <w:jc w:val="left"/>
        <w:rPr/>
      </w:pPr>
      <w:r>
        <w:rPr/>
        <w:t>Unfortunately, now that Katt had suggested a simple solution, providing the chance at a convenient toilet, her mind was struggling to think of anything other than the relief that could be at hand. She closed her legs, squeezing her thighs together in an attempt to apply a countering force to the growing pressure behind the dam of her clenched muscles.</w:t>
      </w:r>
    </w:p>
    <w:p>
      <w:pPr>
        <w:pStyle w:val="Quotations"/>
        <w:bidi w:val="0"/>
        <w:ind w:left="0" w:right="0" w:hanging="0"/>
        <w:jc w:val="left"/>
        <w:rPr/>
      </w:pPr>
      <w:r>
        <w:rPr/>
        <w:t>The moment passed temporarily</w:t>
      </w:r>
    </w:p>
    <w:p>
      <w:pPr>
        <w:pStyle w:val="Firstparagraph"/>
        <w:bidi w:val="0"/>
        <w:jc w:val="left"/>
        <w:rPr/>
      </w:pPr>
      <w:r>
        <w:rPr/>
        <w:t>and she stepped into the panties and pulled them on, settling the waistband snugly under her tail. Looking at herself in the mirror, she turned side to side and admired herself, surprised at how much coverage they actually offered. Though they were frilly and laced, the main body of the panties were completely opaque, a very pretty bright white. Krystal shrugged into the bra, delighted by the clasp on the front, between the cups, rather than on the back of the strap. She found the white lace transitioned nicely to the white fur of her breasts. Not wanting to take too long, her need quickly growing, she slipped into the sundress to see if it fit rather than taking the time to really admire the way she looked in the lingerie.</w:t>
      </w:r>
    </w:p>
    <w:p>
      <w:pPr>
        <w:pStyle w:val="TextBody"/>
        <w:bidi w:val="0"/>
        <w:spacing w:before="86" w:after="86"/>
        <w:jc w:val="left"/>
        <w:rPr/>
      </w:pPr>
      <w:r>
        <w:rPr/>
        <w:t xml:space="preserve">Krystal smiled as she adjusted the dress, the hemline falling right in the middle of her thighs. Long enough to be modest while short enough to be enticing. She particularly appreciated the freedom of movement it afforded. An intrusive thought popped into her mind, noting that it would be </w:t>
      </w:r>
      <w:r>
        <w:rPr>
          <w:i/>
          <w:iCs/>
        </w:rPr>
        <w:t>very</w:t>
      </w:r>
      <w:r>
        <w:rPr/>
        <w:t xml:space="preserve"> easy to simply squat and relax whenever she needed to relieve herself, the dress’s length just right to stay high and dry while affording some modicum of coverage. The vixen shook her head to try and clear it, obviously starting to struggle focusing on anything other than the increasing pressure in her bladder.</w:t>
      </w:r>
    </w:p>
    <w:p>
      <w:pPr>
        <w:pStyle w:val="TextBody"/>
        <w:bidi w:val="0"/>
        <w:spacing w:before="86" w:after="86"/>
        <w:jc w:val="left"/>
        <w:rPr/>
      </w:pPr>
      <w:r>
        <w:rPr/>
        <w:t>She turned about, watching herself in the mirror. As she spun, she caught sight of Katt similarly appraising herself.</w:t>
      </w:r>
    </w:p>
    <w:p>
      <w:pPr>
        <w:pStyle w:val="TextBody"/>
        <w:bidi w:val="0"/>
        <w:spacing w:before="86" w:after="86"/>
        <w:jc w:val="left"/>
        <w:rPr/>
      </w:pPr>
      <w:r>
        <w:rPr/>
        <w:t>“</w:t>
      </w:r>
      <w:r>
        <w:rPr/>
        <w:t>Ohh, that’s a nice outfit!” she exclaimed, stopping to give Katt a once-over.</w:t>
      </w:r>
    </w:p>
    <w:p>
      <w:pPr>
        <w:pStyle w:val="TextBody"/>
        <w:bidi w:val="0"/>
        <w:spacing w:before="86" w:after="86"/>
        <w:jc w:val="left"/>
        <w:rPr/>
      </w:pPr>
      <w:r>
        <w:rPr/>
        <w:t>Katt had found a pair of sleek black slacks to wear with the shiny purple blouse, both items tight enough to accentuate her curves. The purple complemented her pink fur nicely, the deep vee showing a fair bit of cleavage, showing off the feline’s round breasts.</w:t>
      </w:r>
    </w:p>
    <w:p>
      <w:pPr>
        <w:pStyle w:val="TextBody"/>
        <w:bidi w:val="0"/>
        <w:spacing w:before="86" w:after="86"/>
        <w:jc w:val="left"/>
        <w:rPr/>
      </w:pPr>
      <w:r>
        <w:rPr/>
        <w:t>“</w:t>
      </w:r>
      <w:r>
        <w:rPr/>
        <w:t>Yeah, you like it? Makes my tits look pretty good doesn’t it? And my ass,” she said, giving her butt a light smack to make her point.</w:t>
      </w:r>
    </w:p>
    <w:p>
      <w:pPr>
        <w:pStyle w:val="TextBody"/>
        <w:bidi w:val="0"/>
        <w:spacing w:before="86" w:after="86"/>
        <w:jc w:val="left"/>
        <w:rPr/>
      </w:pPr>
      <w:r>
        <w:rPr/>
        <w:t>“</w:t>
      </w:r>
      <w:r>
        <w:rPr/>
        <w:t>Gorgeous. Give Falco something to want to take off,” Krystal replied.</w:t>
      </w:r>
    </w:p>
    <w:p>
      <w:pPr>
        <w:pStyle w:val="TextBody"/>
        <w:bidi w:val="0"/>
        <w:spacing w:before="86" w:after="86"/>
        <w:jc w:val="left"/>
        <w:rPr/>
      </w:pPr>
      <w:r>
        <w:rPr/>
        <w:t>“</w:t>
      </w:r>
      <w:r>
        <w:rPr/>
        <w:t>Speaking of something to take off, let’s see you in that black dress, hm?”</w:t>
      </w:r>
    </w:p>
    <w:p>
      <w:pPr>
        <w:pStyle w:val="TextBody"/>
        <w:bidi w:val="0"/>
        <w:spacing w:before="86" w:after="86"/>
        <w:jc w:val="left"/>
        <w:rPr/>
      </w:pPr>
      <w:r>
        <w:rPr/>
        <w:t>Krystal grimaced.</w:t>
      </w:r>
    </w:p>
    <w:p>
      <w:pPr>
        <w:pStyle w:val="TextBody"/>
        <w:bidi w:val="0"/>
        <w:spacing w:before="86" w:after="86"/>
        <w:jc w:val="left"/>
        <w:rPr/>
      </w:pPr>
      <w:r>
        <w:rPr/>
        <w:t>“</w:t>
      </w:r>
      <w:r>
        <w:rPr/>
        <w:t>Oh c’mon babe you’ll look great. The sundress is cute as hell but I bet you’ll slay in the black one. Let’s see it!” Katt cajoled her.</w:t>
      </w:r>
    </w:p>
    <w:p>
      <w:pPr>
        <w:pStyle w:val="TextBody"/>
        <w:bidi w:val="0"/>
        <w:spacing w:before="86" w:after="86"/>
        <w:jc w:val="left"/>
        <w:rPr/>
      </w:pPr>
      <w:r>
        <w:rPr/>
        <w:t>Krystal turned back to the pieces hanging on the wall.</w:t>
      </w:r>
    </w:p>
    <w:p>
      <w:pPr>
        <w:pStyle w:val="TextBody"/>
        <w:bidi w:val="0"/>
        <w:spacing w:before="86" w:after="86"/>
        <w:jc w:val="left"/>
        <w:rPr/>
      </w:pPr>
      <w:r>
        <w:rPr/>
        <w:t>“</w:t>
      </w:r>
      <w:r>
        <w:rPr/>
        <w:t>Why don’t we just get this and go? I really need to pee.”</w:t>
      </w:r>
    </w:p>
    <w:p>
      <w:pPr>
        <w:pStyle w:val="Quotations"/>
        <w:bidi w:val="0"/>
        <w:ind w:left="0" w:right="0" w:hanging="0"/>
        <w:jc w:val="left"/>
        <w:rPr/>
      </w:pPr>
      <w:r>
        <w:rPr/>
        <w:t>“</w:t>
      </w:r>
      <w:r>
        <w:rPr/>
        <w:t>Krystal, hon, really it’ll be fine. These carpets aren’t exactly clean already. Besides, you’d be stunning in the black dress. You’ll regret it if you don’t try it on. So it seems like those are your options, just hold it until after we check out, or go in here. And it’s a good couple minutes walk back to the closest restroom I remember seeing.”</w:t>
      </w:r>
    </w:p>
    <w:p>
      <w:pPr>
        <w:pStyle w:val="Firstparagraph"/>
        <w:bidi w:val="0"/>
        <w:jc w:val="left"/>
        <w:rPr/>
      </w:pPr>
      <w:r>
        <w:rPr/>
        <w:t>Krystal bit her lower lip in frustration. Her friend was right, she did really want to see how the dress fit. It would be a perfect little number for dinner with Fox the following night. She shook her head though it was clear her resolve was weakening. It was no match for the pressure in her bladder starting to become almost painful, especially as she had become quite used to peeing whenever she needed rather than having to hold it for the nearest bathroom on the Great Fox.</w:t>
      </w:r>
    </w:p>
    <w:p>
      <w:pPr>
        <w:pStyle w:val="TextBody"/>
        <w:bidi w:val="0"/>
        <w:spacing w:before="86" w:after="86"/>
        <w:jc w:val="left"/>
        <w:rPr/>
      </w:pPr>
      <w:r>
        <w:rPr/>
        <w:t>“</w:t>
      </w:r>
      <w:r>
        <w:rPr/>
        <w:t>Suit yourself,” Katt said, starting to undress again to put the outfit back on its hangars and get into the clothes she wore in.</w:t>
      </w:r>
    </w:p>
    <w:p>
      <w:pPr>
        <w:pStyle w:val="TextBody"/>
        <w:bidi w:val="0"/>
        <w:spacing w:before="86" w:after="86"/>
        <w:jc w:val="left"/>
        <w:rPr/>
      </w:pPr>
      <w:r>
        <w:rPr/>
        <w:t xml:space="preserve">Krystal was bouncing on her paws, shifting left and right as she took off the sundress, her ears back flat against her head in her obvious discomfort. Once Katt was out of the pants and blouse, just in the skimpy bra and panties, she decided that </w:t>
      </w:r>
      <w:r>
        <w:rPr>
          <w:i/>
          <w:iCs/>
        </w:rPr>
        <w:t>she</w:t>
      </w:r>
      <w:r>
        <w:rPr/>
        <w:t xml:space="preserve"> didn’t want to wait until they had checked out and walked back to the bathroom. Her ears twitched, listening for any employees or other customers. She could hear some voices out in the shop, but there still weren’t any sounds that would indicate anyone in the neighboring dressing rooms. The fact that it would be fairly obvious whose mess it was did give her pause, but she told herself that as long as they bought everything they had grabbed to try, it was unlikely anyone would be in for a while. If the shop remained slow it might even dry by the time someone else used dressing room number 7.</w:t>
      </w:r>
    </w:p>
    <w:p>
      <w:pPr>
        <w:pStyle w:val="TextBody"/>
        <w:bidi w:val="0"/>
        <w:spacing w:before="86" w:after="86"/>
        <w:jc w:val="left"/>
        <w:rPr/>
      </w:pPr>
      <w:r>
        <w:rPr/>
        <w:t>As Krystal was struggling to get dressed while not wetting the new white panties, Katt squatted and pulled her panties to the side, exposing her slit. She wasn’t nearly as desperate as the blue-furred vixen clearly was, but she did need to pee. It took her a moment to relax, overcoming her body’s natural reluctance to relieve itself in a place that she knew wasn’t really meant for it. It didn’t take long; the feline was certainly no stranger to emptying herself at her convenience.</w:t>
      </w:r>
    </w:p>
    <w:p>
      <w:pPr>
        <w:pStyle w:val="TextBody"/>
        <w:bidi w:val="0"/>
        <w:spacing w:before="86" w:after="86"/>
        <w:jc w:val="left"/>
        <w:rPr/>
      </w:pPr>
      <w:r>
        <w:rPr/>
        <w:t>Krystal was surprised to hear the sound of water pattering into the carpet behind her. Turning around she gasped, seeing Katt squatting with her knees wide, one hand on the floor to steady herself while the other was pulling her panties out of the way so she could pee.</w:t>
      </w:r>
    </w:p>
    <w:p>
      <w:pPr>
        <w:pStyle w:val="TextBody"/>
        <w:bidi w:val="0"/>
        <w:spacing w:before="86" w:after="86"/>
        <w:jc w:val="left"/>
        <w:rPr/>
      </w:pPr>
      <w:r>
        <w:rPr/>
        <w:t>“</w:t>
      </w:r>
      <w:r>
        <w:rPr/>
        <w:t>Katt!” she whispered loudly. “What are you doing?”</w:t>
      </w:r>
    </w:p>
    <w:p>
      <w:pPr>
        <w:pStyle w:val="TextBody"/>
        <w:bidi w:val="0"/>
        <w:spacing w:before="86" w:after="86"/>
        <w:jc w:val="left"/>
        <w:rPr/>
      </w:pPr>
      <w:r>
        <w:rPr/>
        <w:t>“</w:t>
      </w:r>
      <w:r>
        <w:rPr/>
        <w:t>Had to pee,” was all she said, not fazed by Krystal’s concern.</w:t>
      </w:r>
    </w:p>
    <w:p>
      <w:pPr>
        <w:pStyle w:val="TextBody"/>
        <w:bidi w:val="0"/>
        <w:spacing w:before="86" w:after="86"/>
        <w:jc w:val="left"/>
        <w:rPr/>
      </w:pPr>
      <w:r>
        <w:rPr/>
        <w:t>Despite the upscale nature of the shop, the dressing rooms were still carpeted in the same kind of firm, commercial carpeting ubiquitous in public spaces. She knew there would be some bored cleaning crew whose job was to take a steamer through each night and clean the carpets, regardless of what was on them.</w:t>
      </w:r>
    </w:p>
    <w:p>
      <w:pPr>
        <w:pStyle w:val="TextBody"/>
        <w:bidi w:val="0"/>
        <w:spacing w:before="86" w:after="86"/>
        <w:jc w:val="left"/>
        <w:rPr/>
      </w:pPr>
      <w:r>
        <w:rPr/>
        <w:t>“</w:t>
      </w:r>
      <w:r>
        <w:rPr/>
        <w:t>But-”</w:t>
      </w:r>
    </w:p>
    <w:p>
      <w:pPr>
        <w:pStyle w:val="TextBody"/>
        <w:bidi w:val="0"/>
        <w:spacing w:before="86" w:after="86"/>
        <w:jc w:val="left"/>
        <w:rPr/>
      </w:pPr>
      <w:r>
        <w:rPr/>
        <w:t>“</w:t>
      </w:r>
      <w:r>
        <w:rPr/>
        <w:t>I had to pee,” Katt reiterated, realizing she would need to convince Krystal it wasn’t a problem. “Did you see all the people carrying around sodas, or eating ice cream?” she said, her stream not even slowing down. “This will be the least frustrating thing that has to be cleaned out of the carpets tonight. Besides you clearly need to go, seems like it’s either here where you have some privacy or risk wetting yourself while you book it to a bathroom.”</w:t>
      </w:r>
    </w:p>
    <w:p>
      <w:pPr>
        <w:pStyle w:val="TextBody"/>
        <w:bidi w:val="0"/>
        <w:spacing w:before="86" w:after="86"/>
        <w:jc w:val="left"/>
        <w:rPr/>
      </w:pPr>
      <w:r>
        <w:rPr/>
        <w:t>Her piss actually sat on top of the carpet at first, not absorbing into it and forming a small pool before finally dropping almost all at once into the stiff pile. Once it had become wet, however, it more readily absorbed the continued liquid onslaught. It did not take long before the area immediately under her was saturated and her piss once more pooled on the surface, this time spreading outwards until it found a spot with any room left in the voids in the twisted threads.</w:t>
      </w:r>
    </w:p>
    <w:p>
      <w:pPr>
        <w:pStyle w:val="TextBody"/>
        <w:bidi w:val="0"/>
        <w:spacing w:before="86" w:after="86"/>
        <w:jc w:val="left"/>
        <w:rPr/>
      </w:pPr>
      <w:r>
        <w:rPr/>
        <w:t>Krystal was completely torn. She needed to pee, quite badly, and Katt wasn’t helping the issue at all. Standing there, watching as the pink-furred feline sprayed the carpet was exacerbating her need. She felt a twinge of pain as her bladder reminded her of that need, stretched to its limit and full of the day’s water. The vixen bent forward just a little, struggling to hold her piss in.</w:t>
      </w:r>
    </w:p>
    <w:p>
      <w:pPr>
        <w:pStyle w:val="TextBody"/>
        <w:bidi w:val="0"/>
        <w:spacing w:before="86" w:after="86"/>
        <w:jc w:val="left"/>
        <w:rPr/>
      </w:pPr>
      <w:r>
        <w:rPr/>
        <w:t>Hoping she could distract herself a bit longer, at least until Katt finished up, she decided to put on the racy bikini that she had found. Almost hopping, she got out of the white panties and lacy bra, her perky tits bouncing while she tried to keep her mind on anything other than the fullness in her lower abdomen.</w:t>
      </w:r>
    </w:p>
    <w:p>
      <w:pPr>
        <w:pStyle w:val="TextBody"/>
        <w:bidi w:val="0"/>
        <w:spacing w:before="86" w:after="86"/>
        <w:jc w:val="left"/>
        <w:rPr/>
      </w:pPr>
      <w:r>
        <w:rPr/>
        <w:t>Meanwhile, Katt’s stream was hissing as it sprayed from her slit, soaking the carpet. It was making a loud burbling splash when it hit the pooled piss already down there, collecting before the increasingly saturated material could absorb it. Her slender cat’s tail was waving slowly side to side behind her. A light mist was spraying upwards from the point of impact before falling back down to glisten under the bright light of the dressing room until it could sink into the carpet to join the growing volume of urine there.</w:t>
      </w:r>
    </w:p>
    <w:p>
      <w:pPr>
        <w:pStyle w:val="TextBody"/>
        <w:bidi w:val="0"/>
        <w:spacing w:before="86" w:after="86"/>
        <w:jc w:val="left"/>
        <w:rPr/>
      </w:pPr>
      <w:r>
        <w:rPr/>
        <w:t>“</w:t>
      </w:r>
      <w:r>
        <w:rPr/>
        <w:t xml:space="preserve">Wow. That is </w:t>
      </w:r>
      <w:r>
        <w:rPr>
          <w:i/>
          <w:iCs/>
        </w:rPr>
        <w:t>slutty</w:t>
      </w:r>
      <w:r>
        <w:rPr/>
        <w:t>!” Katt said when she looked up at Krystal to notice what the vixen had tried on.</w:t>
      </w:r>
    </w:p>
    <w:p>
      <w:pPr>
        <w:pStyle w:val="TextBody"/>
        <w:bidi w:val="0"/>
        <w:spacing w:before="86" w:after="86"/>
        <w:jc w:val="left"/>
        <w:rPr/>
      </w:pPr>
      <w:r>
        <w:rPr/>
        <w:t>“</w:t>
      </w:r>
      <w:r>
        <w:rPr/>
        <w:t>Y-yeah…It’s too much, isn’t it? It’s too much. I’ll put it back, I don’t know why I grabbed it.”</w:t>
      </w:r>
    </w:p>
    <w:p>
      <w:pPr>
        <w:pStyle w:val="TextBody"/>
        <w:bidi w:val="0"/>
        <w:spacing w:before="86" w:after="86"/>
        <w:jc w:val="left"/>
        <w:rPr/>
      </w:pPr>
      <w:r>
        <w:rPr/>
        <w:t>“</w:t>
      </w:r>
      <w:r>
        <w:rPr/>
        <w:t>No, girl no. Get it, Fox will go fucking nuts for ya!” Katt replied, her stream starting to abate but still flowing strong.</w:t>
      </w:r>
    </w:p>
    <w:p>
      <w:pPr>
        <w:pStyle w:val="TextBody"/>
        <w:bidi w:val="0"/>
        <w:spacing w:before="86" w:after="86"/>
        <w:jc w:val="left"/>
        <w:rPr/>
      </w:pPr>
      <w:r>
        <w:rPr/>
        <w:t>“</w:t>
      </w:r>
      <w:r>
        <w:rPr/>
        <w:t>I mean, ya can’t wear it to the pool this afternoon, but that doesn’t mean you can’t put it on for him later, give him a little show. You look hot!” she assured Krystal, surprised her friend had even put it on, the webbing far more revealing than anything she expected the female fox to be interested in.</w:t>
      </w:r>
    </w:p>
    <w:p>
      <w:pPr>
        <w:pStyle w:val="TextBody"/>
        <w:bidi w:val="0"/>
        <w:spacing w:before="86" w:after="86"/>
        <w:jc w:val="left"/>
        <w:rPr/>
      </w:pPr>
      <w:r>
        <w:rPr/>
        <w:t>Katt had to spread her feet a little wider as the dark circle on the carpet spread, but she was nearly done. Her stream finally decreased to a trickle, dribbling out of her hole and dripping onto the carpet. She didn’t have anything handy to wipe herself with, so she bounced on her heels a few times to flick off any straggling droplets before standing up and let her panties slip back into place.</w:t>
      </w:r>
    </w:p>
    <w:p>
      <w:pPr>
        <w:pStyle w:val="TextBody"/>
        <w:bidi w:val="0"/>
        <w:spacing w:before="86" w:after="86"/>
        <w:jc w:val="left"/>
        <w:rPr/>
      </w:pPr>
      <w:r>
        <w:rPr/>
        <w:t>Krystal couldn’t hold it in any longer. She wasn’t even sure she could get out of the bikini before she burst, drenching herself where she stood.</w:t>
      </w:r>
    </w:p>
    <w:p>
      <w:pPr>
        <w:pStyle w:val="Quotations"/>
        <w:bidi w:val="0"/>
        <w:ind w:left="0" w:right="0" w:hanging="0"/>
        <w:jc w:val="left"/>
        <w:rPr/>
      </w:pPr>
      <w:r>
        <w:rPr/>
        <w:t>“</w:t>
      </w:r>
      <w:r>
        <w:rPr/>
        <w:t>You’re sure it would be ok?” Krystal asked.</w:t>
      </w:r>
    </w:p>
    <w:p>
      <w:pPr>
        <w:pStyle w:val="Quotations"/>
        <w:bidi w:val="0"/>
        <w:ind w:left="0" w:right="0" w:hanging="0"/>
        <w:jc w:val="left"/>
        <w:rPr/>
      </w:pPr>
      <w:r>
        <w:rPr/>
        <w:t>“</w:t>
      </w:r>
      <w:r>
        <w:rPr/>
        <w:t>Positive,” Katt replied.</w:t>
      </w:r>
    </w:p>
    <w:p>
      <w:pPr>
        <w:pStyle w:val="Firstparagraph"/>
        <w:bidi w:val="0"/>
        <w:jc w:val="left"/>
        <w:rPr/>
      </w:pPr>
      <w:r>
        <w:rPr/>
        <w:t>Almost pushing Katt out of the way, the vixen squatted in front of where her friend had pissed, her paws far enough from the edge of the wet circle to remain dry, but close enough that she could feel like she wasn’t going to be really making the mess any worse. She leaned back as she squatted, palms out and flat against the carpet, so she could lift her buttocks up. Katt barely had time to step aside before Krystal’s pee jetted out in a loud spray, arcing upwards from the angle of her hips through the gaps in the material.</w:t>
      </w:r>
    </w:p>
    <w:p>
      <w:pPr>
        <w:pStyle w:val="TextBody"/>
        <w:bidi w:val="0"/>
        <w:spacing w:before="86" w:after="86"/>
        <w:jc w:val="left"/>
        <w:rPr/>
      </w:pPr>
      <w:r>
        <w:rPr/>
        <w:t>“</w:t>
      </w:r>
      <w:r>
        <w:rPr/>
        <w:t>See, when you’ve got to go, you’ve got to go. If they didn’t want something like this to happen, they would have more bathrooms,” Katt reassured her.</w:t>
      </w:r>
    </w:p>
    <w:p>
      <w:pPr>
        <w:pStyle w:val="TextBody"/>
        <w:bidi w:val="0"/>
        <w:spacing w:before="86" w:after="86"/>
        <w:jc w:val="left"/>
        <w:rPr/>
      </w:pPr>
      <w:r>
        <w:rPr/>
        <w:t>Krystal was squatting on the floor, pissing through the open webbing of a bikini she had not yet bought, soaking the already saturated carpet, adding her vixen’s mark to the cat’s puddle. She shivered as her body finally got the beginnings of relief, her abs involuntarily tensing up in an attempt to void her bladder as quickly as possible now that the floodgates were open.</w:t>
      </w:r>
    </w:p>
    <w:p>
      <w:pPr>
        <w:pStyle w:val="TextBody"/>
        <w:bidi w:val="0"/>
        <w:spacing w:before="86" w:after="86"/>
        <w:jc w:val="left"/>
        <w:rPr/>
      </w:pPr>
      <w:r>
        <w:rPr/>
        <w:t>She tilted her pelvis downwards just a little when she realized her piss stream was actually hitting the divider between dressing rooms, the nearly clear liquid dripping off to join her pink-furred friend’s puddle. It pattered loudly as the end of the golden arch fell to the carpet, creating a little foam on the surface that the incoming piss broke up before forming more.</w:t>
      </w:r>
    </w:p>
    <w:p>
      <w:pPr>
        <w:pStyle w:val="TextBody"/>
        <w:bidi w:val="0"/>
        <w:spacing w:before="86" w:after="86"/>
        <w:jc w:val="left"/>
        <w:rPr/>
      </w:pPr>
      <w:r>
        <w:rPr/>
        <w:t>Leaving her friend to it, Katt gathered up all the clothes they had tried on, confident they were getting the entire bunch. She suspected the cashier could ring up the bikini Krystal was wearing if she explained which one it was. She headed up to the front, figuring that she could run interference and give Krystal time to finish up.</w:t>
      </w:r>
    </w:p>
    <w:p>
      <w:pPr>
        <w:pStyle w:val="TextBody"/>
        <w:bidi w:val="0"/>
        <w:spacing w:before="86" w:after="86"/>
        <w:jc w:val="left"/>
        <w:rPr/>
      </w:pPr>
      <w:r>
        <w:rPr/>
        <w:t>Despite having no real qualms pissing in front of Katt any more, Krystal was still somewhat thankful to have her privacy. She was already uncomfortable knowing that it was a mess someone would eventually need to clean, she preferred to make it without being watched. Her piss was still flooding out of her, barely clearing the gaps in the webbing of the bottoms, as it jetted out from her slit. As another shiver passed through her body, the clenching causing a momentary surge in pressure that forced her pisshole open a little wider, she couldn’t help but let out a little moan.</w:t>
      </w:r>
    </w:p>
    <w:p>
      <w:pPr>
        <w:pStyle w:val="TextBody"/>
        <w:bidi w:val="0"/>
        <w:spacing w:before="86" w:after="86"/>
        <w:jc w:val="left"/>
        <w:rPr/>
      </w:pPr>
      <w:r>
        <w:rPr/>
        <w:t>She just wanted to be done as quickly as possible, anxious about getting out of the shop before anyone noticed the saturated carpet, the darkened material now almost half of the larger-than-average dressing room. Krystal put a hand on her stomach and pressed, adding external pressure to help force her pee out faster, the hissing sound crescendoing. She tried to sense if there was anyone else around but her relief was so intense it was difficult to focus on anything else. Her ears still functioned, telling her that there probably was no one in any of the other dressing rooms, the other customer they had heard earlier no longer detectable either.</w:t>
      </w:r>
    </w:p>
    <w:p>
      <w:pPr>
        <w:pStyle w:val="TextBody"/>
        <w:bidi w:val="0"/>
        <w:spacing w:before="86" w:after="86"/>
        <w:jc w:val="left"/>
        <w:rPr/>
      </w:pPr>
      <w:r>
        <w:rPr/>
        <w:t>As her bladder approached empty she sighed, face flush with shame at the enjoyment she was feeling. Just like on the Great Fox, she was taking some pleasure in the ability to simply release where she found convenient, rather than where others deemed appropriate. When her arc had fallen, her piss only making it a few inches out from her crotch before dropping to the carpet, she straightened up, blue and white furred buttocks resting on her heels so that her pee could drop directly onto the ground rather than risk it running along her slit and making the bikini bottoms wet. She mimicked Katt’s earlier motions, bouncing on her heels to fling the final droplets off into the carpet.</w:t>
      </w:r>
    </w:p>
    <w:p>
      <w:pPr>
        <w:pStyle w:val="TextBody"/>
        <w:bidi w:val="0"/>
        <w:spacing w:before="86" w:after="86"/>
        <w:jc w:val="left"/>
        <w:rPr/>
      </w:pPr>
      <w:r>
        <w:rPr/>
        <w:t>Krystal stood, sheepishly surveying the mess they were leaving. &gt;She grabbed a yellow high-waisted thong off the little seat against the wall, deciding she wasn’t going to take that one. Dabbing at her slit, reasoning that it would be no more damp than after anyone tried them on, she made sure she was dry and set it back on the small pile of panties she wouldn’t be buying.</w:t>
      </w:r>
    </w:p>
    <w:p>
      <w:pPr>
        <w:pStyle w:val="TextBody"/>
        <w:bidi w:val="0"/>
        <w:spacing w:before="86" w:after="86"/>
        <w:jc w:val="left"/>
        <w:rPr/>
      </w:pPr>
      <w:r>
        <w:rPr/>
        <w:t>The carpet was absolutely drenched, the circle of absorbed piss extended well into the neighboring dressing room under the divider. &gt;She was a little sheepish about just how much she had compounded the mess, though the vixen reminded herself that Katt had done it first. Her relief eventually overwhelmed her guilt and she was just glad about how much better she felt, almost surprised she had managed to hold so much for as long as she did. “</w:t>
      </w:r>
      <w:r>
        <w:rPr>
          <w:i/>
          <w:iCs/>
        </w:rPr>
        <w:t>Well, it’s someone else’s mess to deal with now</w:t>
      </w:r>
      <w:r>
        <w:rPr/>
        <w:t>” Krystal thought with a timid giggle.</w:t>
      </w:r>
    </w:p>
    <w:p>
      <w:pPr>
        <w:pStyle w:val="TextBody"/>
        <w:bidi w:val="0"/>
        <w:spacing w:before="86" w:after="86"/>
        <w:jc w:val="left"/>
        <w:rPr/>
      </w:pPr>
      <w:r>
        <w:rPr/>
        <w:t>Shaking her head, she quickly got dressed, trading the revealing lingerie for the white sun dress and matching bra and panties. Heart racing, she did her best to put on a simple smile as she walked up to the checkout counter.</w:t>
      </w:r>
    </w:p>
    <w:p>
      <w:pPr>
        <w:pStyle w:val="TextBody"/>
        <w:bidi w:val="0"/>
        <w:spacing w:before="86" w:after="86"/>
        <w:jc w:val="left"/>
        <w:rPr/>
      </w:pPr>
      <w:r>
        <w:rPr/>
        <w:t>“</w:t>
      </w:r>
      <w:r>
        <w:rPr/>
        <w:t>Already got you covered,” Katt told her, handing her a couple of empty bags to put her clothes into.</w:t>
      </w:r>
    </w:p>
    <w:p>
      <w:pPr>
        <w:pStyle w:val="TextBody"/>
        <w:bidi w:val="0"/>
        <w:spacing w:before="86" w:after="86"/>
        <w:jc w:val="left"/>
        <w:rPr/>
      </w:pPr>
      <w:r>
        <w:rPr/>
        <w:t>Krystal just nodded and stuffed her clothes into the proffered bags and followed Katt out the door. They kept quiet until they were well out of sight of the shop when Krystal couldn’t help but break out into a fit of nervous giggling. Katt just grinned at her and they went on to the next store on her list.</w:t>
      </w:r>
    </w:p>
    <w:p>
      <w:pPr>
        <w:pStyle w:val="Heading4"/>
        <w:tabs>
          <w:tab w:val="clear" w:pos="709"/>
          <w:tab w:val="left" w:pos="0" w:leader="none"/>
        </w:tabs>
        <w:bidi w:val="0"/>
        <w:ind w:left="0" w:right="0" w:hanging="0"/>
        <w:jc w:val="left"/>
        <w:rPr/>
      </w:pPr>
      <w:bookmarkStart w:id="4" w:name="pool"/>
      <w:r>
        <w:rPr/>
        <w:t>P</w:t>
      </w:r>
      <w:bookmarkEnd w:id="4"/>
      <w:r>
        <w:rPr/>
        <w:t>ool Pee</w:t>
      </w:r>
    </w:p>
    <w:p>
      <w:pPr>
        <w:pStyle w:val="Firstparagraph"/>
        <w:bidi w:val="0"/>
        <w:jc w:val="left"/>
        <w:rPr/>
      </w:pPr>
      <w:r>
        <w:rPr/>
        <w:t>Krystal sighed, a big grin on her face. She hadn’t expected to see Fox that afternoon, their only certain date planned for much later in the evening. Getting up off the reclined lounger where she had been sunning herself, the vixen strolled over to the pool and stepped down into the cool water, the short frill of the black skirt lifting to float on the surface for a moment, revealing the narrow bikini beneath.</w:t>
      </w:r>
    </w:p>
    <w:p>
      <w:pPr>
        <w:pStyle w:val="TextBody"/>
        <w:bidi w:val="0"/>
        <w:spacing w:before="86" w:after="86"/>
        <w:jc w:val="left"/>
        <w:rPr/>
      </w:pPr>
      <w:r>
        <w:rPr/>
        <w:t>“</w:t>
      </w:r>
      <w:r>
        <w:rPr/>
        <w:t>Thanks again for helping me find this,” she said as she waded over to where Katt was floating on her back. “I could tell Fox really liked how I look in it.”</w:t>
      </w:r>
    </w:p>
    <w:p>
      <w:pPr>
        <w:pStyle w:val="TextBody"/>
        <w:bidi w:val="0"/>
        <w:spacing w:before="86" w:after="86"/>
        <w:jc w:val="left"/>
        <w:rPr/>
      </w:pPr>
      <w:r>
        <w:rPr/>
        <w:t>“</w:t>
      </w:r>
      <w:r>
        <w:rPr/>
        <w:t>I told you he would,” the feline replied without turning to look at her.</w:t>
      </w:r>
    </w:p>
    <w:p>
      <w:pPr>
        <w:pStyle w:val="TextBody"/>
        <w:bidi w:val="0"/>
        <w:spacing w:before="86" w:after="86"/>
        <w:jc w:val="left"/>
        <w:rPr/>
      </w:pPr>
      <w:r>
        <w:rPr/>
        <w:t>Despite the way her halter top showed some of the white fluff of her cleavage, and her exposed midriff showing off Krystal’s muscular abs and the curve of her narrow waist, Katt’s one-piece was somehow much more revealing, the high cut of its thong baring both her round ass and her hips. The whole thing conformed tightly to her pink-furred body and the cooler water was causing her nipples to visibly push up against the fabric.</w:t>
      </w:r>
    </w:p>
    <w:p>
      <w:pPr>
        <w:pStyle w:val="TextBody"/>
        <w:bidi w:val="0"/>
        <w:spacing w:before="86" w:after="86"/>
        <w:jc w:val="left"/>
        <w:rPr/>
      </w:pPr>
      <w:r>
        <w:rPr/>
        <w:t>“</w:t>
      </w:r>
      <w:r>
        <w:rPr/>
        <w:t>Wait ’till he sees you in the other one,” she continued with a smirk, this time opening her purple eyes just enough to give her friend a sly look.</w:t>
      </w:r>
    </w:p>
    <w:p>
      <w:pPr>
        <w:pStyle w:val="TextBody"/>
        <w:bidi w:val="0"/>
        <w:spacing w:before="86" w:after="86"/>
        <w:jc w:val="left"/>
        <w:rPr/>
      </w:pPr>
      <w:r>
        <w:rPr/>
        <w:t>“</w:t>
      </w:r>
      <w:r>
        <w:rPr/>
        <w:t>Oh hush,” Krystal replied before booping Katt’s nose and dropping completely into the water to get herself fully wet, but also to avoid any further discussion on the topic from the saucy kitten.</w:t>
      </w:r>
    </w:p>
    <w:p>
      <w:pPr>
        <w:pStyle w:val="TextBody"/>
        <w:bidi w:val="0"/>
        <w:spacing w:before="86" w:after="86"/>
        <w:jc w:val="left"/>
        <w:rPr/>
      </w:pPr>
      <w:r>
        <w:rPr/>
        <w:t>Breaching the surface she gave a good shake, flinging water from her fur in a wide mist. She truly was grateful to her friend for coordinating a deeply-needed few days of relaxation and rest, but also her guidance on some slightly racier attire she wouldn’t have picked on her own. She was particularly looking forward to the spa that Katt had booked for the following day. Krystal had never been to one and wasn’t completely sure what to expect but it sounded like it was going to be thoroughly relaxing no matter what. Her mind was wandering as she half-crouched in the shallow water, arms loose and floating next to her. She was brought back to the present by a twinge between her legs, body reflexively clenching her muscles tight as her bladder attempted to release itself into the pool. “</w:t>
      </w:r>
      <w:r>
        <w:rPr>
          <w:i/>
          <w:iCs/>
        </w:rPr>
        <w:t>What is it about being submerged in water that makes one need to pee more?</w:t>
      </w:r>
      <w:r>
        <w:rPr/>
        <w:t>” she wondered to herself, brows furrowing in consternation. She wasn’t desperate, but past experience in the lakes and rivers of her home told her it wouldn’t be long before she got to that point. It was almost as if the body absorbed water in through the skin while also require a much more conscious effort to keep from just letting it out.</w:t>
      </w:r>
    </w:p>
    <w:p>
      <w:pPr>
        <w:pStyle w:val="TextBody"/>
        <w:bidi w:val="0"/>
        <w:spacing w:before="86" w:after="86"/>
        <w:jc w:val="left"/>
        <w:rPr/>
      </w:pPr>
      <w:r>
        <w:rPr/>
        <w:t>“</w:t>
      </w:r>
      <w:r>
        <w:rPr/>
        <w:t>Of course, I just get in and wet again and I’ve got to pee.” she said, not wanting to get out right away and go through the motions of drying off enough to keep from inundating the restroom.</w:t>
      </w:r>
    </w:p>
    <w:p>
      <w:pPr>
        <w:pStyle w:val="TextBody"/>
        <w:bidi w:val="0"/>
        <w:spacing w:before="86" w:after="86"/>
        <w:jc w:val="left"/>
        <w:rPr/>
      </w:pPr>
      <w:r>
        <w:rPr/>
        <w:t>“</w:t>
      </w:r>
      <w:r>
        <w:rPr/>
        <w:t>What? Just piss in the pool,” she replied.</w:t>
      </w:r>
    </w:p>
    <w:p>
      <w:pPr>
        <w:pStyle w:val="TextBody"/>
        <w:bidi w:val="0"/>
        <w:spacing w:before="86" w:after="86"/>
        <w:jc w:val="left"/>
        <w:rPr/>
      </w:pPr>
      <w:r>
        <w:rPr/>
        <w:t>Krystal was taken aback, surprised Katt would even suggest such a thing.</w:t>
      </w:r>
    </w:p>
    <w:p>
      <w:pPr>
        <w:pStyle w:val="TextBody"/>
        <w:bidi w:val="0"/>
        <w:spacing w:before="86" w:after="86"/>
        <w:jc w:val="left"/>
        <w:rPr/>
      </w:pPr>
      <w:r>
        <w:rPr/>
        <w:t>“</w:t>
      </w:r>
      <w:r>
        <w:rPr/>
        <w:t>I couldn’t! There are other people in the pool!” she protested in a loud whisper.</w:t>
      </w:r>
    </w:p>
    <w:p>
      <w:pPr>
        <w:pStyle w:val="TextBody"/>
        <w:bidi w:val="0"/>
        <w:spacing w:before="86" w:after="86"/>
        <w:jc w:val="left"/>
        <w:rPr/>
      </w:pPr>
      <w:r>
        <w:rPr/>
        <w:t>“</w:t>
      </w:r>
      <w:r>
        <w:rPr/>
        <w:t>It’s no big deal, those ‘other people’ have probably already done it.”</w:t>
      </w:r>
    </w:p>
    <w:p>
      <w:pPr>
        <w:pStyle w:val="TextBody"/>
        <w:bidi w:val="0"/>
        <w:spacing w:before="86" w:after="86"/>
        <w:jc w:val="left"/>
        <w:rPr/>
      </w:pPr>
      <w:r>
        <w:rPr/>
        <w:t>The vixen realized she couldn’t really argue with that point, though she was still uncomfortable with the idea of peeing in the pool while others where swimming in it.</w:t>
      </w:r>
    </w:p>
    <w:p>
      <w:pPr>
        <w:pStyle w:val="TextBody"/>
        <w:bidi w:val="0"/>
        <w:spacing w:before="86" w:after="86"/>
        <w:jc w:val="left"/>
        <w:rPr/>
      </w:pPr>
      <w:r>
        <w:rPr/>
        <w:t>Katt shrugged, still floating on her back, the sun warming her fur.</w:t>
      </w:r>
    </w:p>
    <w:p>
      <w:pPr>
        <w:pStyle w:val="TextBody"/>
        <w:bidi w:val="0"/>
        <w:spacing w:before="86" w:after="86"/>
        <w:jc w:val="left"/>
        <w:rPr/>
      </w:pPr>
      <w:r>
        <w:rPr/>
        <w:t>“</w:t>
      </w:r>
      <w:r>
        <w:rPr/>
        <w:t>If it bugs you, probably ought to get out then. Guarantee you those guys have done it,” she waved a paw towards the two males at the end of the pool. “Dudes piss where they want. Unfair, if you ask me, but at least here we ladies can be even. Shit, I’m probably gonna go in a minute. Kinda feelin’ the need.”</w:t>
      </w:r>
    </w:p>
    <w:p>
      <w:pPr>
        <w:pStyle w:val="TextBody"/>
        <w:bidi w:val="0"/>
        <w:spacing w:before="86" w:after="86"/>
        <w:jc w:val="left"/>
        <w:rPr/>
      </w:pPr>
      <w:r>
        <w:rPr/>
        <w:t xml:space="preserve">Krystal knew she was right, that men </w:t>
      </w:r>
      <w:r>
        <w:rPr>
          <w:i/>
          <w:iCs/>
        </w:rPr>
        <w:t>did</w:t>
      </w:r>
      <w:r>
        <w:rPr/>
        <w:t xml:space="preserve"> have a tendency to be more cavalier with where they peed. She was trying not to think about it, though she took some small comfort in the fact that it should be diluted and dissipated. It was obvious she was going to get no sympathy from her friend and she couldn’t bring herself to follow her lead and release into the pool. She also absolutely refused to use the bathrooms available there. There was just a pair of single-toilet bathrooms between the changing rooms. She had peeked into each and both were fairly dirty, grime and toilet paper all over the floors and the toilet seats. While she certainly </w:t>
      </w:r>
      <w:r>
        <w:rPr>
          <w:i/>
          <w:iCs/>
        </w:rPr>
        <w:t>could</w:t>
      </w:r>
      <w:r>
        <w:rPr/>
        <w:t xml:space="preserve"> use one, either hovering over the seat or laying some clean toilet paper down to sit on, her ability to simply urinate wherever the need arose while on the Great Fox had spoiled her and she was no longer willing to give up that convenience.</w:t>
      </w:r>
    </w:p>
    <w:p>
      <w:pPr>
        <w:pStyle w:val="TextBody"/>
        <w:bidi w:val="0"/>
        <w:spacing w:before="86" w:after="86"/>
        <w:jc w:val="left"/>
        <w:rPr/>
      </w:pPr>
      <w:r>
        <w:rPr/>
        <w:t>“</w:t>
      </w:r>
      <w:r>
        <w:rPr/>
        <w:t>I’ll be right back,” Krystal said, making her way back to the steps and getting out.</w:t>
      </w:r>
    </w:p>
    <w:p>
      <w:pPr>
        <w:pStyle w:val="TextBody"/>
        <w:bidi w:val="0"/>
        <w:spacing w:before="86" w:after="86"/>
        <w:jc w:val="left"/>
        <w:rPr/>
      </w:pPr>
      <w:r>
        <w:rPr/>
        <w:t>She didn’t want to waste too much time, but she did at least wring her tail out as best she could so that she wasn’t making the pool deck too wet. Once she got around the edge of the building, however, she saw there was a line of four people outside the bathroom. A middle-aged lioness had a rolled up magazine under his arm, prompting a frown from Krystal. “</w:t>
      </w:r>
      <w:r>
        <w:rPr>
          <w:i/>
          <w:iCs/>
        </w:rPr>
        <w:t>She’s probably going to take a while, that’s just rude.</w:t>
      </w:r>
      <w:r>
        <w:rPr/>
        <w:t>” Frustrated, she got back in the pool, determined to wait.</w:t>
      </w:r>
    </w:p>
    <w:p>
      <w:pPr>
        <w:pStyle w:val="TextBody"/>
        <w:bidi w:val="0"/>
        <w:spacing w:before="86" w:after="86"/>
        <w:jc w:val="left"/>
        <w:rPr/>
      </w:pPr>
      <w:r>
        <w:rPr/>
        <w:t>Katt sighed as Krystal walked away, a mixture of both exasperation and relief. While Krystal was gone, she had decided to let loose, feeling the warmth around her thighs as her pee flowed out into the pool. The resistance of the water meant it did not shoot out with any force, rather flowing out in a slow release. She felt her lower abdomen deflating, the mild bloat of her bladder quickly abating as she comfortably pissed into the pool. It was clear that Krystal was still not entirely on board with peeing outside of a bathroom when off the ship, even if there were no other reasonable options.</w:t>
      </w:r>
    </w:p>
    <w:p>
      <w:pPr>
        <w:pStyle w:val="TextBody"/>
        <w:bidi w:val="0"/>
        <w:spacing w:before="86" w:after="86"/>
        <w:jc w:val="left"/>
        <w:rPr/>
      </w:pPr>
      <w:r>
        <w:rPr/>
        <w:t>The vixen was back at Katt’s side, starting to complain about the line when she caught the slack look and slight smile on her pink-furred face.</w:t>
      </w:r>
    </w:p>
    <w:p>
      <w:pPr>
        <w:pStyle w:val="TextBody"/>
        <w:bidi w:val="0"/>
        <w:spacing w:before="86" w:after="86"/>
        <w:jc w:val="left"/>
        <w:rPr/>
      </w:pPr>
      <w:r>
        <w:rPr/>
        <w:t>“</w:t>
      </w:r>
      <w:r>
        <w:rPr/>
        <w:t>Wait, are you peeing right now?” she said in a hushed voice.</w:t>
      </w:r>
    </w:p>
    <w:p>
      <w:pPr>
        <w:pStyle w:val="TextBody"/>
        <w:bidi w:val="0"/>
        <w:spacing w:before="86" w:after="86"/>
        <w:jc w:val="left"/>
        <w:rPr/>
      </w:pPr>
      <w:r>
        <w:rPr/>
        <w:t>“</w:t>
      </w:r>
      <w:r>
        <w:rPr/>
        <w:t>Sure am. Not even the first time today, girl,” Katt replied.</w:t>
      </w:r>
    </w:p>
    <w:p>
      <w:pPr>
        <w:pStyle w:val="TextBody"/>
        <w:bidi w:val="0"/>
        <w:spacing w:before="86" w:after="86"/>
        <w:jc w:val="left"/>
        <w:rPr/>
      </w:pPr>
      <w:r>
        <w:rPr/>
        <w:t>Krystal scoffed in mild disgust, taking a few steps away from Katt. Her previous points about others using the pool came back into Krystal’s mind, and she begrudgingly accepted that despite her proximity, the pee would be diluted immediately to the point of being almost nonexistent. She floated, putting it out of her mind so she could enjoy the remainder of their time in the pool.</w:t>
      </w:r>
    </w:p>
    <w:p>
      <w:pPr>
        <w:pStyle w:val="TextBody"/>
        <w:bidi w:val="0"/>
        <w:spacing w:before="86" w:after="86"/>
        <w:jc w:val="left"/>
        <w:rPr/>
      </w:pPr>
      <w:r>
        <w:rPr/>
        <w:t>After about a half hour, the two decided it was time to get going and they both got out, giving themselves a good shake to dry off before rubbing themselves down with their towels, fluffing their fur out to dry. Carrying their towels they headed into the changing room to get out of their bathing suits.</w:t>
      </w:r>
    </w:p>
    <w:p>
      <w:pPr>
        <w:pStyle w:val="TextBody"/>
        <w:bidi w:val="0"/>
        <w:spacing w:before="86" w:after="86"/>
        <w:jc w:val="left"/>
        <w:rPr/>
      </w:pPr>
      <w:r>
        <w:rPr/>
        <w:t>Once inside, the vixen made her way over to one of the benches in the middle of the dimly lit changing room, wet paws hitting the tile with a quiet slapping sound. She hooked her thumbs into the waistband of the skirted bikini bottoms and slid them down to her knees. Krystal bent over to step out of them and take them all the way off.</w:t>
      </w:r>
    </w:p>
    <w:p>
      <w:pPr>
        <w:pStyle w:val="TextBody"/>
        <w:bidi w:val="0"/>
        <w:spacing w:before="86" w:after="86"/>
        <w:jc w:val="left"/>
        <w:rPr/>
      </w:pPr>
      <w:r>
        <w:rPr/>
        <w:t xml:space="preserve">The act of bending over was just enough to compress her bladder, forcing a short spurt of piss out of her snatch and onto the bench behind her before she could clench her pisshole shut and cut the flow off. Krystal realized that she had completely forgotten to check the bathrooms again. It seemed that her decision on whether to wait in line or not had been made. The bench, now splattered with a spray of her spent water, was as good as anywhere else. Straightening back up, swimsuit bottoms in one hand, only wearing the black halter top, she stepped back just a bit so she was straddling the bench. With her paws on her hips she relaxed, allowing her stream to restart in a loud spray, cascading out from between her legs and splashing against the wooden bench. Katt was surprised to hear the falling water, turning to see Krystal absolutely hosing it down. </w:t>
      </w:r>
    </w:p>
    <w:p>
      <w:pPr>
        <w:pStyle w:val="TextBody"/>
        <w:bidi w:val="0"/>
        <w:spacing w:before="86" w:after="86"/>
        <w:jc w:val="left"/>
        <w:rPr/>
      </w:pPr>
      <w:r>
        <w:rPr/>
        <w:t>“</w:t>
      </w:r>
      <w:r>
        <w:rPr/>
        <w:t>I didn’t want to wait in line,” Krystal explained, though she wasn’t actually sure there was one any longer.</w:t>
      </w:r>
    </w:p>
    <w:p>
      <w:pPr>
        <w:pStyle w:val="TextBody"/>
        <w:bidi w:val="0"/>
        <w:spacing w:before="86" w:after="86"/>
        <w:jc w:val="left"/>
        <w:rPr/>
      </w:pPr>
      <w:r>
        <w:rPr/>
        <w:t>“</w:t>
      </w:r>
      <w:r>
        <w:rPr/>
        <w:t>Doesn’t bother me babe. Someone’s gonna clean this out whether you piss here or not.” Katt replied.</w:t>
      </w:r>
    </w:p>
    <w:p>
      <w:pPr>
        <w:pStyle w:val="TextBody"/>
        <w:bidi w:val="0"/>
        <w:spacing w:before="86" w:after="86"/>
        <w:jc w:val="left"/>
        <w:rPr/>
      </w:pPr>
      <w:r>
        <w:rPr/>
        <w:t>She was carrying on with getting undressed, peeling herself out of her form fitting one-piece, pulling the thin fabric thong from between her furred cheeks as she stripped bare. Krystal moaned a little as the sudden drop in internal pressure triggered an involuntary muscle spasm, her body bearing down as though it was trying to fill in the space so recently voided of urine. The room was filled with the sound like a running fountain, her clear pee falling the foot or so from her slit to the wooden bench where it pooled before running off the sides in a cascade of vixen piss to pool on the floor in turn.</w:t>
      </w:r>
    </w:p>
    <w:p>
      <w:pPr>
        <w:pStyle w:val="TextBody"/>
        <w:bidi w:val="0"/>
        <w:spacing w:before="86" w:after="86"/>
        <w:jc w:val="left"/>
        <w:rPr/>
      </w:pPr>
      <w:r>
        <w:rPr/>
        <w:t>After the initial flood of relief, Krystal found she was feeling a bit of a rush as she stood there and sprayed her pee all over the changing room bench where she wasn’t guaranteed the privacy she would have been on the Great Fox, nor the immediate cleanup from ROB, but the ability to confidently and casually piss while her friend was just changing clothes was freeing, a little exhilarating.</w:t>
      </w:r>
    </w:p>
    <w:p>
      <w:pPr>
        <w:pStyle w:val="TextBody"/>
        <w:bidi w:val="0"/>
        <w:spacing w:before="86" w:after="86"/>
        <w:jc w:val="left"/>
        <w:rPr/>
      </w:pPr>
      <w:r>
        <w:rPr/>
        <w:t>She looked down, tilting her pelvis forward just a bit, watching her own stream continue to shoot out in a wide spray, splattering against the bench. It was running off both sides and the end in a thousand little drips, collecting on the floor. The pools merged with existing puddles of water on the tile. Krystal could practically feel her stomach shrinking, her bladder emptying below. She took a deep breath, smiling as her muscles all relaxed, almost surprised at how tense she had been trying to keep from peeing herself in the pool.</w:t>
      </w:r>
    </w:p>
    <w:p>
      <w:pPr>
        <w:pStyle w:val="TextBody"/>
        <w:bidi w:val="0"/>
        <w:spacing w:before="86" w:after="86"/>
        <w:jc w:val="left"/>
        <w:rPr/>
      </w:pPr>
      <w:r>
        <w:rPr/>
        <w:t>Katt was getting dressed, unfazed by Krystal relieving herself nearby. The vixen similarly felt no shame at all to be standing there, almost defiant in her stance with her hands on her hips, peeing in front of her friend. The two had done it frequently enough at that point that it no longer embarrassed her. She was finding herself more and more comfortable taking care of her needs when convenient, unconstrained by the need to find a toilet. Somehow it made the relief more intense, more complete.</w:t>
      </w:r>
    </w:p>
    <w:p>
      <w:pPr>
        <w:pStyle w:val="TextBody"/>
        <w:bidi w:val="0"/>
        <w:spacing w:before="86" w:after="86"/>
        <w:jc w:val="left"/>
        <w:rPr/>
      </w:pPr>
      <w:r>
        <w:rPr/>
        <w:t>She was about half done, the wild spray coalescing into a single stream, the strand twisting like a bullet out of a rifled barrel. Krystal leaned forward just a touch, lifting her tail as best she could, the bushy appendage still heavy and drooping from the weight of the water. Moving one hand from her hip she placed it just above her crotch, pressing inwards. The hissing from between her legs picked up again as she physically pushed it out with her palm, arcing backwards somewhat. Her pee coated a previously dry section of bench, though it was apparently not level and the collecting puddle immediately began running towards her, flowing over the edges in the same places as before.</w:t>
      </w:r>
    </w:p>
    <w:p>
      <w:pPr>
        <w:pStyle w:val="TextBody"/>
        <w:bidi w:val="0"/>
        <w:spacing w:before="86" w:after="86"/>
        <w:jc w:val="left"/>
        <w:rPr/>
      </w:pPr>
      <w:r>
        <w:rPr/>
        <w:t>There was a cacophony of tinkling as her pee first hit the bench, splashing in its pool there, then again making somewhat quieter splatters when it dripped onto the floor. Finally her stream began to abate, though there was a delay in the decrease in flow off the bench while the pooled piss continued to run off. Finally she straightened back up, the last of her piss pouring straight down in a trickle. Wanting to be sure she was completely empty, she squatted a little, pussy hovering directly above the narrow plank of the bench, and squeezed. Her abs pushed a final spurt out of her pisshole, splashing loudly.</w:t>
      </w:r>
    </w:p>
    <w:p>
      <w:pPr>
        <w:pStyle w:val="TextBody"/>
        <w:bidi w:val="0"/>
        <w:spacing w:before="86" w:after="86"/>
        <w:jc w:val="left"/>
        <w:rPr/>
      </w:pPr>
      <w:r>
        <w:rPr/>
        <w:t>Krystal stood up, grinning and giggling, relaxed, refreshed. She shook her booty, flinging any stray drops off her blue and white fur, satisfied she was clean enough that any dampness on her towel would be almost entirely water. Drying herself, she got dressed in the white sundress she had bought earlier. It didn’t take her long, but Katt was still waiting almost impatiently, having already gotten dressed, just waiting for her friend to finish pouring her own water into the puddled water already all over the floor in the pool’s changing room.</w:t>
      </w:r>
    </w:p>
    <w:p>
      <w:pPr>
        <w:pStyle w:val="TextBody"/>
        <w:bidi w:val="0"/>
        <w:spacing w:before="86" w:after="86"/>
        <w:jc w:val="left"/>
        <w:rPr/>
      </w:pPr>
      <w:r>
        <w:rPr/>
        <w:t>The two walked out, a little tired in the way that swimming and sun will make you. They were headed for a nice lunch, then planned on hitting the hotel for a nap before they went out to the movies. Krystal, feeling light, was excited for her dinner date with Fox that night. She was going to make sure to get her fur nice and brushed, and was feeling confident enough that she planned on wearing the little black dress.</w:t>
      </w:r>
    </w:p>
    <w:p>
      <w:pPr>
        <w:pStyle w:val="Heading4"/>
        <w:tabs>
          <w:tab w:val="clear" w:pos="709"/>
          <w:tab w:val="left" w:pos="0" w:leader="none"/>
        </w:tabs>
        <w:bidi w:val="0"/>
        <w:ind w:left="0" w:right="0" w:hanging="0"/>
        <w:jc w:val="left"/>
        <w:rPr/>
      </w:pPr>
      <w:r>
        <w:rPr/>
        <w:t xml:space="preserve">At...The </w:t>
      </w:r>
      <w:bookmarkStart w:id="5" w:name="theater"/>
      <w:r>
        <w:rPr/>
        <w:t>Theater</w:t>
      </w:r>
      <w:bookmarkEnd w:id="5"/>
    </w:p>
    <w:p>
      <w:pPr>
        <w:pStyle w:val="Firstparagraph"/>
        <w:bidi w:val="0"/>
        <w:jc w:val="left"/>
        <w:rPr/>
      </w:pPr>
      <w:r>
        <w:rPr/>
        <w:t>Krystal slurped the end of her soda loudly, the watered-down dregs of the drink gurgling in the straw. She was absolutely engrossed in the movie. Finally getting to see one on a such a big screen with the booming sound system, instead of just the little screen and speakers in the Great Fox’s lounge, was a particular treat. She didn’t realize just how much a difference it could make and had sucked down the contents of her cup barely halfway through the feature. Katt was crunching on popcorn next to her, just as focused on the film, though probably not having quite the intense experience that Krystal was, lacking the newness.</w:t>
      </w:r>
    </w:p>
    <w:p>
      <w:pPr>
        <w:pStyle w:val="TextBody"/>
        <w:bidi w:val="0"/>
        <w:spacing w:before="86" w:after="86"/>
        <w:jc w:val="left"/>
        <w:rPr/>
      </w:pPr>
      <w:r>
        <w:rPr/>
        <w:t>The two were towards the back of the theater, Katt insisting that the higher rows provided the better view and a better sound level so they weren’t blasted out of their seats. There were others in the theater with them as well, though not too many, most of them much closer to the front, a dozen or so rows ahead of them. They had already dressed up for the night, planning on meeting with Fox as soon as the movie was over. He had some meetings with Corneria brass that he expected to be done with at about 7 that evening, giving him time to come get them and take them out to dinner.</w:t>
      </w:r>
    </w:p>
    <w:p>
      <w:pPr>
        <w:pStyle w:val="TextBody"/>
        <w:bidi w:val="0"/>
        <w:spacing w:before="86" w:after="86"/>
        <w:jc w:val="left"/>
        <w:rPr/>
      </w:pPr>
      <w:r>
        <w:rPr/>
        <w:t>Krystal was wearing the black slightly slightly sheer dress, the v of its cleavage cut just above where her bra was sitting, alluring but still modest. The bottom was a little less so, draped across her thighs just low enough to cover her crotch and buttocks, though only barely. Her white lacy panties were bright underneath the black dress, stark against both the fabric and the blue of her fur. Katt’s outfit, though more covering, was no less sexy. Her shimmery purple blouse was form-fitting and tight, low cleavage showing off her sizeable breasts. The sleek black pants she had gotten from the shop were just as tight, hugging her thighs, leaving no question as to where her hips were or even the shape of her mound.</w:t>
      </w:r>
    </w:p>
    <w:p>
      <w:pPr>
        <w:pStyle w:val="TextBody"/>
        <w:bidi w:val="0"/>
        <w:spacing w:before="86" w:after="86"/>
        <w:jc w:val="left"/>
        <w:rPr/>
      </w:pPr>
      <w:r>
        <w:rPr/>
        <w:t>Roughly a half-hour later, her wrist communicator beeped with a call from Fox. She scowled, not wanting to interrupt the movie with a call. She didn’t want to be rude by talking to him, but she also didn’t want to leave the theater. Taking her eyes off the screen for a moment, she rapidly tapped on the device on her arm, sending him a quick message to ask what he needed. It beeped again shortly and she looked down, scanning the text scrolling across the small display. Her ears went up and tail began to swish in her seat behind her as she realized what it said. Fox was done early and was on his way to come get them! Just as quickly as she perked up, her ears drooped again, laying flat against her head. The vixen was invested, really wanting to see the film to the end.</w:t>
      </w:r>
    </w:p>
    <w:p>
      <w:pPr>
        <w:pStyle w:val="TextBody"/>
        <w:bidi w:val="0"/>
        <w:spacing w:before="86" w:after="86"/>
        <w:jc w:val="left"/>
        <w:rPr/>
      </w:pPr>
      <w:r>
        <w:rPr/>
        <w:t>Katt noticed the quick shift in emotions.</w:t>
      </w:r>
    </w:p>
    <w:p>
      <w:pPr>
        <w:pStyle w:val="TextBody"/>
        <w:bidi w:val="0"/>
        <w:spacing w:before="86" w:after="86"/>
        <w:jc w:val="left"/>
        <w:rPr/>
      </w:pPr>
      <w:r>
        <w:rPr/>
        <w:t>“</w:t>
      </w:r>
      <w:r>
        <w:rPr/>
        <w:t>What’s up?” she whispered, leaning over to be heard without being loud.</w:t>
      </w:r>
    </w:p>
    <w:p>
      <w:pPr>
        <w:pStyle w:val="TextBody"/>
        <w:bidi w:val="0"/>
        <w:spacing w:before="86" w:after="86"/>
        <w:jc w:val="left"/>
        <w:rPr/>
      </w:pPr>
      <w:r>
        <w:rPr/>
        <w:t>“</w:t>
      </w:r>
      <w:r>
        <w:rPr/>
        <w:t>Well…Fox is on his way, but he’ll get here before the movie is over,” Krystal replied.</w:t>
      </w:r>
    </w:p>
    <w:p>
      <w:pPr>
        <w:pStyle w:val="TextBody"/>
        <w:bidi w:val="0"/>
        <w:spacing w:before="86" w:after="86"/>
        <w:jc w:val="left"/>
        <w:rPr/>
      </w:pPr>
      <w:r>
        <w:rPr/>
        <w:t>“</w:t>
      </w:r>
      <w:r>
        <w:rPr/>
        <w:t>We could stay anyway, he can wait.”</w:t>
      </w:r>
    </w:p>
    <w:p>
      <w:pPr>
        <w:pStyle w:val="TextBody"/>
        <w:bidi w:val="0"/>
        <w:spacing w:before="86" w:after="86"/>
        <w:jc w:val="left"/>
        <w:rPr/>
      </w:pPr>
      <w:r>
        <w:rPr/>
        <w:t>“</w:t>
      </w:r>
      <w:r>
        <w:rPr/>
        <w:t>I should pee before we go, I really don’t want to keep him waiting that long,” Krystal said.</w:t>
      </w:r>
    </w:p>
    <w:p>
      <w:pPr>
        <w:pStyle w:val="TextBody"/>
        <w:bidi w:val="0"/>
        <w:spacing w:before="86" w:after="86"/>
        <w:jc w:val="left"/>
        <w:rPr/>
      </w:pPr>
      <w:r>
        <w:rPr/>
        <w:t>While Fox would definitely have no issue waiting, it made Krystal uncomfortable. Not to mention she was just excited to see him and spend more time with him off the ship and didn’t want to delay that for something as silly as taking time to stop by the bathrooms to pee. There wasn’t one on the hallway between their theater and the entrance, they would have to go out of their way to get to it. She tapped quick message back, asking how long Fox thought he would be. “map says 12” was the response.</w:t>
      </w:r>
    </w:p>
    <w:p>
      <w:pPr>
        <w:pStyle w:val="TextBody"/>
        <w:bidi w:val="0"/>
        <w:spacing w:before="86" w:after="86"/>
        <w:jc w:val="left"/>
        <w:rPr/>
      </w:pPr>
      <w:r>
        <w:rPr/>
        <w:t>Still half focused on the movie, she pondered how to solve the dilemma. It was clear they weren’t going to get to stay to the finale, with as many previews as there had been she was pretty sure there was another hour left. Despite knowing they would miss the end, she wasn’t going to give up any more of the experience than she had to, there was no telling when they would get another chance to watch a movie in an actual theater. She was also getting used to avoiding the inconvenience of bathrooms and found herself actively frustrated at the idea of even having to go a little out of her way get to one.</w:t>
      </w:r>
    </w:p>
    <w:p>
      <w:pPr>
        <w:pStyle w:val="TextBody"/>
        <w:bidi w:val="0"/>
        <w:spacing w:before="86" w:after="86"/>
        <w:jc w:val="left"/>
        <w:rPr/>
      </w:pPr>
      <w:r>
        <w:rPr/>
        <w:t>She looked at her watch and realized she’d gotten lost in the movie again; Fox would be there in just a few minutes.</w:t>
      </w:r>
    </w:p>
    <w:p>
      <w:pPr>
        <w:pStyle w:val="TextBody"/>
        <w:bidi w:val="0"/>
        <w:spacing w:before="86" w:after="86"/>
        <w:jc w:val="left"/>
        <w:rPr/>
      </w:pPr>
      <w:r>
        <w:rPr/>
        <w:t>“</w:t>
      </w:r>
      <w:r>
        <w:rPr/>
        <w:t>He already here?” Katt asked, noticing the vixen look at her wrist.</w:t>
      </w:r>
    </w:p>
    <w:p>
      <w:pPr>
        <w:pStyle w:val="TextBody"/>
        <w:bidi w:val="0"/>
        <w:spacing w:before="86" w:after="86"/>
        <w:jc w:val="left"/>
        <w:rPr/>
      </w:pPr>
      <w:r>
        <w:rPr/>
        <w:t>“</w:t>
      </w:r>
      <w:r>
        <w:rPr/>
        <w:t>No, but he will be in just a minute,” Krystal replied, frowning.</w:t>
      </w:r>
    </w:p>
    <w:p>
      <w:pPr>
        <w:pStyle w:val="TextBody"/>
        <w:bidi w:val="0"/>
        <w:spacing w:before="86" w:after="86"/>
        <w:jc w:val="left"/>
        <w:rPr/>
      </w:pPr>
      <w:r>
        <w:rPr/>
        <w:t>“</w:t>
      </w:r>
      <w:r>
        <w:rPr/>
        <w:t>Why don’t we just go here?” the feline suggested.</w:t>
      </w:r>
    </w:p>
    <w:p>
      <w:pPr>
        <w:pStyle w:val="TextBody"/>
        <w:bidi w:val="0"/>
        <w:spacing w:before="86" w:after="86"/>
        <w:jc w:val="left"/>
        <w:rPr/>
      </w:pPr>
      <w:r>
        <w:rPr/>
        <w:t>Krystal pondered for a moment but a beep from her communicator made the decision for her. Fox had arrived and was waiting, her desire to go see him as strong as her need to pee and her desire not to inconvenience herself. She’d already done it several times that day, and with as much movie as there was left she knew it’d be a little while before anyone found whatever mess they left. Besides, the floor already had a bit of a sticky grip from years of spilled sodas and candy. Sitting upright in her chair she looked down over the rows of seats, confirming to herself that no one was close enough to hear them.</w:t>
      </w:r>
    </w:p>
    <w:p>
      <w:pPr>
        <w:pStyle w:val="TextBody"/>
        <w:bidi w:val="0"/>
        <w:spacing w:before="86" w:after="86"/>
        <w:jc w:val="left"/>
        <w:rPr/>
      </w:pPr>
      <w:r>
        <w:rPr/>
        <w:t>“</w:t>
      </w:r>
      <w:r>
        <w:rPr/>
        <w:t>That works for me,” Krystal said with a nod.</w:t>
      </w:r>
    </w:p>
    <w:p>
      <w:pPr>
        <w:pStyle w:val="TextBody"/>
        <w:bidi w:val="0"/>
        <w:spacing w:before="86" w:after="86"/>
        <w:jc w:val="left"/>
        <w:rPr/>
      </w:pPr>
      <w:r>
        <w:rPr/>
        <w:t>Still sitting up straight she reached under her dress, its hem hitting just below the white swirls on her otherwise blue-furred thighs, and pulled her panties down to her knees. Putting her handpaws on the armrests to support herself hovering barely an inch above the seat, otherwise sitting just like she would on a toilet, she relaxed her body and began to pee directly into the seat cushion below her. The sound was muffled by the cloth and foam, and drowned out by the swelling orchestra of the movie’s soundtrack.</w:t>
      </w:r>
    </w:p>
    <w:p>
      <w:pPr>
        <w:pStyle w:val="TextBody"/>
        <w:bidi w:val="0"/>
        <w:spacing w:before="86" w:after="86"/>
        <w:jc w:val="left"/>
        <w:rPr/>
      </w:pPr>
      <w:r>
        <w:rPr/>
        <w:t>Katt followed her lead, honestly pleased that Krystal was becoming much more comfortable with pissing where it suited her. Her own pants were so tight that she had chosen not to wear underwear, not wanting to have visible panty lines even with a thong. She unzipped the black pants and shimmied as she slipped them down to her thighs. Leaning back, she stuck her legs straight up in the air, paws together. She grabbed a hold of her thighs to help keep herself in that position. Folding her body like that, abs taut, was enough to push her piss out even if she had been trying to hold it. Katt’s urine shot out in a powerful arc that splashed against the back of the chair in front of her. Krystal giggled, the hollow thudding of her friend’s stream against the plastic panel just barely audible over the music.</w:t>
      </w:r>
    </w:p>
    <w:p>
      <w:pPr>
        <w:pStyle w:val="TextBody"/>
        <w:bidi w:val="0"/>
        <w:spacing w:before="86" w:after="86"/>
        <w:jc w:val="left"/>
        <w:rPr/>
      </w:pPr>
      <w:r>
        <w:rPr/>
        <w:t>Krystal released the soda that had processed into her bladder, the contents of the massive cup now flowing down into the theater seat, slowly saturating the soft padding. She was thoroughly enjoying the relief of simply sliding the panties down and peeing where she sat. The vixen was really getting used to it, finding herself more and more comfortable with making use of whatever she had at hand instead of holding it to the point of discomfort, having to wait for a free toilet or going out of her way to use one.</w:t>
      </w:r>
    </w:p>
    <w:p>
      <w:pPr>
        <w:pStyle w:val="TextBody"/>
        <w:bidi w:val="0"/>
        <w:spacing w:before="86" w:after="86"/>
        <w:jc w:val="left"/>
        <w:rPr/>
      </w:pPr>
      <w:r>
        <w:rPr/>
        <w:t>The initial force of her spray decreasing, Katt’s pee was falling onto the floor instead of making it all the way to the seat in front of her. It pooled on the dirty concrete, forming a small puddle until hit made it to the edge of their tier. Surface tension caused the golden fluid to almost pile up at the precipice, until finally the volume was too great and it broke, spilling over the edge and running down to the floor of the row in front. The splattering of her piss was fairly loud, but still quieter than the sounds of the film. Krystal looked down at the other moviegoers as she continued to make her seat into a toilet, watching for any indication that they could hear what was going on up in the back row.</w:t>
      </w:r>
    </w:p>
    <w:p>
      <w:pPr>
        <w:pStyle w:val="TextBody"/>
        <w:bidi w:val="0"/>
        <w:spacing w:before="86" w:after="86"/>
        <w:jc w:val="left"/>
        <w:rPr/>
      </w:pPr>
      <w:r>
        <w:rPr/>
        <w:t>She sighed, content to be relieving herself so conveniently and comfortably. While she would have generally preferred the more relaxed satisfaction of simply letting her body expel her liquid waste at its own pace, she was anxious to get to her date with Fox. Still sitting, knees together, she closed her eyes and squeezed her bladder with her abs, internal muscles increasing the pressure to get it out faster. Krystal could feel the flow pick up, her pisshole opening a little wider to accommodate in the increase. She was hovering just far enough above the seat to keep from getting her fur wet, but close enough that her stream formed a fluid bridge, flowing smoothly from her snatch to the fabric, not having enough distance to widen into a messy spray or even truly impact the seat and splatter. Despite the quantity of soda her body had processed, the foam of the chair was soaking it up, gravity pulling her pee down to the bottom of the seat and wicking it away from the top. Her thighs were staying dry as she saturated the chair below.</w:t>
      </w:r>
    </w:p>
    <w:p>
      <w:pPr>
        <w:pStyle w:val="TextBody"/>
        <w:bidi w:val="0"/>
        <w:spacing w:before="86" w:after="86"/>
        <w:jc w:val="left"/>
        <w:rPr/>
      </w:pPr>
      <w:r>
        <w:rPr/>
        <w:t>Katt hadn’t finished her drink, so her stream began to taper off before long, the path of its arc falling closer and closer to her. It continued to run towards the front, drawn over the edge and flowing down instead of pooling up directly in front of her. As her bladder reached empty, the last of her pee trickled down her slit and dripped off of the pink fur of her ass. Not having anything else to dry herself with, she spread her legs as best as the tight waist of her pants at her thighs would let her and planted her paws on the floor, straddling the small puddle of her feline fluid. Sitting up straight she gyrated her hips, grinding her butt and pussy against the seat cushion so that any dampness transferred to the cloth upholstery covering the seat. Empty, Katt stood up and grabbed one of the napkins they had given her from the concession stand. She dabbed her slit, patting her pink fur dry and crumpled it up, tossing the damp napkin in front of her where it fell down behind the seat. She pulled her pants back up, the tight material squeezing her cheeks as she buttoned them.</w:t>
      </w:r>
    </w:p>
    <w:p>
      <w:pPr>
        <w:pStyle w:val="TextBody"/>
        <w:bidi w:val="0"/>
        <w:spacing w:before="86" w:after="86"/>
        <w:jc w:val="left"/>
        <w:rPr/>
      </w:pPr>
      <w:r>
        <w:rPr/>
        <w:t>Krystal needed a few moments more, her own stream slowing. She grunted and bore down, renewing the increased pressure on her bladder, squeezing all of her piss out into the seat. Because she was pushing, forcing it out, her piss stopped abruptly once she was empty. She could feel the barest of dampness against her slit, the cloth holding onto her piss as the foam below became soaked through with the vixen’s urine. Done, she looked about for a moment to figure out how to wipe. Katt anticipated her need and handed her a napkin as well. Standing next to Katt, she reached under her dress and gently wiped herself dry, running the thin paper over her buttocks and thighs after taking care of the remaining droplets on her pussy. Krystal pulled her lacy panties back up and got herself situated. Relieved and ready the two girls turned and made their way quietly down the stairs, not wanting to draw attention to themselves as they slipped out of the theater and headed to the exit to meet Fox.</w:t>
      </w:r>
    </w:p>
    <w:p>
      <w:pPr>
        <w:pStyle w:val="Heading4"/>
        <w:tabs>
          <w:tab w:val="clear" w:pos="709"/>
          <w:tab w:val="left" w:pos="0" w:leader="none"/>
        </w:tabs>
        <w:bidi w:val="0"/>
        <w:ind w:left="0" w:right="0" w:hanging="0"/>
        <w:jc w:val="left"/>
        <w:rPr/>
      </w:pPr>
      <w:bookmarkStart w:id="6" w:name="spa"/>
      <w:r>
        <w:rPr/>
        <w:t>T</w:t>
      </w:r>
      <w:bookmarkEnd w:id="6"/>
      <w:r>
        <w:rPr/>
        <w:t>he Spa</w:t>
      </w:r>
    </w:p>
    <w:p>
      <w:pPr>
        <w:pStyle w:val="Firstparagraph"/>
        <w:bidi w:val="0"/>
        <w:jc w:val="left"/>
        <w:rPr/>
      </w:pPr>
      <w:r>
        <w:rPr/>
        <w:t>The two ladies were practically beaming as they followed their attendants down the plush, quiet hallway to a massage room. Though their pampering was certainly not done they had already had so much and both were feeling exceptionally relaxed. There had been a hot spring, followed by a fur conditioning and trim. The spa even had some jewelry, Krystal picked up a set of what she assumed were actually matching bracelets and anklets, a shiny silver with inlaid amethysts, that she was going to use as tail rings.</w:t>
      </w:r>
    </w:p>
    <w:p>
      <w:pPr>
        <w:pStyle w:val="TextBody"/>
        <w:bidi w:val="0"/>
        <w:spacing w:before="86" w:after="86"/>
        <w:jc w:val="left"/>
        <w:rPr/>
      </w:pPr>
      <w:r>
        <w:rPr/>
        <w:t>“</w:t>
      </w:r>
      <w:r>
        <w:rPr/>
        <w:t>I don’t know the last time my fur was this soft,” Krystal exclaimed.</w:t>
      </w:r>
    </w:p>
    <w:p>
      <w:pPr>
        <w:pStyle w:val="TextBody"/>
        <w:bidi w:val="0"/>
        <w:spacing w:before="86" w:after="86"/>
        <w:jc w:val="left"/>
        <w:rPr/>
      </w:pPr>
      <w:r>
        <w:rPr/>
        <w:t>“</w:t>
      </w:r>
      <w:r>
        <w:rPr/>
        <w:t>Isn’t that conditioner just wonderful,” the springbok said, turning to reply as they continued on down the white-lit hall. “I use it myself.”</w:t>
      </w:r>
    </w:p>
    <w:p>
      <w:pPr>
        <w:pStyle w:val="TextBody"/>
        <w:bidi w:val="0"/>
        <w:spacing w:before="86" w:after="86"/>
        <w:jc w:val="left"/>
        <w:rPr/>
      </w:pPr>
      <w:r>
        <w:rPr/>
        <w:t>Katt and Krystal both murmured their agreement, noting that the masseuse did indeed have a shiny, soft-looking coat. Her white front was radiant, and the dark brown striping down each of her sides were nearly a polished obsidian. The other masseuse, an emerald green parakeet, simply fluffed her wings.</w:t>
      </w:r>
    </w:p>
    <w:p>
      <w:pPr>
        <w:pStyle w:val="TextBody"/>
        <w:bidi w:val="0"/>
        <w:spacing w:before="86" w:after="86"/>
        <w:jc w:val="left"/>
        <w:rPr/>
      </w:pPr>
      <w:r>
        <w:rPr/>
        <w:t>“</w:t>
      </w:r>
      <w:r>
        <w:rPr/>
        <w:t>I don’t have much use for it of course” she said with a smile, “but I’m glad you find it satisfactory! Ah, here we are,” she said, waving a wing at the door before opening it.</w:t>
      </w:r>
    </w:p>
    <w:p>
      <w:pPr>
        <w:pStyle w:val="TextBody"/>
        <w:bidi w:val="0"/>
        <w:spacing w:before="86" w:after="86"/>
        <w:jc w:val="left"/>
        <w:rPr/>
      </w:pPr>
      <w:r>
        <w:rPr/>
        <w:t>The ladies stepped inside, the warm wooden tones a welcome contrast to the near sterility of the hallway. The lighting was soft and yellow, and though the walls were still soft curves of molded white plastic, the floor was a rich chestnut. Strips of lighting were shot through the planks, twinkling gently, mesmerizing. They were fading off and on in time with quiet music that seemed to emanate from the room itself, a conglomeration of airy flutes and the arrhythmic metallic tones of chimes. In the middle of the room was a pair of beds with long gray sheets fitted tightly over the cushions. Each side of the room had matching rattan dressers, the tops littered with various jars and bottles of oils, as well as a small towel and stone warmer. There was a small loveseat on the back wall, upholstered in a tastefully muted blue floral pattern.</w:t>
      </w:r>
    </w:p>
    <w:p>
      <w:pPr>
        <w:pStyle w:val="TextBody"/>
        <w:bidi w:val="0"/>
        <w:spacing w:before="86" w:after="86"/>
        <w:jc w:val="left"/>
        <w:rPr/>
      </w:pPr>
      <w:r>
        <w:rPr/>
        <w:t>“</w:t>
      </w:r>
      <w:r>
        <w:rPr/>
        <w:t>Please, make yourselves comfortable. There are hooks there for the robes,” Amanda, the springbok, explained. “And the top drawers of each dresser will have various skivvies if you prefer not to be nude for your massage. While we find direct contact is best for healing and rejuvenation, comfort is of the utmost important. You can’t relax if you’re tense!” she chuckled at her tautology. “Once you’re ready, simply get into the bed lying face down and pull the sheets at least up to your tails. We will be back in a few minutes to begin!”</w:t>
      </w:r>
    </w:p>
    <w:p>
      <w:pPr>
        <w:pStyle w:val="TextBody"/>
        <w:bidi w:val="0"/>
        <w:spacing w:before="86" w:after="86"/>
        <w:jc w:val="left"/>
        <w:rPr/>
      </w:pPr>
      <w:r>
        <w:rPr/>
        <w:t>The two masseuses walked out of the room. Krystal tilted her head as she realized Amanda had been nearly silent, despite her hooves. As the girls got disrobed and pulled the sheets back to get comfortable, Katt looked up.</w:t>
      </w:r>
    </w:p>
    <w:p>
      <w:pPr>
        <w:pStyle w:val="TextBody"/>
        <w:bidi w:val="0"/>
        <w:spacing w:before="86" w:after="86"/>
        <w:jc w:val="left"/>
        <w:rPr/>
      </w:pPr>
      <w:r>
        <w:rPr/>
        <w:t>“</w:t>
      </w:r>
      <w:r>
        <w:rPr/>
        <w:t>I didn’t pee after the hot springs.”</w:t>
      </w:r>
    </w:p>
    <w:p>
      <w:pPr>
        <w:pStyle w:val="TextBody"/>
        <w:bidi w:val="0"/>
        <w:spacing w:before="86" w:after="86"/>
        <w:jc w:val="left"/>
        <w:rPr/>
      </w:pPr>
      <w:r>
        <w:rPr/>
        <w:t>“</w:t>
      </w:r>
      <w:r>
        <w:rPr/>
        <w:t>Now who needs to be asked if they have to potty before the trip,” Krystal retorted, teasing her friend and throwing the words from a few mornings ago back in the feline’s face.</w:t>
      </w:r>
    </w:p>
    <w:p>
      <w:pPr>
        <w:pStyle w:val="TextBody"/>
        <w:bidi w:val="0"/>
        <w:spacing w:before="86" w:after="86"/>
        <w:jc w:val="left"/>
        <w:rPr/>
      </w:pPr>
      <w:r>
        <w:rPr/>
        <w:t>“</w:t>
      </w:r>
      <w:r>
        <w:rPr/>
        <w:t>All right all right. I deserved that,” Katt said with a grin on her pink-furred snout. “Seriously though. I forgot to pee. This is a two hour session. If I don’t go now I won’t be able to relax, and have to piss halfway through.”</w:t>
      </w:r>
    </w:p>
    <w:p>
      <w:pPr>
        <w:pStyle w:val="TextBody"/>
        <w:bidi w:val="0"/>
        <w:spacing w:before="86" w:after="86"/>
        <w:jc w:val="left"/>
        <w:rPr/>
      </w:pPr>
      <w:r>
        <w:rPr/>
        <w:t>Krystal walked back in her memory to think about where they had seen a bathroom. It was all the way back near the entrance to the spa, just past the check-in counter. It wasn’t a small facility, their attendants would definitely be back before Katt was. She could see her friend following the same thought path as well.</w:t>
      </w:r>
    </w:p>
    <w:p>
      <w:pPr>
        <w:pStyle w:val="TextBody"/>
        <w:bidi w:val="0"/>
        <w:spacing w:before="86" w:after="86"/>
        <w:jc w:val="left"/>
        <w:rPr/>
      </w:pPr>
      <w:r>
        <w:rPr/>
        <w:t>“</w:t>
      </w:r>
      <w:r>
        <w:rPr/>
        <w:t>Damn, even here the pisser’s not close enough. You’d think they would have one right next to the hot springs,” Katt lamented.</w:t>
      </w:r>
    </w:p>
    <w:p>
      <w:pPr>
        <w:pStyle w:val="TextBody"/>
        <w:bidi w:val="0"/>
        <w:spacing w:before="86" w:after="86"/>
        <w:jc w:val="left"/>
        <w:rPr/>
      </w:pPr>
      <w:r>
        <w:rPr/>
        <w:t>“</w:t>
      </w:r>
      <w:r>
        <w:rPr/>
        <w:t>Maybe they expect people will just go in the showers there,” Krystal said with a devious grin.</w:t>
      </w:r>
    </w:p>
    <w:p>
      <w:pPr>
        <w:pStyle w:val="TextBody"/>
        <w:bidi w:val="0"/>
        <w:spacing w:before="86" w:after="86"/>
        <w:jc w:val="left"/>
        <w:rPr/>
      </w:pPr>
      <w:r>
        <w:rPr/>
        <w:t>“</w:t>
      </w:r>
      <w:r>
        <w:rPr/>
        <w:t>Hah, maybe. Well, I need to get this out of me and I don’t fancy trekking back to the front. I want my whole massage and not a moment less, those ladies aren’t cheap.”</w:t>
      </w:r>
    </w:p>
    <w:p>
      <w:pPr>
        <w:pStyle w:val="TextBody"/>
        <w:bidi w:val="0"/>
        <w:spacing w:before="86" w:after="86"/>
        <w:jc w:val="left"/>
        <w:rPr/>
      </w:pPr>
      <w:r>
        <w:rPr/>
        <w:t>Krystal nodded, readily following along with Katt’s logic.</w:t>
      </w:r>
    </w:p>
    <w:p>
      <w:pPr>
        <w:pStyle w:val="TextBody"/>
        <w:bidi w:val="0"/>
        <w:spacing w:before="86" w:after="86"/>
        <w:jc w:val="left"/>
        <w:rPr/>
      </w:pPr>
      <w:r>
        <w:rPr/>
        <w:t>“</w:t>
      </w:r>
      <w:r>
        <w:rPr/>
        <w:t>It would take you just as long to find a closet out there, and you may stumble in somewhere you shouldn’t,” the vixen noted.</w:t>
      </w:r>
    </w:p>
    <w:p>
      <w:pPr>
        <w:pStyle w:val="TextBody"/>
        <w:bidi w:val="0"/>
        <w:spacing w:before="86" w:after="86"/>
        <w:jc w:val="left"/>
        <w:rPr/>
      </w:pPr>
      <w:r>
        <w:rPr/>
        <w:t>“</w:t>
      </w:r>
      <w:r>
        <w:rPr/>
        <w:t>Mm. I bet there’s some extra towels in here. See if you can find some?” she suggested.</w:t>
      </w:r>
    </w:p>
    <w:p>
      <w:pPr>
        <w:pStyle w:val="TextBody"/>
        <w:bidi w:val="0"/>
        <w:spacing w:before="86" w:after="86"/>
        <w:jc w:val="left"/>
        <w:rPr/>
      </w:pPr>
      <w:r>
        <w:rPr/>
        <w:t>“</w:t>
      </w:r>
      <w:r>
        <w:rPr/>
        <w:t>Are you sure?” Krystal asked, suddenly a little nervous.</w:t>
      </w:r>
    </w:p>
    <w:p>
      <w:pPr>
        <w:pStyle w:val="TextBody"/>
        <w:bidi w:val="0"/>
        <w:spacing w:before="86" w:after="86"/>
        <w:jc w:val="left"/>
        <w:rPr/>
      </w:pPr>
      <w:r>
        <w:rPr/>
        <w:t>“</w:t>
      </w:r>
      <w:r>
        <w:rPr/>
        <w:t>Yeah, I’ll stuff it under the loveseat for now. Don’t worry, I’ll grab it on the way out and put it in a towel bin.”</w:t>
      </w:r>
    </w:p>
    <w:p>
      <w:pPr>
        <w:pStyle w:val="TextBody"/>
        <w:bidi w:val="0"/>
        <w:spacing w:before="86" w:after="86"/>
        <w:jc w:val="left"/>
        <w:rPr/>
      </w:pPr>
      <w:r>
        <w:rPr/>
        <w:t>Krystal nodded, acknowledging that it did seem like a reasonable solution. Walking over to the dresser on her side, she opened a few drawers, thinking maybe there would be a big towel in there somewhere that Katt could use to absorb it. The bottom drawer, however, tickled her sensitive vixen’s nose when she opened it. It was a little musty, clearly not opened very often. Inside was a poorly folded stack of small towels, rags, truthfully, some empty glass dropper bottles, and a handful of faded pamphlets that were clearly outdated as they didn’t even have the same name that was currently on the building’s sign.</w:t>
      </w:r>
    </w:p>
    <w:p>
      <w:pPr>
        <w:pStyle w:val="TextBody"/>
        <w:bidi w:val="0"/>
        <w:spacing w:before="86" w:after="86"/>
        <w:jc w:val="left"/>
        <w:rPr/>
      </w:pPr>
      <w:r>
        <w:rPr/>
        <w:t>“</w:t>
      </w:r>
      <w:r>
        <w:rPr/>
        <w:t>Here,” she said, pointing to the drawer. “They clearly don’t ever open this one. Just be quick!”</w:t>
      </w:r>
    </w:p>
    <w:p>
      <w:pPr>
        <w:pStyle w:val="TextBody"/>
        <w:bidi w:val="0"/>
        <w:spacing w:before="86" w:after="86"/>
        <w:jc w:val="left"/>
        <w:rPr/>
      </w:pPr>
      <w:r>
        <w:rPr/>
        <w:t>Katt’s eyebrows went up in surprise, but she padded quietly over to where Krystal was standing, looking down.</w:t>
      </w:r>
    </w:p>
    <w:p>
      <w:pPr>
        <w:pStyle w:val="TextBody"/>
        <w:bidi w:val="0"/>
        <w:spacing w:before="86" w:after="86"/>
        <w:jc w:val="left"/>
        <w:rPr/>
      </w:pPr>
      <w:r>
        <w:rPr/>
        <w:t>“</w:t>
      </w:r>
      <w:r>
        <w:rPr/>
        <w:t>Junk drawer. Perfect.”</w:t>
      </w:r>
    </w:p>
    <w:p>
      <w:pPr>
        <w:pStyle w:val="TextBody"/>
        <w:bidi w:val="0"/>
        <w:spacing w:before="86" w:after="86"/>
        <w:jc w:val="left"/>
        <w:rPr/>
      </w:pPr>
      <w:r>
        <w:rPr/>
        <w:t>Slipping a paw between her legs to press upwards against her snatch, she bent over and pulled some of the ratty towels out and set them aside to wipe after, exposing the pamphlets and the bottom of the drawer. Turning around, she squatted over it. Katt looked down between her legs to make sure her pussy was over the open drawer, shuffled backwards just a little and leaned more forward to put her weight entirely on her pawpads. She looked up and winked at Krystal. Immediately there was a hollow sound as her pee hit the bottom of the drawer, the sound becoming deeper and shifting to a splash as the feline piss pooled.</w:t>
      </w:r>
    </w:p>
    <w:p>
      <w:pPr>
        <w:pStyle w:val="TextBody"/>
        <w:bidi w:val="0"/>
        <w:spacing w:before="86" w:after="86"/>
        <w:jc w:val="left"/>
        <w:rPr/>
      </w:pPr>
      <w:r>
        <w:rPr/>
        <w:t>The golden liquid spread quickly in large drawer, building up around the bases of the glass jars before seeping under, the urine moving in uneven amorphous blobs between the thick glass and the wood slats. The pamphlets slowly absorbed the pressurized piss, the paper darkening as the fibers filled with the feline’s fluid. Some of the ink began to run, traveling with the leading edge of the liquid.</w:t>
      </w:r>
    </w:p>
    <w:p>
      <w:pPr>
        <w:pStyle w:val="TextBody"/>
        <w:bidi w:val="0"/>
        <w:spacing w:before="86" w:after="86"/>
        <w:jc w:val="left"/>
        <w:rPr/>
      </w:pPr>
      <w:r>
        <w:rPr/>
        <w:t>“</w:t>
      </w:r>
      <w:r>
        <w:rPr/>
        <w:t>Katt, good grief, that’s so loud! Someone will hear!” Krystal whispered.</w:t>
      </w:r>
    </w:p>
    <w:p>
      <w:pPr>
        <w:pStyle w:val="TextBody"/>
        <w:bidi w:val="0"/>
        <w:spacing w:before="86" w:after="86"/>
        <w:jc w:val="left"/>
        <w:rPr/>
      </w:pPr>
      <w:r>
        <w:rPr/>
        <w:t>“</w:t>
      </w:r>
      <w:r>
        <w:rPr/>
        <w:t>Well…shit, what do you want me to do about it, I’m not done!” Katt replied.</w:t>
      </w:r>
    </w:p>
    <w:p>
      <w:pPr>
        <w:pStyle w:val="TextBody"/>
        <w:bidi w:val="0"/>
        <w:spacing w:before="86" w:after="86"/>
        <w:jc w:val="left"/>
        <w:rPr/>
      </w:pPr>
      <w:r>
        <w:rPr/>
        <w:t>“</w:t>
      </w:r>
      <w:r>
        <w:rPr/>
        <w:t>I don’t know, weren’t there towels in there?”</w:t>
      </w:r>
    </w:p>
    <w:p>
      <w:pPr>
        <w:pStyle w:val="TextBody"/>
        <w:bidi w:val="0"/>
        <w:spacing w:before="86" w:after="86"/>
        <w:jc w:val="left"/>
        <w:rPr/>
      </w:pPr>
      <w:r>
        <w:rPr/>
        <w:t>Katt grabbed one of the ratty towels she had pulled out of the drawer and dropped it between her legs. It became quickly saturated, but did serve to dampen the sound somewhat. Krystal decided that she might as well do the same; she wasn’t desperate but she knew by the time the massage was done she might be in a different position. The vixen was concerned that in the depths of relaxation she might accidentally let go of her control and soak the massage table. Looking around her eyes fell on the loveseat against the back wall. If she had felt more full she might not consider it, but she suspected it could handle her bladder’s current contents.</w:t>
      </w:r>
    </w:p>
    <w:p>
      <w:pPr>
        <w:pStyle w:val="TextBody"/>
        <w:bidi w:val="0"/>
        <w:spacing w:before="86" w:after="86"/>
        <w:jc w:val="left"/>
        <w:rPr/>
      </w:pPr>
      <w:r>
        <w:rPr/>
        <w:t>Walking quickly over to it she pulled up one of the two seat cushions and placed it on the other. Climbing up onto the furniture, she turned and stood, leaning her butt against the back and putting one paw up on the armrest. Reaching between her legs she spread her slit open with two fingers, keeping her pussy lips clear of the stream.</w:t>
      </w:r>
    </w:p>
    <w:p>
      <w:pPr>
        <w:pStyle w:val="TextBody"/>
        <w:bidi w:val="0"/>
        <w:spacing w:before="86" w:after="86"/>
        <w:jc w:val="left"/>
        <w:rPr/>
      </w:pPr>
      <w:r>
        <w:rPr/>
        <w:t>Taking a deep breath she relaxed her muscles, allowing her piss to spray out in a quiet hiss, pattering against the rough fabric that covered the springs under the cushions. It was quickly absorbed, a growing circle of dampness darkening the material. She was soon glad that Katt had said something, realizing she had to pee more than she’d thought. Once the release had started, it picked up in volume, the hiss no longer quiet.</w:t>
      </w:r>
    </w:p>
    <w:p>
      <w:pPr>
        <w:pStyle w:val="TextBody"/>
        <w:bidi w:val="0"/>
        <w:spacing w:before="86" w:after="86"/>
        <w:jc w:val="left"/>
        <w:rPr/>
      </w:pPr>
      <w:r>
        <w:rPr/>
        <w:t>She was watching her stream as it shot out from her crotch, making sure she didn’t tilt her pelvis too far back and splash onto the floor. Her aim was good, however, and the arc landed directly between her paws.</w:t>
      </w:r>
    </w:p>
    <w:p>
      <w:pPr>
        <w:pStyle w:val="TextBody"/>
        <w:bidi w:val="0"/>
        <w:spacing w:before="86" w:after="86"/>
        <w:jc w:val="left"/>
        <w:rPr/>
      </w:pPr>
      <w:r>
        <w:rPr/>
        <w:t>“</w:t>
      </w:r>
      <w:r>
        <w:rPr/>
        <w:t>Hey,” Katt whispered, to no response.</w:t>
      </w:r>
    </w:p>
    <w:p>
      <w:pPr>
        <w:pStyle w:val="TextBody"/>
        <w:bidi w:val="0"/>
        <w:spacing w:before="86" w:after="86"/>
        <w:jc w:val="left"/>
        <w:rPr/>
      </w:pPr>
      <w:r>
        <w:rPr/>
        <w:t>“</w:t>
      </w:r>
      <w:r>
        <w:rPr/>
        <w:t>Heeeyyy” she said, a little louder. “Krystal!”</w:t>
      </w:r>
    </w:p>
    <w:p>
      <w:pPr>
        <w:pStyle w:val="TextBody"/>
        <w:bidi w:val="0"/>
        <w:spacing w:before="86" w:after="86"/>
        <w:jc w:val="left"/>
        <w:rPr/>
      </w:pPr>
      <w:r>
        <w:rPr/>
        <w:t>“</w:t>
      </w:r>
      <w:r>
        <w:rPr/>
        <w:t>Mmf?”</w:t>
      </w:r>
    </w:p>
    <w:p>
      <w:pPr>
        <w:pStyle w:val="TextBody"/>
        <w:bidi w:val="0"/>
        <w:spacing w:before="86" w:after="86"/>
        <w:jc w:val="left"/>
        <w:rPr/>
      </w:pPr>
      <w:r>
        <w:rPr/>
        <w:t>“</w:t>
      </w:r>
      <w:r>
        <w:rPr/>
        <w:t>Are they coming back yet?”</w:t>
      </w:r>
    </w:p>
    <w:p>
      <w:pPr>
        <w:pStyle w:val="TextBody"/>
        <w:bidi w:val="0"/>
        <w:spacing w:before="86" w:after="86"/>
        <w:jc w:val="left"/>
        <w:rPr/>
      </w:pPr>
      <w:r>
        <w:rPr/>
        <w:t>Krystal closed her eyes and felt her surroundings with her mind, searching out the patterns of their attendants. She found them wrapping up a conversation with someone else in the employee’s lounge, getting ready to make their way back.</w:t>
      </w:r>
    </w:p>
    <w:p>
      <w:pPr>
        <w:pStyle w:val="TextBody"/>
        <w:bidi w:val="0"/>
        <w:spacing w:before="86" w:after="86"/>
        <w:jc w:val="left"/>
        <w:rPr/>
      </w:pPr>
      <w:r>
        <w:rPr/>
        <w:t>“</w:t>
      </w:r>
      <w:r>
        <w:rPr/>
        <w:t>Soon” was her warning, focused now on emptying herself in time before they were found out.</w:t>
      </w:r>
    </w:p>
    <w:p>
      <w:pPr>
        <w:pStyle w:val="TextBody"/>
        <w:bidi w:val="0"/>
        <w:spacing w:before="86" w:after="86"/>
        <w:jc w:val="left"/>
        <w:rPr/>
      </w:pPr>
      <w:r>
        <w:rPr/>
        <w:t>Her bladder steadily deflating, its contents shooting out in a golden stream, she wondered again at the lack of bathrooms in a business meant to provide comfort in every aspect. Krystal wasn’t quite done, but she felt mostly drained, the dregs of her urine providing little pressure. She clamped her muscles shut, closing off her pisshole and stopping the stream of urine. The sudden stop caused a momentary pang from between her thighs but it passed. Shaking her butt to loose any stubborn droplets, she got off the loveseat and grabbed the cushion she had moved, placing it carefully back to cover the soaked sofa cloth.</w:t>
      </w:r>
    </w:p>
    <w:p>
      <w:pPr>
        <w:pStyle w:val="TextBody"/>
        <w:bidi w:val="0"/>
        <w:spacing w:before="86" w:after="86"/>
        <w:jc w:val="left"/>
        <w:rPr/>
      </w:pPr>
      <w:r>
        <w:rPr/>
        <w:t>Ready for her massage, Krystal got back onto the massage table, turning onto her stomach as requested, reaching back behind her to pull the sheet up and tucked under her tail, covering her butt. She placed her face into the padded ring at the head of the table, surprised at how comfortable it was. The thudding of Katt’s stream was muted even further to her ears as they sank into the soft padding, pressed firmly but not painfully against her head.</w:t>
      </w:r>
    </w:p>
    <w:p>
      <w:pPr>
        <w:pStyle w:val="TextBody"/>
        <w:bidi w:val="0"/>
        <w:spacing w:before="86" w:after="86"/>
        <w:jc w:val="left"/>
        <w:rPr/>
      </w:pPr>
      <w:r>
        <w:rPr/>
        <w:t>Grumbling, Katt wavered between pushing harder to try and get it all out, or cutting it off like Krystal and accepting the relief she’d gotten. She was determined not to go through her massage worrying about needing to pee, even a little. She grunted and pushed with her abs, the hissing stream getting louder. The drawer had collected a pool of pee, the spent water forming a liquid layer in the bottom from one edge to another.</w:t>
      </w:r>
    </w:p>
    <w:p>
      <w:pPr>
        <w:pStyle w:val="TextBody"/>
        <w:bidi w:val="0"/>
        <w:spacing w:before="86" w:after="86"/>
        <w:jc w:val="left"/>
        <w:rPr/>
      </w:pPr>
      <w:r>
        <w:rPr/>
        <w:t>Finally her pee began to trickle to a stop, dripping off of her pink lips and into the puddle below. Grabbing another of the rags she had pulled out, she dabbed herself dry and dropped it along with the other towels into the drawer. The little sea of pee seemed to withdraw from the edges of the drawer as it soaked into the towels, the old cloths still sufficiently absorbent to take on a surprising amount of liquid. There was still a puddle in the drawer surrounding the sopping pile of rags.</w:t>
      </w:r>
    </w:p>
    <w:p>
      <w:pPr>
        <w:pStyle w:val="TextBody"/>
        <w:bidi w:val="0"/>
        <w:spacing w:before="86" w:after="86"/>
        <w:jc w:val="left"/>
        <w:rPr/>
      </w:pPr>
      <w:r>
        <w:rPr/>
        <w:t>Carefully shutting the drawer, she padded quickly over to her own massage table and did the same as Krystal, pulling the sheet just up to her tail.</w:t>
      </w:r>
    </w:p>
    <w:p>
      <w:pPr>
        <w:pStyle w:val="TextBody"/>
        <w:bidi w:val="0"/>
        <w:spacing w:before="86" w:after="86"/>
        <w:jc w:val="left"/>
        <w:rPr/>
      </w:pPr>
      <w:r>
        <w:rPr/>
        <w:t>“</w:t>
      </w:r>
      <w:r>
        <w:rPr/>
        <w:t>Oh, boob-holes!” she said excitedly.</w:t>
      </w:r>
    </w:p>
    <w:p>
      <w:pPr>
        <w:pStyle w:val="TextBody"/>
        <w:bidi w:val="0"/>
        <w:spacing w:before="86" w:after="86"/>
        <w:jc w:val="left"/>
        <w:rPr/>
      </w:pPr>
      <w:r>
        <w:rPr/>
        <w:t>“</w:t>
      </w:r>
      <w:r>
        <w:rPr/>
        <w:t>Mmrf?”</w:t>
      </w:r>
    </w:p>
    <w:p>
      <w:pPr>
        <w:pStyle w:val="TextBody"/>
        <w:bidi w:val="0"/>
        <w:spacing w:before="86" w:after="86"/>
        <w:jc w:val="left"/>
        <w:rPr/>
      </w:pPr>
      <w:r>
        <w:rPr/>
        <w:t>“</w:t>
      </w:r>
      <w:r>
        <w:rPr/>
        <w:t>In the table. Tit-holes, not all massage tables have ’em but boy are they a lot more comfortable.”</w:t>
      </w:r>
    </w:p>
    <w:p>
      <w:pPr>
        <w:pStyle w:val="TextBody"/>
        <w:bidi w:val="0"/>
        <w:spacing w:before="86" w:after="86"/>
        <w:jc w:val="left"/>
        <w:rPr/>
      </w:pPr>
      <w:r>
        <w:rPr/>
        <w:t>Krystal realized what she was talking about; it hadn’t occurred to her that the cutouts where her breasts were fitted in the cushion of the table were unusual. She supposed it spoke to the quality of the establishment.</w:t>
      </w:r>
    </w:p>
    <w:p>
      <w:pPr>
        <w:pStyle w:val="TextBody"/>
        <w:bidi w:val="0"/>
        <w:spacing w:before="86" w:after="86"/>
        <w:jc w:val="left"/>
        <w:rPr/>
      </w:pPr>
      <w:r>
        <w:rPr/>
        <w:t>Katt had just gotten situated when the masseuses quietly knocked on the door and walked in, moving over to the tables. She wiggled her hips a bit, really getting comfortable, as she felt the soft but intentional touch on her lower back, the masseuse gently indicating her presence and beginning the session. She was glad to be emptied out so she could focus on relaxing and not worry about trying to hold it in.</w:t>
      </w:r>
    </w:p>
    <w:p>
      <w:pPr>
        <w:pStyle w:val="TextBody"/>
        <w:bidi w:val="0"/>
        <w:spacing w:before="86" w:after="86"/>
        <w:jc w:val="left"/>
        <w:rPr/>
      </w:pPr>
      <w:r>
        <w:rPr/>
        <w:t>–</w:t>
      </w:r>
    </w:p>
    <w:p>
      <w:pPr>
        <w:pStyle w:val="TextBody"/>
        <w:bidi w:val="0"/>
        <w:spacing w:before="86" w:after="86"/>
        <w:jc w:val="left"/>
        <w:rPr/>
      </w:pPr>
      <w:r>
        <w:rPr/>
        <w:t>“</w:t>
      </w:r>
      <w:r>
        <w:rPr/>
        <w:t>Please simply make your way to the front when you are ready. Take your time,” Amanda said in a low voice before they slipped out of the room, the door sliding closed with the muted hiss of pneumatics.</w:t>
      </w:r>
    </w:p>
    <w:p>
      <w:pPr>
        <w:pStyle w:val="TextBody"/>
        <w:bidi w:val="0"/>
        <w:spacing w:before="86" w:after="86"/>
        <w:jc w:val="left"/>
        <w:rPr/>
      </w:pPr>
      <w:r>
        <w:rPr/>
        <w:t>Both ladies stayed laying on their backs for a few quiet moments, neither one wanting to shatter the aura of calm. Krystal couldn’t believe how good she felt. She generally considered herself to be fairly in tune with her body, but Jess had worked knots out of muscles the vixen hadn’t even realized existed. She made a mental note to hydrate well the rest of the day or the knots would simply return.</w:t>
      </w:r>
    </w:p>
    <w:p>
      <w:pPr>
        <w:pStyle w:val="TextBody"/>
        <w:bidi w:val="0"/>
        <w:spacing w:before="86" w:after="86"/>
        <w:jc w:val="left"/>
        <w:rPr/>
      </w:pPr>
      <w:r>
        <w:rPr/>
        <w:t>“</w:t>
      </w:r>
      <w:r>
        <w:rPr/>
        <w:t>I’m gonna have to teach Falco how to do that thing with the ears,” Katt mumbled, a grin on her face.</w:t>
      </w:r>
    </w:p>
    <w:p>
      <w:pPr>
        <w:pStyle w:val="TextBody"/>
        <w:bidi w:val="0"/>
        <w:spacing w:before="86" w:after="86"/>
        <w:jc w:val="left"/>
        <w:rPr/>
      </w:pPr>
      <w:r>
        <w:rPr/>
        <w:t>Krystal agreed; she’d never quite had ear rubs like that before. It was an excellent way to finish the massage.</w:t>
      </w:r>
    </w:p>
    <w:p>
      <w:pPr>
        <w:pStyle w:val="TextBody"/>
        <w:bidi w:val="0"/>
        <w:spacing w:before="86" w:after="86"/>
        <w:jc w:val="left"/>
        <w:rPr/>
      </w:pPr>
      <w:r>
        <w:rPr/>
        <w:t>“</w:t>
      </w:r>
      <w:r>
        <w:rPr/>
        <w:t>Ugh, I don’t want to mmoooove,” the feline complained.</w:t>
      </w:r>
    </w:p>
    <w:p>
      <w:pPr>
        <w:pStyle w:val="TextBody"/>
        <w:bidi w:val="0"/>
        <w:spacing w:before="86" w:after="86"/>
        <w:jc w:val="left"/>
        <w:rPr/>
      </w:pPr>
      <w:r>
        <w:rPr/>
        <w:t>“</w:t>
      </w:r>
      <w:r>
        <w:rPr/>
        <w:t>I don’t either, but I suspect if we don’t head out soon they may send a search and rescue party,” Krystal replied, loathe to get up.</w:t>
      </w:r>
    </w:p>
    <w:p>
      <w:pPr>
        <w:pStyle w:val="TextBody"/>
        <w:bidi w:val="0"/>
        <w:spacing w:before="86" w:after="86"/>
        <w:jc w:val="left"/>
        <w:rPr/>
      </w:pPr>
      <w:r>
        <w:rPr/>
        <w:t>Finally, feeling utterly rejuvenated, the girls got off their respective massage tables and slowly got dressed, almost in a daze. It had been an incredible few days of R&amp;R, and Krystal knew she would return to the Great Fox fresh.</w:t>
      </w:r>
    </w:p>
    <w:p>
      <w:pPr>
        <w:pStyle w:val="TextBody"/>
        <w:bidi w:val="0"/>
        <w:spacing w:before="86" w:after="86"/>
        <w:jc w:val="left"/>
        <w:rPr/>
      </w:pPr>
      <w:r>
        <w:rPr/>
        <w:t>“</w:t>
      </w:r>
      <w:r>
        <w:rPr/>
        <w:t>We’ve got to come back here,” Krystal said as they headed out towards the front.</w:t>
      </w:r>
    </w:p>
    <w:p>
      <w:pPr>
        <w:pStyle w:val="TextBody"/>
        <w:bidi w:val="0"/>
        <w:spacing w:before="86" w:after="86"/>
        <w:jc w:val="left"/>
        <w:rPr/>
      </w:pPr>
      <w:r>
        <w:rPr/>
        <w:t>“</w:t>
      </w:r>
      <w:r>
        <w:rPr/>
        <w:t xml:space="preserve">Maybe if </w:t>
      </w:r>
      <w:r>
        <w:rPr>
          <w:i/>
          <w:iCs/>
        </w:rPr>
        <w:t>you</w:t>
      </w:r>
      <w:r>
        <w:rPr/>
        <w:t xml:space="preserve"> give Fox that ear thing, he’ll have to let you come back,” Katt replied with a laugh.</w:t>
      </w:r>
    </w:p>
    <w:p>
      <w:pPr>
        <w:pStyle w:val="Heading4"/>
        <w:tabs>
          <w:tab w:val="clear" w:pos="709"/>
          <w:tab w:val="left" w:pos="0" w:leader="none"/>
        </w:tabs>
        <w:bidi w:val="0"/>
        <w:ind w:left="0" w:right="0" w:hanging="0"/>
        <w:jc w:val="left"/>
        <w:rPr/>
      </w:pPr>
      <w:bookmarkStart w:id="7" w:name="train-home"/>
      <w:r>
        <w:rPr/>
        <w:t>Train Home</w:t>
      </w:r>
      <w:bookmarkEnd w:id="7"/>
    </w:p>
    <w:p>
      <w:pPr>
        <w:pStyle w:val="Firstparagraph"/>
        <w:bidi w:val="0"/>
        <w:jc w:val="left"/>
        <w:rPr/>
      </w:pPr>
      <w:r>
        <w:rPr/>
        <w:t>Krystal looked about at the others on the platform, watching as they all went about their days, meeting their friends and family, waiting for a train to work, or to their own vacations with impatient excitement. It had been the most enjoyable “shore leave” for Krystal, not that the Star Fox team often got time off.</w:t>
      </w:r>
    </w:p>
    <w:p>
      <w:pPr>
        <w:pStyle w:val="TextBody"/>
        <w:bidi w:val="0"/>
        <w:spacing w:before="86" w:after="86"/>
        <w:jc w:val="left"/>
        <w:rPr/>
      </w:pPr>
      <w:r>
        <w:rPr/>
        <w:t>“</w:t>
      </w:r>
      <w:r>
        <w:rPr/>
        <w:t xml:space="preserve">As nice as it’s been,” she said aloud, “I think I </w:t>
      </w:r>
      <w:r>
        <w:rPr>
          <w:i/>
          <w:iCs/>
        </w:rPr>
        <w:t>am</w:t>
      </w:r>
      <w:r>
        <w:rPr/>
        <w:t xml:space="preserve"> ready to get back to the ship. I know the cabins aren’t nearly so luxurious as that hotel, but it’s home.”</w:t>
      </w:r>
    </w:p>
    <w:p>
      <w:pPr>
        <w:pStyle w:val="TextBody"/>
        <w:bidi w:val="0"/>
        <w:spacing w:before="86" w:after="86"/>
        <w:jc w:val="left"/>
        <w:rPr/>
      </w:pPr>
      <w:r>
        <w:rPr/>
        <w:t>Katt nodded; she understood that comfort meant more than just soft carpets and expensive sheets. “That means the vacation was the right length, if you’re just ready to head home by the end of it,” she mused.</w:t>
      </w:r>
    </w:p>
    <w:p>
      <w:pPr>
        <w:pStyle w:val="TextBody"/>
        <w:bidi w:val="0"/>
        <w:spacing w:before="86" w:after="86"/>
        <w:jc w:val="left"/>
        <w:rPr>
          <w:b/>
          <w:b/>
          <w:bCs/>
        </w:rPr>
      </w:pPr>
      <w:r>
        <w:rPr/>
        <w:t xml:space="preserve">Murmuring her agreement, the vixen took another sip from her water bottle. While she was ready to be back on the Great Fox, she </w:t>
      </w:r>
      <w:r>
        <w:rPr>
          <w:i/>
          <w:iCs/>
        </w:rPr>
        <w:t>wasn’t</w:t>
      </w:r>
      <w:r>
        <w:rPr/>
        <w:t xml:space="preserve"> looking forward to the long ride in the hovertrain to the spaceport to get to their Arwings. It was close enough to home as to be tantalizing, while not being the final leg meaning it wasn’t as close as it felt. Out on the open platform, Sol’s rays were warm on the dark blue of her flight suit, a breeze rustling the fur on her face keeping her cool despite it.</w:t>
      </w:r>
    </w:p>
    <w:p>
      <w:pPr>
        <w:pStyle w:val="TextBody"/>
        <w:bidi w:val="0"/>
        <w:spacing w:before="86" w:after="86"/>
        <w:jc w:val="left"/>
        <w:rPr/>
      </w:pPr>
      <w:r>
        <w:rPr>
          <w:b/>
          <w:bCs/>
        </w:rPr>
        <w:t>Arrival at platform 17, please stand clear of the blue line</w:t>
      </w:r>
      <w:r>
        <w:rPr/>
        <w:t xml:space="preserve"> came the vaguely feminine voice over the speakers at the station.</w:t>
      </w:r>
    </w:p>
    <w:p>
      <w:pPr>
        <w:pStyle w:val="TextBody"/>
        <w:bidi w:val="0"/>
        <w:spacing w:before="86" w:after="86"/>
        <w:jc w:val="left"/>
        <w:rPr/>
      </w:pPr>
      <w:r>
        <w:rPr/>
        <w:t>Thinking it would be easier not having to carry the bottle in her hand, Krystal flipped the little straw up and sucked the remaining water into her muzzle, swallowing the chilled liquid in a series of large gulps. As the hovertrain pulled into the station, the long tapered tube slowing to a stop, she opened a gap in the zipper of her small suitcase just large enough to push the bottle through and zipped it back up. With a contented sigh she stepped up to the line with Katt and waited for the doors to open. They had unintentionally positioned themselves towards the end of the train, a single car attached behind the one they were facing.</w:t>
      </w:r>
    </w:p>
    <w:p>
      <w:pPr>
        <w:pStyle w:val="TextBody"/>
        <w:bidi w:val="0"/>
        <w:spacing w:before="86" w:after="86"/>
        <w:jc w:val="left"/>
        <w:rPr/>
      </w:pPr>
      <w:r>
        <w:rPr/>
        <w:t>With a quite squeak the doors slid open and the two boarded, making their way to a bench of three seats positioned along the side, facing inwards. Krystal wanted to be able to watch out the opposite window without having to turn and crane her neck, looking forward to the scenery going by. They tucked their luggage under the bench, leaving a seat between them so they could stretch out a bit. As the hovertrain got under way, momentary inertia causing them to lean towards the rear of the train, they chatted quietly. There was no one nearby for them to disturb, they were both just in a reflective mood, contemplating the past few days and thinking about what new adventures may be in the future.</w:t>
      </w:r>
    </w:p>
    <w:p>
      <w:pPr>
        <w:pStyle w:val="TextBody"/>
        <w:bidi w:val="0"/>
        <w:spacing w:before="86" w:after="86"/>
        <w:jc w:val="left"/>
        <w:rPr/>
      </w:pPr>
      <w:r>
        <w:rPr/>
        <w:t>About an hour passed with the ladies alternating between discussing their favorite parts of the trip and gazing out the windows at the passing landscape, smiling or nodding as a few people got on and off at the only handful of stops before the end of the line at the spaceport. As the minutes continued, Krystal was slowly becoming short with her responses, distracted. She was struggling to pay attention to either the scenery or the conversation as she began to feel bloated, the entire water bottle she had consumed before they boarded making its way into her bladder. With as much water as she had been drinking since their massage, she had been in a constant state of near overhydration for the past day, peeing every few hours.</w:t>
      </w:r>
    </w:p>
    <w:p>
      <w:pPr>
        <w:pStyle w:val="TextBody"/>
        <w:bidi w:val="0"/>
        <w:spacing w:before="86" w:after="86"/>
        <w:jc w:val="left"/>
        <w:rPr/>
      </w:pPr>
      <w:r>
        <w:rPr/>
        <w:t>Krystal started shifting in her seat, telling herself it was just another hour before they got to the station. She frowned, ears drooping, when she thought about using the restroom at the spaceport station. Her few experiences with the hovertrain station restrooms was they were not kept nearly as clean as they should be. Beyond just on the Great Fox, she had started to get accustomed to relieving herself as she needed, finding herself more and more comfortable with peeing where it was convenient for her.</w:t>
      </w:r>
    </w:p>
    <w:p>
      <w:pPr>
        <w:pStyle w:val="TextBody"/>
        <w:bidi w:val="0"/>
        <w:spacing w:before="86" w:after="86"/>
        <w:jc w:val="left"/>
        <w:rPr/>
      </w:pPr>
      <w:r>
        <w:rPr/>
        <w:t>Glancing up towards the front of the car she realized that at the previous stop, the only other people on board had exited; she could see motion in the car ahead, but distance and dirty windows between the cars meant she couldn’t really see anyone clearly, nor would they be able to see her. Mentally she weighed her options, though a twinge from below her stomach was strongly encouraging her decision. Surveying her surroundings, she considered her options. The flight suit added a layer of difficulty to the logistics, but she reasoned that most of that difficulty would still be there even if she used a toilet.</w:t>
      </w:r>
    </w:p>
    <w:p>
      <w:pPr>
        <w:pStyle w:val="TextBody"/>
        <w:bidi w:val="0"/>
        <w:spacing w:before="86" w:after="86"/>
        <w:jc w:val="left"/>
        <w:rPr/>
      </w:pPr>
      <w:r>
        <w:rPr/>
        <w:t>Katt had noticed her friend’s behavior and was looking at her with concern. Just as she was about to ask if everything was ok, Krystal stood up.</w:t>
      </w:r>
    </w:p>
    <w:p>
      <w:pPr>
        <w:pStyle w:val="TextBody"/>
        <w:bidi w:val="0"/>
        <w:spacing w:before="86" w:after="86"/>
        <w:jc w:val="left"/>
        <w:rPr/>
      </w:pPr>
      <w:r>
        <w:rPr/>
        <w:t>“</w:t>
      </w:r>
      <w:r>
        <w:rPr/>
        <w:t>Excuse me for a moment, I need to use the toilet.”</w:t>
      </w:r>
    </w:p>
    <w:p>
      <w:pPr>
        <w:pStyle w:val="TextBody"/>
        <w:bidi w:val="0"/>
        <w:spacing w:before="86" w:after="86"/>
        <w:jc w:val="left"/>
        <w:rPr/>
      </w:pPr>
      <w:r>
        <w:rPr/>
        <w:t>The feline looked to each end of the car, confused, not remembering the hovertrains having restrooms on board. Sure enough, it was nothing but hard plastic seats with thin cushions and metal poles to hold when they were full. Moments before she heard the long zip of Krystal’s flightsuit, she took the vixen’s meaning and grinned.</w:t>
      </w:r>
    </w:p>
    <w:p>
      <w:pPr>
        <w:pStyle w:val="TextBody"/>
        <w:bidi w:val="0"/>
        <w:spacing w:before="86" w:after="86"/>
        <w:jc w:val="left"/>
        <w:rPr/>
      </w:pPr>
      <w:r>
        <w:rPr/>
        <w:t>Krystal had unzipped the blue and purple suit from cleavage to crotch, reaching between her legs and pushing the zipper back to her tailhole, revealing the white fur of her chest and belly, the downy fluff still soft from the conditioning at the spa. Climbing up on a seat a few rows away from their bench, she gripped the seat back and squatted with her knees wide, the deep stance causing the fabric to open wide enough between her legs to keep it dry while she relieved herself.</w:t>
      </w:r>
    </w:p>
    <w:p>
      <w:pPr>
        <w:pStyle w:val="TextBody"/>
        <w:bidi w:val="0"/>
        <w:spacing w:before="86" w:after="86"/>
        <w:jc w:val="left"/>
        <w:rPr/>
      </w:pPr>
      <w:r>
        <w:rPr/>
        <w:t>Without much hesitation she began to piss, the hard stream hitting the seat cushion and almost immediately absorbing into the thin foam. She shivered, body involuntarily bearing down on her bladder as it began to empty itself of her day’s water. Her stream was practically clear as it sprayed out from between her pink pussy lips, soaking the hovertrain seat. As the train curved around to the right, she shifted on the chair, big bushy blue tail swaying behind her to maintain her balance. Krystal’s spray hit the hard white plastic for a moment, splattering off in a fine mist before she could re-orient and return her body’s river to the damp cloth below.</w:t>
      </w:r>
    </w:p>
    <w:p>
      <w:pPr>
        <w:pStyle w:val="TextBody"/>
        <w:bidi w:val="0"/>
        <w:spacing w:before="86" w:after="86"/>
        <w:jc w:val="left"/>
        <w:rPr/>
      </w:pPr>
      <w:r>
        <w:rPr/>
        <w:t>Not to be out-done by the generally tame Krystal, Katt walked over to the nearby pole in the middle of the aisle between rows of seats, grabbing it with one hand as the hovertrain gently rocked, she used her other to unbuckle the thin black belt holding her jeans up. She shimmied and worked her jeans and red thong halfway down her thighs. Standing a few paces back from the pole and paws wide, Katt grabbed the pole with both hands and leaned forward, bending at her hips, until her torso was perpendicular to her legs. Her pussy spread open and she lifted her thin pink tail high before she let loose, a torrent of feline urine spraying out directly behind her all over the row of seats that were in her line of fire.</w:t>
      </w:r>
    </w:p>
    <w:p>
      <w:pPr>
        <w:pStyle w:val="TextBody"/>
        <w:bidi w:val="0"/>
        <w:spacing w:before="86" w:after="86"/>
        <w:jc w:val="left"/>
        <w:rPr/>
      </w:pPr>
      <w:r>
        <w:rPr/>
        <w:t>Krystal was concentrating on keeping herself upright with one hand on the seat back, bracing her body against the motion of the train, and her other hand pulling the flightsuit to one side as she peed. The seat cushion had quickly become saturated, the thin foam almost a formality rather than a real consideration for comfort, and a trio of clear rivulets were dripping onto the floor off the front of the seat. It pooled underneath, slowly flowing towards the back of the train car as its forward motion created an inertial difference.</w:t>
      </w:r>
    </w:p>
    <w:p>
      <w:pPr>
        <w:pStyle w:val="TextBody"/>
        <w:bidi w:val="0"/>
        <w:spacing w:before="86" w:after="86"/>
        <w:jc w:val="left"/>
        <w:rPr/>
      </w:pPr>
      <w:r>
        <w:rPr/>
        <w:t>The hissing of the two ladies’ urinating in the train car was audible over the low hum of the hover generators, accompanied by loud pattering from Krystal’s stream hitting the soaked seat, light tinkling as it fell off into a growing puddle of fox pee on the floor, and the series of disjointed splashing from Katt’s piss landing erratically as her arc shifted with the motion of the car. She had not been quite as hydrated as Krystal, her stream a much more pronounced golden color, particularly visible as it beaded and pooled on the white plastic of the seats.</w:t>
      </w:r>
    </w:p>
    <w:p>
      <w:pPr>
        <w:pStyle w:val="TextBody"/>
        <w:bidi w:val="0"/>
        <w:spacing w:before="86" w:after="86"/>
        <w:jc w:val="left"/>
        <w:rPr/>
      </w:pPr>
      <w:r>
        <w:rPr/>
        <w:t xml:space="preserve">A companion train rushed by in the other direction with a loud </w:t>
      </w:r>
      <w:r>
        <w:rPr>
          <w:i/>
          <w:iCs/>
        </w:rPr>
        <w:t>whoosh</w:t>
      </w:r>
      <w:r>
        <w:rPr/>
        <w:t>, a husky suddenly finding his pants a little tighter as he caught a momentary flash of what looked like a pink-furred cat’s round, muscular ass and spread pussy pointed at the window. He shook his head, sure that his mind was playing tricks on him in his boredom on the trip, but his tail continued a slight wag all the way to the next stop. Katt had not been looking behind her as the other train went by, eyes on the floor as she watched one after another little pool of kitty pee grow and join into larger liquid blobs. Wanting to ensure she didn’t get her jeans wet, she grunted and pushed, using her taut abs to bear down on her bladder and force the stream high and clear of her clothes.</w:t>
      </w:r>
    </w:p>
    <w:p>
      <w:pPr>
        <w:pStyle w:val="TextBody"/>
        <w:bidi w:val="0"/>
        <w:spacing w:before="86" w:after="86"/>
        <w:jc w:val="left"/>
        <w:rPr/>
      </w:pPr>
      <w:r>
        <w:rPr/>
        <w:t>Krystal was allowing the pressure of her pee push itself out, enjoying the release instead of forcing it. The wide, noisy spray finally settled into a single stream as that pressure declined. She continued to pee for a solid minute before it slowed to a trickle, dripping down from her snatch instead of shooting out from it. As she reached the end, squeezed with her internal muscles to push the final remnants out, tightening her abs and pelvic floor before clenching, squeezing a last burst of pee and causing her holes to wink shut.</w:t>
      </w:r>
    </w:p>
    <w:p>
      <w:pPr>
        <w:pStyle w:val="TextBody"/>
        <w:bidi w:val="0"/>
        <w:spacing w:before="86" w:after="86"/>
        <w:jc w:val="left"/>
        <w:rPr/>
      </w:pPr>
      <w:r>
        <w:rPr/>
        <w:t>Looking behind her, struggling to see past her bushy tail, she got off the seat, carefully standing up so she didn’t step in her own puddles. Krystal walked, flightsuit still open to her ass, back to her seat and bent over to fish a couple of tissues out of her pack. She put one paw up on the bench, spreading herself, so she could easily dab at her pink slit and wipe any errant droplets off the white fur of her crotch and inner thighs. She returned to her chosen toilet and dropped the tissue on the floor, the thin paper quickly going from damp to soaked in a matter of moments.</w:t>
      </w:r>
    </w:p>
    <w:p>
      <w:pPr>
        <w:pStyle w:val="TextBody"/>
        <w:bidi w:val="0"/>
        <w:spacing w:before="86" w:after="86"/>
        <w:jc w:val="left"/>
        <w:rPr/>
      </w:pPr>
      <w:r>
        <w:rPr/>
        <w:t>She handed another to Katt who was wrapping up as well.</w:t>
      </w:r>
    </w:p>
    <w:p>
      <w:pPr>
        <w:pStyle w:val="TextBody"/>
        <w:bidi w:val="0"/>
        <w:spacing w:before="86" w:after="86"/>
        <w:jc w:val="left"/>
        <w:rPr/>
      </w:pPr>
      <w:r>
        <w:rPr/>
        <w:t>“</w:t>
      </w:r>
      <w:r>
        <w:rPr/>
        <w:t>Thanks hon. It’s almost like you planned this,” she teased, eliciting an embarrassed denial from the vixen.</w:t>
      </w:r>
    </w:p>
    <w:p>
      <w:pPr>
        <w:pStyle w:val="TextBody"/>
        <w:bidi w:val="0"/>
        <w:spacing w:before="86" w:after="86"/>
        <w:jc w:val="left"/>
        <w:rPr/>
      </w:pPr>
      <w:r>
        <w:rPr/>
        <w:t>Bending her knees, Katt dipped into a half-crouch, her buttocks positioned behind her paws so her stream didn’t fall onto her jeans as it poured out of her pisshole. She wasn’t going for much longer, the surface tension of the last drops causing them to stick to her pussy as they dribbled out of her hole. She shook her butt, forcing them to succumb to gravity and fall to the floor. She was less delicate than Krystal had been, roughly wiping herself dry and crumpling up the tissue to toss over her shoulder behind her. It landed on the seat, only the part in contact with the flooded foam soaking up any of the spent water. Katt hiked her clothes back up, settling the thong in between her cheeks and buttoning up her pants before rejoining Krystal on their chosen bench.</w:t>
      </w:r>
    </w:p>
    <w:p>
      <w:pPr>
        <w:pStyle w:val="TextBody"/>
        <w:bidi w:val="0"/>
        <w:spacing w:before="86" w:after="86"/>
        <w:jc w:val="left"/>
        <w:rPr/>
      </w:pPr>
      <w:r>
        <w:rPr/>
        <w:t>The two were silent for a moment.</w:t>
      </w:r>
    </w:p>
    <w:p>
      <w:pPr>
        <w:pStyle w:val="TextBody"/>
        <w:bidi w:val="0"/>
        <w:spacing w:before="86" w:after="86"/>
        <w:jc w:val="left"/>
        <w:rPr/>
      </w:pPr>
      <w:r>
        <w:rPr/>
        <w:t>“</w:t>
      </w:r>
      <w:r>
        <w:rPr/>
        <w:t>What a relaxing shore leave this has been,” Krystal mused.</w:t>
      </w:r>
    </w:p>
    <w:p>
      <w:pPr>
        <w:pStyle w:val="TextBody"/>
        <w:bidi w:val="0"/>
        <w:spacing w:before="86" w:after="86"/>
        <w:jc w:val="left"/>
        <w:rPr/>
      </w:pPr>
      <w:r>
        <w:rPr/>
        <w:t>“</w:t>
      </w:r>
      <w:r>
        <w:rPr/>
        <w:t>Yes,” Katt chuckled. “Really freeing, wasn’t it.”</w:t>
      </w:r>
    </w:p>
    <w:p>
      <w:pPr>
        <w:pStyle w:val="TextBody"/>
        <w:bidi w:val="0"/>
        <w:spacing w:before="86" w:after="86"/>
        <w:jc w:val="left"/>
        <w:rPr/>
      </w:pPr>
      <w:r>
        <w:rPr/>
        <w:t>Krystal just nodded, mentally removing “fix bathrooms” from the list of repairs the Great Fox needed. She wasn’t entirely sure she would need them anymore.</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1:52Z</dcterms:created>
  <dc:creator/>
  <dc:description/>
  <dc:language>en-US</dc:language>
  <cp:lastModifiedBy/>
  <dcterms:modified xsi:type="dcterms:W3CDTF">2023-06-10T04:58:25Z</dcterms:modified>
  <cp:revision>3</cp:revision>
  <dc:subject/>
  <dc:title/>
</cp:coreProperties>
</file>