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keepNext w:val="true"/>
        <w:keepLines/>
        <w:spacing w:before="480" w:after="240"/>
        <w:jc w:val="center"/>
        <w:rPr/>
      </w:pPr>
      <w:r>
        <w:rPr/>
      </w:r>
    </w:p>
    <w:p>
      <w:pPr>
        <w:pStyle w:val="Heading2"/>
        <w:jc w:val="center"/>
        <w:rPr>
          <w:sz w:val="24"/>
          <w:szCs w:val="24"/>
        </w:rPr>
      </w:pPr>
      <w:bookmarkStart w:id="0" w:name="fuck-drop"/>
      <w:r>
        <w:rPr>
          <w:sz w:val="44"/>
          <w:szCs w:val="44"/>
        </w:rPr>
        <w:t>Fuck Drop</w:t>
      </w:r>
    </w:p>
    <w:p>
      <w:pPr>
        <w:pStyle w:val="TextBody"/>
        <w:jc w:val="center"/>
        <w:rPr>
          <w:sz w:val="24"/>
          <w:szCs w:val="24"/>
        </w:rPr>
      </w:pPr>
      <w:r>
        <w:rPr>
          <w:sz w:val="24"/>
          <w:szCs w:val="24"/>
        </w:rPr>
        <w:t>By: Red Rocktober</w:t>
      </w:r>
    </w:p>
    <w:p>
      <w:pPr>
        <w:pStyle w:val="FirstParagraph"/>
        <w:rPr/>
      </w:pPr>
      <w:r>
        <w:rPr/>
        <w:t>Red and Lizzie waited patiently to get the code on his phone scanned and go through the metal detector. She was practically buzzing with excitement, and had been for weeks. Ever since he had called her and invited her to see a Smokesville Smilodons match, in a private box no less, she had been almost unable to wait. She loved the Smilos, but tickets weren’t cheap so she mostly just watched them at bars or at home. The shortstack sabertooth had her jersey on, repping the team’s goalie. Red didn’t have a jersey, being much more of a casual fan, but he did have a ballcap with the team logo on it, wearing it backwards as he usually did.</w:t>
      </w:r>
    </w:p>
    <w:p>
      <w:pPr>
        <w:pStyle w:val="TextBody"/>
        <w:rPr/>
      </w:pPr>
      <w:r>
        <w:rPr/>
        <w:t>The tall husky had invited a few other friends but none had been able to make it. He didn’t blame them, evening events on Tuesday nights were hard to make time for, but Lizzie wouldn’t miss it for anything, and he wasn’t about to pass up free tickets either. They were chattering as they slowly moved with the press of furs up the escalators to the mid-level, noting the various concessions and food vendors along the way. Liz pointed out a couple of bars but he suggested they wait; the box had its own bartender and the raffle came with a half dozen drink vouchers. The two made it to their door and stepped in. Lizzie was immediately wowed. The box wasn’t huge, but the two rows of seats were spaced out nicely and had actual cushions and upholstery, not like the plastic folding seats in the rest of the arena. The bar was to the left, a small door leading to a bathroom on the right, and several TVs on the walls broadcasting the pregame filler from the sportscasters.</w:t>
      </w:r>
    </w:p>
    <w:p>
      <w:pPr>
        <w:pStyle w:val="TextBody"/>
        <w:rPr/>
      </w:pPr>
      <w:r>
        <w:rPr/>
        <w:t>“</w:t>
      </w:r>
      <w:r>
        <w:rPr/>
        <w:t>Welcome in, Red? Aannd…” came a voice from behind the bar, a very tall and well-dressed hybrid standing with his wings mostly closed and large hands resting on the polished black surface in front of him.</w:t>
      </w:r>
    </w:p>
    <w:p>
      <w:pPr>
        <w:pStyle w:val="TextBody"/>
        <w:rPr/>
      </w:pPr>
      <w:r>
        <w:rPr/>
        <w:t>Both of them paused for a moment, taking in the sight of the handsome wolf-dragon, the cyan undersides of the male’s wings and insides of his ears bright against the black and dark gray fur, complimented nicely by a well tailored suit and similarly cyan tie. A few lewd thoughts wandered through Red’s head, and more than a few filled Lizzie’s, before the husky got himself back to reality.</w:t>
      </w:r>
    </w:p>
    <w:p>
      <w:pPr>
        <w:pStyle w:val="TextBody"/>
        <w:rPr/>
      </w:pPr>
      <w:r>
        <w:rPr/>
        <w:t>“</w:t>
      </w:r>
      <w:r>
        <w:rPr/>
        <w:t>Ah yeh, Red. And this is Lizzie,” he replied as they stepped fully into the box, gesturing to the saber girl beside him.</w:t>
      </w:r>
    </w:p>
    <w:p>
      <w:pPr>
        <w:pStyle w:val="TextBody"/>
        <w:rPr/>
      </w:pPr>
      <w:r>
        <w:rPr/>
        <w:t>“</w:t>
      </w:r>
      <w:r>
        <w:rPr/>
        <w:t>Excellent! My name is Coda and I’ll be your bartender tonight. Plus if you’d like to order food from any of the restaurants on this level, you may place those with me. If you need anything at all, just let me know, I am happy to serve.”</w:t>
      </w:r>
    </w:p>
    <w:p>
      <w:pPr>
        <w:pStyle w:val="TextBody"/>
        <w:rPr/>
      </w:pPr>
      <w:r>
        <w:rPr/>
        <w:t>Liz tried not to snort, thinking of ways she’d enjoy having the big hybrid “serve,” her, admiring the obvious musculature beneath his suit, his biceps seeming to strain the sleeves.</w:t>
      </w:r>
    </w:p>
    <w:p>
      <w:pPr>
        <w:pStyle w:val="TextBody"/>
        <w:rPr/>
      </w:pPr>
      <w:r>
        <w:rPr/>
        <w:t>“</w:t>
      </w:r>
      <w:r>
        <w:rPr/>
        <w:t>Family of the mascot?” he asked her with a wink, a nod to her ancestry obviously being one species of smilodon or another.</w:t>
      </w:r>
    </w:p>
    <w:p>
      <w:pPr>
        <w:pStyle w:val="TextBody"/>
        <w:rPr/>
      </w:pPr>
      <w:r>
        <w:rPr/>
        <w:t>Lizzie rolled her purple eyes but smiled. She heard that kind of shit a lot whenever she was out at a sports bar in her team gear, but it didn’t bother her. Normally she’d quip back with something about “true fans” but she didn’t think it would be the right call to sass the bartender. Pissing off the bartender is the quickest way to not get any more drinks. Red asked for some complicated drink with muddled this and strained that. She just asked for a rum and cola and felt like asking for a cherry in it was being fancy. The two friends went to the railing at the front of the box; the solid wall topped with a metal bar was at just the right height that neither one of them could really lean on it comfortably but it did at least have cup holders.</w:t>
      </w:r>
    </w:p>
    <w:p>
      <w:pPr>
        <w:pStyle w:val="TextBody"/>
        <w:rPr/>
      </w:pPr>
      <w:r>
        <w:rPr/>
        <w:t>Once the pregame pageantry finished and both teams were on the ice doing warmups they started talking strategy, what boneheaded choices the coach was making about the lines, how they might shift their tactics to account for the star forward being on injured reserve, and other bits of expert coaching advice that of course no one else would hear. As the game started and the first minute of excitement passed, the teams playing conservatively to test each other’s defenses, the arena quieted down a bit. Lizzie looked over her shoulder at the wolf-dragon behind the bar, sitting on his stool and watching the game on the TV across from him while he waited to be needed again.</w:t>
      </w:r>
    </w:p>
    <w:p>
      <w:pPr>
        <w:pStyle w:val="TextBody"/>
        <w:rPr/>
      </w:pPr>
      <w:r>
        <w:rPr/>
        <w:t>“</w:t>
      </w:r>
      <w:r>
        <w:rPr/>
        <w:t>He’s quite the hunk, isn’t he?” Lizzie said, loud enough to be heard over the noise of the game but not so her voice carried back to him.</w:t>
      </w:r>
    </w:p>
    <w:p>
      <w:pPr>
        <w:pStyle w:val="TextBody"/>
        <w:rPr/>
      </w:pPr>
      <w:r>
        <w:rPr/>
        <w:t>“</w:t>
      </w:r>
      <w:r>
        <w:rPr/>
        <w:t>Fuck yeah he is. If he hits leg day as hard as his arms, I bet his ass is fine as hell,” Red replied.</w:t>
      </w:r>
    </w:p>
    <w:p>
      <w:pPr>
        <w:pStyle w:val="TextBody"/>
        <w:rPr/>
      </w:pPr>
      <w:r>
        <w:rPr/>
        <w:t>“</w:t>
      </w:r>
      <w:r>
        <w:rPr/>
        <w:t>Mm, and the way he said ‘serve.’ I’d love to get him tied up and really put him to work.”</w:t>
      </w:r>
    </w:p>
    <w:p>
      <w:pPr>
        <w:pStyle w:val="TextBody"/>
        <w:rPr/>
      </w:pPr>
      <w:r>
        <w:rPr/>
        <w:t>Red nodded. “Nothing quite like a big, muscled bottom is there.”</w:t>
      </w:r>
    </w:p>
    <w:p>
      <w:pPr>
        <w:pStyle w:val="TextBody"/>
        <w:rPr/>
      </w:pPr>
      <w:r>
        <w:rPr/>
        <w:t>Liz reached over and squeezed Red’s ass, not nearly as toned as they were both imagining Coda’s to be, but round and perky nonetheless.</w:t>
      </w:r>
    </w:p>
    <w:p>
      <w:pPr>
        <w:pStyle w:val="TextBody"/>
        <w:rPr/>
      </w:pPr>
      <w:r>
        <w:rPr/>
        <w:t>“</w:t>
      </w:r>
      <w:r>
        <w:rPr/>
        <w:t>It’s certainly something, but I’m a big fan of lanky, big-dicked tops too.”</w:t>
      </w:r>
    </w:p>
    <w:p>
      <w:pPr>
        <w:pStyle w:val="TextBody"/>
        <w:rPr/>
      </w:pPr>
      <w:r>
        <w:rPr/>
        <w:t>Red merely grinned in response, his cock stirring in his jeans, pushing outwards against the material. She glanced down and smirked, his erection hidden from view by the wall in front of them. The two had hooked up a handful of times and he assumed there was likely to be some fun after the game. With her penchant for adventurousness, he figured they wouldn’t even make it back to his place before she jumped his bones, wondering if she might even insist on it in an alley on their way to the car, or maybe in the back of his truck in the parking garage.</w:t>
      </w:r>
    </w:p>
    <w:p>
      <w:pPr>
        <w:pStyle w:val="TextBody"/>
        <w:rPr/>
      </w:pPr>
      <w:r>
        <w:rPr/>
        <w:t>A defenseman for the Smilodons, a burly shire horse, checked one of the Caiman’s forwards that was getting too close to the goalie’s crease. The snow leopard went down, but quickly popped back up and the two threw their gloves off and started fighting. Lizzie and Red joined the crowd in roaring their approval, glad the refs missed the illegal hit from their player.</w:t>
      </w:r>
    </w:p>
    <w:p>
      <w:pPr>
        <w:pStyle w:val="TextBody"/>
        <w:rPr/>
      </w:pPr>
      <w:r>
        <w:rPr/>
        <w:t>“</w:t>
      </w:r>
      <w:r>
        <w:rPr/>
        <w:t>Get him, Åberg!” Liz shouted, cheering on Alix Åberg as the two players began to tussle.</w:t>
      </w:r>
    </w:p>
    <w:p>
      <w:pPr>
        <w:pStyle w:val="TextBody"/>
        <w:rPr/>
      </w:pPr>
      <w:r>
        <w:rPr/>
        <w:t>Despite the significant size difference between the two it was a fairly even match at first. Rin Samsonov, the Caiman forward, was small but he was fast and feisty, dodging the big haymakers from the draft horse. He got a few jabs in before they inevitably settled in to grabbing each other’s jerseys and trying to swing with their free hands. Åberg’s size gave him the clear advantage, able to keep himself more or less out of Rin’s reach, finally getting a solid punch to the helmet and knocking the feline down. The crowd absolutely exploded, shrill whistles from the officials cutting through as they skated in to separate the players, leading both to their respective penalty boxes.</w:t>
      </w:r>
    </w:p>
    <w:p>
      <w:pPr>
        <w:pStyle w:val="TextBody"/>
        <w:rPr/>
      </w:pPr>
      <w:r>
        <w:rPr/>
        <w:t>Red and Liz high-fived each other, agreeing that the fight win was worth the penalty, especially as it got one of the Caimain’s better players off the ice for a few minutes and broke up what might have otherwise been a setup for a scoring play on their part. The gray-furred saber moved close to Red, grabbing the waistband of his jeans and pulling his body against hers, her voluptuous breasts pressed to his stomach.</w:t>
      </w:r>
    </w:p>
    <w:p>
      <w:pPr>
        <w:pStyle w:val="TextBody"/>
        <w:rPr/>
      </w:pPr>
      <w:r>
        <w:rPr/>
        <w:t>“</w:t>
      </w:r>
      <w:r>
        <w:rPr/>
        <w:t>Kiss me, stud,” she said, looking up into his bright red eyes.</w:t>
      </w:r>
    </w:p>
    <w:p>
      <w:pPr>
        <w:pStyle w:val="TextBody"/>
        <w:rPr/>
      </w:pPr>
      <w:r>
        <w:rPr/>
        <w:t>The husky leaned down and mashed their muzzles together, carefully avoiding her protruding fangs while they made out. The tone of the crowd’s cheering shifted and Red opened an eye to look out at the big TV hanging in the center of the arena, surprised to see himself and Liz displayed for the whole arena to see.</w:t>
      </w:r>
    </w:p>
    <w:p>
      <w:pPr>
        <w:pStyle w:val="TextBody"/>
        <w:rPr/>
      </w:pPr>
      <w:r>
        <w:rPr/>
        <w:t>“</w:t>
      </w:r>
      <w:r>
        <w:rPr/>
        <w:t>Oh shit,” he said, breaking away from her and pointing at the screen.</w:t>
      </w:r>
    </w:p>
    <w:p>
      <w:pPr>
        <w:pStyle w:val="TextBody"/>
        <w:rPr/>
      </w:pPr>
      <w:r>
        <w:rPr/>
        <w:t>Lizzie turned and saw that they were featured on the “Kiss Cam,” likely picked up especially because of her species. She threw her paws up in a pair of “horns” and let out a predatory roar to show her support for the team. It was only a second before the camera swapped to a different couple. The moment of being on the screen for everyone to see added to her already growing arousal, the exhibitionism of it getting her pretty horny. She went back to the bar and got another drink from Coda, thanking him with a wink. He didn’t respond beyond a polite nod and smile, used to patrons flirting with him. He worked a high-end bar on weekends and something about wealthy wives drinking got them in the mood to hit on the bartenders.</w:t>
      </w:r>
    </w:p>
    <w:p>
      <w:pPr>
        <w:pStyle w:val="TextBody"/>
        <w:rPr/>
      </w:pPr>
      <w:r>
        <w:rPr/>
        <w:t>Returning to the railing to watch what was left of the period. Looking at Red over her shoulder she shook her little bobtail at him.</w:t>
      </w:r>
    </w:p>
    <w:p>
      <w:pPr>
        <w:pStyle w:val="TextBody"/>
        <w:rPr/>
      </w:pPr>
      <w:r>
        <w:rPr/>
        <w:t>“</w:t>
      </w:r>
      <w:r>
        <w:rPr/>
        <w:t>C’mere big boy, stand behind me.”</w:t>
      </w:r>
    </w:p>
    <w:p>
      <w:pPr>
        <w:pStyle w:val="TextBody"/>
        <w:rPr/>
      </w:pPr>
      <w:r>
        <w:rPr/>
        <w:t>She gave him a sly grin before returning her attention to the game.</w:t>
      </w:r>
    </w:p>
    <w:p>
      <w:pPr>
        <w:pStyle w:val="TextBody"/>
        <w:rPr/>
      </w:pPr>
      <w:r>
        <w:rPr/>
        <w:t>Red took her suggestion, standing directly behind her so that his crotch was pressed against her. Their height difference meant he was a little high to press directly against her ass with his cock, but the bulge of his balls sat on top of the curve of her cheeks. Lizzie wiggled her ass, shaking her hips and grinding back against him. She wasn’t sure she would be able to wait the couple hours until the end of the match to get his cock in her, thinking maybe she would just drag him into the bathroom and tell him to stuff her.</w:t>
      </w:r>
    </w:p>
    <w:p>
      <w:pPr>
        <w:pStyle w:val="TextBody"/>
        <w:rPr/>
      </w:pPr>
      <w:r>
        <w:rPr/>
        <w:t>–</w:t>
      </w:r>
    </w:p>
    <w:p>
      <w:pPr>
        <w:pStyle w:val="TextBody"/>
        <w:rPr/>
      </w:pPr>
      <w:r>
        <w:rPr/>
        <w:t>The rest of the period went by quickly, the action on the ice heating up as both teams scored, and the two spent the whole of the intermission chatting with their bartender. Not quite flirting, though all three knew the attraction was there. The two sat down in the surprisingly comfortable seats for the second period. Lizzie kept her mind on the game for the most part, hockey being just about the only thing that could pull her focus off of sex for any meaningful amount of time. It was getting harder, however, as the game wore on. The Smilodons racked up two more unanswered points, the hype generally fueling her excitement.</w:t>
      </w:r>
    </w:p>
    <w:p>
      <w:pPr>
        <w:pStyle w:val="TextBody"/>
        <w:rPr/>
      </w:pPr>
      <w:r>
        <w:rPr/>
        <w:t>They finally made it to the third period, and she couldn’t take it. She needed that big canine’s knot buried in her. They were back at the railing, drinks in paw while they watched, frustration mounting as the Caiman finally netted the puck twice, tying the game. She turned and grabbed Red’s crotch, not caring if Coda saw.</w:t>
      </w:r>
    </w:p>
    <w:p>
      <w:pPr>
        <w:pStyle w:val="TextBody"/>
        <w:rPr/>
      </w:pPr>
      <w:r>
        <w:rPr/>
        <w:t>“</w:t>
      </w:r>
      <w:r>
        <w:rPr/>
        <w:t>I need that cock of yours babe, and I don’t care what hole. You wanna fuck me in the bathroom?” she asked, her purple eyes full of lust and her paw warm against his bulge.</w:t>
      </w:r>
    </w:p>
    <w:p>
      <w:pPr>
        <w:pStyle w:val="TextBody"/>
        <w:rPr/>
      </w:pPr>
      <w:r>
        <w:rPr/>
        <w:t>“</w:t>
      </w:r>
      <w:r>
        <w:rPr/>
        <w:t>Actually,” he replied with a smirk, “I’ve got a better idea. Give me a sec.”</w:t>
      </w:r>
    </w:p>
    <w:p>
      <w:pPr>
        <w:pStyle w:val="TextBody"/>
        <w:rPr/>
      </w:pPr>
      <w:r>
        <w:rPr/>
        <w:t xml:space="preserve">Her brow furrowed as she wondered what he had in mind. Lizzie watched as he walked over to the bar, the two males glancing back her way as they chatted and gestured. </w:t>
      </w:r>
      <w:r>
        <w:rPr>
          <w:i/>
          <w:iCs/>
        </w:rPr>
        <w:t>“Is he inviting Coda to join? I mean…I wouldn’t be opposed, been a minute since I’ve been double stuffed. And he is quite the hunk. As big as he is I bet he’s hung”</w:t>
      </w:r>
      <w:r>
        <w:rPr/>
        <w:t xml:space="preserve"> she thought.</w:t>
      </w:r>
    </w:p>
    <w:p>
      <w:pPr>
        <w:pStyle w:val="TextBody"/>
        <w:rPr/>
      </w:pPr>
      <w:r>
        <w:rPr/>
        <w:t>“</w:t>
      </w:r>
      <w:r>
        <w:rPr/>
        <w:t>Soo, that cat is literally begging for my bone right now,” Red was saying to Coda, the winged hybrid merely responding with a knowing smile. “And she’s got a pretty serious exhibitionist streak. How much tip to pretend like you don’t notice me fucking her against the railing there?”</w:t>
      </w:r>
    </w:p>
    <w:p>
      <w:pPr>
        <w:pStyle w:val="TextBody"/>
        <w:rPr/>
      </w:pPr>
      <w:r>
        <w:rPr/>
        <w:t>Coda cocked his head to the side, looking over at where Lizzie was watching them talk. He nodded, agreeing with Red’s implied assessment that the wall was high enough to hide what the husky apparently had planned, at least from the rest of the arena. His thick dragon’s tail swished behind him, cyan ridges flashing under the recessed lighting above the bar. The pair was certainly attractive; if he were off the clock he might even ask to join them, but professional standards kept him from crossing that line. Still, he wasn’t about to deny them their fun and he suspected he could get his as well.</w:t>
      </w:r>
    </w:p>
    <w:p>
      <w:pPr>
        <w:pStyle w:val="TextBody"/>
        <w:rPr/>
      </w:pPr>
      <w:r>
        <w:rPr/>
        <w:t>“</w:t>
      </w:r>
      <w:r>
        <w:rPr/>
        <w:t>No tip needed sir. As I said before, I am here to accommodate your needs. Though there is one thing…” he trailed off.</w:t>
      </w:r>
    </w:p>
    <w:p>
      <w:pPr>
        <w:pStyle w:val="TextBody"/>
        <w:rPr/>
      </w:pPr>
      <w:r>
        <w:rPr/>
        <w:t>Red raised an eyebrow, waiting for the request.</w:t>
      </w:r>
    </w:p>
    <w:p>
      <w:pPr>
        <w:pStyle w:val="TextBody"/>
        <w:rPr/>
      </w:pPr>
      <w:r>
        <w:rPr/>
        <w:t>“</w:t>
      </w:r>
      <w:r>
        <w:rPr/>
        <w:t>Ah, give me a moment,” Coda continued, looking down to tap on the tablet that served as menu and register. “Just putting a delay on those nachos, it wouldn’t do to have someone opening the door to that, would it? Aaaand there we are. I’ll get it going again once you’re done.”</w:t>
      </w:r>
    </w:p>
    <w:p>
      <w:pPr>
        <w:pStyle w:val="TextBody"/>
        <w:rPr/>
      </w:pPr>
      <w:r>
        <w:rPr/>
        <w:t>He was discussing their intent to fuck in front of him and a whole crowd of hockey fans as casually as if they had said they wanted to wander out to the shop to buy a new hat or a big foam finger.</w:t>
      </w:r>
    </w:p>
    <w:p>
      <w:pPr>
        <w:pStyle w:val="TextBody"/>
        <w:rPr/>
      </w:pPr>
      <w:r>
        <w:rPr/>
        <w:t>“</w:t>
      </w:r>
      <w:r>
        <w:rPr/>
        <w:t>All I ask in exchange for ‘looking the other way,’ so to speak, is that I in fact do not. I’d like to watch.”</w:t>
      </w:r>
    </w:p>
    <w:p>
      <w:pPr>
        <w:pStyle w:val="TextBody"/>
        <w:rPr/>
      </w:pPr>
      <w:r>
        <w:rPr/>
        <w:t>“</w:t>
      </w:r>
      <w:r>
        <w:rPr/>
        <w:t>Oh, fuck, sure. Couldn’t stop you if I wanted anyway, could I? Besides I figure that’ll be a plus for the little slut.” Red replied, flashing his fangs.</w:t>
      </w:r>
    </w:p>
    <w:p>
      <w:pPr>
        <w:pStyle w:val="TextBody"/>
        <w:rPr/>
      </w:pPr>
      <w:r>
        <w:rPr/>
        <w:t>“</w:t>
      </w:r>
      <w:r>
        <w:rPr/>
        <w:t>And, pardon for being crass, but I will probably paw myself off while you mate.”</w:t>
      </w:r>
    </w:p>
    <w:p>
      <w:pPr>
        <w:pStyle w:val="TextBody"/>
        <w:rPr/>
      </w:pPr>
      <w:r>
        <w:rPr/>
        <w:t>Red glanced downwards, trying to see if he could tell what the big wolf-dragon was packing. Coda obliged his gaze, stepping back and leaning against the wall, thrusting his crotch outwards just a bit, his bulge noticeable and growing. Glancing at the hybrid’s ears, horns, wings, then back up to his eyes, he wondered if Coda’s dick was the same bright blue. Coda understood the intent of the husky’s glances.</w:t>
      </w:r>
    </w:p>
    <w:p>
      <w:pPr>
        <w:pStyle w:val="TextBody"/>
        <w:rPr/>
      </w:pPr>
      <w:r>
        <w:rPr/>
        <w:t>Leaning forward and motioning Red to do the same, “It is. If you’d like, I can leave it out for you to see when you come back to order your next round,” he said in a conspiratorial whisper.</w:t>
      </w:r>
    </w:p>
    <w:p>
      <w:pPr>
        <w:pStyle w:val="TextBody"/>
        <w:rPr/>
      </w:pPr>
      <w:r>
        <w:rPr/>
        <w:t>The canine gave a small, gruff “arf” to express his approval- and arousal- at the idea. Heading back towards Lizzie, bright red eyes already undressing the short cat, he twirled the index finger of his right paw in a little circle. His face was absolutely predatory, like he was about to pounce some helpless rabbit. Lizzie didn’t know exactly what he had in mind but she knew with that look she was bound to enjoy it.</w:t>
      </w:r>
    </w:p>
    <w:p>
      <w:pPr>
        <w:pStyle w:val="TextBody"/>
        <w:rPr/>
      </w:pPr>
      <w:r>
        <w:rPr/>
        <w:t>She did as he motioned, turning back to face outwards from the private box, leaning up against the wall, her tits pressed almost uncomfortably against it. She felt him step up behind her, crotch pressed against her again. A shiver went down her spine as his warm breath hit her ear.</w:t>
      </w:r>
    </w:p>
    <w:p>
      <w:pPr>
        <w:pStyle w:val="TextBody"/>
        <w:rPr/>
      </w:pPr>
      <w:r>
        <w:rPr/>
        <w:t>“</w:t>
      </w:r>
      <w:r>
        <w:rPr/>
        <w:t>Did Coda say he-” she started to ask before she felt him grab her tail and yank it, hard enough to let her know he meant business but not enough to really hurt.</w:t>
      </w:r>
    </w:p>
    <w:p>
      <w:pPr>
        <w:pStyle w:val="TextBody"/>
        <w:rPr/>
      </w:pPr>
      <w:r>
        <w:rPr/>
        <w:t>She moaned, the little jolt of pain sending conflicting signals through her body. She felt the fur between her thighs get damp.</w:t>
      </w:r>
    </w:p>
    <w:p>
      <w:pPr>
        <w:pStyle w:val="TextBody"/>
        <w:rPr/>
      </w:pPr>
      <w:r>
        <w:rPr/>
        <w:t>“</w:t>
      </w:r>
      <w:r>
        <w:rPr/>
        <w:t>Just keep watching the game, slut. Act like nothing’s happening,” he growled, and then stepped back.</w:t>
      </w:r>
    </w:p>
    <w:p>
      <w:pPr>
        <w:pStyle w:val="TextBody"/>
        <w:rPr/>
      </w:pPr>
      <w:r>
        <w:rPr/>
        <w:t xml:space="preserve">She grumbled in frustration as she felt him pull away. The frustration shifted to excitement when his paws reached around her waist to take hold of her jeans and unbutton them, fingers pulling the zipper down. Lizzie shifted her stance back and forth, rubbing her thighs together and wiggling her ass in his face. She kept her eyes straight ahead on the rink, but her heart was pounding. </w:t>
      </w:r>
      <w:r>
        <w:rPr>
          <w:i/>
          <w:iCs/>
        </w:rPr>
        <w:t>“Is he really gonna take me right here? And he called ME a slut? I’ve turned that pup into quite the exhibitionist.”</w:t>
      </w:r>
      <w:r>
        <w:rPr/>
        <w:t xml:space="preserve"> she thought, pleased that apparently some of her enthusiasm for risky sex was rubbing off on him.</w:t>
      </w:r>
    </w:p>
    <w:p>
      <w:pPr>
        <w:pStyle w:val="TextBody"/>
        <w:rPr/>
      </w:pPr>
      <w:r>
        <w:rPr/>
        <w:t>Red knelt on the rough carpet behind her, hooking his thumbs in the waistband of her jeans, making sure he got them under her panties as well. Glancing over his shoulder at Coda, he gave the other male a knowing nod, then turned back to face the big, round booty directly in front of him. Holding tight he yanked downwards, pulling them down over her toned ass in a single movement. She leaned as far forward as she could while he finished getting her bottoms down to her knees, poking her butt out at him. Red gave her left cheek a soft nip in response, eliciting a moan audible to him over the quiet rumble of the crowd. The smell of her arousal filled his nose, threatening to drive his mind into a feral rut.</w:t>
      </w:r>
    </w:p>
    <w:p>
      <w:pPr>
        <w:pStyle w:val="TextBody"/>
        <w:rPr/>
      </w:pPr>
      <w:r>
        <w:rPr/>
        <w:t>The husky grabbed her cheeks and spread them apart, kneading the muscled globes, and revealing the purple skin of her entrances. She clenched, “winking” her tailhole at him, teasing him. The feline knew he loved her ass, and suspected that was where his cock would end up. She didn’t mind, Lizzie loved getting her ass knotted. Her slit glistened, the excitement of having her pants off and cheeks spread wide while in an arena full of people had her wet and ready to beg for it. She didn’t beg, however, keeping her eyes on the game, joining the crowd in chanting “Let’s go Smilos!”</w:t>
      </w:r>
    </w:p>
    <w:p>
      <w:pPr>
        <w:pStyle w:val="TextBody"/>
        <w:rPr/>
      </w:pPr>
      <w:r>
        <w:rPr/>
        <w:t>Red pushed his snout in, planting his nose directly against her puckered ring and inhaled. Her natural musk was always so intoxicating. His hands found their way to his own jeans, fumbling with his zipper to free his cock. Moving downwards, Red began to lap at her dripping lips. Lizzie spread her legs as wide as the jeans at her knees would let her, poking her ass out at him to give him better access. He took it, driving his tongue into her snatch. She tasted sweet, her nectar flowing to prepare her body for use. The husky had managed to pull his cock out, the thick, veined shaft pulsing with his heartbeat. It was racing, the risk of coupling there in the box heightening his arousal.</w:t>
      </w:r>
    </w:p>
    <w:p>
      <w:pPr>
        <w:pStyle w:val="TextBody"/>
        <w:rPr/>
      </w:pPr>
      <w:r>
        <w:rPr/>
        <w:t>Tongue still spreading her entrance, easily pressing inwards, he reached around her gray-furred thigh to push his finger against her clit. Lizzie bit her lower lip as a jolt of pleasure shot through her body. He settled in to a rhythm of rubbing her sensitive nub in little circles, dipping his tongue in as deep as he could as his finger completed a circle. She was grinning, warm waves of pleasure rolling over her, emanating outwards from her core.</w:t>
      </w:r>
    </w:p>
    <w:p>
      <w:pPr>
        <w:pStyle w:val="TextBody"/>
        <w:rPr/>
      </w:pPr>
      <w:r>
        <w:rPr/>
        <w:t xml:space="preserve">During a pause in play she glanced over her shoulder. Coda was staring right at her. His blue eyes seemed to send a bolt of lighting across the private box into her. She saw his right arm moving slowly. </w:t>
      </w:r>
      <w:r>
        <w:rPr>
          <w:i/>
          <w:iCs/>
        </w:rPr>
        <w:t>“That slick fuck is jerking off.”</w:t>
      </w:r>
      <w:r>
        <w:rPr/>
        <w:t xml:space="preserve"> Lizzie grinned at him, fangs bright. </w:t>
      </w:r>
      <w:r>
        <w:rPr>
          <w:i/>
          <w:iCs/>
        </w:rPr>
        <w:t>“Guess we’d better give him a show.”</w:t>
      </w:r>
      <w:r>
        <w:rPr/>
        <w:t xml:space="preserve"> A thought popped into her head, but she decided to hold on to it for the moment, wanting to wait for a more opportune time.</w:t>
      </w:r>
    </w:p>
    <w:p>
      <w:pPr>
        <w:pStyle w:val="TextBody"/>
        <w:rPr/>
      </w:pPr>
      <w:r>
        <w:rPr/>
        <w:t>Red’s physical attention coupled with the sheer excitement of getting eaten out practically in front of a crowd pushed her to hear peak fairly quickly. He could feel her starting to squirm and sped up his motions, fucking her hole with his wide dog’s tongue. She spasmed and he felt her tailhole tighten up involuntarily against his nose, still pressed against it as he ate her out. Red moaned into her, muffled by her fur, and he felt her thighs start to quake. He didn’t let up, continuing to rub her clit as he sent an orgasm roiling through her. Warm fluid dripped down onto his cock, her cum flowing as her body shook. He opened his eyes and watched her back, surprised at how well she kept herself together.</w:t>
      </w:r>
    </w:p>
    <w:p>
      <w:pPr>
        <w:pStyle w:val="TextBody"/>
        <w:rPr/>
      </w:pPr>
      <w:r>
        <w:rPr/>
        <w:t>Pulling back, he wiped his mouth with his arm. His black fur matted with the mixed saliva and her cum that was on his muzzle. Red stood up and stepped forward, sliding his cock between her thighs. The heat rolling off her snatch surrounded his shaft. Their height difference meant it bent downwards somewhat, though not quite enough to be painful. Red leaned forward to put his snout next to her ear again.</w:t>
      </w:r>
    </w:p>
    <w:p>
      <w:pPr>
        <w:pStyle w:val="TextBody"/>
        <w:rPr/>
      </w:pPr>
      <w:r>
        <w:rPr/>
        <w:t>“</w:t>
      </w:r>
      <w:r>
        <w:rPr/>
        <w:t>My turn, slut.”</w:t>
      </w:r>
    </w:p>
    <w:p>
      <w:pPr>
        <w:pStyle w:val="TextBody"/>
        <w:rPr/>
      </w:pPr>
      <w:r>
        <w:rPr/>
        <w:t>“</w:t>
      </w:r>
      <w:r>
        <w:rPr/>
        <w:t>Get it stud. At your leisure,” she responded, before downing the last of her drink.</w:t>
      </w:r>
    </w:p>
    <w:p>
      <w:pPr>
        <w:pStyle w:val="TextBody"/>
        <w:rPr/>
      </w:pPr>
      <w:r>
        <w:rPr/>
        <w:t>Lizzie tensed her body, bracing herself for his thrusting. She moaned, struggling to keep a straight face, as she felt his pointed canine cock slip inside, the tapered tip easily spreading her hole open before becoming deliciously thick. The saber let out a whoop as a Smilo defender snagged the puck away and started driving down to the other end of the rink. Her groan of disappointment caught in her throat as Red almost bottomed out in her, only his knot remaining outside her slick pussy. Despite her size she could take it, and she knew he knew. He was having to bend his knees a bit to get a good angle and it hampered his thrusts.</w:t>
      </w:r>
    </w:p>
    <w:p>
      <w:pPr>
        <w:pStyle w:val="TextBody"/>
        <w:rPr/>
      </w:pPr>
      <w:r>
        <w:rPr/>
        <w:t>She looked back at Coda, waiting until she was sure she had his attention. Her body kept moving forward ever so slightly as Red fucked her, slowly pushing into her until his hips bumped her ass. She shook her empty cup at him, clearly asking for another. The hybrid laughed, impressed by her audacity, amused that she was simultaneously inviting him for a closer look while also interrupting his own barely hidden self-pleasuring. He stood up and began mixing her drink, not tucking himself away just yet. The bar was far enough back in the box so as to not be visible, but his height put his cock just above the small swinging door on the side of the bar. Lizzie’s eyes went wide, the knotted cyan bruiser bobbing about in front of the beefy male as he worked.</w:t>
      </w:r>
    </w:p>
    <w:p>
      <w:pPr>
        <w:pStyle w:val="TextBody"/>
        <w:rPr/>
      </w:pPr>
      <w:r>
        <w:rPr/>
        <w:t>Red wasn’t paying much attention to what Liz was doing, focusing on keeping his motions slow and even, trying to pretend like he was watching the game and was just standing behind her. His jeans were at his knees, curled cinnamon bun tail wagging behind him as he gripped the yellow jersey, using it to keep himself steady. His ears twitched as he heard footsteps approaching, hoping it was Coda but too far in to stop if it wasn’t.</w:t>
      </w:r>
    </w:p>
    <w:p>
      <w:pPr>
        <w:pStyle w:val="TextBody"/>
        <w:rPr/>
      </w:pPr>
      <w:r>
        <w:rPr/>
        <w:t>“</w:t>
      </w:r>
      <w:r>
        <w:rPr/>
        <w:t>Your drink, Miss Liz,” the big wolf-dragon said as he set a fresh rum and cola down on the railing.</w:t>
      </w:r>
    </w:p>
    <w:p>
      <w:pPr>
        <w:pStyle w:val="TextBody"/>
        <w:rPr/>
      </w:pPr>
      <w:r>
        <w:rPr/>
        <w:t>“</w:t>
      </w:r>
      <w:r>
        <w:rPr/>
        <w:t>Thanks, sexy. Figured if you were- ahh, shit- enjoying the show frommmmmm back there, you’d probably - nn, ah, ahhh- like it even beterrrr up close,” she said, her speech broken up by little noises of pleasure as Red kept fucking her.</w:t>
      </w:r>
    </w:p>
    <w:p>
      <w:pPr>
        <w:pStyle w:val="TextBody"/>
        <w:rPr/>
      </w:pPr>
      <w:r>
        <w:rPr/>
        <w:t>Coda looked down at the gap between the two, watching as the husky’s red canine cock plunged into the saber cat’s cunt, pulling out coated in her glistening lubrication before sliding effortlessly back in. He only stood there for a few moments before deciding he had better get back to his post.</w:t>
      </w:r>
    </w:p>
    <w:p>
      <w:pPr>
        <w:pStyle w:val="TextBody"/>
        <w:rPr/>
      </w:pPr>
      <w:r>
        <w:rPr/>
        <w:t>“</w:t>
      </w:r>
      <w:r>
        <w:rPr/>
        <w:t>Nice ass. Both of you,” was all he said before walking back to the bar and returning to his stool to fish his cock out of his slacks and paw himself off to the sight and sounds of the two rutting fans.</w:t>
      </w:r>
    </w:p>
    <w:p>
      <w:pPr>
        <w:pStyle w:val="TextBody"/>
        <w:rPr/>
      </w:pPr>
      <w:r>
        <w:rPr/>
        <w:t>“</w:t>
      </w:r>
      <w:r>
        <w:rPr/>
        <w:t>Ah, ffffff- gonna cum,” Red said at last, unable to hold back any longer.</w:t>
      </w:r>
    </w:p>
    <w:p>
      <w:pPr>
        <w:pStyle w:val="TextBody"/>
        <w:rPr/>
      </w:pPr>
      <w:r>
        <w:rPr/>
        <w:t>The thrill of the exhibitionism was too much, sending him over the edge.</w:t>
      </w:r>
    </w:p>
    <w:p>
      <w:pPr>
        <w:pStyle w:val="TextBody"/>
        <w:rPr/>
      </w:pPr>
      <w:r>
        <w:rPr/>
        <w:t>“</w:t>
      </w:r>
      <w:r>
        <w:rPr/>
        <w:t>Flood me babe, load this kitty cunt up with that hot husky cum.”</w:t>
      </w:r>
    </w:p>
    <w:p>
      <w:pPr>
        <w:pStyle w:val="TextBody"/>
        <w:rPr/>
      </w:pPr>
      <w:r>
        <w:rPr/>
        <w:t xml:space="preserve">He popped his knot inside with a grunt, cock pulsing, pumping his load into her womb. She wasn’t </w:t>
      </w:r>
      <w:r>
        <w:rPr>
          <w:i/>
          <w:iCs/>
        </w:rPr>
        <w:t>loose,</w:t>
      </w:r>
      <w:r>
        <w:rPr/>
        <w:t xml:space="preserve"> per se, her muscled walls seeming to grip him and milk him of his seed. But she never seemed to struggle taking his knot, always ready for whatever he had to give. His legs shook, knees still bent to keep his cock inside the much shorter woman, struggling to stay standing while he came.</w:t>
      </w:r>
    </w:p>
    <w:p>
      <w:pPr>
        <w:pStyle w:val="TextBody"/>
        <w:rPr/>
      </w:pPr>
      <w:r>
        <w:rPr/>
        <w:t>“</w:t>
      </w:r>
      <w:r>
        <w:rPr/>
        <w:t>Oooh, that’s good, I can feel you filling me up,” she cooed.</w:t>
      </w:r>
    </w:p>
    <w:p>
      <w:pPr>
        <w:pStyle w:val="TextBody"/>
        <w:rPr/>
      </w:pPr>
      <w:r>
        <w:rPr/>
        <w:t>“</w:t>
      </w:r>
      <w:r>
        <w:rPr/>
        <w:t>Gonna do it again too,” he replied as he came down from his peak.</w:t>
      </w:r>
    </w:p>
    <w:p>
      <w:pPr>
        <w:pStyle w:val="TextBody"/>
        <w:rPr/>
      </w:pPr>
      <w:r>
        <w:rPr/>
        <w:t>“</w:t>
      </w:r>
      <w:r>
        <w:rPr/>
        <w:t>Whatever you need, stud.”</w:t>
      </w:r>
    </w:p>
    <w:p>
      <w:pPr>
        <w:pStyle w:val="TextBody"/>
        <w:rPr/>
      </w:pPr>
      <w:r>
        <w:rPr/>
        <w:t xml:space="preserve">She loved letting him use her for his pleasure, and the fact that doing it out in the open like this was </w:t>
      </w:r>
      <w:r>
        <w:rPr>
          <w:i/>
          <w:iCs/>
        </w:rPr>
        <w:t>his</w:t>
      </w:r>
      <w:r>
        <w:rPr/>
        <w:t xml:space="preserve"> suggestion got her very horny. It felt like she was corrupting him, a long way from the “anonymous” hookup in the early morning park. It was certainly the most public fuck she’d had. Liz figured getting laid by the stage at a rave didn’t count.</w:t>
      </w:r>
    </w:p>
    <w:p>
      <w:pPr>
        <w:pStyle w:val="TextBody"/>
        <w:rPr/>
      </w:pPr>
      <w:r>
        <w:rPr/>
        <w:t>She grunted, abs spasming, when he pulled out, knot popping past her ring almost audibly. When he kept going, still-hard cock springing out of her slit, splatters of cum flinging from the tip, she figured she knew what he was up to. Sure enough, she felt that tip poking her tailhole. Lizzie stood still, allowing him to push inside. She closed her eyes for a moment, taking a deep breath to relax, asshole opening up for him.</w:t>
      </w:r>
    </w:p>
    <w:p>
      <w:pPr>
        <w:pStyle w:val="TextBody"/>
        <w:rPr/>
      </w:pPr>
      <w:r>
        <w:rPr/>
        <w:t>“</w:t>
      </w:r>
      <w:r>
        <w:rPr/>
        <w:t>Oh fuck,” Coda whispered inaudibly.</w:t>
      </w:r>
    </w:p>
    <w:p>
      <w:pPr>
        <w:pStyle w:val="TextBody"/>
        <w:rPr/>
      </w:pPr>
      <w:r>
        <w:rPr/>
        <w:t>He couldn’t exactly see, but Red’s change in position made it pretty obvious he had swapped to her ass, and the smoothness of his forward motion made it clear she took him easily. Picturing himself stuffing that purple pucker was too much. He closed his eyes, wings fluttering a moment as he shot a thick rope of cum out and up, the pressure behind it splattering it against the underside of the bar counter.</w:t>
      </w:r>
    </w:p>
    <w:p>
      <w:pPr>
        <w:pStyle w:val="TextBody"/>
        <w:rPr/>
      </w:pPr>
      <w:r>
        <w:rPr/>
        <w:t>Able to stand more normally, Red got more into it, dancing a bit to the filler music as they waited for the crew to sweep the ice, make sure the nets were secure. Lizzie smiled, swaying her hips in time with it, bouncing her ass a bit to work his cock into her. He wanted to lean forward and grab her tusks to really rail her, but refrained. The big TV was showing audience shots as they cut to different cameras of fans dancing in their seats.</w:t>
      </w:r>
    </w:p>
    <w:p>
      <w:pPr>
        <w:pStyle w:val="TextBody"/>
        <w:rPr/>
      </w:pPr>
      <w:r>
        <w:rPr/>
        <w:t>He didn’t even get to finish his thought wondering if a camera might turn to them again when there they were, bigger than life on the screen.</w:t>
      </w:r>
    </w:p>
    <w:p>
      <w:pPr>
        <w:pStyle w:val="TextBody"/>
        <w:rPr/>
      </w:pPr>
      <w:r>
        <w:rPr/>
        <w:t>“</w:t>
      </w:r>
      <w:r>
        <w:rPr/>
        <w:t>Woo!” Lizzie cheered, standing up straight.</w:t>
      </w:r>
    </w:p>
    <w:p>
      <w:pPr>
        <w:pStyle w:val="TextBody"/>
        <w:rPr/>
      </w:pPr>
      <w:r>
        <w:rPr/>
        <w:t>She squeezed her ass tight, clamping down on him as she straightened up, making sure he didn’t pop out. The two danced a bit like nothing was out of the ordinary, like they were just a normal couple enjoying the game, not like he was half buried in her ass. Liz grabbed the collar of her yellow-gold jersey and lifted it a few times as she shimmied her shoulders, eliciting a cheer from the crowd as she showed off her team spirit.</w:t>
      </w:r>
    </w:p>
    <w:p>
      <w:pPr>
        <w:pStyle w:val="TextBody"/>
        <w:rPr/>
      </w:pPr>
      <w:r>
        <w:rPr/>
        <w:t>“</w:t>
      </w:r>
      <w:r>
        <w:rPr/>
        <w:t>Holy fuck,” Red panted as the camera finally cut away, grabbing her hips and shoving himself the rest of the way in, knot and all.</w:t>
      </w:r>
    </w:p>
    <w:p>
      <w:pPr>
        <w:pStyle w:val="TextBody"/>
        <w:rPr/>
      </w:pPr>
      <w:r>
        <w:rPr/>
        <w:t>“</w:t>
      </w:r>
      <w:r>
        <w:rPr/>
        <w:t>Shhhhhit,” she replied, the girth of his knot sending a spike of pain through her for just a moment before her body got used to the intrusion.</w:t>
      </w:r>
    </w:p>
    <w:p>
      <w:pPr>
        <w:pStyle w:val="TextBody"/>
        <w:rPr/>
      </w:pPr>
      <w:r>
        <w:rPr/>
        <w:t>“</w:t>
      </w:r>
      <w:r>
        <w:rPr/>
        <w:t>That was fucking hot,” he said, breath coming heavy.</w:t>
      </w:r>
    </w:p>
    <w:p>
      <w:pPr>
        <w:pStyle w:val="TextBody"/>
        <w:rPr/>
      </w:pPr>
      <w:r>
        <w:rPr/>
        <w:t>“</w:t>
      </w:r>
      <w:r>
        <w:rPr/>
        <w:t>You’re a goddamn natural, you freaky fuck,” she told him as she straightened her arms, palms on the wall, bracing herself again for the railing she assumed and hoped was coming.</w:t>
      </w:r>
    </w:p>
    <w:p>
      <w:pPr>
        <w:pStyle w:val="TextBody"/>
        <w:rPr/>
      </w:pPr>
      <w:r>
        <w:rPr/>
        <w:t>Growling at his inability to rut her hard, having to refrain from biting her shoulder, he settled for grabbing her hips.</w:t>
      </w:r>
    </w:p>
    <w:p>
      <w:pPr>
        <w:pStyle w:val="TextBody"/>
        <w:rPr/>
      </w:pPr>
      <w:r>
        <w:rPr/>
        <w:t>“</w:t>
      </w:r>
      <w:r>
        <w:rPr/>
        <w:t>Gonna knot,” was all he said.</w:t>
      </w:r>
    </w:p>
    <w:p>
      <w:pPr>
        <w:pStyle w:val="TextBody"/>
        <w:rPr/>
      </w:pPr>
      <w:r>
        <w:rPr/>
        <w:t>She was confused for a moment, knowing his knot was already in. It was only a moment, however, as his meaning quickly became clear. Unable to really pound her, he held her hips steady and started moving his own in small, controlled thrusts. Just enough to pop his knot in and out of her asshole with each movement. Red longed to reach forward and grab her fangs to hold her still while he really went to town.</w:t>
      </w:r>
    </w:p>
    <w:p>
      <w:pPr>
        <w:pStyle w:val="TextBody"/>
        <w:rPr/>
      </w:pPr>
      <w:r>
        <w:rPr/>
        <w:t>“</w:t>
      </w:r>
      <w:r>
        <w:rPr/>
        <w:t>Ohh fuuuuucck, babe. Shit.”</w:t>
      </w:r>
    </w:p>
    <w:p>
      <w:pPr>
        <w:pStyle w:val="TextBody"/>
        <w:rPr/>
      </w:pPr>
      <w:r>
        <w:rPr/>
        <w:t>Her mind was turning to mush as he stretched her tailhole while still keeping his cock mostly buried in her ass. She tried to stay relaxed but each time that thick bulge shoved past her backdoor she reflexively clenched, gripping his rod, which made it all the tighter as he backed out. Red glanced down, watching as the purple skin of her asshole stretched wide around his cock, dragging outwards before shrinking down to close around the narrower shaft.</w:t>
      </w:r>
    </w:p>
    <w:p>
      <w:pPr>
        <w:pStyle w:val="TextBody"/>
        <w:rPr/>
      </w:pPr>
      <w:r>
        <w:rPr/>
        <w:t>“</w:t>
      </w:r>
      <w:r>
        <w:rPr/>
        <w:t>You like getting assfucked in front of the whole arena?” he growled.</w:t>
      </w:r>
    </w:p>
    <w:p>
      <w:pPr>
        <w:pStyle w:val="TextBody"/>
        <w:rPr/>
      </w:pPr>
      <w:r>
        <w:rPr/>
        <w:t>“</w:t>
      </w:r>
      <w:r>
        <w:rPr/>
        <w:t>God yes.”</w:t>
      </w:r>
    </w:p>
    <w:p>
      <w:pPr>
        <w:pStyle w:val="TextBody"/>
        <w:rPr/>
      </w:pPr>
      <w:r>
        <w:rPr/>
        <w:t>“</w:t>
      </w:r>
      <w:r>
        <w:rPr/>
        <w:t>Knowing that big wolf back there is jerking off to the sight of me making your ass mine?”</w:t>
      </w:r>
    </w:p>
    <w:p>
      <w:pPr>
        <w:pStyle w:val="TextBody"/>
        <w:rPr/>
      </w:pPr>
      <w:r>
        <w:rPr/>
        <w:t>“</w:t>
      </w:r>
      <w:r>
        <w:rPr/>
        <w:t>Oh- hngg- fuckin’ yeah I do.”</w:t>
      </w:r>
    </w:p>
    <w:p>
      <w:pPr>
        <w:pStyle w:val="TextBody"/>
        <w:rPr/>
      </w:pPr>
      <w:r>
        <w:rPr/>
        <w:t>“</w:t>
      </w:r>
      <w:r>
        <w:rPr/>
        <w:t>Tell me what you want.”</w:t>
      </w:r>
    </w:p>
    <w:p>
      <w:pPr>
        <w:pStyle w:val="TextBody"/>
        <w:rPr/>
      </w:pPr>
      <w:r>
        <w:rPr/>
        <w:t>“</w:t>
      </w:r>
      <w:r>
        <w:rPr/>
        <w:t>Take my ass, Red. Fill my bowels with your cum while the whole crowd watches. Stuff me in front of the whole fucking world, I don’t care, let them watch, let them see you claim my hole for yourself, use me babe, use my ass. They can watch but your cock’s the only one inside me.”</w:t>
      </w:r>
    </w:p>
    <w:p>
      <w:pPr>
        <w:pStyle w:val="TextBody"/>
        <w:rPr/>
      </w:pPr>
      <w:r>
        <w:rPr/>
        <w:t>The dirty talk did it for him. He knew she was by no means exclusive, that other dicks had used that hole, and would again. It didn’t matter, what mattered was that she said it, that in the moment it felt true. Bucking his hips forward a final time he came, the slow ascension leading to a long, rolling climax. Red shuddered, his cock twitching within her. Lizzie squeezed him, working her internal muscles to pull as much cum out of him as she could. She purred, but the sound was lost in the general noise of the arena. He felt it nonetheless, the low, stuttering rumble seeming to vibrate her whole body.</w:t>
      </w:r>
    </w:p>
    <w:p>
      <w:pPr>
        <w:pStyle w:val="TextBody"/>
        <w:rPr/>
      </w:pPr>
      <w:r>
        <w:rPr/>
        <w:t>A blast from a train horn startled him so much the husky fell back on his ass, knot pulling out of Lizzie’s with a painful pop. She yelped and then started laughing. The Smilodons had scored, and in the last few minutes of the game the one-point lead was likely to be the winning goal. She turned around, pants still down to her thighs, cum dripping from both purple-skinned holes, to look at the lanky pup. He was sitting on the floor, an almost dazed look in his eyes. It’s hard enough to stand after nutting twice, much less when you’ve been startled to your ass. His cock was slowly deflating, remnants of his cum dribbling out to mat the white fur on his inner thigh. She couldn’t help but laugh again, this predator that was almost forcefully taking her, using her body for his own pleasure, now sat back on his ass literally caught with his pants down.</w:t>
      </w:r>
    </w:p>
    <w:p>
      <w:pPr>
        <w:pStyle w:val="TextBody"/>
        <w:rPr/>
      </w:pPr>
      <w:r>
        <w:rPr/>
        <w:t>He looked up at her, brain finally clearing from his orgasmic fog. She stood over him, loose jersey hanging low enough to hide her pussy, but he could see a trail of glistening fluid down the dark gray of her inner thigh. Despite the fact that it mostly hid her delectably curvy figure, he still found the look extremely sexy. Lizzie stuck a paw out and he took it, letting her help him back to his feet. Both grinning like fools, they pulled their pants back up and re-adjusted their clothing. Red kicked his leg out to the side and shook it, shoving a hand down his jeans to shift his cock into a more comfortable position. Neither worried too much about the fact that their underwear would now be pretty sticky, getting their fur clumped up in turn. There could always be tongue baths back at Red’s place after the game.</w:t>
      </w:r>
    </w:p>
    <w:p>
      <w:pPr>
        <w:pStyle w:val="TextBody"/>
        <w:rPr/>
      </w:pPr>
      <w:r>
        <w:rPr/>
        <w:t>Sure enough, the defense for the Smilodons held, their goalie making a mind-bending save 10 seconds from the end of the period, managing to drop into splits on one side of the net to block the shot, then shuffling across to the other side and glove the puck after Rin Samsonov picked up the rebound and tried to chip it in over his leg pads. They hugged and high-fived when the game ended, Lizzie nearly knocking Red over again with a chest-bump.</w:t>
      </w:r>
    </w:p>
    <w:p>
      <w:pPr>
        <w:pStyle w:val="TextBody"/>
        <w:rPr/>
      </w:pPr>
      <w:r>
        <w:rPr/>
        <w:t>“</w:t>
      </w:r>
      <w:r>
        <w:rPr/>
        <w:t>Ahh…sorry about the mess,” Red told Coda as they made their way towards the door, waving a paw back at the few visibly dark spots by the wall where their combined cum had dripped.</w:t>
      </w:r>
    </w:p>
    <w:p>
      <w:pPr>
        <w:pStyle w:val="TextBody"/>
        <w:rPr/>
      </w:pPr>
      <w:r>
        <w:rPr/>
        <w:t>“</w:t>
      </w:r>
      <w:r>
        <w:rPr/>
        <w:t>Think nothing of it. Probably the least disgusting fluid I’ve had to clean up at a bar,” he chuckled, dismissing the husky’s concerns. “I trust you both had an excellent time?”</w:t>
      </w:r>
    </w:p>
    <w:p>
      <w:pPr>
        <w:pStyle w:val="TextBody"/>
        <w:rPr/>
      </w:pPr>
      <w:r>
        <w:rPr/>
        <w:t>“</w:t>
      </w:r>
      <w:r>
        <w:rPr/>
        <w:t>Fuck yeah we did. Smilos won, what could be better?” she said, teasing Red by conspicuously ignoring his own performance.</w:t>
      </w:r>
    </w:p>
    <w:p>
      <w:pPr>
        <w:pStyle w:val="TextBody"/>
        <w:rPr/>
      </w:pPr>
      <w:r>
        <w:rPr/>
        <w:t>She openly ogled the big hybrid’s cock which he had, as agreed, left out of his slacks. Despite no longer being erect, it was quite thick. Lizzie licked her lips and winked at him again.</w:t>
      </w:r>
    </w:p>
    <w:p>
      <w:pPr>
        <w:pStyle w:val="TextBody"/>
        <w:rPr/>
      </w:pPr>
      <w:r>
        <w:rPr/>
        <w:t>Red just rolled his eyes. “Thanks again Coda. For everything.”</w:t>
      </w:r>
    </w:p>
    <w:p>
      <w:pPr>
        <w:pStyle w:val="TextBody"/>
        <w:rPr/>
      </w:pPr>
      <w:r>
        <w:rPr/>
        <w:t>“</w:t>
      </w:r>
      <w:r>
        <w:rPr/>
        <w:t>Oh, it was my pleasure.” He put an emphasis on pleasure, and there were knowing grins all around. “Please have a safe drive home, and hopefully we’ll see you back again some time.”</w:t>
      </w:r>
    </w:p>
    <w:p>
      <w:pPr>
        <w:pStyle w:val="TextBody"/>
        <w:rPr/>
      </w:pPr>
      <w:r>
        <w:rPr/>
        <w:t>–</w:t>
      </w:r>
    </w:p>
    <w:p>
      <w:pPr>
        <w:pStyle w:val="TextBody"/>
        <w:rPr/>
      </w:pPr>
      <w:r>
        <w:rPr/>
        <w:t>The two walked through the cool night air towards Red’s car, surrounded by other fans on the sidewalk. They didn’t say much, both in a bit of a daze. The combination of post-cum bliss, the hype of a home-team win, and coming down from the adrenaline rush of fucking right in front of everyone hidden in plain sight all mixed for an overwhelming stupor. Each had an arm around the other, paws in back pockets, occasionally giving a gentle squeeze or just enjoying the feeling of firm buttocks flexing as they walked.</w:t>
      </w:r>
    </w:p>
    <w:p>
      <w:pPr>
        <w:pStyle w:val="TextBody"/>
        <w:rPr/>
      </w:pPr>
      <w:r>
        <w:rPr/>
        <w:t>“</w:t>
      </w:r>
      <w:r>
        <w:rPr/>
        <w:t xml:space="preserve">That was fucking </w:t>
      </w:r>
      <w:r>
        <w:rPr>
          <w:i/>
          <w:iCs/>
        </w:rPr>
        <w:t>wild,</w:t>
      </w:r>
      <w:r>
        <w:rPr/>
        <w:t xml:space="preserve"> Red,” she finally said, looking up at him while they waited at a crosswalk.</w:t>
      </w:r>
    </w:p>
    <w:p>
      <w:pPr>
        <w:pStyle w:val="TextBody"/>
        <w:rPr/>
      </w:pPr>
      <w:r>
        <w:rPr/>
        <w:t>A goofy grin split his muzzle.</w:t>
      </w:r>
    </w:p>
    <w:p>
      <w:pPr>
        <w:pStyle w:val="TextBody"/>
        <w:rPr/>
      </w:pPr>
      <w:r>
        <w:rPr/>
        <w:t>“</w:t>
      </w:r>
      <w:r>
        <w:rPr/>
        <w:t>You loved it.”</w:t>
      </w:r>
    </w:p>
    <w:p>
      <w:pPr>
        <w:pStyle w:val="TextBody"/>
        <w:rPr/>
      </w:pPr>
      <w:r>
        <w:rPr/>
        <w:t>“</w:t>
      </w:r>
      <w:r>
        <w:rPr/>
        <w:t>Of course I loved it. Seemed like you were pretty into it too.” She punctuated her sentence with a purr.</w:t>
      </w:r>
    </w:p>
    <w:p>
      <w:pPr>
        <w:pStyle w:val="TextBody"/>
        <w:rPr/>
      </w:pPr>
      <w:r>
        <w:rPr/>
        <w:t>His cock stirred in his jeans again, tip slipping out from his sheath.</w:t>
      </w:r>
    </w:p>
    <w:p>
      <w:pPr>
        <w:pStyle w:val="TextBody"/>
        <w:rPr/>
      </w:pPr>
      <w:r>
        <w:rPr/>
        <w:t>“</w:t>
      </w:r>
      <w:r>
        <w:rPr/>
        <w:t>Keep talking about it Liz and we’ll have to take care of a few things when we get back to my place,” he growled playfully, tail wagging.</w:t>
      </w:r>
    </w:p>
    <w:p>
      <w:pPr>
        <w:pStyle w:val="TextBody"/>
        <w:rPr/>
      </w:pPr>
      <w:r>
        <w:rPr/>
        <w:t>“</w:t>
      </w:r>
      <w:r>
        <w:rPr/>
        <w:t>Oh, I think we can manage that. You scored twice, I only got the one goal. It’s only fair I get another shot,” she replied, planning on riding the husky’s cock until she came again. “I just have one question.”</w:t>
      </w:r>
    </w:p>
    <w:p>
      <w:pPr>
        <w:pStyle w:val="TextBody"/>
        <w:rPr/>
      </w:pPr>
      <w:r>
        <w:rPr/>
        <w:t>“</w:t>
      </w:r>
      <w:r>
        <w:rPr/>
        <w:t>Yeah, what’s that?” he asked, digging into his pockets for his keys as they walked up to his car.</w:t>
      </w:r>
    </w:p>
    <w:p>
      <w:pPr>
        <w:pStyle w:val="TextBody"/>
        <w:rPr/>
      </w:pPr>
      <w:r>
        <w:rPr/>
        <w:t>“</w:t>
      </w:r>
      <w:r>
        <w:rPr/>
        <w:t>How the fuck you gonna top that?”</w:t>
      </w:r>
      <w:bookmarkEnd w:id="0"/>
    </w:p>
    <w:p>
      <w:pPr>
        <w:pStyle w:val="TextBody"/>
        <w:spacing w:before="180" w:after="180"/>
        <w:rPr/>
      </w:pPr>
      <w:r>
        <w:rPr/>
        <w:drawing>
          <wp:anchor behindDoc="0" distT="0" distB="0" distL="0" distR="0" simplePos="0" locked="0" layoutInCell="0" allowOverlap="1" relativeHeight="2">
            <wp:simplePos x="0" y="0"/>
            <wp:positionH relativeFrom="column">
              <wp:posOffset>4818380</wp:posOffset>
            </wp:positionH>
            <wp:positionV relativeFrom="paragraph">
              <wp:posOffset>5411470</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p>
    <w:sectPr>
      <w:type w:val="continuous"/>
      <w:pgSz w:w="12240" w:h="15840"/>
      <w:pgMar w:left="1440" w:right="1440" w:gutter="0" w:header="0" w:top="1440" w:footer="0" w:bottom="144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0"/>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 w:cs=""/>
      <w:b/>
      <w:bCs/>
      <w:color w:val="4F81BD"/>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 w:cs=""/>
      <w:b/>
      <w:bCs/>
      <w:color w:val="4F81BD"/>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 w:cs=""/>
      <w:b/>
      <w:bCs/>
      <w:color w:val="4F81BD"/>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 w:cs=""/>
      <w:bCs/>
      <w:i/>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 w:cs=""/>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 w:cs=""/>
      <w:color w:val="4F81BD"/>
      <w:sz w:val="24"/>
      <w:szCs w:val="24"/>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eastAsia="" w:cs=""/>
      <w:color w:val="4F81BD"/>
      <w:sz w:val="24"/>
      <w:szCs w:val="24"/>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eastAsia="" w:cs=""/>
      <w:color w:val="4F81BD"/>
      <w:sz w:val="24"/>
      <w:szCs w:val="24"/>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eastAsia="" w:cs=""/>
      <w:color w:val="4F81BD"/>
      <w:sz w:val="24"/>
      <w:szCs w:val="24"/>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SectionNumber">
    <w:name w:val="Section Number"/>
    <w:basedOn w:val="BodyTextChar"/>
    <w:qFormat/>
    <w:rPr/>
  </w:style>
  <w:style w:type="character" w:styleId="FootnoteCharacters">
    <w:name w:val="Footnote Characters"/>
    <w:basedOn w:val="BodyTextChar"/>
    <w:qFormat/>
    <w:rPr>
      <w:vertAlign w:val="superscript"/>
    </w:rPr>
  </w:style>
  <w:style w:type="character" w:styleId="FootnoteAnchor">
    <w:name w:val="Footnote Reference"/>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b/>
      <w:color w:val="008000"/>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color w:val="008000"/>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Droid Sans Devanagari"/>
      <w:sz w:val="28"/>
      <w:szCs w:val="28"/>
    </w:rPr>
  </w:style>
  <w:style w:type="paragraph" w:styleId="TextBody">
    <w:name w:val="Body Text"/>
    <w:basedOn w:val="Normal"/>
    <w:pPr>
      <w:spacing w:before="180" w:after="180"/>
    </w:pPr>
    <w:rPr/>
  </w:style>
  <w:style w:type="paragraph" w:styleId="List">
    <w:name w:val="List"/>
    <w:basedOn w:val="TextBody"/>
    <w:pPr/>
    <w:rPr>
      <w:rFonts w:cs="Droid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Droid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b/>
      <w:bCs/>
      <w:color w:val="345A8A"/>
      <w:sz w:val="36"/>
      <w:szCs w:val="36"/>
    </w:rPr>
  </w:style>
  <w:style w:type="paragraph" w:styleId="Subtitle">
    <w:name w:val="Subtitle"/>
    <w:basedOn w:val="Title"/>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Date">
    <w:name w:val="Date"/>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left="480" w:right="480" w:hanging="0"/>
    </w:pPr>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CaptionedFigure">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pPr>
      <w:numPr>
        <w:ilvl w:val="0"/>
        <w:numId w:val="0"/>
      </w:numPr>
      <w:spacing w:lineRule="auto" w:line="256" w:before="240" w:after="0"/>
      <w:outlineLvl w:val="9"/>
    </w:pPr>
    <w:rPr>
      <w:rFonts w:ascii="Calibri" w:hAnsi="Calibri" w:eastAsia="" w:cs=""/>
      <w:b w:val="false"/>
      <w:bCs w:val="false"/>
      <w:color w:val="365F91"/>
    </w:rPr>
  </w:style>
  <w:style w:type="paragraph" w:styleId="SourceCode">
    <w:name w:val="Source 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40:49Z</dcterms:created>
  <dc:creator/>
  <dc:description/>
  <dc:language>en-US</dc:language>
  <cp:lastModifiedBy/>
  <dcterms:modified xsi:type="dcterms:W3CDTF">2023-04-05T11: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