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12" w:after="0"/>
        <w:rPr/>
      </w:pPr>
      <w:r>
        <w:rPr/>
        <w:t>Additional Duties</w:t>
      </w:r>
    </w:p>
    <w:p>
      <w:pPr>
        <w:pStyle w:val="Title"/>
        <w:bidi w:val="0"/>
        <w:spacing w:before="12" w:after="0"/>
        <w:rPr/>
      </w:pPr>
      <w:r>
        <w:rPr>
          <w:b w:val="false"/>
          <w:bCs w:val="false"/>
          <w:sz w:val="24"/>
          <w:szCs w:val="24"/>
        </w:rPr>
        <w:t>By: Red Rocktober</w:t>
      </w:r>
      <w:r>
        <w:rPr/>
        <w:t xml:space="preserve"> </w:t>
      </w:r>
    </w:p>
    <w:p>
      <w:pPr>
        <w:pStyle w:val="Firstparagraph"/>
        <w:bidi w:val="0"/>
        <w:jc w:val="left"/>
        <w:rPr/>
      </w:pPr>
      <w:r>
        <w:rPr/>
        <w:t>When Falco had told Katt about Krystal, she assumed the two were not going to get along. “Primitive warrior from a destroyed planet that they found trapped in a crystal” didn’t sound like the sort of person that the free-spirited feline would typically associate. Nonetheless, the two found they became fast friends while Katt was aboard visiting Falco, and neither was looking forward to when she would be leaving in just a short week or so.</w:t>
      </w:r>
    </w:p>
    <w:p>
      <w:pPr>
        <w:pStyle w:val="TextBody"/>
        <w:bidi w:val="0"/>
        <w:spacing w:before="86" w:after="86"/>
        <w:jc w:val="left"/>
        <w:rPr/>
      </w:pPr>
      <w:r>
        <w:rPr/>
        <w:t>Katt and Krystal were walking together on the way to the Great Fox’s gym for a morning workout. Krystal always enjoyed starting her day with some vigorous exercise, and while Katt wasn’t nearly as enthusiastic about the timing she was dedicated to keeping her body fit and firm in order to stay sexy for Falco. Plus, she was looking forward to getting to know her newest gal pal.</w:t>
      </w:r>
    </w:p>
    <w:p>
      <w:pPr>
        <w:pStyle w:val="TextBody"/>
        <w:bidi w:val="0"/>
        <w:spacing w:before="86" w:after="86"/>
        <w:jc w:val="left"/>
        <w:rPr/>
      </w:pPr>
      <w:r>
        <w:rPr/>
        <w:t>After changing into exercise outfits they spent about an hour going through different routines. Weights, cardio, finishing out on the treadmill. The two ladies made sure to drink plenty of water throughout in order to stay hydrated. Both went through maybe a liter by the end of their workout. They were panting, but smiling, as they went back to the women’s locker room.</w:t>
      </w:r>
    </w:p>
    <w:p>
      <w:pPr>
        <w:pStyle w:val="TextBody"/>
        <w:bidi w:val="0"/>
        <w:spacing w:before="86" w:after="86"/>
        <w:jc w:val="left"/>
        <w:rPr/>
      </w:pPr>
      <w:r>
        <w:rPr/>
        <w:t>Katt tossed her towel onto the floor, not bothering to stop in order to undress as she made her way towards the back of the locker room, headed for the bathroom. The pink-furred feline grabbed the hem of her tank-top and pulled it up and over her head, dropping it to the tiled floor behind her. She had a thumb in the waistband of her leggings, about to pull them off, when she got to the door and pulled.</w:t>
      </w:r>
    </w:p>
    <w:p>
      <w:pPr>
        <w:pStyle w:val="TextBody"/>
        <w:bidi w:val="0"/>
        <w:spacing w:before="86" w:after="86"/>
        <w:jc w:val="left"/>
        <w:rPr/>
      </w:pPr>
      <w:r>
        <w:rPr/>
        <w:t>To her surprise, it didn’t open.</w:t>
      </w:r>
    </w:p>
    <w:p>
      <w:pPr>
        <w:pStyle w:val="TextBody"/>
        <w:bidi w:val="0"/>
        <w:spacing w:before="86" w:after="86"/>
        <w:jc w:val="left"/>
        <w:rPr/>
      </w:pPr>
      <w:r>
        <w:rPr/>
        <w:t>“</w:t>
      </w:r>
      <w:r>
        <w:rPr/>
        <w:t>The fuck?”</w:t>
      </w:r>
    </w:p>
    <w:p>
      <w:pPr>
        <w:pStyle w:val="TextBody"/>
        <w:bidi w:val="0"/>
        <w:spacing w:before="86" w:after="86"/>
        <w:jc w:val="left"/>
        <w:rPr/>
      </w:pPr>
      <w:r>
        <w:rPr/>
        <w:t>She looked over her shoulder at Krystal.</w:t>
      </w:r>
    </w:p>
    <w:p>
      <w:pPr>
        <w:pStyle w:val="TextBody"/>
        <w:bidi w:val="0"/>
        <w:spacing w:before="86" w:after="86"/>
        <w:jc w:val="left"/>
        <w:rPr/>
      </w:pPr>
      <w:r>
        <w:rPr/>
        <w:t>“</w:t>
      </w:r>
      <w:r>
        <w:rPr/>
        <w:t>You got the key or something?”</w:t>
      </w:r>
    </w:p>
    <w:p>
      <w:pPr>
        <w:pStyle w:val="TextBody"/>
        <w:bidi w:val="0"/>
        <w:spacing w:before="86" w:after="86"/>
        <w:jc w:val="left"/>
        <w:rPr/>
      </w:pPr>
      <w:r>
        <w:rPr/>
        <w:t>The vixen sheepishly shook her head “no,” ears flattening a little in apology.</w:t>
      </w:r>
    </w:p>
    <w:p>
      <w:pPr>
        <w:pStyle w:val="TextBody"/>
        <w:bidi w:val="0"/>
        <w:spacing w:before="86" w:after="86"/>
        <w:jc w:val="left"/>
        <w:rPr/>
      </w:pPr>
      <w:r>
        <w:rPr/>
        <w:t>“</w:t>
      </w:r>
      <w:r>
        <w:rPr/>
        <w:t>I’m sorry, Katt. That one stays locked,” was her reply.</w:t>
      </w:r>
    </w:p>
    <w:p>
      <w:pPr>
        <w:pStyle w:val="TextBody"/>
        <w:bidi w:val="0"/>
        <w:spacing w:before="86" w:after="86"/>
        <w:jc w:val="left"/>
        <w:rPr/>
      </w:pPr>
      <w:r>
        <w:rPr/>
        <w:t>“</w:t>
      </w:r>
      <w:r>
        <w:rPr/>
        <w:t>Ok, why? Am I going to have to wait until I get back to Falco’s cabin to shower too? I’m gonna need to take a piss before that.”</w:t>
      </w:r>
    </w:p>
    <w:p>
      <w:pPr>
        <w:pStyle w:val="TextBody"/>
        <w:bidi w:val="0"/>
        <w:spacing w:before="86" w:after="86"/>
        <w:jc w:val="left"/>
        <w:rPr/>
      </w:pPr>
      <w:r>
        <w:rPr/>
        <w:t>The topless cat had a hand on her hip, cocked to the side. Her tail was swishing behind her, Katt’s annoyance obvious.</w:t>
      </w:r>
    </w:p>
    <w:p>
      <w:pPr>
        <w:pStyle w:val="TextBody"/>
        <w:bidi w:val="0"/>
        <w:spacing w:before="86" w:after="86"/>
        <w:jc w:val="left"/>
        <w:rPr/>
      </w:pPr>
      <w:r>
        <w:rPr/>
        <w:t>“</w:t>
      </w:r>
      <w:r>
        <w:rPr/>
        <w:t>No, the sonic showers still work. But with no women on the crew- until I came aboard, I mean- they had to cannibalize parts to make repairs from time to time. Unfortunately this one made the most sense for them to use for that. The water has been shut off to it since before I joined up.” Krystal explained.</w:t>
      </w:r>
    </w:p>
    <w:p>
      <w:pPr>
        <w:pStyle w:val="TextBody"/>
        <w:bidi w:val="0"/>
        <w:spacing w:before="86" w:after="86"/>
        <w:jc w:val="left"/>
        <w:rPr/>
      </w:pPr>
      <w:r>
        <w:rPr/>
        <w:t>The Great Fox rarely seemed to make it into a starport long enough to do more than repair major systems before General Pepper was calling them up to ask for their help and send them on yet another mission. As a result, ancillary and non-combat or life-support systems took low priority. Unfortunately one victim of the ever-increasing backlog of maintenance needs was the ship’s transport system. Only the terminals between the bridge, crew quarters, and the main hangar for the Arwings were kept online. This meant it could take a rather long time to walk from place to place in the enormous ship.</w:t>
      </w:r>
    </w:p>
    <w:p>
      <w:pPr>
        <w:pStyle w:val="TextBody"/>
        <w:bidi w:val="0"/>
        <w:spacing w:before="86" w:after="86"/>
        <w:jc w:val="left"/>
        <w:rPr/>
      </w:pPr>
      <w:r>
        <w:rPr/>
        <w:t>“</w:t>
      </w:r>
      <w:r>
        <w:rPr/>
        <w:t>All right, well where’s the nearest head?” Katt asked.</w:t>
      </w:r>
    </w:p>
    <w:p>
      <w:pPr>
        <w:pStyle w:val="TextBody"/>
        <w:bidi w:val="0"/>
        <w:spacing w:before="86" w:after="86"/>
        <w:jc w:val="left"/>
        <w:rPr/>
      </w:pPr>
      <w:r>
        <w:rPr/>
        <w:t>Krystal ducked her head.</w:t>
      </w:r>
    </w:p>
    <w:p>
      <w:pPr>
        <w:pStyle w:val="TextBody"/>
        <w:bidi w:val="0"/>
        <w:spacing w:before="86" w:after="86"/>
        <w:jc w:val="left"/>
        <w:rPr/>
      </w:pPr>
      <w:r>
        <w:rPr/>
        <w:t>“</w:t>
      </w:r>
      <w:r>
        <w:rPr/>
        <w:t>It’s a few decks up…” she trailed off, knowing that it wasn’t going to be the answer Katt wanted to hear.</w:t>
      </w:r>
    </w:p>
    <w:p>
      <w:pPr>
        <w:pStyle w:val="TextBody"/>
        <w:bidi w:val="0"/>
        <w:spacing w:before="86" w:after="86"/>
        <w:jc w:val="left"/>
        <w:rPr/>
      </w:pPr>
      <w:r>
        <w:rPr/>
        <w:t>“</w:t>
      </w:r>
      <w:r>
        <w:rPr/>
        <w:t>Wait, are you serious? Fox expects us to walk all that way just to take a leak?”</w:t>
      </w:r>
    </w:p>
    <w:p>
      <w:pPr>
        <w:pStyle w:val="TextBody"/>
        <w:bidi w:val="0"/>
        <w:spacing w:before="86" w:after="86"/>
        <w:jc w:val="left"/>
        <w:rPr/>
      </w:pPr>
      <w:r>
        <w:rPr/>
        <w:t>She had crossed her arms just under her breasts, her face screwed up in a scowl.</w:t>
      </w:r>
    </w:p>
    <w:p>
      <w:pPr>
        <w:pStyle w:val="TextBody"/>
        <w:bidi w:val="0"/>
        <w:spacing w:before="86" w:after="86"/>
        <w:jc w:val="left"/>
        <w:rPr/>
      </w:pPr>
      <w:r>
        <w:rPr/>
        <w:t>Krystal nodded.</w:t>
      </w:r>
    </w:p>
    <w:p>
      <w:pPr>
        <w:pStyle w:val="TextBody"/>
        <w:bidi w:val="0"/>
        <w:spacing w:before="86" w:after="86"/>
        <w:jc w:val="left"/>
        <w:rPr/>
      </w:pPr>
      <w:r>
        <w:rPr/>
        <w:t>“</w:t>
      </w:r>
      <w:r>
        <w:rPr/>
        <w:t>I have to walk up there every time after my workout. It’s not fun, and usually I’m absolutely bursting when I get there. But until Fox can make enough money-”</w:t>
      </w:r>
    </w:p>
    <w:p>
      <w:pPr>
        <w:pStyle w:val="TextBody"/>
        <w:bidi w:val="0"/>
        <w:spacing w:before="86" w:after="86"/>
        <w:jc w:val="left"/>
        <w:rPr/>
      </w:pPr>
      <w:r>
        <w:rPr/>
        <w:t>Katt snorted; mercenary or not Fox McCloud always seemed to be running on a shoestring budget.</w:t>
      </w:r>
    </w:p>
    <w:p>
      <w:pPr>
        <w:pStyle w:val="TextBody"/>
        <w:bidi w:val="0"/>
        <w:spacing w:before="86" w:after="86"/>
        <w:jc w:val="left"/>
        <w:rPr/>
      </w:pPr>
      <w:r>
        <w:rPr/>
        <w:t>“</w:t>
      </w:r>
      <w:r>
        <w:rPr/>
        <w:t>- or keep the Great Fox parked long enough to fix either the rest of the transports or the ladies bathrooms…Well, we do what we must, I suppose.”</w:t>
      </w:r>
    </w:p>
    <w:p>
      <w:pPr>
        <w:pStyle w:val="TextBody"/>
        <w:bidi w:val="0"/>
        <w:spacing w:before="86" w:after="86"/>
        <w:jc w:val="left"/>
        <w:rPr/>
      </w:pPr>
      <w:r>
        <w:rPr/>
        <w:t>The vixen had asked Fox to do something about it before, but still being somewhat new on the team she was still figuring out the hierarchies and boundaries, and didn’t want to make herself obnoxious. She hadn’t pressed him particularly hard on it. There were definitely days that by the time she made it all the way up to the closest bathroom she was dangerously close to wetting herself, but Krystal felt like there really wasn’t anything to be done about it except walk quickly and hope for the best. The elevator ride up always felt like it was the slowest lift in Lylat.</w:t>
      </w:r>
    </w:p>
    <w:p>
      <w:pPr>
        <w:pStyle w:val="TextBody"/>
        <w:bidi w:val="0"/>
        <w:spacing w:before="86" w:after="86"/>
        <w:jc w:val="left"/>
        <w:rPr/>
      </w:pPr>
      <w:r>
        <w:rPr/>
        <w:t>Without hesitation Katt shimmied her leggings off, bunching them up to pull them off her feet. She tossed them back towards the locker her clothes were in, the black cloth landing close to the gray shirt she had dropped on her way in. Krystal tilted her head to the side, unsure of what Katt was planning. She started to remind her friend the showers were out of commission, misunderstanding the cat’s intention.</w:t>
      </w:r>
    </w:p>
    <w:p>
      <w:pPr>
        <w:pStyle w:val="TextBody"/>
        <w:bidi w:val="0"/>
        <w:spacing w:before="86" w:after="86"/>
        <w:jc w:val="left"/>
        <w:rPr/>
      </w:pPr>
      <w:r>
        <w:rPr/>
        <w:t>Katt dropped into a squat and leaned back up against the locked door with her legs spread. With an exhale to relax it was only a moment before she was relieving herself onto the floor. Her pee hissed out in a narrow spray, shooting forward from between her legs to splash against the tile.</w:t>
      </w:r>
    </w:p>
    <w:p>
      <w:pPr>
        <w:pStyle w:val="TextBody"/>
        <w:bidi w:val="0"/>
        <w:spacing w:before="86" w:after="86"/>
        <w:jc w:val="left"/>
        <w:rPr/>
      </w:pPr>
      <w:r>
        <w:rPr/>
        <w:t>Krystal was shocked. She instinctively turned away, giving the pink feline some semblance of privacy while using the restroom, even though she wasn’t actually using a restroom. The vixen began changing out of her workout clothes, trying to ignore the splattering sounds coming from a dozen feet away. It wasn’t doing her own bladder any favors, but she was sure she could hold it and was certainly not going to follow Katt’s example.</w:t>
      </w:r>
    </w:p>
    <w:p>
      <w:pPr>
        <w:pStyle w:val="TextBody"/>
        <w:bidi w:val="0"/>
        <w:spacing w:before="86" w:after="86"/>
        <w:jc w:val="left"/>
        <w:rPr/>
      </w:pPr>
      <w:r>
        <w:rPr/>
        <w:t>Despite the impropriety, Krystal couldn’t help but peek at Katt out of the corner of her eye, watching as the mostly-clear stream arced from her slit. She had a hand between her legs, using two fingers to spread her lips apart which allowed the stream to coalesce into a liquid rope. The tinkling sound of feline pee splashing into the growing puddle on the floor was echoing in the small locker room.</w:t>
      </w:r>
    </w:p>
    <w:p>
      <w:pPr>
        <w:pStyle w:val="TextBody"/>
        <w:bidi w:val="0"/>
        <w:spacing w:before="86" w:after="86"/>
        <w:jc w:val="left"/>
        <w:rPr/>
      </w:pPr>
      <w:r>
        <w:rPr/>
        <w:t xml:space="preserve">Katt sighed, enjoying the relief. She noticed Krystal trying to be coy and not be obviously watching. She didn’t </w:t>
      </w:r>
      <w:r>
        <w:rPr>
          <w:i/>
          <w:iCs/>
        </w:rPr>
        <w:t>normally</w:t>
      </w:r>
      <w:r>
        <w:rPr/>
        <w:t xml:space="preserve"> just piss all over the floor, but she wasn’t about to stress herself out trying to walk all the way to a functioning bathroom. If Fox didn’t want her making do wherever was most convenient he should make sure the ladies rooms are fully functioning.</w:t>
      </w:r>
    </w:p>
    <w:p>
      <w:pPr>
        <w:pStyle w:val="TextBody"/>
        <w:bidi w:val="0"/>
        <w:spacing w:before="86" w:after="86"/>
        <w:jc w:val="left"/>
        <w:rPr/>
      </w:pPr>
      <w:r>
        <w:rPr/>
        <w:t>She could tell Krystal was confused and embarrassed, and maybe even a little upset.</w:t>
      </w:r>
    </w:p>
    <w:p>
      <w:pPr>
        <w:pStyle w:val="TextBody"/>
        <w:bidi w:val="0"/>
        <w:spacing w:before="86" w:after="86"/>
        <w:jc w:val="left"/>
        <w:rPr/>
      </w:pPr>
      <w:r>
        <w:rPr/>
        <w:t>“</w:t>
      </w:r>
      <w:r>
        <w:rPr/>
        <w:t>ROB will clean this up you know,” she said, still finishing her pee.</w:t>
      </w:r>
    </w:p>
    <w:p>
      <w:pPr>
        <w:pStyle w:val="TextBody"/>
        <w:bidi w:val="0"/>
        <w:spacing w:before="86" w:after="86"/>
        <w:jc w:val="left"/>
        <w:rPr/>
      </w:pPr>
      <w:r>
        <w:rPr/>
        <w:t>“</w:t>
      </w:r>
      <w:r>
        <w:rPr/>
        <w:t>What?” was all the reply Krystal could manage. Shocked again, she couldn’t help but turn to fully face the completely naked cat, pee now slowing to a trickle so that it fell straight down from between her thighs.</w:t>
      </w:r>
    </w:p>
    <w:p>
      <w:pPr>
        <w:pStyle w:val="TextBody"/>
        <w:bidi w:val="0"/>
        <w:spacing w:before="86" w:after="86"/>
        <w:jc w:val="left"/>
        <w:rPr/>
      </w:pPr>
      <w:r>
        <w:rPr/>
        <w:t>“</w:t>
      </w:r>
      <w:r>
        <w:rPr/>
        <w:t>Yeah, I’ll show you as soon as I’m done.” Her last words sounded a bit strained as she tightened up her abs and pushed the last of her pee out in a momentarily renewed rush.</w:t>
      </w:r>
    </w:p>
    <w:p>
      <w:pPr>
        <w:pStyle w:val="TextBody"/>
        <w:bidi w:val="0"/>
        <w:spacing w:before="86" w:after="86"/>
        <w:jc w:val="left"/>
        <w:rPr/>
      </w:pPr>
      <w:r>
        <w:rPr/>
        <w:t>Krystal was amazed at how comfortable Katt seemed to be relieving herself in front of someone, and on the floor! She couldn’t imagine doing something so crude. Even if she did always have to rush up to the bathroom after working out and more than once nearly didn’t make it, her pee spraying out from her pussy before her butt even hit the toilet seat.</w:t>
      </w:r>
    </w:p>
    <w:p>
      <w:pPr>
        <w:pStyle w:val="TextBody"/>
        <w:bidi w:val="0"/>
        <w:spacing w:before="86" w:after="86"/>
        <w:jc w:val="left"/>
        <w:rPr/>
      </w:pPr>
      <w:r>
        <w:rPr/>
        <w:t>Bladder finally emptied, the last drops rolling down her labia to drip onto the floor, Katt stood and walked around her puddle. The pool of kitty pee glistened in the harsh lights of the locker room, the edges still expanding and running along the grout between tiles.</w:t>
      </w:r>
    </w:p>
    <w:p>
      <w:pPr>
        <w:pStyle w:val="TextBody"/>
        <w:bidi w:val="0"/>
        <w:spacing w:before="86" w:after="86"/>
        <w:jc w:val="left"/>
        <w:rPr/>
      </w:pPr>
      <w:r>
        <w:rPr/>
        <w:t>She stepped over to her locker, grabbing the towel she had tossed on the floor from early, and gave her slit a casual wipe, tossing the towel back towards the puddle. Katt pushed a button on the intercom in the wall. With a smirk over at Krystal, she nonchalantly called for ROB to clean up “a mess” in the locker room, not specifying what it was.</w:t>
      </w:r>
    </w:p>
    <w:p>
      <w:pPr>
        <w:pStyle w:val="TextBody"/>
        <w:bidi w:val="0"/>
        <w:spacing w:before="86" w:after="86"/>
        <w:jc w:val="left"/>
        <w:rPr/>
      </w:pPr>
      <w:r>
        <w:rPr/>
        <w:t>The two ladies finished changing, Krystal becoming increasingly and obviously fidgety as her workout hydration was making its way through her system and into her bladder, filling it up and beginning to cry for release.</w:t>
      </w:r>
    </w:p>
    <w:p>
      <w:pPr>
        <w:pStyle w:val="TextBody"/>
        <w:bidi w:val="0"/>
        <w:spacing w:before="86" w:after="86"/>
        <w:jc w:val="left"/>
        <w:rPr/>
      </w:pPr>
      <w:r>
        <w:rPr/>
        <w:t>“</w:t>
      </w:r>
      <w:r>
        <w:rPr/>
        <w:t>I’ve gotta go get some food, but I’m telling you. If the boys don’t want to get this shit fixed, that’s not your problem.” Katt gave her black and red vest a tug as though to punctuate her statement.</w:t>
      </w:r>
    </w:p>
    <w:p>
      <w:pPr>
        <w:pStyle w:val="TextBody"/>
        <w:bidi w:val="0"/>
        <w:spacing w:before="86" w:after="86"/>
        <w:jc w:val="left"/>
        <w:rPr/>
      </w:pPr>
      <w:r>
        <w:rPr/>
        <w:t>“</w:t>
      </w:r>
      <w:r>
        <w:rPr/>
        <w:t>I…I just don’t know, Katt. But what I do know is I need to pee, so I’m going to have to take a quick shower and head on up. I’ll see you later,” she said, not bothering to wait for a hug or a wave as she quickly walked to the bank of shower heads, a quiet hum resonating for a moment before ramping up above any audible range, the acoustic vibrations ablating any dirt and sweat off of the blue vixen.</w:t>
      </w:r>
    </w:p>
    <w:p>
      <w:pPr>
        <w:pStyle w:val="TextBody"/>
        <w:bidi w:val="0"/>
        <w:spacing w:before="86" w:after="86"/>
        <w:jc w:val="left"/>
        <w:rPr/>
      </w:pPr>
      <w:r>
        <w:rPr/>
        <w:t>Katt just shook her head and headed off towards the crew quarters. She preferred Falco’s company in the shower whenever possible, especially since she was only going to be on the ship a few more days.</w:t>
      </w:r>
    </w:p>
    <w:p>
      <w:pPr>
        <w:pStyle w:val="TextBody"/>
        <w:bidi w:val="0"/>
        <w:spacing w:before="86" w:after="86"/>
        <w:jc w:val="left"/>
        <w:rPr/>
      </w:pPr>
      <w:r>
        <w:rPr/>
        <w:t>Krystal rubbed her hands over her body, wiping herself off, trying to get clean as quickly as she could. Her bladder was starting to feel strained. Satisfied she was sufficiently clean, she got dressed and hurriedly stuffed her sweaty clothes into her duffel bag and made a beeline for the door, heading down the corridor. Struggling to walk while doing the pee dance, she made it in front of the lift, sighing in relief when the elevator doors opened as soon as she hit the call button.</w:t>
      </w:r>
    </w:p>
    <w:p>
      <w:pPr>
        <w:pStyle w:val="TextBody"/>
        <w:bidi w:val="0"/>
        <w:spacing w:before="86" w:after="86"/>
        <w:jc w:val="left"/>
        <w:rPr/>
      </w:pPr>
      <w:r>
        <w:rPr/>
        <w:t>Krystal was tapping her feet in the elevator as she waited for it to make its way up a few levels, then walked with determined haste down the corridor. She could swear it was longer than usual. As she sped up to a jog, clenching her pisshole as tight as she could to keep from wetting herself, she began reconsidering Katt’s suggestion that she simply make use of ROB’s janitorial talents.</w:t>
      </w:r>
    </w:p>
    <w:p>
      <w:pPr>
        <w:pStyle w:val="TextBody"/>
        <w:bidi w:val="0"/>
        <w:spacing w:before="86" w:after="86"/>
        <w:jc w:val="left"/>
        <w:rPr/>
      </w:pPr>
      <w:r>
        <w:rPr/>
        <w:t>She rushed into the bathroom, not bothering to lock the stall door. The only person who might possibly burst in was Katt, and after what the feline had just done it seemed like propriety between the two was a useless formality. Barely managing to get her pants down to her knees in time to miss soaking them with her stream, she sat down hard on the toilet, urine shooting out in a hard spray to splash into the bowl below. As her bladder began to deflate, though, and she sighed with relief, her sense of propriety reasserted itself and she shook her head as if to clear it of the thought. With a smile she reassured herself that the current arrangement really wasn’t so bad, and she wouldn’t need to resort to things like peeing on the floor and calling ROB to clean it. A whisper in the back of her mind, mostly ignored, reminded her how easy and convenient it would be.</w:t>
      </w:r>
    </w:p>
    <w:p>
      <w:pPr>
        <w:pStyle w:val="TextBody"/>
        <w:bidi w:val="0"/>
        <w:spacing w:before="86" w:after="86"/>
        <w:jc w:val="left"/>
        <w:rPr/>
      </w:pPr>
      <w:r>
        <w:rPr/>
        <w:t>–</w:t>
      </w:r>
    </w:p>
    <w:p>
      <w:pPr>
        <w:pStyle w:val="TextBody"/>
        <w:bidi w:val="0"/>
        <w:spacing w:before="86" w:after="86"/>
        <w:jc w:val="left"/>
        <w:rPr/>
      </w:pPr>
      <w:r>
        <w:rPr/>
        <w:t>Krystal was lost in thought as she was headed back to her cabin after spending the evening working on the Arwings with the crew. She didn’t notice the sound of running feet as Fox hurried to catch up with her, and practically jumped at the gentle hand on her shoulder.</w:t>
      </w:r>
    </w:p>
    <w:p>
      <w:pPr>
        <w:pStyle w:val="TextBody"/>
        <w:bidi w:val="0"/>
        <w:spacing w:before="86" w:after="86"/>
        <w:jc w:val="left"/>
        <w:rPr/>
      </w:pPr>
      <w:r>
        <w:rPr/>
        <w:t>“</w:t>
      </w:r>
      <w:r>
        <w:rPr/>
        <w:t>Oh, ah, sorry! I didn’t mean to scare ya like that.” Fox apologized, a hand behind his head and a contrite grin on his face.</w:t>
      </w:r>
    </w:p>
    <w:p>
      <w:pPr>
        <w:pStyle w:val="TextBody"/>
        <w:bidi w:val="0"/>
        <w:spacing w:before="86" w:after="86"/>
        <w:jc w:val="left"/>
        <w:rPr/>
      </w:pPr>
      <w:r>
        <w:rPr/>
        <w:t>“</w:t>
      </w:r>
      <w:r>
        <w:rPr/>
        <w:t>No, no, it’s ok. Just gave me a fright is all. What did you need?”</w:t>
      </w:r>
    </w:p>
    <w:p>
      <w:pPr>
        <w:pStyle w:val="TextBody"/>
        <w:bidi w:val="0"/>
        <w:spacing w:before="86" w:after="86"/>
        <w:jc w:val="left"/>
        <w:rPr/>
      </w:pPr>
      <w:r>
        <w:rPr/>
        <w:t>After the initial startle wore off, she realized she hoped he would touch her again, a gentle hand on the arm or shoulder. She felt her cheeks flush a bit as she looked into his green eyes.</w:t>
      </w:r>
    </w:p>
    <w:p>
      <w:pPr>
        <w:pStyle w:val="TextBody"/>
        <w:bidi w:val="0"/>
        <w:spacing w:before="86" w:after="86"/>
        <w:jc w:val="left"/>
        <w:rPr/>
      </w:pPr>
      <w:r>
        <w:rPr/>
        <w:t>“</w:t>
      </w:r>
      <w:r>
        <w:rPr/>
        <w:t>I just wanted to ask if you’d like to do some sparring tomorrow? We haven’t really gotten to train together much since you came on board, thought it was time to change that. Uh, not that I think you’re a bad fighter. Just, well.”</w:t>
      </w:r>
    </w:p>
    <w:p>
      <w:pPr>
        <w:pStyle w:val="TextBody"/>
        <w:bidi w:val="0"/>
        <w:spacing w:before="86" w:after="86"/>
        <w:jc w:val="left"/>
        <w:rPr/>
      </w:pPr>
      <w:r>
        <w:rPr/>
        <w:t>Krystal smiled and cut him off. “Oh Fox, of course! I’d love to spar with you. I’m usually working out in the morning anyway, would that be good?”</w:t>
      </w:r>
    </w:p>
    <w:p>
      <w:pPr>
        <w:pStyle w:val="TextBody"/>
        <w:bidi w:val="0"/>
        <w:spacing w:before="86" w:after="86"/>
        <w:jc w:val="left"/>
        <w:rPr/>
      </w:pPr>
      <w:r>
        <w:rPr/>
        <w:t>“</w:t>
      </w:r>
      <w:r>
        <w:rPr/>
        <w:t>Yep! I’ll see you in the gym at seven?”</w:t>
      </w:r>
    </w:p>
    <w:p>
      <w:pPr>
        <w:pStyle w:val="TextBody"/>
        <w:bidi w:val="0"/>
        <w:spacing w:before="86" w:after="86"/>
        <w:jc w:val="left"/>
        <w:rPr/>
      </w:pPr>
      <w:r>
        <w:rPr/>
        <w:t>She wasn’t sure if it was her imagination or if he seemed a little more excited after she accepted.</w:t>
      </w:r>
    </w:p>
    <w:p>
      <w:pPr>
        <w:pStyle w:val="TextBody"/>
        <w:bidi w:val="0"/>
        <w:spacing w:before="86" w:after="86"/>
        <w:jc w:val="left"/>
        <w:rPr/>
      </w:pPr>
      <w:r>
        <w:rPr/>
        <w:t>“</w:t>
      </w:r>
      <w:r>
        <w:rPr/>
        <w:t>Seven sharp. I’ll see you then, Fox. Don’t be late,” she gave him a soft smile before turning and strolling off.</w:t>
      </w:r>
    </w:p>
    <w:p>
      <w:pPr>
        <w:pStyle w:val="TextBody"/>
        <w:bidi w:val="0"/>
        <w:spacing w:before="86" w:after="86"/>
        <w:jc w:val="left"/>
        <w:rPr/>
      </w:pPr>
      <w:r>
        <w:rPr/>
        <w:t xml:space="preserve">Despite her casual outward projection, she had a flock of butterflies in her stomach. Krystal was looking forward to the opportunity to impress Fox. As she was settling in with the crew, and gaining some distance on her experience on Sauria, she was starting to fall for Fox beyond mere gratitude for saving her. After all, he </w:t>
      </w:r>
      <w:r>
        <w:rPr>
          <w:i/>
          <w:iCs/>
        </w:rPr>
        <w:t>was</w:t>
      </w:r>
      <w:r>
        <w:rPr/>
        <w:t xml:space="preserve"> quite the attractive fox. Strong, brave, and those green eyes.</w:t>
      </w:r>
    </w:p>
    <w:p>
      <w:pPr>
        <w:pStyle w:val="TextBody"/>
        <w:bidi w:val="0"/>
        <w:spacing w:before="86" w:after="86"/>
        <w:jc w:val="left"/>
        <w:rPr/>
      </w:pPr>
      <w:r>
        <w:rPr/>
        <w:t>The lights in her cabin flickered on as the door slid open, bathing the sparse room in a cold light. She stripped out of her greasy jumpsuit and tossed it into her clothes hamper, heading into the bathroom to get ready for bed. She stood for a moment in front of the mirror, inspecting herself, trying to decide what to wear for her session with Fox. Considering the setting, her choices were limited, but as she hefted her white-furred breasts, turning this way and that to observe her toned buttocks, she decided the black sports bra and matching boy shorts would be the right combination of flattering and functional.</w:t>
      </w:r>
    </w:p>
    <w:p>
      <w:pPr>
        <w:pStyle w:val="TextBody"/>
        <w:bidi w:val="0"/>
        <w:spacing w:before="86" w:after="86"/>
        <w:jc w:val="left"/>
        <w:rPr/>
      </w:pPr>
      <w:r>
        <w:rPr/>
        <w:t>Krystal turned the shower on and sat down on the toilet, emptying herself into the bowl. She sat with her hands on her knees, back straight, and didn’t push, allowing her pee to flow from her snatch under its own pressure. She felt her cheeks warm as she thought back to the morning a few weeks prior when Katt had used the floor of the locker room. She thought about it frequently, how nonchalantly the feline had turned the tile into her toilet. Krystal hadn’t had the need, or the courage, to test out using ROB to clean up, but it kept popping into her mind.</w:t>
      </w:r>
    </w:p>
    <w:p>
      <w:pPr>
        <w:pStyle w:val="TextBody"/>
        <w:bidi w:val="0"/>
        <w:spacing w:before="86" w:after="86"/>
        <w:jc w:val="left"/>
        <w:rPr/>
      </w:pPr>
      <w:r>
        <w:rPr/>
        <w:t>Finished, she stood and got into the shower, the supersonic vibrations washing away the grease and sweat of the day.</w:t>
      </w:r>
    </w:p>
    <w:p>
      <w:pPr>
        <w:pStyle w:val="TextBody"/>
        <w:bidi w:val="0"/>
        <w:spacing w:before="86" w:after="86"/>
        <w:jc w:val="left"/>
        <w:rPr/>
      </w:pPr>
      <w:r>
        <w:rPr/>
        <w:t>The following morning, Krystal arrived at the gym before 0630, wanting to make sure she was early enough to be ready for Fox when he got there. She changed into the workout clothes she had decided on the night before, the stretchy material clinging to the curves of her breasts, the crease of her thighs. She had mostly finished her warm ups and stretches when she realized she needed to pee. The vixen looked at the clock and figured she had plenty of time to make it up to the bathroom before Fox arrived.</w:t>
      </w:r>
    </w:p>
    <w:p>
      <w:pPr>
        <w:pStyle w:val="TextBody"/>
        <w:bidi w:val="0"/>
        <w:spacing w:before="86" w:after="86"/>
        <w:jc w:val="left"/>
        <w:rPr/>
      </w:pPr>
      <w:r>
        <w:rPr/>
        <w:t>Krystal had barely made it two steps towards the door when it opened to reveal Fox McCloud on the other side. She froze, trying not to make it obvious she was getting ready to leave, and unsure of what to do about her predicament. “</w:t>
      </w:r>
      <w:r>
        <w:rPr>
          <w:i/>
          <w:iCs/>
        </w:rPr>
        <w:t>He’s not supposed to be here yet!</w:t>
      </w:r>
      <w:r>
        <w:rPr/>
        <w:t>” she thought.</w:t>
      </w:r>
    </w:p>
    <w:p>
      <w:pPr>
        <w:pStyle w:val="TextBody"/>
        <w:bidi w:val="0"/>
        <w:spacing w:before="86" w:after="86"/>
        <w:jc w:val="left"/>
        <w:rPr/>
      </w:pPr>
      <w:r>
        <w:rPr/>
        <w:t>“</w:t>
      </w:r>
      <w:r>
        <w:rPr/>
        <w:t>Hey Krystal! Oh, you look like you’re already ready!”</w:t>
      </w:r>
    </w:p>
    <w:p>
      <w:pPr>
        <w:pStyle w:val="TextBody"/>
        <w:bidi w:val="0"/>
        <w:spacing w:before="86" w:after="86"/>
        <w:jc w:val="left"/>
        <w:rPr/>
      </w:pPr>
      <w:r>
        <w:rPr/>
        <w:t>Fox’s eyes quickly traveled over the fit vixen’s body, trying not to be rude but nonetheless drinking in her attractive figure. The form of her breasts, lifted by the sports bra; the inward curve of her waist, accentuated by the white and blue pattern of her fur; the outward flare of her hips, her thighs, muscled from years of combat; the prominent arch of her hipbones, leading the eye to her mound made visible by her clinging boy shorts.</w:t>
      </w:r>
    </w:p>
    <w:p>
      <w:pPr>
        <w:pStyle w:val="TextBody"/>
        <w:bidi w:val="0"/>
        <w:spacing w:before="86" w:after="86"/>
        <w:jc w:val="left"/>
        <w:rPr/>
      </w:pPr>
      <w:r>
        <w:rPr/>
        <w:t>“</w:t>
      </w:r>
      <w:r>
        <w:rPr/>
        <w:t>Let me just put my bag down and we can get started,” he said, grabbing the handles on his duffel bag and letting the shoulder strap fall, setting it down against the wall.</w:t>
      </w:r>
    </w:p>
    <w:p>
      <w:pPr>
        <w:pStyle w:val="TextBody"/>
        <w:bidi w:val="0"/>
        <w:spacing w:before="86" w:after="86"/>
        <w:jc w:val="left"/>
        <w:rPr/>
      </w:pPr>
      <w:r>
        <w:rPr/>
        <w:t>“</w:t>
      </w:r>
      <w:r>
        <w:rPr/>
        <w:t>Oh, of course! Yes, um. I just need to get my pads on. I’ll meet you back out here in a minute,” she replied.</w:t>
      </w:r>
    </w:p>
    <w:p>
      <w:pPr>
        <w:pStyle w:val="TextBody"/>
        <w:bidi w:val="0"/>
        <w:spacing w:before="86" w:after="86"/>
        <w:jc w:val="left"/>
        <w:rPr/>
      </w:pPr>
      <w:r>
        <w:rPr/>
        <w:t>Trying not to show her panic, Krystal walked into the women’s locker room. As she’s strapping on the thin helmet, arm, and leg protectors for her sparring session, her mind is already sparring with itself about what to do. She thought she might be able to hold in her piss until after they had finished, but she knew that as the hour went on she would become increasingly distracted by her need.</w:t>
      </w:r>
    </w:p>
    <w:p>
      <w:pPr>
        <w:pStyle w:val="TextBody"/>
        <w:bidi w:val="0"/>
        <w:spacing w:before="86" w:after="86"/>
        <w:jc w:val="left"/>
        <w:rPr/>
      </w:pPr>
      <w:r>
        <w:rPr/>
        <w:t>What finally made her decide to follow Katt’s example was the mental image of Fox landing a blow to her stomach, late in their session, the force causing her internal pressure to overwhelm her control and wet herself in front of him. With that potential disaster in mind, and knowing how mortified she would be to openly mention her need to him, she steeled herself for what she was going to do. Krystal didn’t want to go anywhere near her locker, so she walked over to the locked door into the toilets, where Katt had relieved herself before.</w:t>
      </w:r>
    </w:p>
    <w:p>
      <w:pPr>
        <w:pStyle w:val="TextBody"/>
        <w:bidi w:val="0"/>
        <w:spacing w:before="86" w:after="86"/>
        <w:jc w:val="left"/>
        <w:rPr/>
      </w:pPr>
      <w:r>
        <w:rPr/>
        <w:t>Krystal bent over as she pulled her tight-fitting shorts half way down her thighs, clenching her pisshole tight to keep from spraying the door behind her. With her back to the door she dropped into a squat and spread her legs as wide as the stretchy waistband around her thighs would allow, tilting her pelvis back somewhat to keep her piss from arcing forward and potentially wetting her shorts.</w:t>
      </w:r>
    </w:p>
    <w:p>
      <w:pPr>
        <w:pStyle w:val="TextBody"/>
        <w:bidi w:val="0"/>
        <w:spacing w:before="86" w:after="86"/>
        <w:jc w:val="left"/>
        <w:rPr/>
      </w:pPr>
      <w:r>
        <w:rPr/>
        <w:t>The vixen closed her eyes and took a moment to relax, willing herself to overcome her sense of shame and propriety. It didn’t take long before the pressure did exactly that, the yellow-clear liquid squirting out in an audible hiss. It splattered onto the tile and began running out in an expanding puddle from the point of impact.</w:t>
      </w:r>
    </w:p>
    <w:p>
      <w:pPr>
        <w:pStyle w:val="TextBody"/>
        <w:bidi w:val="0"/>
        <w:spacing w:before="86" w:after="86"/>
        <w:jc w:val="left"/>
        <w:rPr/>
      </w:pPr>
      <w:r>
        <w:rPr/>
        <w:t>Krystal couldn’t help but give a sigh of relief, her body relaxing as her bladder began to empty. Her stream, shooting through her soft pink lips, was pouring out in a wide jet, some running down her snatch to drip off of her butt. She put a hand between her legs, spreading her slit with two fingers so that the flood of urine snapped into a defined liquid thread. The tinkling sound as it splattered into the pool below her turned into a deeper splash.</w:t>
      </w:r>
    </w:p>
    <w:p>
      <w:pPr>
        <w:pStyle w:val="TextBody"/>
        <w:bidi w:val="0"/>
        <w:spacing w:before="86" w:after="86"/>
        <w:jc w:val="left"/>
        <w:rPr/>
      </w:pPr>
      <w:r>
        <w:rPr/>
        <w:t>Her pee began running along the grout between the tiles, flowing outwards from the center, moving perilously close to her feet. She scooted them a little farther apart, her stream swaying from side to side as she shifted. Krystal giggled a little and her tail swished. She made sure to keep it lifted high so the bushy appendage didn’t dip into her spent water.</w:t>
      </w:r>
    </w:p>
    <w:p>
      <w:pPr>
        <w:pStyle w:val="TextBody"/>
        <w:bidi w:val="0"/>
        <w:spacing w:before="86" w:after="86"/>
        <w:jc w:val="left"/>
        <w:rPr/>
      </w:pPr>
      <w:r>
        <w:rPr/>
        <w:t>She continued on for quite a while. Long experience as a warrior had given her plenty of practice at suppressing the body’s needs until an opportune time, so generally when she was feeling the need at all, she was already quite full and close to bursting. After a couple of minutes, she realized she was keeping Fox waiting and he may be wondering where she was.</w:t>
      </w:r>
    </w:p>
    <w:p>
      <w:pPr>
        <w:pStyle w:val="TextBody"/>
        <w:bidi w:val="0"/>
        <w:spacing w:before="86" w:after="86"/>
        <w:jc w:val="left"/>
        <w:rPr/>
      </w:pPr>
      <w:r>
        <w:rPr/>
        <w:t>Krystal bore down, using her abs to squeeze her bladder and force the remaining pee out. The hissing from between her legs grew louder, the last of her piss rushing out to splash into the pool of vixen urine. The stream hit the surface of the piss puddle with enough force to create some foamy bubbles, though they dissipated quickly.</w:t>
      </w:r>
    </w:p>
    <w:p>
      <w:pPr>
        <w:pStyle w:val="TextBody"/>
        <w:bidi w:val="0"/>
        <w:spacing w:before="86" w:after="86"/>
        <w:jc w:val="left"/>
        <w:rPr/>
      </w:pPr>
      <w:r>
        <w:rPr/>
        <w:t>With a final splash and a shake of her booty, flinging off any drops that may have stuck to her, she stood up. Her feet had managed to stay dry, the slightly uneven tiles enough for her pee to mostly run back behind her and pool along the wall, some of it running under the door into the defunct bathroom.</w:t>
      </w:r>
    </w:p>
    <w:p>
      <w:pPr>
        <w:pStyle w:val="TextBody"/>
        <w:bidi w:val="0"/>
        <w:spacing w:before="86" w:after="86"/>
        <w:jc w:val="left"/>
        <w:rPr/>
      </w:pPr>
      <w:r>
        <w:rPr/>
        <w:t>“</w:t>
      </w:r>
      <w:r>
        <w:rPr>
          <w:i/>
          <w:iCs/>
        </w:rPr>
        <w:t>Well, I technically peed in the bathroom!</w:t>
      </w:r>
      <w:r>
        <w:rPr/>
        <w:t>” Krystal thought, giggling at her own joke. She was a little euphoric from the sense of relief she felt, amplified by the rush of doing something she wasn’t supposed to do and being quite confident she wouldn’t be caught.</w:t>
      </w:r>
    </w:p>
    <w:p>
      <w:pPr>
        <w:pStyle w:val="TextBody"/>
        <w:bidi w:val="0"/>
        <w:spacing w:before="86" w:after="86"/>
        <w:jc w:val="left"/>
        <w:rPr/>
      </w:pPr>
      <w:r>
        <w:rPr/>
        <w:t>She grabbed an extra towel from her locker and dabbed herself dry before pulling her shorts up, tossing it to the floor. Krystal snagged her water bottle and took a long sip as she headed out into the gym, ready to spar with Fox.</w:t>
      </w:r>
    </w:p>
    <w:p>
      <w:pPr>
        <w:pStyle w:val="TextBody"/>
        <w:bidi w:val="0"/>
        <w:spacing w:before="86" w:after="86"/>
        <w:jc w:val="left"/>
        <w:rPr/>
      </w:pPr>
      <w:r>
        <w:rPr/>
        <w:t>–</w:t>
      </w:r>
    </w:p>
    <w:p>
      <w:pPr>
        <w:pStyle w:val="TextBody"/>
        <w:bidi w:val="0"/>
        <w:spacing w:before="86" w:after="86"/>
        <w:jc w:val="left"/>
        <w:rPr/>
      </w:pPr>
      <w:r>
        <w:rPr/>
        <w:t>The two vulpines stood across from one another, stances low, hands up, grins on both their muzzles. They had already worked up a sweat with some exercises, throwing punches and kicks at hand pads, practicing blocking, getting their feet moving. After a quick break they had decided to really hit the mats and test each other.</w:t>
      </w:r>
    </w:p>
    <w:p>
      <w:pPr>
        <w:pStyle w:val="TextBody"/>
        <w:bidi w:val="0"/>
        <w:spacing w:before="86" w:after="86"/>
        <w:jc w:val="left"/>
        <w:rPr/>
      </w:pPr>
      <w:r>
        <w:rPr/>
        <w:t>Fox made the first move, lunging towards her with a heavy-handed swing from the right. Krystal, her eyes on his, was ready for him. Grabbing his arm and turning, she threw him down with a thud. He rolled over with an embarrassed smile. He hadn’t expected to be bested so easily, and so quickly. Laughing, Krystal reached a hand down and helped him back up to his feet, the two resuming their fighting stances.</w:t>
      </w:r>
    </w:p>
    <w:p>
      <w:pPr>
        <w:pStyle w:val="TextBody"/>
        <w:bidi w:val="0"/>
        <w:spacing w:before="86" w:after="86"/>
        <w:jc w:val="left"/>
        <w:rPr/>
      </w:pPr>
      <w:r>
        <w:rPr/>
        <w:t>This time, Krystal struck first, bringing her foot up for a heavy kick to his midsection. Fox jumped back at the last moment, barely avoiding the blow. Crouching, he swung his foot out and around to sweep her leg before she could plant herself, causing her to land on her butt. Her ego was bruised more than her tush, but she got back up with a determined expression, and they returned to trading blows and grapples.</w:t>
      </w:r>
    </w:p>
    <w:p>
      <w:pPr>
        <w:pStyle w:val="TextBody"/>
        <w:bidi w:val="0"/>
        <w:spacing w:before="86" w:after="86"/>
        <w:jc w:val="left"/>
        <w:rPr/>
      </w:pPr>
      <w:r>
        <w:rPr/>
        <w:t>After a tiring, but entirely enjoyable session with Fox, they stood chatting for a few minutes, complimenting each other on their form, their strength. Krystal was breathing hard, her chest heaving distractingly as they talked. She had enjoyed having her hands on his muscular arms, occasionally allowing her grip to linger a bit longer than strictly necessary. Fox was eager to set up another session, lingering as long as he could before he had to head down to the main hangar to meet Slippy.</w:t>
      </w:r>
    </w:p>
    <w:p>
      <w:pPr>
        <w:pStyle w:val="TextBody"/>
        <w:bidi w:val="0"/>
        <w:spacing w:before="86" w:after="86"/>
        <w:jc w:val="left"/>
        <w:rPr/>
      </w:pPr>
      <w:r>
        <w:rPr/>
        <w:t>Finally Krystal waved goodbye and went back into the locker room, panting but happy. Her tail was swishing back and forth, indicating her exuberance. Krystal was satisfied with her performance, successfully taking Fox to the mat more than a few times, and even when he bested her she rather enjoyed the close contact.</w:t>
      </w:r>
    </w:p>
    <w:p>
      <w:pPr>
        <w:pStyle w:val="TextBody"/>
        <w:bidi w:val="0"/>
        <w:spacing w:before="86" w:after="86"/>
        <w:jc w:val="left"/>
        <w:rPr/>
      </w:pPr>
      <w:r>
        <w:rPr/>
        <w:t>Krystal practically bounced into the locker room, looking forward to when they would get to do it again. She opened her locker and pulled her top off, setting the sweaty sports bra on the top shelf for a moment. The blue fox hooked her thumbs into the waistband of the tight boy shorts, shimmying her legs a little as she worked them down, stepping out of them and putting them with her top.</w:t>
      </w:r>
    </w:p>
    <w:p>
      <w:pPr>
        <w:pStyle w:val="TextBody"/>
        <w:bidi w:val="0"/>
        <w:spacing w:before="86" w:after="86"/>
        <w:jc w:val="left"/>
        <w:rPr/>
      </w:pPr>
      <w:r>
        <w:rPr/>
        <w:t>She took a quick sonic shower, practically humming with delight as the inaudible waves washed over and relaxed her. As she relaxed, however, she realized her bladder was full once more. Krystal always needed to go after a workout, and this one was no different. She was so conscientious of staying hydrated during a workout, even though she had emptied herself only an hour ago she felt the familiar pressure below her stomach that said she needed to relieve herself again.</w:t>
      </w:r>
    </w:p>
    <w:p>
      <w:pPr>
        <w:pStyle w:val="TextBody"/>
        <w:bidi w:val="0"/>
        <w:spacing w:before="86" w:after="86"/>
        <w:jc w:val="left"/>
        <w:rPr/>
      </w:pPr>
      <w:r>
        <w:rPr/>
        <w:t>Wrapping up quickly, she shut off the shower and went back to her locker, planning on getting dressed and going up the four decks to the bathroom like she usually did. Her ears perked up as though she’d literally heard the realization that she didn’t need to. After all, there was already a sizable mess to be cleaned, a little more wouldn’t hurt.</w:t>
      </w:r>
    </w:p>
    <w:p>
      <w:pPr>
        <w:pStyle w:val="TextBody"/>
        <w:bidi w:val="0"/>
        <w:spacing w:before="86" w:after="86"/>
        <w:jc w:val="left"/>
        <w:rPr/>
      </w:pPr>
      <w:r>
        <w:rPr/>
        <w:t>Despite being the only female crew member, and so the only person who ever went into the women’s locker room, she couldn’t help but look over her shoulder to make sure no one was watching. Of course no one was there. She took a single step back from her locker, planted her feet fairly wide and faced away from her previous emission. Bending over, Krystal braced her hands on her knees, and pushed.</w:t>
      </w:r>
    </w:p>
    <w:p>
      <w:pPr>
        <w:pStyle w:val="TextBody"/>
        <w:bidi w:val="0"/>
        <w:spacing w:before="86" w:after="86"/>
        <w:jc w:val="left"/>
        <w:rPr/>
      </w:pPr>
      <w:r>
        <w:rPr/>
        <w:t>Her piss arced out behind her, falling quickly to the floor in a yellow stream where it splattered. Krystal looked back between her legs to watch as the strand of urine twisted and lost cohesion on its way down from her pussy. With a soft giggle she shook her butt, causing the spray to wave back and forth. The vixen was beginning to see Katt’s point, that if Fox couldn’t be bothered to fix enough of the bathrooms so that she didn’t have to run half the length of the Great Fox every time she needed to pee, then maybe she couldn’t be bothered to do that anymore.</w:t>
      </w:r>
    </w:p>
    <w:p>
      <w:pPr>
        <w:pStyle w:val="TextBody"/>
        <w:bidi w:val="0"/>
        <w:spacing w:before="86" w:after="86"/>
        <w:jc w:val="left"/>
        <w:rPr/>
      </w:pPr>
      <w:r>
        <w:rPr/>
        <w:t>Taking that thought a step further, she realized she didn’t have to let her biological need interrupt her day at all. Straightening back up, piss now pouring straight down between her feet, she stepped back in front of her locker. Enjoying the relief, the freedom of not having to find a toilet, and still riding the endorphins from her hard workout, she started getting dressed.</w:t>
      </w:r>
    </w:p>
    <w:p>
      <w:pPr>
        <w:pStyle w:val="TextBody"/>
        <w:bidi w:val="0"/>
        <w:spacing w:before="86" w:after="86"/>
        <w:jc w:val="left"/>
        <w:rPr/>
      </w:pPr>
      <w:r>
        <w:rPr/>
        <w:t>Tail wagging, piss spraying, she put on her bra and a shirt. The sound of pee splattering on the floor echoed in the quiet locker room while she pulled her tail in front of herself to put on the decorative rings. Of course she needed to wait before getting her panties on, but as her bladder emptied directly onto the floor she did everything else to finish getting ready for the rest of the day.</w:t>
      </w:r>
    </w:p>
    <w:p>
      <w:pPr>
        <w:pStyle w:val="TextBody"/>
        <w:bidi w:val="0"/>
        <w:spacing w:before="86" w:after="86"/>
        <w:jc w:val="left"/>
        <w:rPr/>
      </w:pPr>
      <w:r>
        <w:rPr/>
        <w:t>It wasn’t long before she was spent, the last of her urine clinging to her pussy lips and dribbling down her leg, darkening the white fur of her inner thigh. Krystal grabbed another towel, wiped herself dry, and casually dropped it into the small puddle between her feet. Carefully avoiding the mess, she put on her high-waisted thong and the tight fitting cargo pants she typically wore on board.</w:t>
      </w:r>
    </w:p>
    <w:p>
      <w:pPr>
        <w:pStyle w:val="TextBody"/>
        <w:bidi w:val="0"/>
        <w:spacing w:before="86" w:after="86"/>
        <w:jc w:val="left"/>
        <w:rPr/>
      </w:pPr>
      <w:r>
        <w:rPr/>
        <w:t>As she was getting dressed, she thought about what she had just done. Krystal realized it was certainly more convenient, and made working out much more enjoyable than if she had to make the trek up to the closest bathroom every single day. With that in mind she could easily see making this her new morning routine. Her only reservation would have been how well ROB cleaned up such a mess, but she realized there had been no trace of Katt’s release the very next day.</w:t>
      </w:r>
    </w:p>
    <w:p>
      <w:pPr>
        <w:pStyle w:val="TextBody"/>
        <w:bidi w:val="0"/>
        <w:spacing w:before="86" w:after="86"/>
        <w:jc w:val="left"/>
        <w:rPr/>
      </w:pPr>
      <w:r>
        <w:rPr/>
        <w:t>Fully dressed and satisfied with her start to the day, she gave ROB a call on her watch.</w:t>
      </w:r>
    </w:p>
    <w:p>
      <w:pPr>
        <w:pStyle w:val="TextBody"/>
        <w:bidi w:val="0"/>
        <w:spacing w:before="86" w:after="86"/>
        <w:jc w:val="left"/>
        <w:rPr/>
      </w:pPr>
      <w:r>
        <w:rPr/>
        <w:t>“</w:t>
      </w:r>
      <w:r>
        <w:rPr/>
        <w:t>There’s a bit of a mess in the ladies’ locker room. Please clean it up ASAP.”</w:t>
      </w:r>
    </w:p>
    <w:p>
      <w:pPr>
        <w:pStyle w:val="TextBody"/>
        <w:bidi w:val="0"/>
        <w:spacing w:before="86" w:after="86"/>
        <w:jc w:val="left"/>
        <w:rPr/>
      </w:pPr>
      <w:r>
        <w:rPr/>
        <w:t>“</w:t>
      </w:r>
      <w:r>
        <w:rPr/>
        <w:t>AFFIRMATIVE” was his only reply.</w:t>
      </w:r>
    </w:p>
    <w:p>
      <w:pPr>
        <w:pStyle w:val="TextBody"/>
        <w:bidi w:val="0"/>
        <w:spacing w:before="86" w:after="86"/>
        <w:jc w:val="left"/>
        <w:rPr/>
      </w:pPr>
      <w:r>
        <w:rPr/>
        <w:t>Smiling, the barest twinge of guilt at using ROB this way passing, her blue eyes sparkling, Krystal grabbed her bag and headed out to see to her duties.</w:t>
      </w:r>
    </w:p>
    <w:p>
      <w:pPr>
        <w:pStyle w:val="TextBody"/>
        <w:bidi w:val="0"/>
        <w:spacing w:before="86" w:after="86"/>
        <w:jc w:val="left"/>
        <w:rPr/>
      </w:pPr>
      <w:r>
        <w:rPr/>
        <w:t>–</w:t>
      </w:r>
    </w:p>
    <w:p>
      <w:pPr>
        <w:pStyle w:val="TextBody"/>
        <w:bidi w:val="0"/>
        <w:spacing w:before="86" w:after="86"/>
        <w:jc w:val="left"/>
        <w:rPr/>
      </w:pPr>
      <w:r>
        <w:rPr/>
        <w:t>Krystal’s feet padded softly on the cool deck plates as she headed down the hallway to the crew lounge, excited to join everyone for a movie night. She had only been on board the Great Fox long enough to have participated in a few, but enjoyed them immensely. It wasn’t a form of media they had on Cerinia, and the stories they told were unlike the fables her people would tell, or the myths recorded in their temples.</w:t>
      </w:r>
    </w:p>
    <w:p>
      <w:pPr>
        <w:pStyle w:val="TextBody"/>
        <w:bidi w:val="0"/>
        <w:spacing w:before="86" w:after="86"/>
        <w:jc w:val="left"/>
        <w:rPr/>
      </w:pPr>
      <w:r>
        <w:rPr/>
        <w:t>The uniform for movie night was “comfy,” so she was wearing a pair of loose fitting navy blue sweatpants, and a long gray t-shirt. While she typically felt most comfortable in her more traditional loincloth, with its freedom of movement, she felt the risk of flashing the whole crew when sitting on the couch was not worth it.</w:t>
      </w:r>
    </w:p>
    <w:p>
      <w:pPr>
        <w:pStyle w:val="TextBody"/>
        <w:bidi w:val="0"/>
        <w:spacing w:before="86" w:after="86"/>
        <w:jc w:val="left"/>
        <w:rPr/>
      </w:pPr>
      <w:r>
        <w:rPr/>
        <w:t>The door slid open and music washed over her, clips from the soundtrack playing through the speakers while they waited to start the film. Everyone said hello, and Slippy piped up to let her know Fox had already made her tea, pointing to a steaming mug on the counter to the side. Fox gave her a weak smile, frustrated that the frog had somewhat stolen his thunder. Falco snickered, getting up from where he was sitting on the couch and shifting to a papasan instead.</w:t>
      </w:r>
    </w:p>
    <w:p>
      <w:pPr>
        <w:pStyle w:val="TextBody"/>
        <w:bidi w:val="0"/>
        <w:spacing w:before="86" w:after="86"/>
        <w:jc w:val="left"/>
        <w:rPr/>
      </w:pPr>
      <w:r>
        <w:rPr/>
        <w:t>Rather than replying to Slippy, Krystal smiled at Fox as she walked over to grab the steaming mug.</w:t>
      </w:r>
    </w:p>
    <w:p>
      <w:pPr>
        <w:pStyle w:val="TextBody"/>
        <w:bidi w:val="0"/>
        <w:spacing w:before="86" w:after="86"/>
        <w:jc w:val="left"/>
        <w:rPr/>
      </w:pPr>
      <w:r>
        <w:rPr/>
        <w:t>“</w:t>
      </w:r>
      <w:r>
        <w:rPr/>
        <w:t>Thank you, Fox, that was very sweet of you,” she said, enjoying the heat radiating through her hands.</w:t>
      </w:r>
    </w:p>
    <w:p>
      <w:pPr>
        <w:pStyle w:val="TextBody"/>
        <w:bidi w:val="0"/>
        <w:spacing w:before="86" w:after="86"/>
        <w:jc w:val="left"/>
        <w:rPr/>
      </w:pPr>
      <w:r>
        <w:rPr/>
        <w:t>“</w:t>
      </w:r>
      <w:r>
        <w:rPr/>
        <w:t>Heh, no worries. Hope I made it right,” he replied.</w:t>
      </w:r>
    </w:p>
    <w:p>
      <w:pPr>
        <w:pStyle w:val="TextBody"/>
        <w:bidi w:val="0"/>
        <w:spacing w:before="86" w:after="86"/>
        <w:jc w:val="left"/>
        <w:rPr/>
      </w:pPr>
      <w:r>
        <w:rPr/>
        <w:t>Falco rolled his eyes.</w:t>
      </w:r>
    </w:p>
    <w:p>
      <w:pPr>
        <w:pStyle w:val="TextBody"/>
        <w:bidi w:val="0"/>
        <w:spacing w:before="86" w:after="86"/>
        <w:jc w:val="left"/>
        <w:rPr/>
      </w:pPr>
      <w:r>
        <w:rPr/>
        <w:t>Krystal blew across the top and took a tentative sip, not wanting to burn her tongue. “It’s just right, Fox.”</w:t>
      </w:r>
    </w:p>
    <w:p>
      <w:pPr>
        <w:pStyle w:val="TextBody"/>
        <w:bidi w:val="0"/>
        <w:spacing w:before="86" w:after="86"/>
        <w:jc w:val="left"/>
        <w:rPr/>
      </w:pPr>
      <w:r>
        <w:rPr/>
        <w:t>She walked over to join him on the couch, curling her long, bushy blue tail around herself as she plopped onto the cushion next to him. Not waiting for her to get settled, Falco impatiently started the movie. The lights in the lounge auto-dimmed, and the opening credits appeared in the front of the room, announcing that evening’s showing as “The Good, the Bad and the Mangy.”</w:t>
      </w:r>
    </w:p>
    <w:p>
      <w:pPr>
        <w:pStyle w:val="TextBody"/>
        <w:bidi w:val="0"/>
        <w:spacing w:before="86" w:after="86"/>
        <w:jc w:val="left"/>
        <w:rPr/>
      </w:pPr>
      <w:r>
        <w:rPr/>
        <w:t>As the music subsided, opening onto a closeup of a dusty, haggard-looking dog, looking out at an equally dusty, haggard town, Krystal scooted closer to Fox. She folded a leg underneath herself and leaned against him. He turned to look at her; she merely smiled back.</w:t>
      </w:r>
    </w:p>
    <w:p>
      <w:pPr>
        <w:pStyle w:val="TextBody"/>
        <w:bidi w:val="0"/>
        <w:spacing w:before="86" w:after="86"/>
        <w:jc w:val="left"/>
        <w:rPr/>
      </w:pPr>
      <w:r>
        <w:rPr/>
        <w:t>Some of the nuance and context of the setting was lost on the vixen, not being familiar with Cornerian history. She took the opportunity to flirt a little with Fox, asking questions about what was going on, who the different groups were. He whispers back to her, enjoying the extra attention. Eventually Falco chides the two.</w:t>
      </w:r>
    </w:p>
    <w:p>
      <w:pPr>
        <w:pStyle w:val="TextBody"/>
        <w:bidi w:val="0"/>
        <w:spacing w:before="86" w:after="86"/>
        <w:jc w:val="left"/>
        <w:rPr/>
      </w:pPr>
      <w:r>
        <w:rPr/>
        <w:t>“</w:t>
      </w:r>
      <w:r>
        <w:rPr/>
        <w:t>Get a room already, some of us are trying to watch.”</w:t>
      </w:r>
    </w:p>
    <w:p>
      <w:pPr>
        <w:pStyle w:val="TextBody"/>
        <w:bidi w:val="0"/>
        <w:spacing w:before="86" w:after="86"/>
        <w:jc w:val="left"/>
        <w:rPr/>
      </w:pPr>
      <w:r>
        <w:rPr/>
        <w:t>Krystal giggled, but stopped asking questions and nuzzled into the warm Fox, resting her head on his shoulder. He didn’t respond to Falco, a little embarrassed at having been called out, even though he knows his friend and crewmate is just giving him a hard time. The warmth from the blue vixen seemed to radiate through him, something more than just shared body heat.</w:t>
      </w:r>
    </w:p>
    <w:p>
      <w:pPr>
        <w:pStyle w:val="TextBody"/>
        <w:bidi w:val="0"/>
        <w:spacing w:before="86" w:after="86"/>
        <w:jc w:val="left"/>
        <w:rPr/>
      </w:pPr>
      <w:r>
        <w:rPr/>
        <w:t xml:space="preserve">As she settled into him, she replied to no one in particular, “Falco gets </w:t>
      </w:r>
      <w:r>
        <w:rPr>
          <w:i/>
          <w:iCs/>
        </w:rPr>
        <w:t>grumpy</w:t>
      </w:r>
      <w:r>
        <w:rPr/>
        <w:t xml:space="preserve"> when Katt isn’t around, doesn’t he?”</w:t>
      </w:r>
    </w:p>
    <w:p>
      <w:pPr>
        <w:pStyle w:val="TextBody"/>
        <w:bidi w:val="0"/>
        <w:spacing w:before="86" w:after="86"/>
        <w:jc w:val="left"/>
        <w:rPr/>
      </w:pPr>
      <w:r>
        <w:rPr/>
        <w:t>There was an audible grumble from the bird, but he left them alone after that. The exchange was apparently lost on Slippy who was completely invested in the film. Peppy had gotten up to head back to his quarters just before, giving everyone a quick goodnight to excuse himself.</w:t>
      </w:r>
    </w:p>
    <w:p>
      <w:pPr>
        <w:pStyle w:val="TextBody"/>
        <w:bidi w:val="0"/>
        <w:spacing w:before="86" w:after="86"/>
        <w:jc w:val="left"/>
        <w:rPr/>
      </w:pPr>
      <w:r>
        <w:rPr/>
        <w:t>Despite the frequent sound of gunfire and loud fights from the movie, Fox dozed off after a while. Krystal looked up at his face, watching him for a little bit as he breathed slowly, clearly comfortable in their couch cuddle. She smiled, enjoying just sharing some peaceful time with him, even if he had fallen asleep. For a moment she thought about kissing his cheek, pushing her nose into the soft brown fur of his muzzle, cupping his pointed ears, but the moment passed.</w:t>
      </w:r>
    </w:p>
    <w:p>
      <w:pPr>
        <w:pStyle w:val="TextBody"/>
        <w:bidi w:val="0"/>
        <w:spacing w:before="86" w:after="86"/>
        <w:jc w:val="left"/>
        <w:rPr/>
      </w:pPr>
      <w:r>
        <w:rPr/>
        <w:t>Slippy left the lounge, heading to his bunk to sleep, and with a last glance at the vulpine pair Falco also got up and left. He was concerned where the night may go for the two and didn’t want to be around to see it. The crew had run the movie a number of times, so none of them were missing much by bailing before the end.</w:t>
      </w:r>
    </w:p>
    <w:p>
      <w:pPr>
        <w:pStyle w:val="TextBody"/>
        <w:bidi w:val="0"/>
        <w:spacing w:before="86" w:after="86"/>
        <w:jc w:val="left"/>
        <w:rPr/>
      </w:pPr>
      <w:r>
        <w:rPr/>
        <w:t>The credits began to roll as a lone gunman charged off into the sunset, and the intro music reprised with its loud brass and wailing choir, waking Fox up. He glanced at the clock on the wall as he startled awake.</w:t>
      </w:r>
    </w:p>
    <w:p>
      <w:pPr>
        <w:pStyle w:val="TextBody"/>
        <w:bidi w:val="0"/>
        <w:spacing w:before="86" w:after="86"/>
        <w:jc w:val="left"/>
        <w:rPr/>
      </w:pPr>
      <w:r>
        <w:rPr/>
        <w:t>“</w:t>
      </w:r>
      <w:r>
        <w:rPr/>
        <w:t>Ahh, sorry. Guess I fell asleep on ya there.”</w:t>
      </w:r>
    </w:p>
    <w:p>
      <w:pPr>
        <w:pStyle w:val="TextBody"/>
        <w:bidi w:val="0"/>
        <w:spacing w:before="86" w:after="86"/>
        <w:jc w:val="left"/>
        <w:rPr/>
      </w:pPr>
      <w:r>
        <w:rPr/>
        <w:t>Krystal patted his leg. “No, you weren’t on me. But you did fall asleep,” she teased him.</w:t>
      </w:r>
    </w:p>
    <w:p>
      <w:pPr>
        <w:pStyle w:val="TextBody"/>
        <w:bidi w:val="0"/>
        <w:spacing w:before="86" w:after="86"/>
        <w:jc w:val="left"/>
        <w:rPr/>
      </w:pPr>
      <w:r>
        <w:rPr/>
        <w:t>“</w:t>
      </w:r>
      <w:r>
        <w:rPr/>
        <w:t>Heh. Well…Looks like everyone else went back to their quarters. Guess I ought to, too,” he said ruefully. He would have preferred to stay in the lounge, to canoodle with the fox girl, to see where the night might go, or to invite her to join him in his cabin. He didn’t feel like he should be that forward, so settled for offering to walk with her back to the crew quarters.</w:t>
      </w:r>
    </w:p>
    <w:p>
      <w:pPr>
        <w:pStyle w:val="TextBody"/>
        <w:bidi w:val="0"/>
        <w:spacing w:before="86" w:after="86"/>
        <w:jc w:val="left"/>
        <w:rPr/>
      </w:pPr>
      <w:r>
        <w:rPr/>
        <w:t>“</w:t>
      </w:r>
      <w:r>
        <w:rPr/>
        <w:t>No, I think I’ll stay and watch another. These movies you have are so interesting,” she replied, hopping off the couch to go make another big mug of tea. They said their good nights, and Fox left her to it.</w:t>
      </w:r>
    </w:p>
    <w:p>
      <w:pPr>
        <w:pStyle w:val="TextBody"/>
        <w:bidi w:val="0"/>
        <w:spacing w:before="86" w:after="86"/>
        <w:jc w:val="left"/>
        <w:rPr/>
      </w:pPr>
      <w:r>
        <w:rPr/>
        <w:t>Plopping back down on the couch, Krystal pulled up the list of movies. One in particular caught her eye, “Ben-Fur.” She didn’t notice the long run time, only that the synopsis sounded interesting. An ancient Cornerian prince, betrayed into slavery, who gathers an army to seek revenge. Ignoring the slight pressure in her abdomen as she wiggled her butt, working herself deeper into the soft cushions of the couch, she told the holo TV to begin playing the movie.</w:t>
      </w:r>
    </w:p>
    <w:p>
      <w:pPr>
        <w:pStyle w:val="TextBody"/>
        <w:bidi w:val="0"/>
        <w:spacing w:before="86" w:after="86"/>
        <w:jc w:val="left"/>
        <w:rPr/>
      </w:pPr>
      <w:r>
        <w:rPr/>
        <w:t>As the movie played, sweeping panoramas, long dramatic shots, and intense close-ups kept her rapt attention. She absent-mindedly sipped her tea frequently, easily finishing the mug in about a half hour. Krystal ignored a mild twinge from her groin that signaled her need to pee before too long, assuming the movie would only be another hour or so.</w:t>
      </w:r>
    </w:p>
    <w:p>
      <w:pPr>
        <w:pStyle w:val="TextBody"/>
        <w:bidi w:val="0"/>
        <w:spacing w:before="86" w:after="86"/>
        <w:jc w:val="left"/>
        <w:rPr/>
      </w:pPr>
      <w:r>
        <w:rPr/>
        <w:t>She continued watching, fascinated by the tale, empty mug still cradled in her hands. She began jiggling her foot, the tip of her tail twitching as her need grew. Unable to completely ignore it, she glanced at the clock. Seeing that it had been an hour, she guessed the movie would wrap up in another half hour and would give her time to get back to her quarters before she was too desperate. Finally she set the mug down on the floor, distracting herself by running her hands up and down her legs, enjoying the soft fabric of her sweatpants.</w:t>
      </w:r>
    </w:p>
    <w:p>
      <w:pPr>
        <w:pStyle w:val="TextBody"/>
        <w:bidi w:val="0"/>
        <w:spacing w:before="86" w:after="86"/>
        <w:jc w:val="left"/>
        <w:rPr/>
      </w:pPr>
      <w:r>
        <w:rPr/>
        <w:t>It doesn’t take long for her hands to slip between her legs, pushing against her slit. The sensation helped distract her from her urges, fingertips moving in occasional little circles around her clit. The bursts of pleasure would momentarily override the growing pressure. Krystal made it about twenty minutes that way. She was considering getting up to get to a bathroom when a big scene hit, a wild race of small hover chariots, pulled by monstrous draft beasts.</w:t>
      </w:r>
    </w:p>
    <w:p>
      <w:pPr>
        <w:pStyle w:val="TextBody"/>
        <w:bidi w:val="0"/>
        <w:spacing w:before="86" w:after="86"/>
        <w:jc w:val="left"/>
        <w:rPr/>
      </w:pPr>
      <w:r>
        <w:rPr/>
        <w:t>As the hover chariots, manned by armor-clad Cornerians, lined up to start the race, Krystal made the decision to pause it. She would rather pee now than not be able to give her full attention to what looked like was going to be a very exciting climax. With the holo image frozen, she stood and realized it was definitely time. She wasn’t so desperate that she might pee herself on the way to the head, but she would be quite close by the time she got there.</w:t>
      </w:r>
    </w:p>
    <w:p>
      <w:pPr>
        <w:pStyle w:val="TextBody"/>
        <w:bidi w:val="0"/>
        <w:spacing w:before="86" w:after="86"/>
        <w:jc w:val="left"/>
        <w:rPr/>
      </w:pPr>
      <w:r>
        <w:rPr/>
        <w:t xml:space="preserve">Grumbling to herself at once again having to inconvenience herself because Fox couldn’t be bothered to get the transporter properly fixed, Kyrstal slowed as she approached the door. </w:t>
      </w:r>
      <w:r>
        <w:rPr>
          <w:i/>
          <w:iCs/>
        </w:rPr>
        <w:t>“But maybe I</w:t>
      </w:r>
      <w:r>
        <w:rPr/>
        <w:t xml:space="preserve"> don’t </w:t>
      </w:r>
      <w:r>
        <w:rPr>
          <w:i/>
          <w:iCs/>
        </w:rPr>
        <w:t>have to inconvenience myself,“</w:t>
      </w:r>
      <w:r>
        <w:rPr/>
        <w:t xml:space="preserve"> the vixen thought. It occurred to her that this might be the perfect reason to make use of ROB. She turned, having stopped before the door’s autosensors. detected her presence and slid it open, looking around the room.</w:t>
      </w:r>
    </w:p>
    <w:p>
      <w:pPr>
        <w:pStyle w:val="TextBody"/>
        <w:bidi w:val="0"/>
        <w:spacing w:before="86" w:after="86"/>
        <w:jc w:val="left"/>
        <w:rPr/>
      </w:pPr>
      <w:r>
        <w:rPr/>
        <w:t>Her mind spent a few minutes wrestling with itself. While the ship’s robot had successfully and easily cleaned her mess before, that was in a tiled room where it wouldn’t get absorbed into anything. On top of which, the women’s locker room wasn’t somewhere any of the rest of the crew ever went, making it unlikely anyone would have found out regardless. Anyone other than Katt, and she did it first. The lounge was different. It was a common area, somewhere the crew came to relax, and the carpet was thick. She knew it would readily absorb her liquids.</w:t>
      </w:r>
    </w:p>
    <w:p>
      <w:pPr>
        <w:pStyle w:val="TextBody"/>
        <w:bidi w:val="0"/>
        <w:spacing w:before="86" w:after="86"/>
        <w:jc w:val="left"/>
        <w:rPr/>
      </w:pPr>
      <w:r>
        <w:rPr/>
        <w:t>Unsure, concerned she might get caught, she closed her blue eyes and opened her mind, reaching out to see if the rest of the ship was actually asleep. Part of her hoped she would find one of them up and about, to spur her to be a rational fox and go use a toilet. She was both relieved and nervous to discover they were all fast asleep, her cheeks flushing with warmth as she realized that meant she would give in and relieve herself somewhere in the lounge.</w:t>
      </w:r>
    </w:p>
    <w:p>
      <w:pPr>
        <w:pStyle w:val="TextBody"/>
        <w:bidi w:val="0"/>
        <w:spacing w:before="86" w:after="86"/>
        <w:jc w:val="left"/>
        <w:rPr/>
      </w:pPr>
      <w:r>
        <w:rPr/>
        <w:t>With butterflies adding to the pressure in her stomach, Krystal went back to the sofa, her tail swishing. She sat down, hitting play to restart the movie. She knew she could hold it a bit longer, so why not wait until she was practically bursting. Cross-legged on the couch, she tucked a pillow under tush to add some upward pressure against her, trying to hold it in. The fox bounced up and down while the hover chariots raced around the track, crashing into each other.</w:t>
      </w:r>
    </w:p>
    <w:p>
      <w:pPr>
        <w:pStyle w:val="TextBody"/>
        <w:bidi w:val="0"/>
        <w:spacing w:before="86" w:after="86"/>
        <w:jc w:val="left"/>
        <w:rPr/>
      </w:pPr>
      <w:r>
        <w:rPr/>
        <w:t>With the holographic crowd roaring, Krystal decided she couldn’t wait any longer. She pushed herself off the couch and slid her sweatpants and dark gray panties down and off, kicking them to the side. Bottomless, her long shirt bunching up above her tail, she walked away from her seat, not wanting to make a mess too close to her preferred seat. Just in case ROB wasn’t quite as effective with carpet as he was with tile. Pausing, she steps over to the counter with all the drinks and snacks, grabbing the small box of tissues that hadn’t been refilled in a while, and went back to her chosen toilet.</w:t>
      </w:r>
    </w:p>
    <w:p>
      <w:pPr>
        <w:pStyle w:val="TextBody"/>
        <w:bidi w:val="0"/>
        <w:spacing w:before="86" w:after="86"/>
        <w:jc w:val="left"/>
        <w:rPr/>
      </w:pPr>
      <w:r>
        <w:rPr/>
        <w:t>Krystal positioned herself so she could continue to watch the movie while she pissed, and squatted down. She pulled her shirt up and out of the way, deciding to roll it up and let it set on her breasts so she didn’t have to hold it. Settled in, she watched as a particularly violent crash almost killed the protagonist. A twinge of her conscience battled with the twinges from her bladder, but only for a moment. As the grizzled dog climbed back up onto his hover chariot to thunderous applause, the vixen’s self-control broke and her pee hissed out in a wide “beam,” still inaudible under the sound of the movie.</w:t>
      </w:r>
    </w:p>
    <w:p>
      <w:pPr>
        <w:pStyle w:val="TextBody"/>
        <w:bidi w:val="0"/>
        <w:spacing w:before="86" w:after="86"/>
        <w:jc w:val="left"/>
        <w:rPr/>
      </w:pPr>
      <w:r>
        <w:rPr/>
        <w:t>The blue fox sighed, smiling, enjoying the fact that she didn’t even need to pause the movie in order to relieve herself. She was starting to realize she could get used to the convenience of emptying her bladder in whatever private spot might be nearby. Her pee was hitting the carpet with enough force that it splashed, a fine mist coming from the point of impact before settling down on the thick material. A pool formed on top and spread out, the spent water pouring out from between her legs faster than the carpet could absorb it, before sinking into the fibers in a dark circle.</w:t>
      </w:r>
    </w:p>
    <w:p>
      <w:pPr>
        <w:pStyle w:val="TextBody"/>
        <w:bidi w:val="0"/>
        <w:spacing w:before="86" w:after="86"/>
        <w:jc w:val="left"/>
        <w:rPr/>
      </w:pPr>
      <w:r>
        <w:rPr/>
        <w:t>She was amazed at how nice it was to be able to continue the movie while she relieved herself, a perk she hadn’t ever thought she would want, hadn’t occurred to her would exist. But now that she’d experienced it, she wasn’t sure she would be able to enjoy a movie without this option. As the race wrapped up and the movie shifted to a quieter moment she could hear both the hissing of her pee shooting from her little pisshole, as well as the sound of it pattering on the carpet.</w:t>
      </w:r>
    </w:p>
    <w:p>
      <w:pPr>
        <w:pStyle w:val="TextBody"/>
        <w:bidi w:val="0"/>
        <w:spacing w:before="86" w:after="86"/>
        <w:jc w:val="left"/>
        <w:rPr/>
      </w:pPr>
      <w:r>
        <w:rPr/>
        <w:t>A momentary shiver caught her off guard, her body reacting to the decreasing size of her bladder as she voided it into the carpet by involuntarily bearing down with her abs to push it out. Her piss was shooting out in a clear stream, soaking into the plush carpet below and in front of her, glinting in the shifting light from the holo TV. The former tea was slowly spreading in an expanding, uneven circle. Krystal spread her feet a little wider, tail shifting to keep balance, to avoid getting them wet.</w:t>
      </w:r>
    </w:p>
    <w:p>
      <w:pPr>
        <w:pStyle w:val="TextBody"/>
        <w:bidi w:val="0"/>
        <w:spacing w:before="86" w:after="86"/>
        <w:jc w:val="left"/>
        <w:rPr/>
      </w:pPr>
      <w:r>
        <w:rPr/>
        <w:t>She took a deep breath, the relief flowing through her as her pee flowed out, muscles she hadn’t even realized were tensed relaxing. As the pressure decreased, her stream slowed, falling more than spraying, but still pattering into the carpet for another thirty seconds or so. Krystal giggled, cheeks a little warm as she looked down at the mess she had made, was still making. Still, the relief and the freedom overrode the embarrassment and shame at having flooded the lounge carpet.</w:t>
      </w:r>
    </w:p>
    <w:p>
      <w:pPr>
        <w:pStyle w:val="TextBody"/>
        <w:bidi w:val="0"/>
        <w:spacing w:before="86" w:after="86"/>
        <w:jc w:val="left"/>
        <w:rPr/>
      </w:pPr>
      <w:r>
        <w:rPr/>
        <w:t>Finally almost done, pee now just dribbling out from her pink slit, she clenched shut and cut it off to avoid having the last little bit trail along her lips and potentially get her fur wet. The vixen dabbed herself with the last few tissues from the box, giving her pussy a gentle wipe, then dropped the damp tissues onto the floor. She watched, fascinated, as the carpet caught up with her liquid onslaught and the last of the pool sitting on top seemed to vanish as it dropped to fill in the spaces in the fibers below. The tissue darkened as well, as it wicked up her urine from the carpet, sagging as it became saturated.</w:t>
      </w:r>
    </w:p>
    <w:p>
      <w:pPr>
        <w:pStyle w:val="TextBody"/>
        <w:bidi w:val="0"/>
        <w:spacing w:before="86" w:after="86"/>
        <w:jc w:val="left"/>
        <w:rPr/>
      </w:pPr>
      <w:r>
        <w:rPr/>
        <w:t>Satisfied, empty, Krystal practically bounced back to her seat to finish the movie. almost surprised at just how big an area was soaked with her piss, she realized she must have had quite the full tank. As she pulls her panties and sweat pants back on, slipping them over her buttocks and straightening the waist, she called for ROB on her wrist com. It didn’t take the robot long to appear and he began cleaning. She watched him for a moment as he grabbed the tissues and placed them in some internal compartment, presumably for later disposal in the ship’s compactor, and deployed a nozzle from one arm, a quiet hum starting up as he easily vacuumed the liquid out of the carpet. Krystal wasn’t sure how he would handle it, but was a little relieved to know it was beyond simple for the bot.</w:t>
      </w:r>
    </w:p>
    <w:p>
      <w:pPr>
        <w:pStyle w:val="TextBody"/>
        <w:bidi w:val="0"/>
        <w:spacing w:before="86" w:after="86"/>
        <w:jc w:val="left"/>
        <w:rPr/>
      </w:pPr>
      <w:r>
        <w:rPr/>
        <w:t>–</w:t>
      </w:r>
    </w:p>
    <w:p>
      <w:pPr>
        <w:pStyle w:val="TextBody"/>
        <w:bidi w:val="0"/>
        <w:spacing w:before="86" w:after="86"/>
        <w:jc w:val="left"/>
        <w:rPr/>
      </w:pPr>
      <w:r>
        <w:rPr/>
        <w:t>Krystal had assumed the movie would wrap up shortly, after such a climactic scene. However, it went on for another half hour or more. In that time, the tea she had been drinking was still making its way through her body, being processed and put into her bladder. By the time the credits finally began scrolling across the screen, it had refilled enough that she was just slightly aware of a need. Not enough that she couldn’t hold it, even overnight until her morning routine, but just enough that she could go if she pushed a little.</w:t>
      </w:r>
    </w:p>
    <w:p>
      <w:pPr>
        <w:pStyle w:val="TextBody"/>
        <w:bidi w:val="0"/>
        <w:spacing w:before="86" w:after="86"/>
        <w:jc w:val="left"/>
        <w:rPr/>
      </w:pPr>
      <w:r>
        <w:rPr/>
        <w:t>She yawned, looking at the clock again. It was way later than she had intended to stay up and she was quite tired. Groaning, she thought about how long it would take for her to get back to her quarters and get ready for bed. On top of which, she typically tried to have her last toilet before the ship cooled the quarters enough for sleep. Krystal hated sitting on a cold seat, and this deep into the night cycle it would be freezing.</w:t>
      </w:r>
    </w:p>
    <w:p>
      <w:pPr>
        <w:pStyle w:val="TextBody"/>
        <w:bidi w:val="0"/>
        <w:spacing w:before="86" w:after="86"/>
        <w:jc w:val="left"/>
        <w:rPr/>
      </w:pPr>
      <w:r>
        <w:rPr/>
        <w:t>Frowning, not looking forward to that discomfort, she spots ROB still puttering about the lounge. After cleaning up her mess he had apparently begun performing other nightly duties like cleaning down the food counter. She watched as he picked up the empty tissue box, a few lights blinked, and he put the empty box into the same compartment the tissues had previously gone into. However, his presence gives her an idea and the vixen decides that she doesn’t need to sit on a cold toilet after all.</w:t>
      </w:r>
    </w:p>
    <w:p>
      <w:pPr>
        <w:pStyle w:val="TextBody"/>
        <w:bidi w:val="0"/>
        <w:spacing w:before="86" w:after="86"/>
        <w:jc w:val="left"/>
        <w:rPr/>
      </w:pPr>
      <w:r>
        <w:rPr/>
        <w:t>Once more stripping her pants off, only feeling a moment of conflicted guilt at being so immodest in front of anyone, even if it was just ROB, she walked over to the chair Falco had been sitting in earlier. She still didn’t want to make a mess too close to her own favorite seat. Krystal frowned again at the thought of sitting on a cushion that had absorbed her pee. Shaking her head to clear it of the image, she sat on the edge of the chair, resting just her butt on it.</w:t>
      </w:r>
    </w:p>
    <w:p>
      <w:pPr>
        <w:pStyle w:val="TextBody"/>
        <w:bidi w:val="0"/>
        <w:spacing w:before="86" w:after="86"/>
        <w:jc w:val="left"/>
        <w:rPr/>
      </w:pPr>
      <w:r>
        <w:rPr/>
        <w:t>Krystal pulled the gray panties to the side, dark against the bright white fur of her inner thigh, and tilted her hips so that her pussy was aimed somewhat forward. It took her a moment to relax, but she didn’t want to mar the convenience by straining. After only a few dozen seconds, her stream arced out in front of her, falling to patter loudly on the carpet once more. The vixen glanced over at ROB to see if he noticed she was making another mess after he had just cleaned up the first. The robot was not paying her the slightest attention, still cleaning up on the other end of the crew lounge.</w:t>
      </w:r>
    </w:p>
    <w:p>
      <w:pPr>
        <w:pStyle w:val="TextBody"/>
        <w:bidi w:val="0"/>
        <w:spacing w:before="86" w:after="86"/>
        <w:jc w:val="left"/>
        <w:rPr/>
      </w:pPr>
      <w:r>
        <w:rPr/>
        <w:t>Despite not feeling a strong need, she discovered she had more pee inside her than expected. Krystal’s urine was not shooting out with as much force or pressure as before, but still had enough behind it to keep it flowing out and away from her, rather than simply running down her slit and dripping off her butt. She was a little surprised at how much she was peeing, apparently not as much of her tea had made its way out of her from before.</w:t>
      </w:r>
    </w:p>
    <w:p>
      <w:pPr>
        <w:pStyle w:val="TextBody"/>
        <w:bidi w:val="0"/>
        <w:spacing w:before="86" w:after="86"/>
        <w:jc w:val="left"/>
        <w:rPr/>
      </w:pPr>
      <w:r>
        <w:rPr/>
        <w:t>She almost moaned, she was so thoroughly relaxing from the ease and convenience of pissing where she was, when she needed. It didn’t take too long before her stream slowed enough that it did in fact start sticking to her pink pussy lips, running down and soaking into the chair cushion. The volume was still sufficient to overload the absorptive capacity of the chair, small rivulets dripping off the front to fall and join the damp circle already soaked into the carpet.</w:t>
      </w:r>
    </w:p>
    <w:p>
      <w:pPr>
        <w:pStyle w:val="TextBody"/>
        <w:bidi w:val="0"/>
        <w:spacing w:before="86" w:after="86"/>
        <w:jc w:val="left"/>
        <w:rPr/>
      </w:pPr>
      <w:r>
        <w:rPr/>
        <w:t>Krystal still had a surprising amount of piss, continuing to relieve herself into the carpet and chair cushion for a few minutes before finally feeling content and empty. Standing, her feet wide to avoid her mess, she stepped away and stood with her hands on her hips. ROB had not refilled the tissue box, so she wasn’t sure how to wipe herself dry. Her blue eyes landed on a small throw pillow next to the couch, one she never bothered using because it was too firm.</w:t>
      </w:r>
    </w:p>
    <w:p>
      <w:pPr>
        <w:pStyle w:val="TextBody"/>
        <w:bidi w:val="0"/>
        <w:spacing w:before="86" w:after="86"/>
        <w:jc w:val="left"/>
        <w:rPr/>
      </w:pPr>
      <w:r>
        <w:rPr/>
        <w:t>She walked over to it and picked it up, tucking it up between her legs. The vixen bit her lip, the soft fabric cool against her bare pussy. She squeezed her thighs, enjoying the pressure of the pillow against her snatch, her clit. As she stood there, she realized she hadn’t completely emptied herself, or else the last vestiges of her tea had made it through to her bladder.</w:t>
      </w:r>
    </w:p>
    <w:p>
      <w:pPr>
        <w:pStyle w:val="TextBody"/>
        <w:bidi w:val="0"/>
        <w:spacing w:before="86" w:after="86"/>
        <w:jc w:val="left"/>
        <w:rPr/>
      </w:pPr>
      <w:r>
        <w:rPr/>
        <w:t>Bearing down with her abs, she squeezed a final spurt out into the pillow, the soft cover quickly absorbing the vixen’s liquid offering. Krystal could not believe how good it felt to be free of the need for a toilet, to be able to relieve herself whenever she needed and not have to hold it to nearly bursting.</w:t>
      </w:r>
    </w:p>
    <w:p>
      <w:pPr>
        <w:pStyle w:val="TextBody"/>
        <w:bidi w:val="0"/>
        <w:spacing w:before="86" w:after="86"/>
        <w:jc w:val="left"/>
        <w:rPr/>
      </w:pPr>
      <w:r>
        <w:rPr/>
        <w:t>She grabbed the pillow by a corner, furthest away from her little wet spot, and rubbed it back and forth enough to be confident she was clean and dry before tossing it onto the chair she had just been using. Glad she had used the “bathroom” before bed after all, Krystal straightened her panties and put her sweat pants back on for the trek back to her quarters.</w:t>
      </w:r>
    </w:p>
    <w:p>
      <w:pPr>
        <w:pStyle w:val="TextBody"/>
        <w:bidi w:val="0"/>
        <w:spacing w:before="86" w:after="86"/>
        <w:jc w:val="left"/>
        <w:rPr/>
      </w:pPr>
      <w:r>
        <w:rPr/>
        <w:t>Tail swishing lazily, almost feeling awake at how refreshed she was, she strolled towards the door.</w:t>
      </w:r>
    </w:p>
    <w:p>
      <w:pPr>
        <w:pStyle w:val="TextBody"/>
        <w:bidi w:val="0"/>
        <w:spacing w:before="86" w:after="86"/>
        <w:jc w:val="left"/>
        <w:rPr/>
      </w:pPr>
      <w:r>
        <w:rPr/>
        <w:t>“</w:t>
      </w:r>
      <w:r>
        <w:rPr/>
        <w:t>ROB, would you clean up for me, please?”</w:t>
      </w:r>
    </w:p>
    <w:p>
      <w:pPr>
        <w:pStyle w:val="TextBody"/>
        <w:bidi w:val="0"/>
        <w:spacing w:before="86" w:after="86"/>
        <w:jc w:val="left"/>
        <w:rPr/>
      </w:pPr>
      <w:r>
        <w:rPr/>
        <w:t>“</w:t>
      </w:r>
      <w:r>
        <w:rPr/>
        <w:drawing>
          <wp:anchor behindDoc="0" distT="0" distB="0" distL="0" distR="0" simplePos="0" locked="0" layoutInCell="0" allowOverlap="1" relativeHeight="2">
            <wp:simplePos x="0" y="0"/>
            <wp:positionH relativeFrom="column">
              <wp:posOffset>4800600</wp:posOffset>
            </wp:positionH>
            <wp:positionV relativeFrom="paragraph">
              <wp:posOffset>5295900</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AFFIRMATIVE.”</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8:10:54Z</dcterms:created>
  <dc:creator/>
  <dc:description/>
  <dc:language>en-US</dc:language>
  <cp:lastModifiedBy/>
  <dcterms:modified xsi:type="dcterms:W3CDTF">2022-02-20T02:30:04Z</dcterms:modified>
  <cp:revision>1</cp:revision>
  <dc:subject/>
  <dc:title>Commissions</dc:title>
</cp:coreProperties>
</file>