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The Train Job</w:t>
      </w:r>
    </w:p>
    <w:p>
      <w:pPr>
        <w:pStyle w:val="TextBody"/>
        <w:bidi w:val="0"/>
        <w:jc w:val="center"/>
        <w:rPr/>
      </w:pPr>
      <w:r>
        <w:rPr/>
        <w:t>By: Red Rocktober</w:t>
      </w:r>
    </w:p>
    <w:p>
      <w:pPr>
        <w:pStyle w:val="Firstparagraph"/>
        <w:bidi w:val="0"/>
        <w:jc w:val="left"/>
        <w:rPr/>
      </w:pPr>
      <w:r>
        <w:rPr/>
        <w:t>Makoto was hurrying down the street, her short stride nonetheless carrying her quickly towards the monorail station. The cause of her speed was twofold. She certainly didn’t want to miss her train, but she also needed to pee and was on the lookout for a usable restroom. The squirrel hybrid regretted not using the toilet before she left home, but that couldn’t be helped. Her need wasn’t critical, but she knew the ride all the way down to her destination- not as deep as the City’s cauldron, but not far - would be a long one.</w:t>
      </w:r>
    </w:p>
    <w:p>
      <w:pPr>
        <w:pStyle w:val="TextBody"/>
        <w:bidi w:val="0"/>
        <w:spacing w:before="86" w:after="86"/>
        <w:jc w:val="left"/>
        <w:rPr/>
      </w:pPr>
      <w:r>
        <w:rPr/>
        <w:t>She spotted a sign marking a public restroom up ahead. Making her way towards it, she pushed the door open on the side marked for women and knew this wasn’t going to be where she relieved herself before she even stepped in. It looked an absolute mess, with puddles and stains on the floor and wall. The sink was chipped and missing both knobs.</w:t>
      </w:r>
    </w:p>
    <w:p>
      <w:pPr>
        <w:pStyle w:val="TextBody"/>
        <w:bidi w:val="0"/>
        <w:spacing w:before="86" w:after="86"/>
        <w:jc w:val="left"/>
        <w:rPr/>
      </w:pPr>
      <w:r>
        <w:rPr/>
        <w:t>With a frustrated sigh she closed the door and hurried on to the station. She knew she would have time to go there before her train left. At the entrance to the station, she swiped her ID on the scanner, expecting the “beep” she was accustomed to, and pushed ahead. The turnstile didn’t move, and she realized it had buzzed, a red light blinking. Makoto frowned, swiped again, and again it buzzed and lit red. She tried a second scanner but with the same results.</w:t>
      </w:r>
    </w:p>
    <w:p>
      <w:pPr>
        <w:pStyle w:val="TextBody"/>
        <w:bidi w:val="0"/>
        <w:spacing w:before="86" w:after="86"/>
        <w:jc w:val="left"/>
        <w:rPr/>
      </w:pPr>
      <w:r>
        <w:rPr/>
        <w:t>Waving at a nearby guard, she got his attention. He approached cautiously, most likely just trepidation about having to politely remind another idiot passenger that if they hadn’t paid for additional trips on their card, that the turnstiles wouldn’t let them through, and no he couldn’t just let them in this one time.</w:t>
      </w:r>
    </w:p>
    <w:p>
      <w:pPr>
        <w:pStyle w:val="TextBody"/>
        <w:bidi w:val="0"/>
        <w:spacing w:before="86" w:after="86"/>
        <w:jc w:val="left"/>
        <w:rPr/>
      </w:pPr>
      <w:r>
        <w:rPr/>
        <w:t>“</w:t>
      </w:r>
      <w:r>
        <w:rPr/>
        <w:t>What can I do for you ma’am?”</w:t>
      </w:r>
    </w:p>
    <w:p>
      <w:pPr>
        <w:pStyle w:val="TextBody"/>
        <w:bidi w:val="0"/>
        <w:spacing w:before="86" w:after="86"/>
        <w:jc w:val="left"/>
        <w:rPr/>
      </w:pPr>
      <w:r>
        <w:rPr/>
        <w:t>“</w:t>
      </w:r>
      <w:r>
        <w:rPr/>
        <w:t>I’m on my way from the Librarium. Official business. But these scanners don’t seem to like my ID today.” She held out her badge towards him, which he took.</w:t>
      </w:r>
    </w:p>
    <w:p>
      <w:pPr>
        <w:pStyle w:val="TextBody"/>
        <w:bidi w:val="0"/>
        <w:spacing w:before="86" w:after="86"/>
        <w:jc w:val="left"/>
        <w:rPr/>
      </w:pPr>
      <w:r>
        <w:rPr/>
        <w:t>Looking from the ID to her face and back again, he shrugged and tried to run it through the scanner. Makoto rolled her eyes but didn’t say anything. She wanted to tell him she’d already tried that, but knew he had to go through the motions.</w:t>
      </w:r>
    </w:p>
    <w:p>
      <w:pPr>
        <w:pStyle w:val="TextBody"/>
        <w:bidi w:val="0"/>
        <w:spacing w:before="86" w:after="86"/>
        <w:jc w:val="left"/>
        <w:rPr/>
      </w:pPr>
      <w:r>
        <w:rPr/>
        <w:t>“</w:t>
      </w:r>
      <w:r>
        <w:rPr/>
        <w:t>One minute, ma’am.” The guard turned and walked off towards an office.</w:t>
      </w:r>
    </w:p>
    <w:p>
      <w:pPr>
        <w:pStyle w:val="TextBody"/>
        <w:bidi w:val="0"/>
        <w:spacing w:before="86" w:after="86"/>
        <w:jc w:val="left"/>
        <w:rPr/>
      </w:pPr>
      <w:r>
        <w:rPr/>
        <w:t>“</w:t>
      </w:r>
      <w:r>
        <w:rPr/>
        <w:t>Wait, where-” she cried out after him, but he ignored her and stepped into the little building.</w:t>
      </w:r>
    </w:p>
    <w:p>
      <w:pPr>
        <w:pStyle w:val="TextBody"/>
        <w:bidi w:val="0"/>
        <w:spacing w:before="86" w:after="86"/>
        <w:jc w:val="left"/>
        <w:rPr/>
      </w:pPr>
      <w:r>
        <w:rPr/>
        <w:t>Makoto grumbled but stepped back from the turnstiles so as not to block anyone else trying to make their way into the station. She didn’t like having her ID out of her possession but she knew the guard was just being thorough, making sure she wasn’t trying to use a fake identification card. She cast her amber eyes up at a clock on the wall, frowning. She wasn’t going to have time to pee before her train left, especially if the guard took any longer.</w:t>
      </w:r>
    </w:p>
    <w:p>
      <w:pPr>
        <w:pStyle w:val="TextBody"/>
        <w:bidi w:val="0"/>
        <w:spacing w:before="86" w:after="86"/>
        <w:jc w:val="left"/>
        <w:rPr/>
      </w:pPr>
      <w:r>
        <w:rPr/>
        <w:t>After a few minutes, the uniformed man came back from the office.</w:t>
      </w:r>
    </w:p>
    <w:p>
      <w:pPr>
        <w:pStyle w:val="TextBody"/>
        <w:bidi w:val="0"/>
        <w:spacing w:before="86" w:after="86"/>
        <w:jc w:val="left"/>
        <w:rPr/>
      </w:pPr>
      <w:r>
        <w:rPr/>
        <w:t>“</w:t>
      </w:r>
      <w:r>
        <w:rPr/>
        <w:t>Sorry about that. Can’t be too careful you know, with all the issues we’ve been having from Sector Seven.”</w:t>
      </w:r>
    </w:p>
    <w:p>
      <w:pPr>
        <w:pStyle w:val="TextBody"/>
        <w:bidi w:val="0"/>
        <w:spacing w:before="86" w:after="86"/>
        <w:jc w:val="left"/>
        <w:rPr/>
      </w:pPr>
      <w:r>
        <w:rPr/>
        <w:t>He did seem apologetic, but all his “sorries” couldn’t give her the time back to use the bathroom. As he was handing Makoto her ID back, swiping his own to open the entrance for her, the loudspeaker began announcing the last call for her train. Grumbling, she gave him a begrudged thanks and hurried towards the monorail where the cars hanging from the heavy gauge cable still had their doors open.</w:t>
      </w:r>
    </w:p>
    <w:p>
      <w:pPr>
        <w:pStyle w:val="TextBody"/>
        <w:bidi w:val="0"/>
        <w:spacing w:before="86" w:after="86"/>
        <w:jc w:val="left"/>
        <w:rPr/>
      </w:pPr>
      <w:r>
        <w:rPr/>
        <w:t>Makoto heard the heavy clank as machinery shifted into place, followed by a dull whine of motors spinning up to send the cars on to their next destination. She took the stairs two at a time, her agility overcoming her short stature, making her way into the middle car and to a seat before the doors shut. Wincing at a twinge of pain from her belly as she tensed her body, bracing herself against the seat when the train lurched into motion. She closed her eyes and took a deep breath, trying to ignore the slowly growing need, determined to make it to her destination.</w:t>
      </w:r>
    </w:p>
    <w:p>
      <w:pPr>
        <w:pStyle w:val="TextBody"/>
        <w:bidi w:val="0"/>
        <w:spacing w:before="86" w:after="86"/>
        <w:jc w:val="left"/>
        <w:rPr/>
      </w:pPr>
      <w:r>
        <w:rPr/>
        <w:t>The half-squirrel looks around, casually checking out the other riders. The car was only about half full, with a handful of other NOL soldiers, a dozen citizens, and then a pair of Kaka. Her eyes hovered on the hooded catgirls, surprised to see them so far up from the Kaka Village. They kept to themselves, as most beastkin and hybrids did, simply trying to avoid confrontation. She settled back in her seat, internally hoping the ride would be quick.</w:t>
      </w:r>
    </w:p>
    <w:p>
      <w:pPr>
        <w:pStyle w:val="TextBody"/>
        <w:bidi w:val="0"/>
        <w:spacing w:before="86" w:after="86"/>
        <w:jc w:val="left"/>
        <w:rPr/>
      </w:pPr>
      <w:r>
        <w:rPr/>
        <w:t>–</w:t>
      </w:r>
    </w:p>
    <w:p>
      <w:pPr>
        <w:pStyle w:val="TextBody"/>
        <w:bidi w:val="0"/>
        <w:spacing w:before="86" w:after="86"/>
        <w:jc w:val="left"/>
        <w:rPr/>
      </w:pPr>
      <w:r>
        <w:rPr/>
        <w:t>As the train zipped down its rail, she realized that she may not want to wait, even if she didn’t have an issue holding it that long. She was ultimately headed for the Lost Town, as she assumed the two Kaka were, but the train didn’t go that far, stopping short and requiring a modest trek to make it to their village. However, due to the low traffic at that stop it tended to be pretty rough, and the restrooms were frequently closed due to- or to avoid- vandalism or other less savory activities.</w:t>
      </w:r>
    </w:p>
    <w:p>
      <w:pPr>
        <w:pStyle w:val="TextBody"/>
        <w:bidi w:val="0"/>
        <w:spacing w:before="86" w:after="86"/>
        <w:jc w:val="left"/>
        <w:rPr/>
      </w:pPr>
      <w:r>
        <w:rPr/>
        <w:t>“</w:t>
      </w:r>
      <w:r>
        <w:rPr/>
        <w:t>Now arriving at Area 18, disembark here for: Heritage Museum.”</w:t>
      </w:r>
    </w:p>
    <w:p>
      <w:pPr>
        <w:pStyle w:val="TextBody"/>
        <w:bidi w:val="0"/>
        <w:spacing w:before="86" w:after="86"/>
        <w:jc w:val="left"/>
        <w:rPr/>
      </w:pPr>
      <w:r>
        <w:rPr/>
        <w:t>Makoto’s ears perked at the announcement, the little brown triangles pointing straight up. She knew the facilities at the station were quite nice, since it served the museum. However, she wasn’t sure she would have enough time to make it there and back before the train moved on.</w:t>
      </w:r>
    </w:p>
    <w:p>
      <w:pPr>
        <w:pStyle w:val="TextBody"/>
        <w:bidi w:val="0"/>
        <w:spacing w:before="86" w:after="86"/>
        <w:jc w:val="left"/>
        <w:rPr/>
      </w:pPr>
      <w:r>
        <w:rPr/>
        <w:t>After a soft beep, the voice returned over the speakers with a welcome announcement.</w:t>
      </w:r>
    </w:p>
    <w:p>
      <w:pPr>
        <w:pStyle w:val="TextBody"/>
        <w:bidi w:val="0"/>
        <w:spacing w:before="86" w:after="86"/>
        <w:jc w:val="left"/>
        <w:rPr/>
      </w:pPr>
      <w:r>
        <w:rPr/>
        <w:t>“</w:t>
      </w:r>
      <w:r>
        <w:rPr/>
        <w:t>Due to mechanical issues at the next station, this train will be delayed. Further announcements will be made to inform passengers prior to departure.” A second beep concluded the message.</w:t>
      </w:r>
    </w:p>
    <w:p>
      <w:pPr>
        <w:pStyle w:val="TextBody"/>
        <w:bidi w:val="0"/>
        <w:spacing w:before="86" w:after="86"/>
        <w:jc w:val="left"/>
        <w:rPr/>
      </w:pPr>
      <w:r>
        <w:rPr/>
        <w:t>She anxiously waited for the train to come to a stop, the slow braking seeming to take longer than it ever did. As soon as the doors opened she hopped up and followed a few of the other passengers as they exited and walked down the stairs onto the ornately tiled platform. As soon as there was room, Makoto darted around them with a brusque “excuse me!” and made a beeline for the bathrooms.</w:t>
      </w:r>
    </w:p>
    <w:p>
      <w:pPr>
        <w:pStyle w:val="TextBody"/>
        <w:bidi w:val="0"/>
        <w:spacing w:before="86" w:after="86"/>
        <w:jc w:val="left"/>
        <w:rPr/>
      </w:pPr>
      <w:r>
        <w:rPr/>
        <w:t>She rounded the corner and almost skidded to a stop. There was a yellow sign sitting in front of the doors announcing that they were temporarily closed for cleaning. So close, but so far from relief, the pressure down below her stomach seemed to intensify. With her lips pursed in frustration she poked her head into the women’s bathroom but saw a teenage boy mopping the floor, and a cart with toilet paper and paper towels off to the side.</w:t>
      </w:r>
    </w:p>
    <w:p>
      <w:pPr>
        <w:pStyle w:val="TextBody"/>
        <w:bidi w:val="0"/>
        <w:spacing w:before="86" w:after="86"/>
        <w:jc w:val="left"/>
        <w:rPr/>
      </w:pPr>
      <w:r>
        <w:rPr/>
        <w:t>Makoto sighed, backing out before he noticed her. Walking back to the train platform she glanced at the dramatically lit entrance to the museum, giving a brief thought to trying there, but she didn’t want to pay for a ticket just to pee.</w:t>
      </w:r>
    </w:p>
    <w:p>
      <w:pPr>
        <w:pStyle w:val="TextBody"/>
        <w:bidi w:val="0"/>
        <w:spacing w:before="86" w:after="86"/>
        <w:jc w:val="left"/>
        <w:rPr/>
      </w:pPr>
      <w:r>
        <w:rPr/>
        <w:t>Her ears twitched as she heard a soft sound and muffled voice. She could just make out that the train would be departing in five minutes, which made her decision for her. Makoto went back to her seat and sighed. She was beginning to question whether she would make it. The squirrel girl wasn’t on the verge of wetting herself yet, but her need was growing.</w:t>
      </w:r>
    </w:p>
    <w:p>
      <w:pPr>
        <w:pStyle w:val="TextBody"/>
        <w:bidi w:val="0"/>
        <w:spacing w:before="86" w:after="86"/>
        <w:jc w:val="left"/>
        <w:rPr/>
      </w:pPr>
      <w:r>
        <w:rPr/>
        <w:t>With a disinterested glance around the car, she realized no one else had gotten on with her. The other NOL soldiers had gotten off a couple stops ago, leaving only a few people and the Kaka pair.</w:t>
      </w:r>
    </w:p>
    <w:p>
      <w:pPr>
        <w:pStyle w:val="TextBody"/>
        <w:bidi w:val="0"/>
        <w:spacing w:before="86" w:after="86"/>
        <w:jc w:val="left"/>
        <w:rPr/>
      </w:pPr>
      <w:r>
        <w:rPr/>
        <w:t>A thought popped into her head as the doors finally shut and the train started moving. If she went to the back of the car, she could probably crouch out of sight and do her business without anyone seeing her. With a shake of her head she dismissed it. It would take a lot before she was desperate enough for that.</w:t>
      </w:r>
    </w:p>
    <w:p>
      <w:pPr>
        <w:pStyle w:val="TextBody"/>
        <w:bidi w:val="0"/>
        <w:spacing w:before="86" w:after="86"/>
        <w:jc w:val="left"/>
        <w:rPr/>
      </w:pPr>
      <w:r>
        <w:rPr/>
        <w:t>–</w:t>
      </w:r>
    </w:p>
    <w:p>
      <w:pPr>
        <w:pStyle w:val="TextBody"/>
        <w:bidi w:val="0"/>
        <w:spacing w:before="86" w:after="86"/>
        <w:jc w:val="left"/>
        <w:rPr/>
      </w:pPr>
      <w:r>
        <w:rPr/>
        <w:t>After another stop came and went her need was becoming urgent. Unfortunately the next stop was a heavy industrial area, and without being a high traffic station she knew the train wouldn’t stay long enough for her to go pee without missing the train. Makoto sat looking out the window, trying to distract herself by watching the city go by. She was absently shaking one leg, bouncing her knee up and down on her toes.</w:t>
      </w:r>
    </w:p>
    <w:p>
      <w:pPr>
        <w:pStyle w:val="TextBody"/>
        <w:bidi w:val="0"/>
        <w:spacing w:before="86" w:after="86"/>
        <w:jc w:val="left"/>
        <w:rPr/>
      </w:pPr>
      <w:r>
        <w:rPr/>
        <w:t>After a bit, starting to feel somewhat warm, she took her big black coat off, setting it in the seat next to her. She felt a twinge, her bladder beginning to feel very full and making itself known. Her previous thought of just peeing in a corner of the car came back, but she glanced at the two Kaka and realized that they were probably headed all the way to the end of the line with her, ensuring she wouldn’t have any chance for complete privacy.</w:t>
      </w:r>
    </w:p>
    <w:p>
      <w:pPr>
        <w:pStyle w:val="TextBody"/>
        <w:bidi w:val="0"/>
        <w:spacing w:before="86" w:after="86"/>
        <w:jc w:val="left"/>
        <w:rPr/>
      </w:pPr>
      <w:r>
        <w:rPr/>
        <w:t>“</w:t>
      </w:r>
      <w:r>
        <w:rPr/>
        <w:t>Arriving at: Bascule.”</w:t>
      </w:r>
    </w:p>
    <w:p>
      <w:pPr>
        <w:pStyle w:val="TextBody"/>
        <w:bidi w:val="0"/>
        <w:spacing w:before="86" w:after="86"/>
        <w:jc w:val="left"/>
        <w:rPr/>
      </w:pPr>
      <w:r>
        <w:rPr/>
        <w:t>“</w:t>
      </w:r>
      <w:r>
        <w:rPr/>
        <w:t>Thank goodness,” Makoto muttered. “Only two more stops.”</w:t>
      </w:r>
    </w:p>
    <w:p>
      <w:pPr>
        <w:pStyle w:val="TextBody"/>
        <w:bidi w:val="0"/>
        <w:spacing w:before="86" w:after="86"/>
        <w:jc w:val="left"/>
        <w:rPr/>
      </w:pPr>
      <w:r>
        <w:rPr/>
        <w:t>To her surprise, the two hooded catgirls stood in sync and waited next to the door, not bothering to hold onto the available railings to keep upright against the deceleration of the train. It stopped and they departed, leaving only three people scattered in seats through the front of the car. Peeing in the back corner was looking more appealing, but she still wasn’t willing to risk being seen. Though there was a constant hum and metallic grinding as the car zipped down the monorail, she suspected that the pressure would make her stream loud enough to be heard over it. Not to mention the possibility that the puddle might run underneath the seats towards the front.</w:t>
      </w:r>
    </w:p>
    <w:p>
      <w:pPr>
        <w:pStyle w:val="TextBody"/>
        <w:bidi w:val="0"/>
        <w:spacing w:before="86" w:after="86"/>
        <w:jc w:val="left"/>
        <w:rPr/>
      </w:pPr>
      <w:r>
        <w:rPr/>
        <w:t>The doors shut, and the train resumed its motion. Makoto was thankful for the short stop, her need steadily getting worse. She took to squeezing her legs shut, flexing her thighs to squeeze herself, sending little jolts of pleasure through her body to overcome the growing internal pressure. She was mentally beating herself up for not going before she left for the station, but hadn’t expected the chain of events that day that would conspire against her.</w:t>
      </w:r>
    </w:p>
    <w:p>
      <w:pPr>
        <w:pStyle w:val="TextBody"/>
        <w:bidi w:val="0"/>
        <w:spacing w:before="86" w:after="86"/>
        <w:jc w:val="left"/>
        <w:rPr/>
      </w:pPr>
      <w:r>
        <w:rPr/>
        <w:t>The car shuddered, pulling her up from her reverie as it slowed and ground to a stop.</w:t>
      </w:r>
    </w:p>
    <w:p>
      <w:pPr>
        <w:pStyle w:val="TextBody"/>
        <w:bidi w:val="0"/>
        <w:spacing w:before="86" w:after="86"/>
        <w:jc w:val="left"/>
        <w:rPr/>
      </w:pPr>
      <w:r>
        <w:rPr/>
        <w:t>“</w:t>
      </w:r>
      <w:r>
        <w:rPr/>
        <w:t>Due to mechanical issues at the next station, this train has been delayed,” came the disembodied voice for the second time.</w:t>
      </w:r>
    </w:p>
    <w:p>
      <w:pPr>
        <w:pStyle w:val="TextBody"/>
        <w:bidi w:val="0"/>
        <w:spacing w:before="86" w:after="86"/>
        <w:jc w:val="left"/>
        <w:rPr/>
      </w:pPr>
      <w:r>
        <w:rPr/>
        <w:t>“</w:t>
      </w:r>
      <w:r>
        <w:rPr/>
        <w:t>Oh come on!” Makoto couldn’t help but exclaim, almost missing the next part of the announcement.</w:t>
      </w:r>
    </w:p>
    <w:p>
      <w:pPr>
        <w:pStyle w:val="TextBody"/>
        <w:bidi w:val="0"/>
        <w:spacing w:before="86" w:after="86"/>
        <w:jc w:val="left"/>
        <w:rPr/>
      </w:pPr>
      <w:r>
        <w:rPr/>
        <w:t>A couple passengers glanced at her at the outburst, then turned back to whatever they were doing to occupy themselves.</w:t>
      </w:r>
    </w:p>
    <w:p>
      <w:pPr>
        <w:pStyle w:val="TextBody"/>
        <w:bidi w:val="0"/>
        <w:spacing w:before="86" w:after="86"/>
        <w:jc w:val="left"/>
        <w:rPr/>
      </w:pPr>
      <w:r>
        <w:rPr/>
        <w:t>“…</w:t>
      </w:r>
      <w:r>
        <w:rPr/>
        <w:t>should only be a short delay. We apologize for any inconvenience and appreciate your patience,”</w:t>
      </w:r>
    </w:p>
    <w:p>
      <w:pPr>
        <w:pStyle w:val="TextBody"/>
        <w:bidi w:val="0"/>
        <w:spacing w:before="86" w:after="86"/>
        <w:jc w:val="left"/>
        <w:rPr/>
      </w:pPr>
      <w:r>
        <w:rPr/>
        <w:t>As though her body knew relief was delayed, the discomfort in her abdomen seemed to immediately double. She bent over, arms wrapped around her stomach, trying to find a more comfortable position to ease up the pressure even a little. Nothing really seemed to help, so she reached under her short orange skirt to press her hand flat against her pussy; anything to keep from pissing herself.</w:t>
      </w:r>
    </w:p>
    <w:p>
      <w:pPr>
        <w:pStyle w:val="TextBody"/>
        <w:bidi w:val="0"/>
        <w:spacing w:before="86" w:after="86"/>
        <w:jc w:val="left"/>
        <w:rPr/>
      </w:pPr>
      <w:r>
        <w:rPr/>
        <w:t>She was rocking back and forth in the seat when she froze, a tiny dribble of pee making it past her tightly clenched muscles. A shiver passed through her as she managed to stop the floodgates from bursting open and completely soaking herself. The damp pee that soaked into her black thong quickly cooled, a little uncomfortable against her snatch.</w:t>
      </w:r>
    </w:p>
    <w:p>
      <w:pPr>
        <w:pStyle w:val="TextBody"/>
        <w:bidi w:val="0"/>
        <w:spacing w:before="86" w:after="86"/>
        <w:jc w:val="left"/>
        <w:rPr/>
      </w:pPr>
      <w:r>
        <w:rPr/>
        <w:t>“</w:t>
      </w:r>
      <w:r>
        <w:rPr/>
        <w:t>Thank goodness,” she whispered as the train shook, starting back up and making its way lower into the city.</w:t>
      </w:r>
    </w:p>
    <w:p>
      <w:pPr>
        <w:pStyle w:val="TextBody"/>
        <w:bidi w:val="0"/>
        <w:spacing w:before="86" w:after="86"/>
        <w:jc w:val="left"/>
        <w:rPr/>
      </w:pPr>
      <w:r>
        <w:rPr/>
        <w:t>Every second was a second closer to relief, but also a second closer to losing control. She felt bloated, it had been hours since she departed the station near the Libarium branch. While she hadn’t needed to go badly then, she certainly did now.</w:t>
      </w:r>
    </w:p>
    <w:p>
      <w:pPr>
        <w:pStyle w:val="TextBody"/>
        <w:bidi w:val="0"/>
        <w:spacing w:before="86" w:after="86"/>
        <w:jc w:val="left"/>
        <w:rPr/>
      </w:pPr>
      <w:r>
        <w:rPr/>
        <w:t>The train pulled into the station, the last stop before Makoto’s. The few remaining passengers got up and exited the train. If she hadn’t been so preoccupied she would have made a note of how intentional they were being at trying to look like they weren’t leaving together, but to the eye of a trained NOL officer like her it would have been clear that they had a single joint purpose.</w:t>
      </w:r>
    </w:p>
    <w:p>
      <w:pPr>
        <w:pStyle w:val="TextBody"/>
        <w:bidi w:val="0"/>
        <w:spacing w:before="86" w:after="86"/>
        <w:jc w:val="left"/>
        <w:rPr/>
      </w:pPr>
      <w:r>
        <w:rPr/>
        <w:t xml:space="preserve">What Makoto </w:t>
      </w:r>
      <w:r>
        <w:rPr>
          <w:i/>
          <w:iCs/>
        </w:rPr>
        <w:t>did</w:t>
      </w:r>
      <w:r>
        <w:rPr/>
        <w:t xml:space="preserve"> notice was how this turn of events may have solved her issue. She wasn’t about to get off at this spot, the area was far shadier than she was interested in dealing with. Not that she couldn’t handle any batch of street ruffians but in her current state it would be a little difficult, especially if someone caught her mid-stream.</w:t>
      </w:r>
    </w:p>
    <w:p>
      <w:pPr>
        <w:pStyle w:val="TextBody"/>
        <w:bidi w:val="0"/>
        <w:spacing w:before="86" w:after="86"/>
        <w:jc w:val="left"/>
        <w:rPr/>
      </w:pPr>
      <w:r>
        <w:rPr/>
        <w:t>The seconds ticked by, dragging like a boat through sand, as she waited to see if anyone else got on. The doors closed with the sweetest “thud” she had ever heard. She waited a moment more, practically not breathing, until the train actually started moving with a shudder.</w:t>
      </w:r>
    </w:p>
    <w:p>
      <w:pPr>
        <w:pStyle w:val="TextBody"/>
        <w:bidi w:val="0"/>
        <w:spacing w:before="86" w:after="86"/>
        <w:jc w:val="left"/>
        <w:rPr/>
      </w:pPr>
      <w:r>
        <w:rPr/>
        <w:t>Makoto leapt from her seat and immediately froze with an “eep!” Her sudden movement risked breaking the dam and loosing a torrent of piss down her legs. Walking carefully, she made her way to the back of the car, still wanting to keep her mess as out of the way as possible. Though the car was empty, she nonetheless felt an innate need to ensure she had privacy when using the toilet. Even if that toilet was the floor of a public monorail car. Her instinct to cover her tracks was also telling her to make sure she distanced herself from the deed she was about to commit, in case anyone tried to track down who did it with where she was sitting.</w:t>
      </w:r>
    </w:p>
    <w:p>
      <w:pPr>
        <w:pStyle w:val="TextBody"/>
        <w:bidi w:val="0"/>
        <w:spacing w:before="86" w:after="86"/>
        <w:jc w:val="left"/>
        <w:rPr/>
      </w:pPr>
      <w:r>
        <w:rPr/>
        <w:t>She sidled into the space in front of the last bench seat. Her initial thought was to squat between the benches and just pee right on the floor, but she realized there wasn’t going to be enough space. Clenching her pisshole as tight as she could, she climbed up onto the seat and squatted down. Makoto reached back under her skirt and moved the thin strip of cloth off her mound, barely getting it and her hand out of the way before her pee burst from between her lips and splattered loudly against the plastic covered seat in front of her.</w:t>
      </w:r>
    </w:p>
    <w:p>
      <w:pPr>
        <w:pStyle w:val="TextBody"/>
        <w:bidi w:val="0"/>
        <w:spacing w:before="86" w:after="86"/>
        <w:jc w:val="left"/>
        <w:rPr/>
      </w:pPr>
      <w:r>
        <w:rPr/>
        <w:t>Makoto sighed and blushed. She looked around even though she knew the car was empty. Still, she couldn’t shake the feeling that this was wrong. Another shudder caused her to spasm and involuntarily bear down a little more on her bladder, abs flexing as they squeezed her piss out. The pressure increased for a moment and was hitting the seat back forcefully enough the material visibly indented where her pee was hitting it before running down to drip onto the floor.</w:t>
      </w:r>
    </w:p>
    <w:p>
      <w:pPr>
        <w:pStyle w:val="TextBody"/>
        <w:bidi w:val="0"/>
        <w:spacing w:before="86" w:after="86"/>
        <w:jc w:val="left"/>
        <w:rPr/>
      </w:pPr>
      <w:r>
        <w:rPr/>
        <w:t>She looked down and noticed that as the puddle grew, it was mostly collecting and trailing off towards the front of the train car. Makoto nodded to herself, even more confident she had made the right choice in waiting despite the difficulty. She felt almost like she was deflating, certainly less bloated as she expelled her spent water.</w:t>
      </w:r>
    </w:p>
    <w:p>
      <w:pPr>
        <w:pStyle w:val="TextBody"/>
        <w:bidi w:val="0"/>
        <w:spacing w:before="86" w:after="86"/>
        <w:jc w:val="left"/>
        <w:rPr/>
      </w:pPr>
      <w:r>
        <w:rPr/>
        <w:t>With a loud “clunk,” the car shifted and she nearly fell off her perched spot on the seat. Makoto reflexively stuck an arm forward to grab a hold of the bench in front of her, her bushy squirrel’s tail flailing to keep her balance. She managed to brace herself one-handed and not lose a grip on her thong, which she was still holding to her side.</w:t>
      </w:r>
    </w:p>
    <w:p>
      <w:pPr>
        <w:pStyle w:val="TextBody"/>
        <w:bidi w:val="0"/>
        <w:spacing w:before="86" w:after="86"/>
        <w:jc w:val="left"/>
        <w:rPr/>
      </w:pPr>
      <w:r>
        <w:rPr/>
        <w:t>The panic did make her clench and mostly cut off her stream, forcing it into more of a wide spray than the single, twisting rope of fluid. A spike of pain radiated from her pisshole and bladder as the outflow of pee was temporarily restrained and she grimaced. As soon as she regained her balance, though, she let loose once more with renewed vigor, her piss splattering on the floor and tinkling as it dropped into the growing puddle already there.</w:t>
      </w:r>
    </w:p>
    <w:p>
      <w:pPr>
        <w:pStyle w:val="TextBody"/>
        <w:bidi w:val="0"/>
        <w:spacing w:before="86" w:after="86"/>
        <w:jc w:val="left"/>
        <w:rPr/>
      </w:pPr>
      <w:r>
        <w:rPr/>
        <w:t>Her stream finally started to slow, the arc falling short of the bench in front to land directly into the pool of squirrel piss on the floor, before reducing to a mere trickle that ran down her pink lips to drip off of her ass onto the seat she was crouched on. Makoto grumbled at her lack of foresight to bring anything back to her impromptu lavatory to wipe with, though she wasn’t in any state to think that far ahead. Carefully twisting the cloth of her thong so that it stayed rolled up to the side of her snatch, nestled in the crease of her inner thigh.</w:t>
      </w:r>
    </w:p>
    <w:p>
      <w:pPr>
        <w:pStyle w:val="TextBody"/>
        <w:bidi w:val="0"/>
        <w:spacing w:before="86" w:after="86"/>
        <w:jc w:val="left"/>
        <w:rPr/>
      </w:pPr>
      <w:r>
        <w:rPr/>
        <w:t>She carefully hopped off the bench and walked back to her original seat, digging in her coat for a small pack of tissues. Makoto returned to her “toilet”, this time not stepping between the benches. She put a foot up on the seat to spread herself, wiping her pussy with it and crumpling the damp square up before tossing it into the puddle of pee. She pulled out a second tissue and wiped off her cheeks, her inner thighs, making sure she was completely clean and dry. She patted down her black thigh-highs just in case, but they didn’t seem to have any droplets on them. Tossing that tissue into the pool as well she sighed once more, the relief finally overcoming her embarrassmen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suppressLineNumbers/>
              <w:bidi w:val="0"/>
              <w:snapToGrid w:val="false"/>
              <w:jc w:val="left"/>
              <w:rPr/>
            </w:pPr>
            <w:r>
              <w:rPr/>
            </w:r>
          </w:p>
        </w:tc>
      </w:tr>
    </w:tbl>
    <w:p>
      <w:pPr>
        <w:pStyle w:val="Firstparagraph"/>
        <w:bidi w:val="0"/>
        <w:jc w:val="left"/>
        <w:rPr/>
      </w:pPr>
      <w:r>
        <w:rPr/>
        <w:t>Makoto straightened her underwear back out and pulled it into place, covering her pussy up. As she stood up, the train car swayed a bit on its rail, causing her to once again tense herself, keeping her core tight to maintain her balance. That act, however, forced a quiet puff from her tailhole. Her eyebrows went up as she realized why she hadn’t felt quite completely empty.</w:t>
      </w:r>
    </w:p>
    <w:p>
      <w:pPr>
        <w:pStyle w:val="TextBody"/>
        <w:bidi w:val="0"/>
        <w:spacing w:before="86" w:after="86"/>
        <w:jc w:val="left"/>
        <w:rPr/>
      </w:pPr>
      <w:r>
        <w:rPr/>
        <w:t>The half squirrel squeezed her hole shut, a new pressure coming to the forefront of her awareness as her insides shifted and she felt a mass moving towards her exit. Makoto hesitated for a moment, as peeing on the floor of a public train car was one thing, but this? Only earlier that day such an act would have been unconscionable to her, but here she was seriously giving it thought.</w:t>
      </w:r>
    </w:p>
    <w:p>
      <w:pPr>
        <w:pStyle w:val="TextBody"/>
        <w:bidi w:val="0"/>
        <w:spacing w:before="86" w:after="86"/>
        <w:jc w:val="left"/>
        <w:rPr/>
      </w:pPr>
      <w:r>
        <w:rPr/>
        <w:t>She looked out the window at her surroundings, realized it was still quite a ways to her destination. With a mental shrug she climbed back on top of the same bench, this time facing backwards so that when she crouched, her butt hung over the edge. Makoto flipped the rear panel of her skirt up onto her back and pulled the thong out from between her muscular cheeks and to the side.</w:t>
      </w:r>
    </w:p>
    <w:p>
      <w:pPr>
        <w:pStyle w:val="TextBody"/>
        <w:bidi w:val="0"/>
        <w:spacing w:before="86" w:after="86"/>
        <w:jc w:val="left"/>
        <w:rPr/>
      </w:pPr>
      <w:r>
        <w:rPr/>
        <w:t>Lifting her tail as high as she could, she took a deep breath and tried to relax, her sensibilities still instinctively causing her to clench shut. It didn’t take long before her need overrode her shame and her tight pink pucker relaxed. Her backdoor stretched slowly open, a thick load sliding out. With soft crackling sounds it grew from between her cheeks before gravity took hold and it fell to the floor, landing with a quiet thud.</w:t>
      </w:r>
    </w:p>
    <w:p>
      <w:pPr>
        <w:pStyle w:val="TextBody"/>
        <w:bidi w:val="0"/>
        <w:spacing w:before="86" w:after="86"/>
        <w:jc w:val="left"/>
        <w:rPr/>
      </w:pPr>
      <w:r>
        <w:rPr/>
        <w:t>Once it was started, her body seemed eager to void itself and her abs squeezed inwards, pushing the next tapered cylinder from her hole. She felt it open a little more as another quiet fart exited her around the waste. It moved more quickly than the first, once more falling to the floor to land on top of the first. Makoto hadn’t realized how badly she needed to relieve herself, and was equally surprised at just how relieving it was. With a few more soft thuds she was empty, the crinkled skin of her tailhole puckering shut as her body made sure there was nothing left.</w:t>
      </w:r>
    </w:p>
    <w:p>
      <w:pPr>
        <w:pStyle w:val="TextBody"/>
        <w:bidi w:val="0"/>
        <w:spacing w:before="86" w:after="86"/>
        <w:jc w:val="left"/>
        <w:rPr/>
      </w:pPr>
      <w:r>
        <w:rPr/>
        <w:t>She grabbed the pack of tissues once more, pulling out a few before reaching behind her ass to make sure she was clean between her cheeks. Three more soiled tissues ended on the floor. She didn’t bother crumpling these up, simply dropping them after wiping. Several landed on the pile she had made, but not enough to completely cover it from view.</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857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Satisfied, Makoto slipped her thong back into place once more, readjusting her skirt. She hopped off the seat and walked back to her own, tucking the pack of tissues into a pocket before putting her NOL coat back on. Relieved and content, she waited for the train to finally make it to her destination.</w:t>
      </w:r>
    </w:p>
    <w:sectPr>
      <w:footerReference w:type="default" r:id="rId3"/>
      <w:type w:val="continuous"/>
      <w:pgSz w:w="12240" w:h="15840"/>
      <w:pgMar w:left="1440" w:right="1440" w:gutter="0" w:header="0" w:top="1440" w:footer="1440" w:bottom="187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8:07Z</dcterms:created>
  <dc:creator/>
  <dc:description/>
  <dc:language>en-US</dc:language>
  <cp:lastModifiedBy/>
  <dcterms:modified xsi:type="dcterms:W3CDTF">2022-01-28T05:42:06Z</dcterms:modified>
  <cp:revision>2</cp:revision>
  <dc:subject/>
  <dc:title>Commissions</dc:title>
</cp:coreProperties>
</file>