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Suds n Studs</w:t>
      </w:r>
    </w:p>
    <w:p>
      <w:pPr>
        <w:pStyle w:val="TextBody"/>
        <w:bidi w:val="0"/>
        <w:jc w:val="center"/>
        <w:rPr/>
      </w:pPr>
      <w:r>
        <w:rPr/>
        <w:t>By: Red Rocktober</w:t>
      </w:r>
    </w:p>
    <w:p>
      <w:pPr>
        <w:pStyle w:val="TextBody"/>
        <w:bidi w:val="0"/>
        <w:spacing w:before="86" w:after="86"/>
        <w:jc w:val="left"/>
        <w:rPr/>
      </w:pPr>
      <w:r>
        <w:rPr/>
        <w:t>Ruby looked around at the pen built into the cave, where a half dozen young dragons were happily chomping away on the gems he had just poured into the trough along the wall. The muscular unicorn walked over to a nearby armchair and sat down with a huff, glad to have a break. Looking at his watch he realized that his shift was over.</w:t>
      </w:r>
    </w:p>
    <w:p>
      <w:pPr>
        <w:pStyle w:val="TextBody"/>
        <w:bidi w:val="0"/>
        <w:spacing w:before="86" w:after="86"/>
        <w:jc w:val="left"/>
        <w:rPr/>
      </w:pPr>
      <w:r>
        <w:rPr/>
        <w:t>“</w:t>
      </w:r>
      <w:r>
        <w:rPr/>
        <w:t xml:space="preserve">I should head home,” he thought to himself. He had just sat down, though, and the chair </w:t>
      </w:r>
      <w:r>
        <w:rPr>
          <w:i/>
          <w:iCs/>
        </w:rPr>
        <w:t>was</w:t>
      </w:r>
      <w:r>
        <w:rPr/>
        <w:t xml:space="preserve"> rather comfortable. “Maybe I’ll just have a little fun before going home for the evening.”</w:t>
      </w:r>
    </w:p>
    <w:p>
      <w:pPr>
        <w:pStyle w:val="TextBody"/>
        <w:bidi w:val="0"/>
        <w:spacing w:before="86" w:after="86"/>
        <w:jc w:val="left"/>
        <w:rPr/>
      </w:pPr>
      <w:r>
        <w:rPr/>
        <w:t>Ruby slipped his short shorts down his well muscled thighs, revealing his thick red horsecock. He spread his legs and gripped his shaft, the long rod quickly standing to attention. He tilted his head back, closing his green eyes, and sighed and he began to stroke himself.</w:t>
      </w:r>
    </w:p>
    <w:p>
      <w:pPr>
        <w:pStyle w:val="TextBody"/>
        <w:bidi w:val="0"/>
        <w:spacing w:before="86" w:after="86"/>
        <w:jc w:val="left"/>
        <w:rPr/>
      </w:pPr>
      <w:r>
        <w:rPr/>
        <w:t>He slowly worked the length of his rod, squeezing hard at the base, rubbing his fingertip in a little circle just under the tip. His other hand cupped his large sack, caressing his heavy balls. Ruby bit his lower lip, mind starting to blank, the loud crunching of gemstones seeming to fade away.</w:t>
      </w:r>
    </w:p>
    <w:p>
      <w:pPr>
        <w:pStyle w:val="TextBody"/>
        <w:bidi w:val="0"/>
        <w:spacing w:before="86" w:after="86"/>
        <w:jc w:val="left"/>
        <w:rPr/>
      </w:pPr>
      <w:r>
        <w:rPr/>
        <w:t>Ruby shouted and almost fell out of his chair, startled as a cool beak suddenly pressed up against him, nuzzling under his balls. He hadn’t heard the dragon come over, a blue-scaled boy with a dark gray underside. He looked up at Ruby with pale yellow eyes from either side of the pony’s cock.</w:t>
      </w:r>
    </w:p>
    <w:p>
      <w:pPr>
        <w:pStyle w:val="TextBody"/>
        <w:bidi w:val="0"/>
        <w:spacing w:before="86" w:after="86"/>
        <w:jc w:val="left"/>
        <w:rPr/>
      </w:pPr>
      <w:r>
        <w:rPr/>
        <w:t>Ruby turned and looked at the chart on the wall and put a hand to his forehead. He had forgotten to check the rut calendar. Sure enough, right in the middle, yesterday’s date was circled next to Riu’s name as the start of his rut cycle. He’d already gone a full day without release, and here Ruby was playing with himself in front of the dragons, no wonder the blue boy was interested.</w:t>
      </w:r>
    </w:p>
    <w:p>
      <w:pPr>
        <w:pStyle w:val="TextBody"/>
        <w:bidi w:val="0"/>
        <w:spacing w:before="86" w:after="86"/>
        <w:jc w:val="left"/>
        <w:rPr/>
      </w:pPr>
      <w:r>
        <w:rPr/>
        <w:t>“</w:t>
      </w:r>
      <w:r>
        <w:rPr/>
        <w:t>Well, it’s part of the job,” Ruby said. His smile and tone contradicted the annoyance conveyed by the statement. The truth was it was the part of the job he enjoyed the most.</w:t>
      </w:r>
    </w:p>
    <w:p>
      <w:pPr>
        <w:pStyle w:val="TextBody"/>
        <w:bidi w:val="0"/>
        <w:spacing w:before="86" w:after="86"/>
        <w:jc w:val="left"/>
        <w:rPr/>
      </w:pPr>
      <w:r>
        <w:rPr/>
        <w:t>Without hesitation, the pony stood and turned around, kneeling on the ground and supporting himself on the chair seat. He arched his back, poking his firm, round buttocks out at Riu. He swished his light brown tail out of the way to reveal the darker red pucker of his tailhole.</w:t>
      </w:r>
    </w:p>
    <w:p>
      <w:pPr>
        <w:pStyle w:val="TextBody"/>
        <w:bidi w:val="0"/>
        <w:spacing w:before="86" w:after="86"/>
        <w:jc w:val="left"/>
        <w:rPr/>
      </w:pPr>
      <w:r>
        <w:rPr/>
        <w:t>Riu wasted no time accepting the unicorn’s invitation. His animalistic desires were already taking over. If he were to go another day or so, the drive to mate would become overpowering, which is why Ruby is assigned to aid the dragons in their cycles. He placed his front claws on the arms of the chair and quickly mounted the unicorn, his long, bulb-headed cock poking the pony’s anus.</w:t>
      </w:r>
    </w:p>
    <w:p>
      <w:pPr>
        <w:pStyle w:val="TextBody"/>
        <w:bidi w:val="0"/>
        <w:spacing w:before="86" w:after="86"/>
        <w:jc w:val="left"/>
        <w:rPr/>
      </w:pPr>
      <w:r>
        <w:rPr/>
        <w:t>He bucked his hips forward, sinking halfway into Ruby’s welcoming ass in the first thrust, pulling back and slamming forward to sink to the balls on the second. Ruby grunted, holding tight onto the chair while the blue-scaled dragon began to fuck him. The thick head pushed against his prostate, causing his own cock to bounce and pulse, dripping precum.</w:t>
      </w:r>
    </w:p>
    <w:p>
      <w:pPr>
        <w:pStyle w:val="TextBody"/>
        <w:bidi w:val="0"/>
        <w:spacing w:before="86" w:after="86"/>
        <w:jc w:val="left"/>
        <w:rPr/>
      </w:pPr>
      <w:r>
        <w:rPr/>
        <w:t>The tip of Ruby’s horn glowed purple, an ethereal cylinder wrapping itself around his horsecock. As his hands gripped the chair, the magic fleshlight stroked him off, moving in time with the thrusts of the dragon that was stuffing his backside. Riu’s belly scales felt cool against his back, contrasting with the heat coming from the veined cock spreading his hole open.</w:t>
      </w:r>
    </w:p>
    <w:p>
      <w:pPr>
        <w:pStyle w:val="TextBody"/>
        <w:bidi w:val="0"/>
        <w:spacing w:before="86" w:after="86"/>
        <w:jc w:val="left"/>
        <w:rPr/>
      </w:pPr>
      <w:r>
        <w:rPr/>
        <w:t>Ruby could feel Riu’s cock swelling, and his thrusts became quick and short. The pony, an experienced dragon trainer, knew the boy was about to cum, and sped up the pace of his magic stroker to bring him to the edge. Sure enough, with a huff of smoke, Riu came, dumping his seed into the unicorn’s tailhole, filling his insides with sticky cum. The beefy pony came as well, spurts of white cum shooting out from his flared tip, coating the floor in front of the chair.</w:t>
      </w:r>
    </w:p>
    <w:p>
      <w:pPr>
        <w:pStyle w:val="TextBody"/>
        <w:bidi w:val="0"/>
        <w:spacing w:before="86" w:after="86"/>
        <w:jc w:val="left"/>
        <w:rPr/>
      </w:pPr>
      <w:r>
        <w:rPr/>
        <w:t>Satisfied, the young dragon dismounted and headed over to the large, smooth stone that was his bed, curling up and almost immediately falling asleep. Ruby stood, toned buttocks clenching to keep from leaking dragon cum, and pulled his shorts up. After that workout he decided to head into town for some refreshment, rather than back home. He needed something to cool down with.</w:t>
      </w:r>
    </w:p>
    <w:p>
      <w:pPr>
        <w:pStyle w:val="TextBody"/>
        <w:bidi w:val="0"/>
        <w:spacing w:before="86" w:after="86"/>
        <w:jc w:val="left"/>
        <w:rPr/>
      </w:pPr>
      <w:r>
        <w:rPr/>
        <w:t>–</w:t>
      </w:r>
    </w:p>
    <w:p>
      <w:pPr>
        <w:pStyle w:val="TextBody"/>
        <w:bidi w:val="0"/>
        <w:spacing w:before="86" w:after="86"/>
        <w:jc w:val="left"/>
        <w:rPr/>
      </w:pPr>
      <w:r>
        <w:rPr/>
        <w:t>Ruby opened the door to Suds ’N Studs, the local soda bar.</w:t>
      </w:r>
    </w:p>
    <w:p>
      <w:pPr>
        <w:pStyle w:val="TextBody"/>
        <w:bidi w:val="0"/>
        <w:spacing w:before="86" w:after="86"/>
        <w:jc w:val="left"/>
        <w:rPr/>
      </w:pPr>
      <w:r>
        <w:rPr/>
        <w:t>“</w:t>
      </w:r>
      <w:r>
        <w:rPr/>
        <w:t>Well if it ain’t Ruby Merlot,” said a deep voice from behind the counter. He had a drawl, adding vowels into the second syllable of the unicorn’s last name, stretching it out.</w:t>
      </w:r>
    </w:p>
    <w:p>
      <w:pPr>
        <w:pStyle w:val="TextBody"/>
        <w:bidi w:val="0"/>
        <w:spacing w:before="86" w:after="86"/>
        <w:jc w:val="left"/>
        <w:rPr/>
      </w:pPr>
      <w:r>
        <w:rPr/>
        <w:t>“</w:t>
      </w:r>
      <w:r>
        <w:rPr/>
        <w:t>Howdy, Big Mac,” Ruby replied, smiling and waving to the tall, well-built draft horse. Big Mcintosh wasn’t wearing a shirt, not that he usually did, and his straw-blonde mane had covered one of his green eyes. The big Earth pony grabbed a frosted mug from a cooler beneath the counter, his pecs flexing as he moved, and put it under the tap, filling it up with frothy root beer.</w:t>
      </w:r>
    </w:p>
    <w:p>
      <w:pPr>
        <w:pStyle w:val="TextBody"/>
        <w:bidi w:val="0"/>
        <w:spacing w:before="86" w:after="86"/>
        <w:jc w:val="left"/>
        <w:rPr/>
      </w:pPr>
      <w:r>
        <w:rPr/>
        <w:t>Ruby half waddled in, his ass still a little sore and more than a little full of dragon cum, and sat down in front of the bar, his own impressive abs visible between his cropped tshirt and tight fitting shorts. Though soft, the outline of his cock was easily visible down the inside of his left leg, tip almost sticking out from the end.</w:t>
      </w:r>
    </w:p>
    <w:p>
      <w:pPr>
        <w:pStyle w:val="TextBody"/>
        <w:bidi w:val="0"/>
        <w:spacing w:before="86" w:after="86"/>
        <w:jc w:val="left"/>
        <w:rPr/>
      </w:pPr>
      <w:r>
        <w:rPr/>
        <w:t>“</w:t>
      </w:r>
      <w:r>
        <w:rPr/>
        <w:t>Thanks, Big Mac!’ Ruby exclaimed, greedily gulping several swigs of the foamy soda.</w:t>
      </w:r>
    </w:p>
    <w:p>
      <w:pPr>
        <w:pStyle w:val="TextBody"/>
        <w:bidi w:val="0"/>
        <w:spacing w:before="86" w:after="86"/>
        <w:jc w:val="left"/>
        <w:rPr/>
      </w:pPr>
      <w:r>
        <w:rPr/>
        <w:t>“</w:t>
      </w:r>
      <w:r>
        <w:rPr/>
        <w:t>Eeyyyyup,” was all the big pony replied. Big Mac scanned the room, making sure no one else was in need of a refill, then leaned back against the back counter.</w:t>
      </w:r>
    </w:p>
    <w:p>
      <w:pPr>
        <w:pStyle w:val="TextBody"/>
        <w:bidi w:val="0"/>
        <w:spacing w:before="86" w:after="86"/>
        <w:jc w:val="left"/>
        <w:rPr/>
      </w:pPr>
      <w:r>
        <w:rPr/>
        <w:t>Ruby scanned his body, drinking in his broad shoulders, the bulging biceps of his casually crossed arms, the well defined line between his abs that led down to the tuft of red hair poking out above his low riding jeans. The unicorn couldn’t see Big Mac’s bulge as the counter was in the way, but he knew it was even bigger than his own. After a moment he also looked around the room. Rainbow Dash and Applejack were chatting off to the side. Both were naked, which wasn’t unusual, their voluptuous breasts and sizeable cocks jiggling and swaying as they moved, engaged in some animated discussion. Three of Celestia’s knights were sitting around a table in varying states of undress and cards all over the table. It seemed like they were playing strip poker, but they appeared to have abandoned the “poker” part of it and were just watching each other get undressed.</w:t>
      </w:r>
    </w:p>
    <w:p>
      <w:pPr>
        <w:pStyle w:val="TextBody"/>
        <w:bidi w:val="0"/>
        <w:spacing w:before="86" w:after="86"/>
        <w:jc w:val="left"/>
        <w:rPr/>
      </w:pPr>
      <w:r>
        <w:rPr/>
        <w:t>He turned back to face Big Mac, taking another swig from his mug.</w:t>
      </w:r>
    </w:p>
    <w:p>
      <w:pPr>
        <w:pStyle w:val="TextBody"/>
        <w:bidi w:val="0"/>
        <w:spacing w:before="86" w:after="86"/>
        <w:jc w:val="left"/>
        <w:rPr/>
      </w:pPr>
      <w:r>
        <w:rPr/>
        <w:t>“</w:t>
      </w:r>
      <w:r>
        <w:rPr/>
        <w:t>Do I owe you anything for the drink?”</w:t>
      </w:r>
    </w:p>
    <w:p>
      <w:pPr>
        <w:pStyle w:val="TextBody"/>
        <w:bidi w:val="0"/>
        <w:spacing w:before="86" w:after="86"/>
        <w:jc w:val="left"/>
        <w:rPr/>
      </w:pPr>
      <w:r>
        <w:rPr/>
        <w:t>“</w:t>
      </w:r>
      <w:r>
        <w:rPr/>
        <w:t>Nope,” the Earth pony replied.</w:t>
      </w:r>
    </w:p>
    <w:p>
      <w:pPr>
        <w:pStyle w:val="TextBody"/>
        <w:bidi w:val="0"/>
        <w:spacing w:before="86" w:after="86"/>
        <w:jc w:val="left"/>
        <w:rPr/>
      </w:pPr>
      <w:r>
        <w:rPr/>
        <w:t>“</w:t>
      </w:r>
      <w:r>
        <w:rPr/>
        <w:t>Are you sure?” Ruby persisted.</w:t>
      </w:r>
    </w:p>
    <w:p>
      <w:pPr>
        <w:pStyle w:val="TextBody"/>
        <w:bidi w:val="0"/>
        <w:spacing w:before="86" w:after="86"/>
        <w:jc w:val="left"/>
        <w:rPr/>
      </w:pPr>
      <w:r>
        <w:rPr/>
        <w:t>“</w:t>
      </w:r>
      <w:r>
        <w:rPr/>
        <w:t>Eeyyup.”</w:t>
      </w:r>
    </w:p>
    <w:p>
      <w:pPr>
        <w:pStyle w:val="TextBody"/>
        <w:bidi w:val="0"/>
        <w:spacing w:before="86" w:after="86"/>
        <w:jc w:val="left"/>
        <w:rPr/>
      </w:pPr>
      <w:r>
        <w:rPr/>
        <w:t>Ruby leaned forward, putting his chin in his hand and licking his lips.</w:t>
      </w:r>
    </w:p>
    <w:p>
      <w:pPr>
        <w:pStyle w:val="TextBody"/>
        <w:bidi w:val="0"/>
        <w:spacing w:before="86" w:after="86"/>
        <w:jc w:val="left"/>
        <w:rPr/>
      </w:pPr>
      <w:r>
        <w:rPr/>
        <w:t>“</w:t>
      </w:r>
      <w:r>
        <w:rPr/>
        <w:t>Surely there’s some way I can repay you for it,” he said, his voice low.”</w:t>
      </w:r>
    </w:p>
    <w:p>
      <w:pPr>
        <w:pStyle w:val="TextBody"/>
        <w:bidi w:val="0"/>
        <w:spacing w:before="86" w:after="86"/>
        <w:jc w:val="left"/>
        <w:rPr/>
      </w:pPr>
      <w:r>
        <w:rPr/>
        <w:t>Big Mac looked at him for a moment before replying.</w:t>
      </w:r>
    </w:p>
    <w:p>
      <w:pPr>
        <w:pStyle w:val="TextBody"/>
        <w:bidi w:val="0"/>
        <w:spacing w:before="86" w:after="86"/>
        <w:jc w:val="left"/>
        <w:rPr/>
      </w:pPr>
      <w:r>
        <w:rPr/>
        <w:t>He tucked a hand into his waistband.</w:t>
      </w:r>
    </w:p>
    <w:p>
      <w:pPr>
        <w:pStyle w:val="TextBody"/>
        <w:bidi w:val="0"/>
        <w:spacing w:before="86" w:after="86"/>
        <w:jc w:val="left"/>
        <w:rPr/>
      </w:pPr>
      <w:r>
        <w:rPr/>
        <w:t>“</w:t>
      </w:r>
      <w:r>
        <w:rPr/>
        <w:t>Eyyyup.”</w:t>
      </w:r>
    </w:p>
    <w:p>
      <w:pPr>
        <w:pStyle w:val="TextBody"/>
        <w:bidi w:val="0"/>
        <w:spacing w:before="86" w:after="86"/>
        <w:jc w:val="left"/>
        <w:rPr/>
      </w:pPr>
      <w:r>
        <w:rPr/>
        <w:t>Big Mac stepped close to the bar, unzipped his jeans, and fished his foot long horescock out, flopping it onto the wooden counter with a heavy thud. The chatter of the bar died down for a moment as everypony glanced over at the sound, then went back to their conversations. Ruby’s eyes, as green as Mcintosh’s, were locked on the thick tip of the big horse’s shaft. He reached out and took the warm member in his hands, the skin soft and smooth.</w:t>
      </w:r>
    </w:p>
    <w:p>
      <w:pPr>
        <w:pStyle w:val="TextBody"/>
        <w:bidi w:val="0"/>
        <w:spacing w:before="86" w:after="86"/>
        <w:jc w:val="left"/>
        <w:rPr/>
      </w:pPr>
      <w:r>
        <w:rPr/>
        <w:t>Ruby took the end of it in his muzzle, applying gentle suction with his lips, moaning as it began to swell in his mouth. Reaching over the end of the bar, he hefted Big Mac’s balls in their red-furred sack, stroking them while he sucked the other pony off. His cheeks began to puff out as Big Mac grew to his full length, his fat cock stretching Ruby’s lips.</w:t>
      </w:r>
    </w:p>
    <w:p>
      <w:pPr>
        <w:pStyle w:val="TextBody"/>
        <w:bidi w:val="0"/>
        <w:spacing w:before="86" w:after="86"/>
        <w:jc w:val="left"/>
        <w:rPr/>
      </w:pPr>
      <w:r>
        <w:rPr/>
        <w:t>He closed his eyes, bobbing his head, working his mouth farther down the draft pony’s big member with each motion. His fingers continued rolling Big Mac’s balls around, lifting them, stretching a digit back to to press against his taint. Ruby relished the slightly salty taste of Big Mac’s cock, the little bit of precum dribbling from its tip.</w:t>
      </w:r>
    </w:p>
    <w:p>
      <w:pPr>
        <w:pStyle w:val="TextBody"/>
        <w:bidi w:val="0"/>
        <w:spacing w:before="86" w:after="86"/>
        <w:jc w:val="left"/>
        <w:rPr/>
      </w:pPr>
      <w:r>
        <w:rPr/>
        <w:t>Big Mac kept his arms crossed, looking down at the red-furred unicorn that was servicing his cock across the bar. The finger against his sensitive taint was pushing him quickly towards his first climax. He leaned his head back, enjoying Ruby’s gentle suckling, his tongue swirling around his shaft.</w:t>
      </w:r>
    </w:p>
    <w:p>
      <w:pPr>
        <w:pStyle w:val="TextBody"/>
        <w:bidi w:val="0"/>
        <w:spacing w:before="86" w:after="86"/>
        <w:jc w:val="left"/>
        <w:rPr/>
      </w:pPr>
      <w:r>
        <w:rPr/>
        <w:t>After a minute, Ruby felt a pair of hands on his butt, kneading his firm cheeks. He didn’t bother looking back to see who it was; he wouldn’t mind getting nailed by anyone he’d seen in the bar. The hands pulled his shorts down and he poked his butt out over the edge of the barstool, spreading his cheeks so whoever was back there had easy access to his tailhole. The hands gave each of his round, muscular buns a smack.</w:t>
      </w:r>
    </w:p>
    <w:p>
      <w:pPr>
        <w:pStyle w:val="TextBody"/>
        <w:bidi w:val="0"/>
        <w:spacing w:before="86" w:after="86"/>
        <w:jc w:val="left"/>
        <w:rPr/>
      </w:pPr>
      <w:r>
        <w:rPr/>
        <w:t>Ruby started bobbing his head faster, relaxing his throat to take more of Big Mac’s impressive length, nearly making it down to his base. He felt the tip of a thick shaft touch his tailhole and immediately knew it was Rainbow Dash. She had the biggest rod in all Equestria, and he easily recognized it. He took a deep breath through his nose, trying to relax his hole. The unicorn was thankful he had been stretched out a bit by the dragon earlier, and his hole was probably still a little slick from Riu’s cum.</w:t>
      </w:r>
    </w:p>
    <w:p>
      <w:pPr>
        <w:pStyle w:val="TextBody"/>
        <w:bidi w:val="0"/>
        <w:spacing w:before="86" w:after="86"/>
        <w:jc w:val="left"/>
        <w:rPr/>
      </w:pPr>
      <w:r>
        <w:rPr/>
        <w:t>Without so much as a “Hey there,” Rainbow Dash pushed her cock slowly but firmly into Ruby’s ass. His eyes snapped open and he stopped his sucking of Big Mac’s thick meat, completely distracted by the monstrous piece that was filling his tush. His insides were being stretched to their limits, giving him a wonderfully full sensation, pushing deeper and deeper until he felt her hips against his butt.</w:t>
      </w:r>
    </w:p>
    <w:p>
      <w:pPr>
        <w:pStyle w:val="TextBody"/>
        <w:bidi w:val="0"/>
        <w:spacing w:before="86" w:after="86"/>
        <w:jc w:val="left"/>
        <w:rPr/>
      </w:pPr>
      <w:r>
        <w:rPr/>
        <w:t>“</w:t>
      </w:r>
      <w:r>
        <w:rPr/>
        <w:t>Ready there big guy?” she asked.</w:t>
      </w:r>
    </w:p>
    <w:p>
      <w:pPr>
        <w:pStyle w:val="TextBody"/>
        <w:bidi w:val="0"/>
        <w:spacing w:before="86" w:after="86"/>
        <w:jc w:val="left"/>
        <w:rPr/>
      </w:pPr>
      <w:r>
        <w:rPr/>
        <w:t>Ruby nodded as best he could, putting his hands on the edge of the bar to brace himself.</w:t>
      </w:r>
    </w:p>
    <w:p>
      <w:pPr>
        <w:pStyle w:val="TextBody"/>
        <w:bidi w:val="0"/>
        <w:spacing w:before="86" w:after="86"/>
        <w:jc w:val="left"/>
        <w:rPr/>
      </w:pPr>
      <w:r>
        <w:rPr/>
        <w:t>Dash pulled her cock all the way out, the tip popping out of Ruby with a wet squelch. A dribble of dragon cum leaked out of his gaping tailhole before it clamped shut, falling to the wooden floor with a quiet splat. She enjoyed the contrast of his red fur and her sky-blue cock. Pushing her hips forward just a bit, her cocktip popped back inside his tailhole. The pegasus gave him a bare moment to readjust to the intrusion.</w:t>
      </w:r>
    </w:p>
    <w:p>
      <w:pPr>
        <w:pStyle w:val="TextBody"/>
        <w:bidi w:val="0"/>
        <w:spacing w:before="86" w:after="86"/>
        <w:jc w:val="left"/>
        <w:rPr/>
      </w:pPr>
      <w:r>
        <w:rPr/>
        <w:t>“</w:t>
      </w:r>
      <w:r>
        <w:rPr/>
        <w:t>Ok, here goes!”</w:t>
      </w:r>
    </w:p>
    <w:p>
      <w:pPr>
        <w:pStyle w:val="TextBody"/>
        <w:bidi w:val="0"/>
        <w:spacing w:before="86" w:after="86"/>
        <w:jc w:val="left"/>
        <w:rPr/>
      </w:pPr>
      <w:r>
        <w:rPr/>
        <w:t>She began thrusting quickly, slamming her cock completely into his ass, pulling almost entirely out before ramming it home again, hilting herself into him each time. Dash’s thrusts pushed Ruby forward onto Big Mac’s cock, forcing him to finally take the whole thing, his nose pushing into the blonde tuft above the base of his rod. His horn was just short enough not to poke into Big Mac’s abs.</w:t>
      </w:r>
    </w:p>
    <w:p>
      <w:pPr>
        <w:pStyle w:val="TextBody"/>
        <w:bidi w:val="0"/>
        <w:spacing w:before="86" w:after="86"/>
        <w:jc w:val="left"/>
        <w:rPr/>
      </w:pPr>
      <w:r>
        <w:rPr/>
        <w:t>Ruby’s eyes rolled back in his head as the two ponies stretched both ends open, each pounding motion from Rainbow Dash causing him to clench his throat, squeezing Big Mac’s cock. The beefy Earth pony put his hands on Ruby’s head, holding him still, his entire cock down Ruby’s throat.</w:t>
      </w:r>
    </w:p>
    <w:p>
      <w:pPr>
        <w:pStyle w:val="TextBody"/>
        <w:bidi w:val="0"/>
        <w:spacing w:before="86" w:after="86"/>
        <w:jc w:val="left"/>
        <w:rPr/>
      </w:pPr>
      <w:r>
        <w:rPr/>
        <w:t>“</w:t>
      </w:r>
      <w:r>
        <w:rPr/>
        <w:t>Gonna cum,” was all he said, and cum he did. His balls pulled up in their sack and his cock spasmed, his thick seed shooting down Ruby’s throat and filling his belly. Ruby didn’t even need to swallow, Big Mac’s cock was so far down that his warm cum just shot directly into Ruby’s stomach.</w:t>
      </w:r>
    </w:p>
    <w:p>
      <w:pPr>
        <w:pStyle w:val="TextBody"/>
        <w:bidi w:val="0"/>
        <w:spacing w:before="86" w:after="86"/>
        <w:jc w:val="left"/>
        <w:rPr/>
      </w:pPr>
      <w:r>
        <w:rPr/>
        <w:t>“</w:t>
      </w:r>
      <w:r>
        <w:rPr/>
        <w:t>Nice work!” Rainbow Dash exclaimed. His load emptied into Ruby’s mouth, Big Mac stepped back, pulling the his cock out of the unicorn’s mouth with a noisy slurp, cum still falling from his tip.</w:t>
      </w:r>
    </w:p>
    <w:p>
      <w:pPr>
        <w:pStyle w:val="TextBody"/>
        <w:bidi w:val="0"/>
        <w:spacing w:before="86" w:after="86"/>
        <w:jc w:val="left"/>
        <w:rPr/>
      </w:pPr>
      <w:r>
        <w:rPr/>
        <w:t>Grabbing Ruby’s hips, Dash really went to town, railing the muscular unicorn as hard as she could.</w:t>
      </w:r>
    </w:p>
    <w:p>
      <w:pPr>
        <w:pStyle w:val="TextBody"/>
        <w:bidi w:val="0"/>
        <w:spacing w:before="86" w:after="86"/>
        <w:jc w:val="left"/>
        <w:rPr/>
      </w:pPr>
      <w:r>
        <w:rPr/>
        <w:t>“</w:t>
      </w:r>
      <w:r>
        <w:rPr/>
        <w:t>Ohh, here we go!” she shouted before hilting herself one last time, her huge cock pulsing inside his ass, blasting spurt after spurt of her cum into his bowels, mixing with the dragon seed already there.</w:t>
      </w:r>
    </w:p>
    <w:p>
      <w:pPr>
        <w:pStyle w:val="TextBody"/>
        <w:bidi w:val="0"/>
        <w:spacing w:before="86" w:after="86"/>
        <w:jc w:val="left"/>
        <w:rPr/>
      </w:pPr>
      <w:r>
        <w:rPr/>
        <w:t>Ruby’s cock was hard as diamond, straining against his shorts that Dash had only pulled down far enough to get to his tailhole. As he felt her fill him up, he pulled the waistband out and down to free his monster, which sprang up to slap him in the stomach. The dark booty shorts were darker still where his precum had soaked into it.</w:t>
      </w:r>
    </w:p>
    <w:p>
      <w:pPr>
        <w:pStyle w:val="TextBody"/>
        <w:bidi w:val="0"/>
        <w:spacing w:before="86" w:after="86"/>
        <w:jc w:val="left"/>
        <w:rPr/>
      </w:pPr>
      <w:r>
        <w:rPr/>
        <w:t>Rainbow Dash smacked his ass several times as the last of her cum squirted into him before pulling out, his now twice-used ass more than a little tender. She ordered a cream soda from Big Mac, who hadn’t bothered to tuck himself back in his jeans, and leaned against the bar to gulp it down.</w:t>
      </w:r>
    </w:p>
    <w:p>
      <w:pPr>
        <w:pStyle w:val="TextBody"/>
        <w:bidi w:val="0"/>
        <w:spacing w:before="86" w:after="86"/>
        <w:jc w:val="left"/>
        <w:rPr/>
      </w:pPr>
      <w:r>
        <w:rPr/>
        <w:t>“</w:t>
      </w:r>
      <w:r>
        <w:rPr/>
        <w:t>Thanks a million, Ruby!” she said. “I guess it’s been a minute, I needed that pretty bad.”</w:t>
      </w:r>
    </w:p>
    <w:p>
      <w:pPr>
        <w:pStyle w:val="TextBody"/>
        <w:bidi w:val="0"/>
        <w:spacing w:before="86" w:after="86"/>
        <w:jc w:val="left"/>
        <w:rPr/>
      </w:pPr>
      <w:r>
        <w:rPr/>
        <w:t>She slapped his rump again, her palm landing on the black dragon face cutie mark on his flank.</w:t>
      </w:r>
    </w:p>
    <w:p>
      <w:pPr>
        <w:pStyle w:val="TextBody"/>
        <w:bidi w:val="0"/>
        <w:spacing w:before="86" w:after="86"/>
        <w:jc w:val="left"/>
        <w:rPr/>
      </w:pPr>
      <w:r>
        <w:rPr/>
        <w:t>“</w:t>
      </w:r>
      <w:r>
        <w:rPr/>
        <w:t>All right then, who’s next?”</w:t>
      </w:r>
    </w:p>
    <w:p>
      <w:pPr>
        <w:pStyle w:val="TextBody"/>
        <w:bidi w:val="0"/>
        <w:spacing w:before="86" w:after="86"/>
        <w:jc w:val="left"/>
        <w:rPr/>
      </w:pPr>
      <w:r>
        <w:rPr/>
        <w:t>He didn’t even get a moment to question what she meant by that before another horsecock was poking against his tailhole. He looked over his shoulder and saw one of the gray-furred royal guards standing behind him, easily thrusting into Ruby’s ass. He wasn’t nearly as hung as Rainbow Dash, but his cock was by no means small, and still managed to fill Ruby in a delightful way.</w:t>
      </w:r>
    </w:p>
    <w:p>
      <w:pPr>
        <w:pStyle w:val="TextBody"/>
        <w:bidi w:val="0"/>
        <w:spacing w:before="86" w:after="86"/>
        <w:jc w:val="left"/>
        <w:rPr/>
      </w:pPr>
      <w:r>
        <w:rPr/>
        <w:t>He kept his hands on the bar, bracing himself so he wouldn’t fall off the stool while the stallion used him for his own pleasure, the rippling internal muscles milking his cock. Ruby heard a thud and looked up to see Applejack sitting on the bar to his left, Big Mac with one hand on her cock and one hand on his, aiming for her backdoor. He watched as AJ moaned when her brother’s tool found its target and slid inside her, her member pressed erect against his chest as he humped her, massive tits bouncing wildly.</w:t>
      </w:r>
    </w:p>
    <w:p>
      <w:pPr>
        <w:pStyle w:val="TextBody"/>
        <w:bidi w:val="0"/>
        <w:spacing w:before="86" w:after="86"/>
        <w:jc w:val="left"/>
        <w:rPr/>
      </w:pPr>
      <w:r>
        <w:rPr/>
        <w:t>Ruby’s horn glowed and he wrapped his magic around his member, slowly stroking himself off as he had done when the rutting dragon had fucked him earlier. He looked behind him and saw the other two guard ponies standing by, watching and stroking their own huge equine cocks and he knew he needed to pace himself, that he wasn’t going home before he’d satisfied everypony in that bar. The unicorn was looking forward to it.</w:t>
      </w:r>
    </w:p>
    <w:p>
      <w:pPr>
        <w:pStyle w:val="TextBody"/>
        <w:bidi w:val="0"/>
        <w:spacing w:before="86" w:after="86"/>
        <w:jc w:val="left"/>
        <w:rPr/>
      </w:pPr>
      <w:r>
        <w:rPr/>
        <w:t>The sounds and smells of sex filled the Suds ’n Studs. White cum was squishing out around the guard pony’s cock as he was fucking Ruby’s ass, since it had already been loaded. Balls slapping skin, hips slamming buttocks, the panting and heavy breathing of horses rutting. AJ squealed with delight when Big Mac twisted her nipples, sparks of pain coupling with the pleasure of her big brother’s big dick in her ass. He couldn’t keep his eyes off her gigantic titties.</w:t>
      </w:r>
    </w:p>
    <w:p>
      <w:pPr>
        <w:pStyle w:val="TextBody"/>
        <w:bidi w:val="0"/>
        <w:spacing w:before="86" w:after="86"/>
        <w:jc w:val="left"/>
        <w:rPr/>
      </w:pPr>
      <w:r>
        <w:rPr/>
        <w:t>“</w:t>
      </w:r>
      <w:r>
        <w:rPr/>
        <w:t>Come on big guy, fill me up,” Ruby said to the guard behind him. He couldn’t see his top’s cutie mark so he wasn’t sure which one it was, but it didn’t matter. All that mattered to Ruby was the fat cock in his tailhole was attached to a buff, muscular man.</w:t>
      </w:r>
    </w:p>
    <w:p>
      <w:pPr>
        <w:pStyle w:val="TextBody"/>
        <w:bidi w:val="0"/>
        <w:spacing w:before="86" w:after="86"/>
        <w:jc w:val="left"/>
        <w:rPr/>
      </w:pPr>
      <w:r>
        <w:rPr/>
        <w:t>Breathing hard, the pony obliged, picking up his pace. His eyes rolled back in his head, the warmth and surprising tightness of Ruby’s ass quickly working him up to his climax. He grunted, unable to get a word out otherwise, and froze, his cock deep in Ruby’s ass. He hunched over as he came, his body shuddering and shaking as he emptied the contents of his big balls into the red-furred unicorn.</w:t>
      </w:r>
    </w:p>
    <w:p>
      <w:pPr>
        <w:pStyle w:val="TextBody"/>
        <w:bidi w:val="0"/>
        <w:spacing w:before="86" w:after="86"/>
        <w:jc w:val="left"/>
        <w:rPr/>
      </w:pPr>
      <w:r>
        <w:rPr/>
        <w:t>Ruby’s fleshlight of magic sped up a little as the pony pulled out, his flared tip pushing against Ruby’s prostate on the way. In an instant, the next guard, as tall and muscly as the last, stepped up and took aim. This one was gray with a distinctive blue mane, Ruby recognized him as Whitewater. He grabbed a hold of Ruby’s chestnut-brown tail and rammed home in a single thrust, quickly kicking his humping into overdrive and slamming Ruby’s butt like there would be no tomorrow.</w:t>
      </w:r>
    </w:p>
    <w:p>
      <w:pPr>
        <w:pStyle w:val="TextBody"/>
        <w:bidi w:val="0"/>
        <w:spacing w:before="86" w:after="86"/>
        <w:jc w:val="left"/>
        <w:rPr/>
      </w:pPr>
      <w:r>
        <w:rPr/>
        <w:t>The unicorn took it in stride, relishing how hard he was making all of the big-dicked ponies cum. He glanced to his right and saw Rainbow Dash was stroking herself watching them and her sky blue cock was fully hard once more. Looking to his left, Big Mac was stroking AJ’s cock in sync with his thrusts into her ass, and he watched as the orange pony came all over Big Mac’s chest. The big Earth pony shuddered. Applejack’s orgasm had caused her to clench and squeeze her tailhole, sending ripples of pleasure through Big Mac and tipping him over the edge, causing him to shoot his second load of the night into her ass.</w:t>
      </w:r>
    </w:p>
    <w:p>
      <w:pPr>
        <w:pStyle w:val="TextBody"/>
        <w:bidi w:val="0"/>
        <w:spacing w:before="86" w:after="86"/>
        <w:jc w:val="left"/>
        <w:rPr/>
      </w:pPr>
      <w:r>
        <w:rPr/>
        <w:t>Barely keeping himself on the barstool, Ruby flexed his internal muscles, squeezing Whitewater’s cock, coaxing him towards his climax. The unicorn picked up the pace of his own jacking, feeling his balls beginning to tingle. Rainbow Dash walked over and stuck a finger in her mouth before poking it into Whitewater’s tailhole so he was fucking himself on her hand with each seesawing motion in and out of Ruby.</w:t>
      </w:r>
    </w:p>
    <w:p>
      <w:pPr>
        <w:pStyle w:val="TextBody"/>
        <w:bidi w:val="0"/>
        <w:spacing w:before="86" w:after="86"/>
        <w:jc w:val="left"/>
        <w:rPr/>
      </w:pPr>
      <w:r>
        <w:rPr/>
        <w:t>That was all it took, and he exploded, pumping a huge load into Ruby. He was sure his belly must be starting to bloat with how much cum had been shot into his butt, and what seemed like buckets were oozing out around Whitewater’s cock as he twitched, his orgasm taking a little while to subside.</w:t>
      </w:r>
    </w:p>
    <w:p>
      <w:pPr>
        <w:pStyle w:val="TextBody"/>
        <w:bidi w:val="0"/>
        <w:spacing w:before="86" w:after="86"/>
        <w:jc w:val="left"/>
        <w:rPr/>
      </w:pPr>
      <w:r>
        <w:rPr/>
        <w:t>Ruby wiggled his well-used butt at the last guard, but apparently all the goings-on were too much for him. He stepped forward but shot his load before he could get into the unicorn’s tailhole, painting the pony’s backside a sticky white, and spraying down the barstool and front of the bar with it. Ruby grinned, only a little sad that the cock- and its contents- hadn’t made it inside. Still, he was starting to get just a little sore and thought maybe it was time to head out.</w:t>
      </w:r>
    </w:p>
    <w:p>
      <w:pPr>
        <w:pStyle w:val="TextBody"/>
        <w:bidi w:val="0"/>
        <w:spacing w:before="86" w:after="86"/>
        <w:jc w:val="left"/>
        <w:rPr/>
      </w:pPr>
      <w:r>
        <w:rPr/>
        <w:t>Rainbow Dash had a similar idea and smacked his cum-covered booty.</w:t>
      </w:r>
    </w:p>
    <w:p>
      <w:pPr>
        <w:pStyle w:val="TextBody"/>
        <w:bidi w:val="0"/>
        <w:spacing w:before="86" w:after="86"/>
        <w:jc w:val="left"/>
        <w:rPr/>
      </w:pPr>
      <w:r>
        <w:rPr/>
        <w:t>“</w:t>
      </w:r>
      <w:r>
        <w:rPr/>
        <w:t>C’mon, you’re comin’ home with me.”</w:t>
      </w:r>
    </w:p>
    <w:p>
      <w:pPr>
        <w:pStyle w:val="TextBody"/>
        <w:bidi w:val="0"/>
        <w:spacing w:before="86" w:after="86"/>
        <w:jc w:val="left"/>
        <w:rPr/>
      </w:pPr>
      <w:r>
        <w:rPr/>
        <w:t>Ruby was not about to argue, leaving more than just a little mess as he slid off the barstool. He didn’t bother pulling his shorts up, cum dribbling out of his ass and his throbbing erection bouncing in front of him. He followed the blue pegasus out the side door and down a narrow alley. The sun had long ago gone down and the night air was a little cool on his exposed parts.</w:t>
      </w:r>
    </w:p>
    <w:p>
      <w:pPr>
        <w:pStyle w:val="TextBody"/>
        <w:bidi w:val="0"/>
        <w:spacing w:before="86" w:after="86"/>
        <w:jc w:val="left"/>
        <w:rPr/>
      </w:pPr>
      <w:r>
        <w:rPr/>
        <w:t>“</w:t>
      </w:r>
      <w:r>
        <w:rPr/>
        <w:t>Aw hell, I can’t wait that long. How ’bout you just lean against that wall and take care of the both of us?” Dash said.</w:t>
      </w:r>
    </w:p>
    <w:p>
      <w:pPr>
        <w:pStyle w:val="TextBody"/>
        <w:bidi w:val="0"/>
        <w:spacing w:before="86" w:after="86"/>
        <w:jc w:val="left"/>
        <w:rPr/>
      </w:pPr>
      <w:r>
        <w:rPr/>
        <w:t>Ruby willingly obliged, putting his hands against the cool brick and poking his butt out, legs spread and back arched to give his toned booty maximum appeal.</w:t>
      </w:r>
    </w:p>
    <w:p>
      <w:pPr>
        <w:pStyle w:val="TextBody"/>
        <w:bidi w:val="0"/>
        <w:spacing w:before="86" w:after="86"/>
        <w:jc w:val="left"/>
        <w:rPr/>
      </w:pPr>
      <w:r>
        <w:rPr/>
        <w:t>She slipped her enormous cock easily into his once tight bootyhole, now more than a little stretched from use, and wasted no time railing him in the dark alley. Her balls slapped heavily into his as she fucked him, the biggest horsecock in Equestria splitting him open for a second time that night. He was frantically stroking himself with his magic sheath, pumping his red skinned rod on pace with her thrusts.</w:t>
      </w:r>
    </w:p>
    <w:p>
      <w:pPr>
        <w:pStyle w:val="TextBody"/>
        <w:bidi w:val="0"/>
        <w:spacing w:before="86" w:after="86"/>
        <w:jc w:val="left"/>
        <w:rPr/>
      </w:pPr>
      <w:r>
        <w:rPr/>
        <w:t>He heard her grunt and could feel her tense up, but she didn’t stop humping him as she came again. While not as big as the first, her balls still had plenty of cum to empty into his tailhole, coating his insides once more with her seed. Ruby whimpered as he felt her tip flare and pulse, shot after shot of cum pushing into his already full insides.</w:t>
      </w:r>
    </w:p>
    <w:p>
      <w:pPr>
        <w:pStyle w:val="TextBody"/>
        <w:bidi w:val="0"/>
        <w:spacing w:before="86" w:after="86"/>
        <w:jc w:val="left"/>
        <w:rPr/>
      </w:pPr>
      <w:r>
        <w:rPr/>
        <w:t>Ruby came, thick, ropy strands of his nut coating the brick wall in front of him in a wide splatter, running down to pool on the street. He shuddered and shook, practically standing up on his toes as waves of pleasure washed over him, drowning him in orgasmic bliss. He could not remember the last time he had been so thoroughly used, or had cum nearly so hard.</w:t>
      </w:r>
    </w:p>
    <w:p>
      <w:pPr>
        <w:pStyle w:val="TextBody"/>
        <w:bidi w:val="0"/>
        <w:spacing w:before="86" w:after="86"/>
        <w:jc w:val="left"/>
        <w:rPr/>
      </w:pPr>
      <w:r>
        <w:rPr/>
        <w:t>Pulling her softening cock from his ass, Dash gave his rump one more playful swat.</w:t>
      </w:r>
    </w:p>
    <w:p>
      <w:pPr>
        <w:pStyle w:val="TextBody"/>
        <w:bidi w:val="0"/>
        <w:spacing w:before="86" w:after="86"/>
        <w:jc w:val="left"/>
        <w:rPr/>
      </w:pPr>
      <w:r>
        <w:rPr/>
        <w:t>“</w:t>
      </w:r>
      <w:r>
        <w:rPr/>
        <w:t>All right, let’s go. I think I’ve got one more I can put in ya before we hit the clouds.”</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75530</wp:posOffset>
            </wp:positionH>
            <wp:positionV relativeFrom="paragraph">
              <wp:posOffset>352425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They waddled off into the night, Ruby sore but satisfied, and leaking the cum of 4 ponies and a dragon the entire way ther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5:13Z</dcterms:created>
  <dc:creator/>
  <dc:description/>
  <dc:language>en-US</dc:language>
  <cp:lastModifiedBy/>
  <dcterms:modified xsi:type="dcterms:W3CDTF">2022-01-06T07:08:33Z</dcterms:modified>
  <cp:revision>3</cp:revision>
  <dc:subject/>
  <dc:title>Commissions</dc:title>
</cp:coreProperties>
</file>