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bidi w:val="0"/>
        <w:spacing w:before="240" w:after="120"/>
        <w:rPr>
          <w:rFonts w:eastAsia="Lucida Sans Unicode" w:cs="Tahoma"/>
          <w:b/>
          <w:b/>
          <w:bCs/>
          <w:sz w:val="56"/>
          <w:szCs w:val="56"/>
        </w:rPr>
      </w:pPr>
      <w:r>
        <w:rPr>
          <w:rFonts w:eastAsia="Lucida Sans Unicode" w:cs="Tahoma"/>
          <w:b/>
          <w:bCs/>
          <w:sz w:val="56"/>
          <w:szCs w:val="56"/>
        </w:rPr>
        <w:t>Isabelle’s Accident</w:t>
      </w:r>
    </w:p>
    <w:p>
      <w:pPr>
        <w:pStyle w:val="TextBody"/>
        <w:bidi w:val="0"/>
        <w:jc w:val="center"/>
        <w:rPr>
          <w:rFonts w:ascii="Arial" w:hAnsi="Arial" w:eastAsia="Lucida Sans Unicode" w:cs="Arial"/>
          <w:b/>
          <w:b/>
          <w:bCs/>
          <w:sz w:val="20"/>
          <w:szCs w:val="20"/>
        </w:rPr>
      </w:pPr>
      <w:r>
        <w:rPr>
          <w:rFonts w:eastAsia="Lucida Sans Unicode" w:cs="Arial" w:ascii="Arial" w:hAnsi="Arial"/>
          <w:b/>
          <w:bCs/>
          <w:sz w:val="20"/>
          <w:szCs w:val="20"/>
        </w:rPr>
        <w:t>By: Red Rocktober</w:t>
      </w:r>
    </w:p>
    <w:p>
      <w:pPr>
        <w:pStyle w:val="TextBody"/>
        <w:bidi w:val="0"/>
        <w:spacing w:before="86" w:after="86"/>
        <w:jc w:val="left"/>
        <w:rPr/>
      </w:pPr>
      <w:r>
        <w:rPr/>
        <w:t>Isabelle was quietly dusting her work station, humming happily to herself. Mr. Nook had fallen asleep at his desk several hours ago, snoring quietly. The moon shining in through the window gave the little island office an unusually bright, white tinge, but the little shih tzu didn’t think twice about it. This was just another late night on the quiet tropical island.</w:t>
      </w:r>
    </w:p>
    <w:p>
      <w:pPr>
        <w:pStyle w:val="TextBody"/>
        <w:bidi w:val="0"/>
        <w:spacing w:before="86" w:after="86"/>
        <w:jc w:val="left"/>
        <w:rPr/>
      </w:pPr>
      <w:r>
        <w:rPr/>
        <w:t>She took another bite of the sandwich that was sitting on the plate by her computer, washing it down with a big swig of coffee. Satisfied her side of the desk was clean, Isabelle sat down to work on a few of the documents that had been waiting for her to review. Import/export and flight logs for the airport, tax calculations for Nook’s, engineering plans for a new bridge. She loved doing everything she could to ensure things ran smoothly so the residents never had to give a second thought to the logistics of keeping the isolated community running.</w:t>
      </w:r>
    </w:p>
    <w:p>
      <w:pPr>
        <w:pStyle w:val="TextBody"/>
        <w:bidi w:val="0"/>
        <w:spacing w:before="86" w:after="86"/>
        <w:jc w:val="left"/>
        <w:rPr/>
      </w:pPr>
      <w:r>
        <w:rPr/>
        <w:t>Another few hours passed and the clock chimed 3. She looked up and stretched, reaching out for her mug again. It was empty and Isabelle realized she needed to use the restroom. She hadn’t had a break since before sunset. Tom was still asleep, though, and she couldn’t abandon her post. Despite the hour, the human residents had a habit of showing up and needing something at all times of day and if she wasn’t there to take care of them, no one would be.</w:t>
      </w:r>
    </w:p>
    <w:p>
      <w:pPr>
        <w:pStyle w:val="TextBody"/>
        <w:bidi w:val="0"/>
        <w:spacing w:before="86" w:after="86"/>
        <w:jc w:val="left"/>
        <w:rPr/>
      </w:pPr>
      <w:r>
        <w:rPr/>
        <w:t xml:space="preserve">The golden-furred girl started tapping her toes at her desk, distracting herself from the fullness in her abdomen. She was feeling the pressure in both her bladder and her bowels. </w:t>
      </w:r>
      <w:r>
        <w:rPr>
          <w:i/>
          <w:iCs/>
        </w:rPr>
        <w:t>I hope Mr. Nook wakes up soon, I need to go!</w:t>
      </w:r>
    </w:p>
    <w:p>
      <w:pPr>
        <w:pStyle w:val="TextBody"/>
        <w:bidi w:val="0"/>
        <w:spacing w:before="86" w:after="86"/>
        <w:jc w:val="left"/>
        <w:rPr/>
      </w:pPr>
      <w:r>
        <w:rPr/>
        <w:t>The clock seemed to be ticking slower and slower as her need grew. She was now wiggling her legs, shifting back and forth in her desk chair. Isabelle was hesitant to go wake him up, justifying it to herself that he worked so hard for the community and deserved his rest. She wondered for a moment why the office didn’t have a bathroom, only vaguely recalling Mr. Nook’s explanation when she had arrived on the island. Even if there had been one, she still couldn’t have taken the time she knew she would need away from the desk without him there to take over.</w:t>
      </w:r>
    </w:p>
    <w:p>
      <w:pPr>
        <w:pStyle w:val="TextBody"/>
        <w:bidi w:val="0"/>
        <w:spacing w:before="86" w:after="86"/>
        <w:jc w:val="left"/>
        <w:rPr/>
      </w:pPr>
      <w:r>
        <w:rPr/>
        <w:t>The door to the community center opened and she looked up with a smile, beaming at the resident, tail wagging. He ignored her, going over to the ABD and making some selections there. Isabelle jammed her paw between her thighs to press against her pussy, trying to keep from pissing herself. She leaned imperceptibly to one side so that her cheeks spread enough she could let out a small, quiet fart, muffled by the chair cushion.</w:t>
      </w:r>
    </w:p>
    <w:p>
      <w:pPr>
        <w:pStyle w:val="TextBody"/>
        <w:bidi w:val="0"/>
        <w:spacing w:before="86" w:after="86"/>
        <w:jc w:val="left"/>
        <w:rPr/>
      </w:pPr>
      <w:r>
        <w:rPr/>
        <w:t>Rather than relieve any pressure, the act of relaxing enough to let the gas escape was almost a mistake. She had to clamp her tailhole shut and squeeze tight as the impending load seemed to start knocking on her back door from the inside. Though she didn’t know what she was going to do once the resident left, she still hoped he left quickly.</w:t>
      </w:r>
    </w:p>
    <w:p>
      <w:pPr>
        <w:pStyle w:val="TextBody"/>
        <w:bidi w:val="0"/>
        <w:spacing w:before="86" w:after="86"/>
        <w:jc w:val="left"/>
        <w:rPr/>
      </w:pPr>
      <w:r>
        <w:rPr/>
        <w:t>Isabelle stood up and walked over to the large potted plant by the window, spritzing it with a little water from her spray bottle, keeping her hands busy while her mind raced for a solution to her problem. She looked out the window to see Kyle stalking a large moth with his net out. The ABD made its distinctive “logging off” chime and she turned to see the resident heading out.</w:t>
      </w:r>
    </w:p>
    <w:p>
      <w:pPr>
        <w:pStyle w:val="TextBody"/>
        <w:bidi w:val="0"/>
        <w:spacing w:before="86" w:after="86"/>
        <w:jc w:val="left"/>
        <w:rPr/>
      </w:pPr>
      <w:r>
        <w:rPr/>
        <w:t>The moment the door was closed, the canine reached under her green skirt and yanked her baby blue panties off, tossing them under her desk. She hiked the skirt up and sat on the edge of the big planter, her ass hanging over the potting soil. She’d barely gotten in position before her stream burst out from between her legs, hissing as she sprayed the plant with her piss. The pressure dug a little hole into the dark soil but it readily absorbed her pee, not pooling on top for long before sinking into it.</w:t>
      </w:r>
    </w:p>
    <w:p>
      <w:pPr>
        <w:pStyle w:val="TextBody"/>
        <w:bidi w:val="0"/>
        <w:spacing w:before="86" w:after="86"/>
        <w:jc w:val="left"/>
        <w:rPr/>
      </w:pPr>
      <w:r>
        <w:rPr/>
        <w:t xml:space="preserve">Isabelle had to walk a fine line with her control of her muscles, relaxing enough to let her bladder empty into the planter without allowing her poop to slide out. She still wasn’t sure what she was going to do about </w:t>
      </w:r>
      <w:r>
        <w:rPr>
          <w:i/>
          <w:iCs/>
        </w:rPr>
        <w:t>that,</w:t>
      </w:r>
      <w:r>
        <w:rPr/>
        <w:t xml:space="preserve"> but she knew she couldn’t just poo in the plant. She took slow, deep breaths, simultaneously relieved while still having to focus on the discomfort in her rear.</w:t>
      </w:r>
    </w:p>
    <w:p>
      <w:pPr>
        <w:pStyle w:val="TextBody"/>
        <w:bidi w:val="0"/>
        <w:spacing w:before="86" w:after="86"/>
        <w:jc w:val="left"/>
        <w:rPr/>
      </w:pPr>
      <w:r>
        <w:rPr/>
        <w:t xml:space="preserve">She felt it open just a little, an audible </w:t>
      </w:r>
      <w:r>
        <w:rPr>
          <w:b/>
          <w:bCs/>
        </w:rPr>
        <w:t>puff</w:t>
      </w:r>
      <w:r>
        <w:rPr/>
        <w:t xml:space="preserve"> heralding a string of farts that rushed past the mass that almost blocked their exit. She kept clenching and releasing, keeping that mass in while the little toots popped out, her little pucker winking open and shut. Her stream abated and intensified as she did, though never fully stopping, still pouring out of her into the planter.</w:t>
      </w:r>
    </w:p>
    <w:p>
      <w:pPr>
        <w:pStyle w:val="TextBody"/>
        <w:bidi w:val="0"/>
        <w:spacing w:before="86" w:after="86"/>
        <w:jc w:val="left"/>
        <w:rPr/>
      </w:pPr>
      <w:r>
        <w:rPr/>
        <w:t>The musky scent of her pee wafted up, tinged with a bitterness born of her coffee habit. Isabelle shivered as her bladder deflated, muscles involuntarily contracting around it to squeeze out the pent up liquids. She glanced between her legs to see the golden strand, the pressure keeping it a coherent liquid rope. There was so much volume she could actually feel that her pisshole was a bit stretched, a little wider than usual to accommodate the high flow.</w:t>
      </w:r>
    </w:p>
    <w:p>
      <w:pPr>
        <w:pStyle w:val="TextBody"/>
        <w:bidi w:val="0"/>
        <w:spacing w:before="86" w:after="86"/>
        <w:jc w:val="left"/>
        <w:rPr/>
      </w:pPr>
      <w:r>
        <w:rPr/>
        <w:t>A poot squeaked out and she felt a turtle head start to crown, spreading her tight pink tailhole. She had to clench hard to keep from moving her bowels right there. Isabelle gasped; the pain of stopping her urination mid stream was sharp.</w:t>
      </w:r>
    </w:p>
    <w:p>
      <w:pPr>
        <w:pStyle w:val="TextBody"/>
        <w:bidi w:val="0"/>
        <w:spacing w:before="86" w:after="86"/>
        <w:jc w:val="left"/>
        <w:rPr/>
      </w:pPr>
      <w:r>
        <w:rPr/>
        <w:t>She shuddered and waited for the sudden pressure down below to pass, then carefully relaxed once more, her pee coming with much less force now, pattering into the wet soil underneath her. Isabelle realized what a sight she must be, the always-polite little shih tzu with the little bell in her hair, sitting with her skirt up around her middle, pissing and farting on a potted plant right there in the office. She hoped Mr. Nook didn’t choose this moment to wake back up, or worse, that a resident didn’t come in.</w:t>
      </w:r>
    </w:p>
    <w:p>
      <w:pPr>
        <w:pStyle w:val="TextBody"/>
        <w:bidi w:val="0"/>
        <w:spacing w:before="86" w:after="86"/>
        <w:jc w:val="left"/>
        <w:rPr/>
      </w:pPr>
      <w:r>
        <w:rPr/>
        <w:t>At last her stream slowed down to a trickle, the last bit trailing back along her pussy to drip off of her ass. She gave a little sigh of relief, though she was still feeling bloated with waste, still unsure what she was going to do about it. Her ears twitched and her eyes darted to the door.</w:t>
      </w:r>
    </w:p>
    <w:p>
      <w:pPr>
        <w:pStyle w:val="TextBody"/>
        <w:bidi w:val="0"/>
        <w:spacing w:before="86" w:after="86"/>
        <w:jc w:val="left"/>
        <w:rPr/>
      </w:pPr>
      <w:r>
        <w:rPr/>
        <w:t>Isabelle had heard footsteps, and they were getting closer to the front door. Panicking she hopped off her makeshift toilet and managed to pull her skirt back down just in time, barely getting her tail situated before the door opened and the resident walked back in. She glanced nervously towards her desk and hoped her panties were sufficiently out of sight.</w:t>
      </w:r>
    </w:p>
    <w:p>
      <w:pPr>
        <w:pStyle w:val="TextBody"/>
        <w:bidi w:val="0"/>
        <w:spacing w:before="86" w:after="86"/>
        <w:jc w:val="left"/>
        <w:rPr/>
      </w:pPr>
      <w:r>
        <w:rPr/>
        <w:t>Putting her best customer service smile back on, the little dog walked over to the counter where the resident was waiting. Her stride was a little awkward, trying to hold in her poo. When she got to the counter she rested her paws on it, but gripped the edge tight. She wasn’t sure she was going to make it. Her abdomen kept cramping up, shivers passing through her as her body tried to vacate her bowels. Isabelle squeezed her cheeks tight, hoping she could hold it until he left.</w:t>
      </w:r>
    </w:p>
    <w:p>
      <w:pPr>
        <w:pStyle w:val="TextBody"/>
        <w:bidi w:val="0"/>
        <w:spacing w:before="86" w:after="86"/>
        <w:jc w:val="left"/>
        <w:rPr/>
      </w:pPr>
      <w:r>
        <w:rPr/>
        <w:t xml:space="preserve">The resident asked about island ratings and she had to answer with her usual cheery demeanor. Her smile was strained, however, and her willpower was equally strained. </w:t>
      </w:r>
      <w:r>
        <w:rPr>
          <w:i/>
          <w:iCs/>
        </w:rPr>
        <w:t>Why couldn’t he have waited to ask this until the morning?</w:t>
      </w:r>
      <w:r>
        <w:rPr/>
        <w:t xml:space="preserve"> she wondered as she rattled off some information and advice.</w:t>
      </w:r>
    </w:p>
    <w:p>
      <w:pPr>
        <w:pStyle w:val="TextBody"/>
        <w:bidi w:val="0"/>
        <w:spacing w:before="86" w:after="86"/>
        <w:jc w:val="left"/>
        <w:rPr/>
      </w:pPr>
      <w:r>
        <w:rPr/>
        <w:t>The young human stood there, hand on his chin for a moment, clearly considering what he was going to do with the information. The yellow shih tzu stood there, bright smile and head cocked to the side. She couldn’t leave the counter until he left.</w:t>
      </w:r>
    </w:p>
    <w:p>
      <w:pPr>
        <w:pStyle w:val="TextBody"/>
        <w:bidi w:val="0"/>
        <w:spacing w:before="86" w:after="86"/>
        <w:jc w:val="left"/>
        <w:rPr/>
      </w:pPr>
      <w:r>
        <w:rPr/>
        <w:t>Finally, he turned around and headed for the door. Unfortunately, it was too late. Her time had come and she couldn’t stop it, so Isabelle did the only thing she could think of. She pulled the back of her skirt up once more and leaned forward over the counter so her cheeks would spread a little bit, the brown nubbin of a hard log poking out, beginning to stretch her tailhole open. Her brows were furrowed as her body betrayed her, spontaneously forcing her to bear down and push it out.</w:t>
      </w:r>
    </w:p>
    <w:p>
      <w:pPr>
        <w:pStyle w:val="TextBody"/>
        <w:bidi w:val="0"/>
        <w:spacing w:before="86" w:after="86"/>
        <w:jc w:val="left"/>
        <w:rPr/>
      </w:pPr>
      <w:r>
        <w:rPr/>
        <w:t>The resident turned back around and she quickly screwed her face up into a facsimile of a smile, hoping beyond hope he didn’t walk back over. There were already two or more inches of a thick round shit sticking straight out of her butt, only just starting to curve downwards under its own weight, and more was following. Apparently he thought better of whatever had prompted him to stay, and he turned and left. Just as he opened the door the turd broke off at her hole and landed on the tiled floor with a soft “thud,” the sound a testament to its weight and density.</w:t>
      </w:r>
    </w:p>
    <w:p>
      <w:pPr>
        <w:pStyle w:val="TextBody"/>
        <w:bidi w:val="0"/>
        <w:spacing w:before="86" w:after="86"/>
        <w:jc w:val="left"/>
        <w:rPr/>
      </w:pPr>
      <w:r>
        <w:rPr/>
        <w:t>The moment the door closed, with another several inches having made its way out of her ass, she let out a soft cry, a mixture of deep embarrassment, relief as her bowels emptied, and an odd sort of pleasure as the thick, hard cylinders slid out of her stretched tailhole. Isabelle dropped into a squat and things really started moving. A long fart hissed out around the hard turd which continued to crackle as it came out. She had pushed out almost a foot of solid stool, forming a stinky little pile beneath her round buttocks, and then a half dozen or so softer pieces dropped out with little “plaps” and “thuds.”</w:t>
      </w:r>
    </w:p>
    <w:p>
      <w:pPr>
        <w:pStyle w:val="TextBody"/>
        <w:bidi w:val="0"/>
        <w:spacing w:before="86" w:after="86"/>
        <w:jc w:val="left"/>
        <w:rPr/>
      </w:pPr>
      <w:r>
        <w:rPr/>
        <w:t>She was leaned forward in her crouch, tail high, cheeks completely spread. “Ohh, shit” she moaned, nearly empty at last, a paw on her belly. The sensation of release was unreal. She had never held in her poop to the point that she couldn’t stop it before. Her abs spasmed one last time, a big fart sputtering out of her tailhole. The emptiness she felt then was incredible, not only relief but an odd disappointment of sorts, like she missed feeling that full.</w:t>
      </w:r>
    </w:p>
    <w:p>
      <w:pPr>
        <w:pStyle w:val="TextBody"/>
        <w:bidi w:val="0"/>
        <w:spacing w:before="86" w:after="86"/>
        <w:jc w:val="left"/>
        <w:rPr/>
      </w:pPr>
      <w:r>
        <w:rPr/>
        <w:t xml:space="preserve">Isabelle was panting, taking a moment before she could get up to clean up the mess she had just made. </w:t>
      </w:r>
      <w:r>
        <w:rPr>
          <w:i/>
          <w:iCs/>
        </w:rPr>
        <w:t>I can’t believe I just shit on the floor,</w:t>
      </w:r>
      <w:r>
        <w:rPr/>
        <w:t xml:space="preserve"> she thought, shame creeping in as the relief faded. She had been completely unaware of anything else in the room since her shit started, focused entirely on the massive load coming out of her.</w:t>
      </w:r>
    </w:p>
    <w:p>
      <w:pPr>
        <w:pStyle w:val="TextBody"/>
        <w:bidi w:val="0"/>
        <w:spacing w:before="86" w:after="86"/>
        <w:jc w:val="left"/>
        <w:rPr/>
      </w:pPr>
      <w:r>
        <w:rPr/>
        <w:t>A voice from behind her startled her so much she farted again. “Bravo,” said Tom Nook. “Quite the show.”</w:t>
      </w:r>
    </w:p>
    <w:p>
      <w:pPr>
        <w:pStyle w:val="TextBody"/>
        <w:bidi w:val="0"/>
        <w:spacing w:before="86" w:after="86"/>
        <w:jc w:val="left"/>
        <w:rPr/>
      </w:pPr>
      <w:r>
        <w:rPr/>
        <w:t>Isabelle stood up and burst into tears, burying her face in her paws. She couldn’t believe he had seen her. How long had he been awake? How much did he see? Not that it really mattered, she was standing over the evidence of her deeds, and no amount of cleaning the floor would wash away the shame she felt at that moment.</w:t>
      </w:r>
    </w:p>
    <w:p>
      <w:pPr>
        <w:pStyle w:val="TextBody"/>
        <w:bidi w:val="0"/>
        <w:spacing w:before="86" w:after="86"/>
        <w:jc w:val="left"/>
        <w:rPr/>
      </w:pPr>
      <w:r>
        <w:rPr/>
        <w:t>“</w:t>
      </w:r>
      <w:r>
        <w:rPr/>
        <w:t>I-I-I’m s-sorry M-M-M-Mister N-nnooook” she blubbered, tears flowing down her cheeks as freely as her pee had flowed from between her thighs into the planter. “I p-prom-mise I’ll cle-hean it uuuup.”</w:t>
      </w:r>
    </w:p>
    <w:p>
      <w:pPr>
        <w:pStyle w:val="TextBody"/>
        <w:bidi w:val="0"/>
        <w:spacing w:before="86" w:after="86"/>
        <w:jc w:val="left"/>
        <w:rPr/>
      </w:pPr>
      <w:r>
        <w:rPr/>
        <w:t>“</w:t>
      </w:r>
      <w:r>
        <w:rPr/>
        <w:t>Oh now now, come come,” the older tanuki chided. “Truly, it was quite a sight. I woke up when the young man came in, and I had no idea you were that desperate until to my surprise you lifted your skirt and there was a surprisingly large shit sticking out of your little rump. Really, to be that close to losing it and your resident had no idea? That’s some impressive customer service young lady.”</w:t>
      </w:r>
    </w:p>
    <w:p>
      <w:pPr>
        <w:pStyle w:val="TextBody"/>
        <w:bidi w:val="0"/>
        <w:spacing w:before="86" w:after="86"/>
        <w:jc w:val="left"/>
        <w:rPr/>
      </w:pPr>
      <w:r>
        <w:rPr/>
        <w:t>She looked up at him, her vision swimming with tears. She was confused. Mr. Nook didn’t seem to be upset at the sizable pile she had made on the floor. If she hadn’t been sobbing she might have also noticed the bulge in his pants, the tanuki’s modest cock making a bit of a tent.</w:t>
      </w:r>
    </w:p>
    <w:p>
      <w:pPr>
        <w:pStyle w:val="TextBody"/>
        <w:bidi w:val="0"/>
        <w:spacing w:before="86" w:after="86"/>
        <w:jc w:val="left"/>
        <w:rPr/>
      </w:pPr>
      <w:r>
        <w:rPr/>
        <w:t>Tom had woken up as he said, when the resident walked back in. He had sniffed the air a bit, wondering why it smelled like dog piss. Checking his watch he realized it was well after when he typically got up to relieve his assistant so she could go and relieve herself. He realized she must have needed to pee and had done so somewhere in the office. The scent wasn’t strong, so he knew it was unlikely the human would detect it.</w:t>
      </w:r>
    </w:p>
    <w:p>
      <w:pPr>
        <w:pStyle w:val="TextBody"/>
        <w:bidi w:val="0"/>
        <w:spacing w:before="86" w:after="86"/>
        <w:jc w:val="left"/>
        <w:rPr/>
      </w:pPr>
      <w:r>
        <w:rPr/>
        <w:t>He watched the interaction with only passing interest until the skirt went up and Isabelle bent over. Her tailhole had his full attention as the little pink ring opened up wider than he would have guessed she could handle in order to accommodate the freight she was offloading. Tom looked on as the brown log slowly seemed to grow, Isabelle’s asshole stretching and extending back as the monster she’d kept locked away finally made its escape. He had never seen a woman shit before, as it was always just him and his nephews homesteading a new location. There was something surprisingly erotic about seeing her almost casually carrying out one of the most natural things an animal could do, and yet one of the most taboo in their modern society.</w:t>
      </w:r>
    </w:p>
    <w:p>
      <w:pPr>
        <w:pStyle w:val="TextBody"/>
        <w:bidi w:val="0"/>
        <w:spacing w:before="86" w:after="86"/>
        <w:jc w:val="left"/>
        <w:rPr/>
      </w:pPr>
      <w:r>
        <w:rPr/>
        <w:t xml:space="preserve">Tom had put a paw on himself, squeezing his cock as he watched her squat, spreading her cheeks even further, surprised he could actually see the gap between her pink sphincter and the extruding waste when she farted, the infernal air rushing out around it with with a hissing </w:t>
      </w:r>
      <w:r>
        <w:rPr>
          <w:i/>
          <w:iCs/>
        </w:rPr>
        <w:t>pfff</w:t>
      </w:r>
      <w:r>
        <w:rPr/>
        <w:t xml:space="preserve">. He was not as thick as her logs were and the tanuki had a fleeting thought of himself sliding into her exit. He had shaken his head to clear that image. </w:t>
      </w:r>
      <w:r>
        <w:rPr>
          <w:i/>
          <w:iCs/>
        </w:rPr>
        <w:t>It wouldn’t do to fantasize about my employee,</w:t>
      </w:r>
      <w:r>
        <w:rPr/>
        <w:t xml:space="preserve"> he thought to himself. He continued to rub his bulge, however, as said employee finished dumping her scat onto the floor of the community center.</w:t>
      </w:r>
    </w:p>
    <w:p>
      <w:pPr>
        <w:pStyle w:val="TextBody"/>
        <w:bidi w:val="0"/>
        <w:spacing w:before="86" w:after="86"/>
        <w:jc w:val="left"/>
        <w:rPr/>
      </w:pPr>
      <w:r>
        <w:rPr/>
        <w:t>“</w:t>
      </w:r>
      <w:r>
        <w:rPr/>
        <w:t>Now then, let’s get you straightened up first and then we’ll address the little mess. But if you think that’s the first time someone has had to make an impromptu toilet in a Nook Inc. office, well, you can think again,” he said, trying to be reassuring as he walked back to his desk to grab some tissues for her.</w:t>
      </w:r>
    </w:p>
    <w:p>
      <w:pPr>
        <w:pStyle w:val="TextBody"/>
        <w:bidi w:val="0"/>
        <w:spacing w:before="86" w:after="86"/>
        <w:jc w:val="left"/>
        <w:rPr/>
      </w:pPr>
      <w:r>
        <w:rPr/>
        <w:t>Barely getting her sobs under control, still having intermittent spasms and snotty gasps, she wiped her eyes and nose.</w:t>
      </w:r>
    </w:p>
    <w:p>
      <w:pPr>
        <w:pStyle w:val="TextBody"/>
        <w:bidi w:val="0"/>
        <w:spacing w:before="86" w:after="86"/>
        <w:jc w:val="left"/>
        <w:rPr/>
      </w:pPr>
      <w:r>
        <w:rPr/>
        <w:t>“</w:t>
      </w:r>
      <w:r>
        <w:rPr/>
        <w:t>R-really?” she asked. She was definitely perplexed. It seemed like Mr. Nook was implying he’d pissed or even shit on the floor of his own office before. The idea was certainly comforting, that maybe she wasn’t so stupid for having lost her control. It didn’t much help the embarrassment of having been watched while pooping, however.</w:t>
      </w:r>
    </w:p>
    <w:p>
      <w:pPr>
        <w:pStyle w:val="TextBody"/>
        <w:bidi w:val="0"/>
        <w:spacing w:before="86" w:after="86"/>
        <w:jc w:val="left"/>
        <w:rPr/>
      </w:pPr>
      <w:r>
        <w:rPr/>
        <w:t>“</w:t>
      </w:r>
      <w:r>
        <w:rPr/>
        <w:t>But of course!” he replied. “When your neighbors’ needs come first, unfortunately that means one ends up in a bit of a spot from time to time. More than once I have peed in a coffee cup, or excused myself for a moment to, hm, well, shit in a closet. Always cleaned up after, of course, when time allowed, but nothing gets in the way of good service! In fact, I’ve”watered” that plant on more than one occasion.” Tom had waved a paw at the potted plant over on the side, the very one Isabelle had turned into a toilet earlier.</w:t>
      </w:r>
    </w:p>
    <w:p>
      <w:pPr>
        <w:pStyle w:val="TextBody"/>
        <w:bidi w:val="0"/>
        <w:spacing w:before="86" w:after="86"/>
        <w:jc w:val="left"/>
        <w:rPr/>
      </w:pPr>
      <w:r>
        <w:rPr/>
        <w:t>She giggled, another sob catching her in the middle of it and sending her into a fit of hiccups. Isabelle stood there still dabbing her face with tissues, hiccupping, with her skirt still pulled up. She hadn’t even realized she was still exposed, she was so preoccupied with the shame of having been seen by Mr. Nook. A particularly vigorous gasping sob caused her abdominal muscles to clench and bear down, forcing a final little nugget out of her butt to land on top of the pile behind her.</w:t>
      </w:r>
    </w:p>
    <w:p>
      <w:pPr>
        <w:pStyle w:val="TextBody"/>
        <w:bidi w:val="0"/>
        <w:spacing w:before="86" w:after="86"/>
        <w:jc w:val="left"/>
        <w:rPr/>
      </w:pPr>
      <w:r>
        <w:rPr/>
        <w:t>“</w:t>
      </w:r>
      <w:r>
        <w:rPr/>
        <w:t>Ohh n-n-noo” she whined, shifting back into tears.</w:t>
      </w:r>
    </w:p>
    <w:p>
      <w:pPr>
        <w:pStyle w:val="TextBody"/>
        <w:bidi w:val="0"/>
        <w:spacing w:before="86" w:after="86"/>
        <w:jc w:val="left"/>
        <w:rPr/>
      </w:pPr>
      <w:r>
        <w:rPr/>
        <w:t>“</w:t>
      </w:r>
      <w:r>
        <w:rPr/>
        <w:t>There there.” Tom patted her shoulder and handed her another handful of tissues. “Why don’t you step into the closet to wipe yourself and take a few minutes to get composed. I’ll deal with this here.”</w:t>
      </w:r>
    </w:p>
    <w:p>
      <w:pPr>
        <w:pStyle w:val="TextBody"/>
        <w:bidi w:val="0"/>
        <w:spacing w:before="86" w:after="86"/>
        <w:jc w:val="left"/>
        <w:rPr/>
      </w:pPr>
      <w:r>
        <w:rPr/>
        <w:t>Isabelle was mortified that he was going to clean up her pile, but she realized in her state she was useless. She grabbed the tissues, her ears flat and tail low in defeat, and headed into the file closet to wipe her hole and try to get her tears under control. Once in she squatted and reached behind herself to swipe up between her cheeks. Taking a peak at the tissue she was pleased to see almost nothing on it; she had been spread enough that the turds made a clean exit.</w:t>
      </w:r>
    </w:p>
    <w:p>
      <w:pPr>
        <w:pStyle w:val="TextBody"/>
        <w:bidi w:val="0"/>
        <w:spacing w:before="86" w:after="86"/>
        <w:jc w:val="left"/>
        <w:rPr/>
      </w:pPr>
      <w:r>
        <w:rPr/>
        <w:t>Tom suspected she would be in there for a few minutes and the moment the door had closed he unzipped and pulled his cock out, stroking quickly as he stood next to her mess. He sincerely hoped he would have the opportunity to witness something like that again, and watch her piss as well. Replaying the way the fat turds stretched her asshole open, the noises she made as she relieved herself on the floor in front of him, he quickly pawed himself off to completion. A few thick gobs of cum spurted from his cock onto the floor next to her mess.</w:t>
      </w:r>
    </w:p>
    <w:p>
      <w:pPr>
        <w:pStyle w:val="TextBody"/>
        <w:bidi w:val="0"/>
        <w:spacing w:before="86" w:after="86"/>
        <w:jc w:val="left"/>
        <w:rPr/>
      </w:pPr>
      <w:r>
        <w:rPr/>
        <w:t>With a sigh he tucked himself back in and went to work with a pair of gloves, a roll of paper towels, and plenty of disinfectant spray. He was giving it a final wipe and tying off the weighty trash bag, loaded down with her scat, when the shih tzu opened the closet door and walked back out. Her head was down but her tail was waving very slowly.</w:t>
      </w:r>
    </w:p>
    <w:p>
      <w:pPr>
        <w:pStyle w:val="TextBody"/>
        <w:bidi w:val="0"/>
        <w:spacing w:before="86" w:after="86"/>
        <w:jc w:val="left"/>
        <w:rPr/>
      </w:pPr>
      <w:r>
        <w:rPr/>
        <w:t>“</w:t>
      </w:r>
      <w:r>
        <w:rPr/>
        <w:t>Thank you, Mr. Nook… For understanding.” A hint of the usual cheeriness had crept back into her voice. She truly was grateful at how accepting of her accident he had been.</w:t>
      </w:r>
    </w:p>
    <w:p>
      <w:pPr>
        <w:pStyle w:val="TextBody"/>
        <w:bidi w:val="0"/>
        <w:spacing w:before="86" w:after="86"/>
        <w:jc w:val="left"/>
        <w:rPr/>
      </w:pPr>
      <w:r>
        <w:rPr/>
        <w:t>“</w:t>
      </w:r>
      <w:r>
        <w:rPr/>
        <w:t xml:space="preserve">Not at all my dear. And from now on, you can simply go as you need! Don’t hold it like that, it isn’t healthy. Floors can be cleaned, so don’t be shy.” He smiled at her as he headed for the door to toss the bag, full of the leavings from </w:t>
      </w:r>
      <w:r>
        <w:rPr>
          <w:i/>
          <w:iCs/>
        </w:rPr>
        <w:t>both</w:t>
      </w:r>
      <w:r>
        <w:rPr/>
        <w:t xml:space="preserve"> of their sudden and intense needs. Isabelle sighed, straightened her skirt, and sat back down at the desk, distracted and pondering where she might go next.</w:t>
      </w:r>
    </w:p>
    <w:p>
      <w:pPr>
        <w:pStyle w:val="TextBody"/>
        <w:bidi w:val="0"/>
        <w:spacing w:before="86" w:after="86"/>
        <w:jc w:val="left"/>
        <w:rPr/>
      </w:pPr>
      <w:r>
        <w:rPr/>
        <w:t>–</w:t>
      </w:r>
    </w:p>
    <w:p>
      <w:pPr>
        <w:pStyle w:val="TextBody"/>
        <w:bidi w:val="0"/>
        <w:spacing w:before="86" w:after="86"/>
        <w:jc w:val="left"/>
        <w:rPr/>
      </w:pPr>
      <w:r>
        <w:rPr/>
        <w:t>Isabelle tapped her pen idly on the desk while she held the phone to her ear. She was frustrated, her neck was starting to cramp, but she was determined to complete her task. The little shih tzu was on hold with Pavè’s manager, trying to book him for the upcoming Carnivale festival. It just would not be the same without him. She lazily spun about in her desk chair, daydreaming about the new office chairs Mr. Nook had ordered. Big, high-backed leather affairs with adjustable arm rests and multiple reclining settings.</w:t>
      </w:r>
    </w:p>
    <w:p>
      <w:pPr>
        <w:pStyle w:val="TextBody"/>
        <w:bidi w:val="0"/>
        <w:spacing w:before="86" w:after="86"/>
        <w:jc w:val="left"/>
        <w:rPr/>
      </w:pPr>
      <w:r>
        <w:rPr/>
        <w:t>The current chairs were small, with the back separate from the seat so there was a little gap between the two sections. They were good enough, but why settle for good enough when they had brought in enough bells to upgrade to excellent? She smiled thinking about how much easier it was going to be to nab little cat naps throughout the day. She really wouldn’t need to leave the office for much once they arrived. Just the one thing…</w:t>
      </w:r>
    </w:p>
    <w:p>
      <w:pPr>
        <w:pStyle w:val="TextBody"/>
        <w:bidi w:val="0"/>
        <w:spacing w:before="86" w:after="86"/>
        <w:jc w:val="left"/>
        <w:rPr/>
      </w:pPr>
      <w:r>
        <w:rPr/>
        <w:t>That train of thought brought her attention to her stomach and the mild pressure she felt there. It was late afternoon and she hadn’t peed since before her first cup of coffee of the day. Isabelle knew she could hold it a while longer, and the call to book Pavè was important. She glanced over at Mr. Nook. He was standing at the counter, talking to a resident about moving bridges around.</w:t>
      </w:r>
    </w:p>
    <w:p>
      <w:pPr>
        <w:pStyle w:val="TextBody"/>
        <w:bidi w:val="0"/>
        <w:spacing w:before="86" w:after="86"/>
        <w:jc w:val="left"/>
        <w:rPr/>
      </w:pPr>
      <w:r>
        <w:rPr/>
        <w:t>The agent finally got back on the line and the two started discussing details. Rates, green room requirements, decorations, the stage, so on. The call easily dragged on another hour. Mr. Nook offered to tag in, but she shook her head no, confident she could seal the deal. Unfortunately, however, her own seal was getting close to breaking. Isabelle bit her lip as the agent rambled about the flight accommodations, bouncing in her chair a bit. They started negotiating again and she began to roll about the about the office, spinning slowly as they talked.</w:t>
      </w:r>
    </w:p>
    <w:p>
      <w:pPr>
        <w:pStyle w:val="TextBody"/>
        <w:bidi w:val="0"/>
        <w:spacing w:before="86" w:after="86"/>
        <w:jc w:val="left"/>
        <w:rPr/>
      </w:pPr>
      <w:r>
        <w:rPr/>
        <w:t xml:space="preserve">Isabelle was having a harder and harder time concentrating on the call, her bladder was making its need known. A thought occurred to her and she paused. She had just been daydreaming about the new chairs, and how the leather was going to be so much nicer than the cheap cloth and foam upholstery of the one her tush was parked on. But what it </w:t>
      </w:r>
      <w:r>
        <w:rPr>
          <w:i/>
          <w:iCs/>
        </w:rPr>
        <w:t>wouldn’t</w:t>
      </w:r>
      <w:r>
        <w:rPr/>
        <w:t xml:space="preserve"> have was absorption. And if they were just going to get rid of it soon anyway…</w:t>
      </w:r>
    </w:p>
    <w:p>
      <w:pPr>
        <w:pStyle w:val="TextBody"/>
        <w:bidi w:val="0"/>
        <w:spacing w:before="86" w:after="86"/>
        <w:jc w:val="left"/>
        <w:rPr/>
      </w:pPr>
      <w:r>
        <w:rPr/>
        <w:t>Ever since her first “incident,” she had almost lost any inhibitions about relieving herself as needed. She would still make an effort to go out and use an actual restroom, but any time that wasn’t possible for whatever reason, she just used the plant again, or a mug, or the mop bucket. Whatever was convenient. She and Mr. Nook had both answered nature’s calls while the other was in the room on multiple occasions.</w:t>
      </w:r>
    </w:p>
    <w:p>
      <w:pPr>
        <w:pStyle w:val="TextBody"/>
        <w:bidi w:val="0"/>
        <w:spacing w:before="86" w:after="86"/>
        <w:jc w:val="left"/>
        <w:rPr/>
      </w:pPr>
      <w:r>
        <w:rPr/>
        <w:t>She had been extremely impressed one afternoon when a resident had come in and while they were talking, Mr. Nook stood right up against the counter so the resident couldn’t see below his belly, surreptitiously dropped his khaki shorts and kicked them off to the side. She watched, fascinated, as he let loose from both ends. His urine pattered quietly on the floor and without his voice even changing inflection he pushed out three oblong nuggets. If the resident noticed anything he never said a word, continuing their conversation for another minute or so. Part of her was disappointed he had not spread himself so she could see his tailhole. She found herself wondering what that looked like.</w:t>
      </w:r>
    </w:p>
    <w:p>
      <w:pPr>
        <w:pStyle w:val="TextBody"/>
        <w:bidi w:val="0"/>
        <w:spacing w:before="86" w:after="86"/>
        <w:jc w:val="left"/>
        <w:rPr/>
      </w:pPr>
      <w:r>
        <w:rPr/>
        <w:t>Isabelle had started to notice the little bulge at Mr. Nook’s crotch would get a bit bigger whenever she went in his sight, especially if she pooped. She wasn’t attracted to the tanuki but found it flattering nonetheless and didn’t mind giving him a little something to look at. She did so now, cradling the phone between her cheek and shoulder as she pulled up her skirt. Isabelle had stopped wearing panties to work, finding that they got in the way of taking a quick potty break.</w:t>
      </w:r>
    </w:p>
    <w:p>
      <w:pPr>
        <w:pStyle w:val="TextBody"/>
        <w:bidi w:val="0"/>
        <w:spacing w:before="86" w:after="86"/>
        <w:jc w:val="left"/>
        <w:rPr/>
      </w:pPr>
      <w:r>
        <w:rPr/>
        <w:t>Still chattering with the agent she turned to face Mr. Nook, though she was looking up at the ceiling while she talked, as though she wasn’t aware of how visible her mound was to him. She relaxed, her eyelids fluttering as the pressure started to release, her piss hissing into the chair under her. She could feel the cushion becoming a little damp against her pussy as it absorbed her pee. Her thighs started to feel damp as well and she realized for a moment she hadn’t quite thought it through, but knew where the towels were and would wipe herself dry later.</w:t>
      </w:r>
    </w:p>
    <w:p>
      <w:pPr>
        <w:pStyle w:val="TextBody"/>
        <w:bidi w:val="0"/>
        <w:spacing w:before="86" w:after="86"/>
        <w:jc w:val="left"/>
        <w:rPr/>
      </w:pPr>
      <w:r>
        <w:rPr/>
        <w:t>As her bladder emptied, Isabelle pushed a bit to force the last out, pushing out a small fart with a “pop” at the same time. Her eyebrows went up, as did Tom’s, and she realized she needed to do more than pee. She rolled her eyes as Pavè’s agent started arguing about something. Isabelle made a lazy turn in the chair, spinning around once completely, then continuing on until she stopped with her back facing Mr. Nook.</w:t>
      </w:r>
    </w:p>
    <w:p>
      <w:pPr>
        <w:pStyle w:val="TextBody"/>
        <w:bidi w:val="0"/>
        <w:spacing w:before="86" w:after="86"/>
        <w:jc w:val="left"/>
        <w:rPr/>
      </w:pPr>
      <w:r>
        <w:rPr/>
        <w:t>“</w:t>
      </w:r>
      <w:r>
        <w:rPr/>
        <w:t>Now you listen here,” she started in to assert Nook Inc.’s position, pulling her skirt all the way up around her middle with one paw. She scooted back so her butt cheeks were pressed between the back and the seat. Her mind running down split tracks, she was negotiating Pavè’s rate with one and with the other she was thinking through the logistics of her next action. She realized the bar supporting the back ran right up the middle, so she scooted to one side of the chair. Bending over she pushed her ass as far back as she could, reaching back with one paw to pull her cheeks apart.</w:t>
      </w:r>
    </w:p>
    <w:p>
      <w:pPr>
        <w:pStyle w:val="TextBody"/>
        <w:bidi w:val="0"/>
        <w:spacing w:before="86" w:after="86"/>
        <w:jc w:val="left"/>
        <w:rPr/>
      </w:pPr>
      <w:r>
        <w:rPr/>
        <w:t xml:space="preserve">Tom was amazed at what he was seeing, her ass was spread wide and her tailhole was pink, a little black dot seeming to appear in the middle as it opened to let out another airy fart. </w:t>
      </w:r>
      <w:r>
        <w:rPr>
          <w:i/>
          <w:iCs/>
        </w:rPr>
        <w:t>Is she really about to?</w:t>
      </w:r>
      <w:r>
        <w:rPr/>
        <w:t xml:space="preserve"> he wondered. Tom glanced at the door and desperately hoped no one came in. Bolder than usual he pulled his cock out and began to stroke himself as he watched his employee seemingly prepare to shit in front of him.</w:t>
      </w:r>
    </w:p>
    <w:p>
      <w:pPr>
        <w:pStyle w:val="TextBody"/>
        <w:bidi w:val="0"/>
        <w:spacing w:before="86" w:after="86"/>
        <w:jc w:val="left"/>
        <w:rPr/>
      </w:pPr>
      <w:r>
        <w:rPr/>
        <w:t>Isabelle’s voice became momentarily strained as she started to push, her puckered hole spreading open to pass her load. She struggled to suppress a moan as she felt her bowels empty, her intestines rippling to push the waste out, the soft log sliding past her sensitive anus. In breaks in her conversation she heard the quiet “plap…plop” as they landed on the floor. She didn’t push too hard, preferring to allow the poos to naturally slide and fall out of her ass.</w:t>
      </w:r>
    </w:p>
    <w:p>
      <w:pPr>
        <w:pStyle w:val="TextBody"/>
        <w:bidi w:val="0"/>
        <w:spacing w:before="86" w:after="86"/>
        <w:jc w:val="left"/>
        <w:rPr/>
      </w:pPr>
      <w:r>
        <w:rPr/>
        <w:t>She finally wrapped up her call and hung up, but was not done shitting. S`he could feel a little bit of fullness still inside her bowels. Finally off the phone she allowed herself to moan, crooning as she clenched her abdominal muscles, keeping her asshole relaxed, a little piss squirting out as the rope sped up and out her tailhole.</w:t>
      </w:r>
    </w:p>
    <w:p>
      <w:pPr>
        <w:pStyle w:val="TextBody"/>
        <w:bidi w:val="0"/>
        <w:spacing w:before="86" w:after="86"/>
        <w:jc w:val="left"/>
        <w:rPr/>
      </w:pPr>
      <w:r>
        <w:rPr/>
        <w:t>Her sensitive ears twitched and turned. She could hear the older tanuki’s breathing getting short. She realized he must be pawing himself off as he watched her.</w:t>
      </w:r>
    </w:p>
    <w:p>
      <w:pPr>
        <w:pStyle w:val="TextBody"/>
        <w:bidi w:val="0"/>
        <w:spacing w:before="86" w:after="86"/>
        <w:jc w:val="left"/>
        <w:rPr/>
      </w:pPr>
      <w:r>
        <w:rPr/>
        <w:t>“</w:t>
      </w:r>
      <w:r>
        <w:rPr/>
        <w:t>Ohhh, fuck,” she said, the rapid evacuation of her bowels causing her to shiver and involuntarily push harder, the last of her poop sliding out with a loud fart at the end, her tailhole staying open for a moment after the exit of her log. She heard a similar “oh fuck” behind her followed by a few splats and smirked, correctly guessing that Mr. Nook had just cum.</w:t>
      </w:r>
    </w:p>
    <w:p>
      <w:pPr>
        <w:pStyle w:val="TextBody"/>
        <w:bidi w:val="0"/>
        <w:spacing w:before="86" w:after="86"/>
        <w:jc w:val="left"/>
        <w:rPr/>
      </w:pPr>
      <w:r>
        <w:rPr/>
        <w:drawing>
          <wp:anchor behindDoc="0" distT="0" distB="0" distL="0" distR="0" simplePos="0" locked="0" layoutInCell="0" allowOverlap="1" relativeHeight="2">
            <wp:simplePos x="0" y="0"/>
            <wp:positionH relativeFrom="column">
              <wp:posOffset>4819015</wp:posOffset>
            </wp:positionH>
            <wp:positionV relativeFrom="paragraph">
              <wp:posOffset>4794885</wp:posOffset>
            </wp:positionV>
            <wp:extent cx="2038350" cy="20383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038350" cy="2038350"/>
                    </a:xfrm>
                    <a:prstGeom prst="rect">
                      <a:avLst/>
                    </a:prstGeom>
                  </pic:spPr>
                </pic:pic>
              </a:graphicData>
            </a:graphic>
          </wp:anchor>
        </w:drawing>
      </w:r>
      <w:r>
        <w:rPr/>
        <w:t>Straightening up she turned around, catching sight of Mr. Nook’s cock before he managed to tuck it back into his pants. She saw, and he knew she saw, but neither said anything about it. Without adjusting her skirt, she rolled her chair back to the desk. Her pile sat on the floor, the soft logs laying across one another. Isabelle looked at it for a moment, then gave a pointed look at Mr. Nook before going back to her computer and pulling up some documents to work through.</w:t>
      </w:r>
    </w:p>
    <w:sectPr>
      <w:footerReference w:type="default" r:id="rId3"/>
      <w:type w:val="continuous"/>
      <w:pgSz w:w="12240" w:h="15840"/>
      <w:pgMar w:left="1440" w:right="1440" w:gutter="0" w:header="0" w:top="1440" w:footer="1440" w:bottom="2016"/>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StarSymbol">
    <w:altName w:val="Arial Unicode MS"/>
    <w:charset w:val="01"/>
    <w:family w:val="auto"/>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8</w:t>
    </w:r>
    <w:r>
      <w:rPr/>
      <w:fldChar w:fldCharType="end"/>
    </w:r>
    <w:r>
      <w:rPr>
        <w:rFonts w:eastAsia="Times New Roman"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character" w:styleId="SourceText">
    <w:name w:val="Source_Text"/>
    <w:qFormat/>
    <w:rPr>
      <w:rFonts w:ascii="Courier New" w:hAnsi="Courier New" w:eastAsia="Courier New" w:cs="Courier New"/>
      <w:sz w:val="20"/>
      <w:szCs w:val="20"/>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StrongEmphasis">
    <w:name w:val="Strong"/>
    <w:qFormat/>
    <w:rPr>
      <w:b/>
      <w:bCs/>
    </w:rPr>
  </w:style>
  <w:style w:type="character" w:styleId="Strikeout">
    <w:name w:val="Strikeout"/>
    <w:qFormat/>
    <w:rPr>
      <w:strike/>
    </w:rPr>
  </w:style>
  <w:style w:type="character" w:styleId="Superscript">
    <w:name w:val="Superscript"/>
    <w:qFormat/>
    <w:rPr>
      <w:vertAlign w:val="superscript"/>
    </w:rPr>
  </w:style>
  <w:style w:type="character" w:styleId="Subscript">
    <w:name w:val="Subscript"/>
    <w:qFormat/>
    <w:rPr>
      <w:vertAlign w:val="subscript"/>
    </w:rPr>
  </w:style>
  <w:style w:type="character" w:styleId="Quotation">
    <w:name w:val="Quotation"/>
    <w:qFormat/>
    <w:rPr>
      <w:i/>
      <w:iCs/>
    </w:rPr>
  </w:style>
  <w:style w:type="character" w:styleId="Teletype">
    <w:name w:val="Teletype"/>
    <w:qFormat/>
    <w:rPr>
      <w:rFonts w:ascii="Courier New" w:hAnsi="Courier New" w:eastAsia="Courier New" w:cs="Courier New"/>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Definition">
    <w:name w:val="Definitio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86" w:after="86"/>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uthor">
    <w:name w:val="Author"/>
    <w:basedOn w:val="Normal"/>
    <w:qFormat/>
    <w:pPr>
      <w:jc w:val="center"/>
    </w:pPr>
    <w:rPr/>
  </w:style>
  <w:style w:type="paragraph" w:styleId="Date">
    <w:name w:val="Date"/>
    <w:basedOn w:val="Normal"/>
    <w:qFormat/>
    <w:pPr>
      <w:jc w:val="center"/>
    </w:pPr>
    <w:rPr/>
  </w:style>
  <w:style w:type="paragraph" w:styleId="Abstract">
    <w:name w:val="Abstract"/>
    <w:basedOn w:val="Normal"/>
    <w:qFormat/>
    <w:pPr>
      <w:spacing w:before="144" w:after="144"/>
      <w:ind w:left="567" w:right="567" w:hanging="0"/>
    </w:pPr>
    <w:rPr/>
  </w:style>
  <w:style w:type="paragraph" w:styleId="Table">
    <w:name w:val="Table"/>
    <w:basedOn w:val="Caption"/>
    <w:qFormat/>
    <w:pPr/>
    <w:rPr/>
  </w:style>
  <w:style w:type="paragraph" w:styleId="FigureCaption">
    <w:name w:val="FigureCaption"/>
    <w:basedOn w:val="Caption"/>
    <w:qFormat/>
    <w:pPr/>
    <w:rPr/>
  </w:style>
  <w:style w:type="paragraph" w:styleId="Figure">
    <w:name w:val="Figure"/>
    <w:basedOn w:val="Normal"/>
    <w:qFormat/>
    <w:pPr>
      <w:suppressLineNumbers/>
    </w:pPr>
    <w:rPr/>
  </w:style>
  <w:style w:type="paragraph" w:styleId="FigureWithCaption">
    <w:name w:val="FigureWithCaption"/>
    <w:basedOn w:val="Figure"/>
    <w:qFormat/>
    <w:pPr>
      <w:keepNext w:val="true"/>
      <w:suppressLineNumbers/>
    </w:pPr>
    <w:rPr/>
  </w:style>
  <w:style w:type="paragraph" w:styleId="Quotations">
    <w:name w:val="Quotations"/>
    <w:basedOn w:val="Normal"/>
    <w:qFormat/>
    <w:pPr>
      <w:spacing w:before="144" w:after="144"/>
      <w:ind w:left="567" w:right="567"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DefinitionTerm">
    <w:name w:val="Definition Term"/>
    <w:basedOn w:val="Normal"/>
    <w:next w:val="DefinitionDefinition"/>
    <w:qFormat/>
    <w:pPr>
      <w:spacing w:before="86" w:after="86"/>
    </w:pPr>
    <w:rPr/>
  </w:style>
  <w:style w:type="paragraph" w:styleId="DefinitionDefinition">
    <w:name w:val="Definition Definition"/>
    <w:basedOn w:val="Normal"/>
    <w:next w:val="TextBody"/>
    <w:qFormat/>
    <w:pPr>
      <w:ind w:left="720" w:right="0" w:hanging="0"/>
    </w:pPr>
    <w:rPr/>
  </w:style>
  <w:style w:type="paragraph" w:styleId="TableContents">
    <w:name w:val="Table Contents"/>
    <w:basedOn w:val="Normal"/>
    <w:qFormat/>
    <w:pPr>
      <w:suppressLineNumbers/>
      <w:ind w:left="43" w:right="43" w:hanging="0"/>
    </w:pPr>
    <w:rPr/>
  </w:style>
  <w:style w:type="paragraph" w:styleId="TableHeading">
    <w:name w:val="Table Heading"/>
    <w:basedOn w:val="TableContents"/>
    <w:qFormat/>
    <w:pPr>
      <w:suppressLineNumbers/>
      <w:ind w:left="43" w:right="43" w:hanging="0"/>
      <w:jc w:val="left"/>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DefinitionTermTight">
    <w:name w:val="Definition Term Tight"/>
    <w:basedOn w:val="Normal"/>
    <w:next w:val="DefinitionDefinitionTight"/>
    <w:qFormat/>
    <w:pPr>
      <w:spacing w:before="115" w:after="115"/>
    </w:pPr>
    <w:rPr/>
  </w:style>
  <w:style w:type="paragraph" w:styleId="DefinitionDefinitionTight">
    <w:name w:val="Definition Definition Tight"/>
    <w:basedOn w:val="Normal"/>
    <w:qFormat/>
    <w:pPr>
      <w:spacing w:before="0" w:after="0"/>
      <w:ind w:left="720"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irstparagraph">
    <w:name w:val="First paragraph"/>
    <w:basedOn w:val="TextBody"/>
    <w:next w:val="TextBody"/>
    <w:qFormat/>
    <w:pPr/>
    <w:rPr/>
  </w:style>
  <w:style w:type="paragraph" w:styleId="Title">
    <w:name w:val="Title"/>
    <w:basedOn w:val="Heading"/>
    <w:next w:val="TextBody"/>
    <w:qFormat/>
    <w:pPr>
      <w:jc w:val="center"/>
    </w:pPr>
    <w:rPr>
      <w:b/>
      <w:bCs/>
      <w:sz w:val="56"/>
      <w:szCs w:val="5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9:28:58Z</dcterms:created>
  <dc:creator/>
  <dc:description/>
  <dc:language>en-US</dc:language>
  <cp:lastModifiedBy/>
  <dcterms:modified xsi:type="dcterms:W3CDTF">2021-09-08T04:32:56Z</dcterms:modified>
  <cp:revision>2</cp:revision>
  <dc:subject/>
  <dc:title>AC Shorts</dc:title>
</cp:coreProperties>
</file>