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pPr>
      <w:r>
        <w:rPr/>
        <w:t>Trika Hates Balls</w:t>
      </w:r>
    </w:p>
    <w:p>
      <w:pPr>
        <w:pStyle w:val="Heading2"/>
        <w:jc w:val="center"/>
        <w:rPr/>
      </w:pPr>
      <w:r>
        <w:rPr/>
        <w:t>Balling</w:t>
      </w:r>
    </w:p>
    <w:p>
      <w:pPr>
        <w:pStyle w:val="FirstParagraph"/>
        <w:rPr/>
      </w:pPr>
      <w:r>
        <w:rPr/>
        <w:t>Simon, realizing his desire was rapidly morphing into need, took the initiative. He turned and strode out towards the door on the other side of the large hall. Trika had an idea where he was headed and decided to give the tiger a good dozen paces’ head start. The young tiger was swaying his hips as he walked, the long tail of the coat swishing and flowing behind him and his shoes clicking lightly on the marble floor. Eyes were definitely following him across the room, and then Trika followed as well, his own boots making a rather more pronounced “thud” as he did.</w:t>
      </w:r>
    </w:p>
    <w:p>
      <w:pPr>
        <w:pStyle w:val="TextBody"/>
        <w:rPr/>
      </w:pPr>
      <w:r>
        <w:rPr/>
        <w:t>Passing through the enormous oaken doors, Trika followed Simon down a short hallway into a large and well-appointed dressing room. One wall was covered almost entirely by an enormous mirror, with several small tables and chairs in front of it. There was a large velvet couch, and Simon had placed himself on it, lying as though to pose for a painter. Alone now, Trika left what restraint he had back in the ballroom with the stuffed shirts. In three quick strides he was at the couch, then down on a knee. He took Simon’s face in his paw and kissed him. Simon moaned softly into the lion ferret’s muzzle, their rough tongues intertwining.</w:t>
      </w:r>
    </w:p>
    <w:p>
      <w:pPr>
        <w:pStyle w:val="TextBody"/>
        <w:rPr/>
      </w:pPr>
      <w:r>
        <w:rPr/>
        <w:t>The two kissed, groping and feeling each other, working to take off the various layers that stood between them and their pleasure. Trika pushed his tongue into Simon’s maw while he took the tiger’s coat off for him. Simon placed a paw gently between the sailor’s legs, squeezing and massaging the hard shaft beneath the cloth, as his other paw quickly unbuttoned the lanky lion’s vest. Trika, now on both knees, deftly unbuttoned Simon’s breeches and grabbed a hold of the waist to pull them down.</w:t>
      </w:r>
    </w:p>
    <w:p>
      <w:pPr>
        <w:pStyle w:val="TextBody"/>
        <w:rPr/>
      </w:pPr>
      <w:r>
        <w:rPr/>
        <w:t>“</w:t>
      </w:r>
      <w:r>
        <w:rPr/>
        <w:t>Wait” Simon breathed. “Wait, not yet.” Trika looked up, golden eyes questioning. “Here, sit.” The tiger stood, his own vest and shirt still on, as he took in the taller man’s physique. Lean and toned, the sandy fur mostly even-toned save for the lighter yellow of his chest ruff. Trika did as he was asked and sat down on the couch where Simon had just been.</w:t>
      </w:r>
    </w:p>
    <w:p>
      <w:pPr>
        <w:pStyle w:val="TextBody"/>
        <w:rPr/>
      </w:pPr>
      <w:r>
        <w:rPr/>
        <w:t>It was the tiger’s turn to be on his knees, elbows resting on Trika’s thighs. He ran his paws up and down those thighs, thick and well muscled. He brought them down to the tops of Trika’s worn, faded boot cuffs. A few seconds to loosen the laces on the back, then he cupped the sailor’s right heel in his left paw, gently pulling the boot off. He cupped the now bare heel, giving it a quick squeeze, momentarily rubbing and and massaging the lion’s paw pads. Simon repeated the process with Trika’s other boot, enjoying the soft sights he earned with his ministrations.</w:t>
      </w:r>
    </w:p>
    <w:p>
      <w:pPr>
        <w:pStyle w:val="TextBody"/>
        <w:rPr/>
      </w:pPr>
      <w:r>
        <w:rPr/>
        <w:t>Simon lifted himself up enough to reach the older man’s breech laces, deftly untying them and with two quick motions brought them down and entirely off the horny sailor. His thick, barbed cock now free and throbbing. With a groan, Simon lifted Trika’s sandy-furred balls, delicately licking their underside, dragging his rough feline tongue up to the mainmast, then with a swift movement engulfing it in his maw to the hilt.</w:t>
      </w:r>
    </w:p>
    <w:p>
      <w:pPr>
        <w:pStyle w:val="TextBody"/>
        <w:rPr/>
      </w:pPr>
      <w:r>
        <w:rPr/>
        <w:t>Trika groaned, the warmth of the young tiger’s mouth was a more than pleasant sensation, the soft paws gently stroking and caressing his balls was driving him wild with lust. He looked down at the tiger, Simon looking up, green eyes locking with golden and a spark shot through the pair.</w:t>
      </w:r>
    </w:p>
    <w:p>
      <w:pPr>
        <w:pStyle w:val="TextBody"/>
        <w:rPr/>
      </w:pPr>
      <w:r>
        <w:rPr/>
        <w:t>“</w:t>
      </w:r>
      <w:r>
        <w:rPr/>
        <w:t>Served indeed,” Trika grunted out. Simon attempted to smile, but his lips were rather busy.</w:t>
      </w:r>
    </w:p>
    <w:p>
      <w:pPr>
        <w:pStyle w:val="TextBody"/>
        <w:rPr/>
      </w:pPr>
      <w:r>
        <w:rPr/>
        <w:t>Removing his paws from between the sailor’s legs, he worked to finish what Trika had started by unbuttoning his breeches. His mouth skillfully worked the lion ferret’s shaft, tongue darting up and down, around, flicking the tip. He shortly had his own breeches low enough to free his cock and bare his ass. His tail swished with anticipation.</w:t>
      </w:r>
    </w:p>
    <w:p>
      <w:pPr>
        <w:pStyle w:val="TextBody"/>
        <w:rPr/>
      </w:pPr>
      <w:r>
        <w:rPr/>
        <w:t>Trika was more than ready to plant his flag in this fertile soil and grabbed Simon’s shoulders, pushing him back and then standing up. “On the couch, bent over” he said gruffly, pointing to the cushioned sofa. Simon was only more than willing to oblige, his striped tail lifted high as he bent so that his soft cheeks spread, revealing himself to his new lover.</w:t>
      </w:r>
    </w:p>
    <w:p>
      <w:pPr>
        <w:pStyle w:val="TextBody"/>
        <w:rPr/>
      </w:pPr>
      <w:r>
        <w:rPr/>
        <w:t>Unable to resist, Trika leaned forward and pushed his tongue into the pliant entrance presented to him. Both men moaned out, Simon with the pleasure of finding his tailhole being ever so gently spread open by a soft tongue, and Trika with the delight of tasting this delectable dish that had sailed over to him back in the ballroom.</w:t>
      </w:r>
    </w:p>
    <w:p>
      <w:pPr>
        <w:pStyle w:val="TextBody"/>
        <w:rPr/>
      </w:pPr>
      <w:r>
        <w:rPr/>
        <w:t>Unable to contain his desire any longer, Trika stood back up and placed his cock tip below the tiger’s tail. He started slow, sinking himself inch by inch into the accommodating ass. He savored the moment once he was fully inside, his mast wrapped completely in the soft, warm tailhole. He pulled out just as slowly, unsure if the rich little tiger was as soft as his clothes made him seem.</w:t>
      </w:r>
    </w:p>
    <w:p>
      <w:pPr>
        <w:pStyle w:val="TextBody"/>
        <w:rPr/>
      </w:pPr>
      <w:r>
        <w:rPr/>
        <w:t>“</w:t>
      </w:r>
      <w:r>
        <w:rPr/>
        <w:t>No need to be so polite,” Simon said, his emerald eyes flashing with mischief and lust. The sailor let out a low grumble and immediately stepped up the pace of his thrusts, his hips pushing hard into the round buttocks in front of him. Their grunts, pants, and the rhythmic sound of their bodies that betrayed what they were about was echoing a bit through the tiled room, the various cushions and drapery doing little to muffle anything.</w:t>
      </w:r>
    </w:p>
    <w:p>
      <w:pPr>
        <w:pStyle w:val="TextBody"/>
        <w:rPr/>
      </w:pPr>
      <w:r>
        <w:rPr/>
        <w:t>Neither man noticed as the door opened and a shocked skunk nearly gasped as he took in the sight in front of him. He glanced over his shoulder to see if anyone had noticed the sounds of vigorous lovemaking escaping the room. No one seemed to be near enough to hear, so he quickly but as quietly as he could stepped into the room and shut the door behind him, a paw taking hold of himself as he watched the object of his own desire ravage the little tiger the way he had hoped to be.</w:t>
      </w:r>
    </w:p>
    <w:p>
      <w:pPr>
        <w:pStyle w:val="TextBody"/>
        <w:rPr/>
      </w:pPr>
      <w:r>
        <w:rPr/>
        <w:t>Trika’s thrusts were coming harder and faster now, as he felt his balls begin to tighten and his cockhead swell. “I can’t hold back,” he practically gasped through gritted teeth. “I’m going to shoot.”</w:t>
      </w:r>
    </w:p>
    <w:p>
      <w:pPr>
        <w:pStyle w:val="TextBody"/>
        <w:rPr/>
      </w:pPr>
      <w:r>
        <w:rPr/>
        <w:t>“</w:t>
      </w:r>
      <w:r>
        <w:rPr/>
        <w:t>Don’t hold back, then. Fill me,” he replied, moving back in time with the lion ferret’s thrusts, soft buttocks slamming hard into the muscled thighs and stomach of the sailor. Though this was not his first roll in the hay, he had never had another man finish inside him, but he wanted it now. Wanted it more than anything.</w:t>
      </w:r>
    </w:p>
    <w:p>
      <w:pPr>
        <w:pStyle w:val="TextBody"/>
        <w:rPr/>
      </w:pPr>
      <w:r>
        <w:rPr/>
        <w:t>Trika grabbed the tiger by the tail, gave a few final thrusts and barely managed to stifle his own roar as his cock was pulsing, firing several volleys of his cum deep into the tiger’s tailhole. He made a few more long, slow thrusts, withdrawing nearly completely before burying himself to the hilt again. For Simon’s part he wiggled and tightened himself, squeezing the last drops that he could out of the lion’s cock.</w:t>
      </w:r>
    </w:p>
    <w:p>
      <w:pPr>
        <w:pStyle w:val="TextBody"/>
        <w:rPr/>
      </w:pPr>
      <w:r>
        <w:rPr/>
        <w:t>Panting, Trika withdrew. Without re-dressing or giving his orange-furred lover a moment to consider it, he grabbed the tiger around his middle and flipped him over. His own feline mast was standing at attention, tip glistening with a bit of precum.</w:t>
      </w:r>
    </w:p>
    <w:p>
      <w:pPr>
        <w:pStyle w:val="TextBody"/>
        <w:rPr/>
      </w:pPr>
      <w:r>
        <w:rPr/>
        <w:t>Kneeling once more, Trika now bent forward between Simon’s legs and took his cock in with one movement, pointed ferret nose pushing into the boy’s pelvis. Simon gasped and put his arms back behind his head, determined to relish this turnabout. He thought he’d seem some motion as he was being flipped over, a bit of black tail disappearing through the door, but he couldn’t be sure and he very shortly didn’t care.</w:t>
      </w:r>
    </w:p>
    <w:p>
      <w:pPr>
        <w:pStyle w:val="TextBody"/>
        <w:rPr/>
      </w:pPr>
      <w:r>
        <w:rPr/>
        <w:t>It didn’t take long before Trika’s ministrations brought him to the edge, and pushed him right over. He emptied himself into Trika’s accepting maw, filling those sleek cheeks with his seed. Trika skillfully swallowed it all, not letting a single drop of the sticky, salty, slightly sweet juice escape.</w:t>
      </w:r>
    </w:p>
    <w:p>
      <w:pPr>
        <w:pStyle w:val="TextBody"/>
        <w:rPr/>
      </w:pPr>
      <w:r>
        <w:rPr/>
        <w:t>Both satiated, the two looked at each other, chests heaving with the exertion as they sat nearly motionless, each waiting for their hearts to slow down and their breathing to return to normal. Trika sat back on his heels, cock still at half mast between his legs, his own tailhole now effectively bared to the door. After a minute, Simon stood and returned his light blue breeches to a more publicly acceptable state, grabbed his tailcoat to don on his way out. He leaned down to give the sandy-furred sailor a soft kiss.</w:t>
      </w:r>
    </w:p>
    <w:p>
      <w:pPr>
        <w:pStyle w:val="TextBody"/>
        <w:spacing w:before="180" w:after="180"/>
        <w:rPr/>
      </w:pPr>
      <w:r>
        <w:rPr/>
        <w:t>“</w:t>
      </w:r>
      <w:r>
        <w:rPr/>
        <w:drawing>
          <wp:anchor behindDoc="0" distT="0" distB="0" distL="0" distR="0" simplePos="0" locked="0" layoutInCell="0" allowOverlap="1" relativeHeight="2">
            <wp:simplePos x="0" y="0"/>
            <wp:positionH relativeFrom="column">
              <wp:posOffset>4819015</wp:posOffset>
            </wp:positionH>
            <wp:positionV relativeFrom="paragraph">
              <wp:posOffset>710501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Thank you. I think I needed that as much as you did,” he said, looking down into the golden eyes below him. “I hope we’ll see one another again some time. But I must go. My father will be wondering where I’ve gotten to shortly.” Trika merely nodded, still in the afterglow of his orgasm. Simon left, and Trika still didn’t get up for a bit, still kneeling on the cold tile and replaying the events in his mind.</w:t>
      </w:r>
    </w:p>
    <w:sectPr>
      <w:type w:val="continuous"/>
      <w:pgSz w:w="12240" w:h="15840"/>
      <w:pgMar w:left="1440" w:right="1440" w:gutter="0" w:header="0" w:top="1440" w:footer="0"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SectionNumber">
    <w:name w:val="Section Number"/>
    <w:basedOn w:val="BodyTextChar"/>
    <w:qFormat/>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before="180" w:after="180"/>
    </w:pPr>
    <w:rPr/>
  </w:style>
  <w:style w:type="paragraph" w:styleId="List">
    <w:name w:val="List"/>
    <w:basedOn w:val="TextBody"/>
    <w:pPr/>
    <w:rPr>
      <w:rFonts w:cs="Droid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Droid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TOCHeading">
    <w:name w:val="TOC Heading"/>
    <w:basedOn w:val="Heading1"/>
    <w:next w:val="TextBody"/>
    <w:qFormat/>
    <w:pPr>
      <w:numPr>
        <w:ilvl w:val="0"/>
        <w:numId w:val="0"/>
      </w:numPr>
      <w:spacing w:lineRule="auto" w:line="254" w:before="240" w:after="0"/>
      <w:ind w:hanging="0"/>
      <w:outlineLvl w:val="9"/>
    </w:pPr>
    <w:rPr>
      <w:rFonts w:ascii="Calibri" w:hAnsi="Calibri" w:eastAsia="" w:cs=""/>
      <w:b w:val="false"/>
      <w:bCs w:val="false"/>
      <w:color w:val="365F91"/>
    </w:rPr>
  </w:style>
  <w:style w:type="paragraph" w:styleId="SourceCode">
    <w:name w:val="Source Cod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18:34Z</dcterms:created>
  <dc:creator/>
  <dc:description/>
  <dc:language>en-US</dc:language>
  <cp:lastModifiedBy/>
  <dcterms:modified xsi:type="dcterms:W3CDTF">2021-08-12T02:48:46Z</dcterms:modified>
  <cp:revision>3</cp:revision>
  <dc:subject/>
  <dc:title>Trika1</dc:title>
</cp:coreProperties>
</file>

<file path=docProps/custom.xml><?xml version="1.0" encoding="utf-8"?>
<Properties xmlns="http://schemas.openxmlformats.org/officeDocument/2006/custom-properties" xmlns:vt="http://schemas.openxmlformats.org/officeDocument/2006/docPropsVTypes"/>
</file>