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sara slowly opened her eyes. She found herself chained to the bed. “Hmmm right where I want you!” Balasar said in an evil way.</w:t>
      </w:r>
    </w:p>
    <w:p>
      <w:pPr>
        <w:pStyle w:val="Normal"/>
        <w:rPr/>
      </w:pPr>
      <w:r>
        <w:rPr/>
        <w:tab/>
        <w:t>“Ah! What happened?” She groaned and fought the chains that tied her up.</w:t>
      </w:r>
    </w:p>
    <w:p>
      <w:pPr>
        <w:pStyle w:val="Normal"/>
        <w:rPr/>
      </w:pPr>
      <w:r>
        <w:rPr/>
        <w:tab/>
        <w:t>“I dodged your haze my dear and you were out cold so I took advantage of it.” Bal explained. He walked up to her and nibbled at her neck.</w:t>
      </w:r>
    </w:p>
    <w:p>
      <w:pPr>
        <w:pStyle w:val="Normal"/>
        <w:rPr/>
      </w:pPr>
      <w:r>
        <w:rPr/>
        <w:tab/>
        <w:t>“I see that.” She moaned quietly as he wrapped his tail around her to bring her closer.</w:t>
      </w:r>
    </w:p>
    <w:p>
      <w:pPr>
        <w:pStyle w:val="Normal"/>
        <w:rPr/>
      </w:pPr>
      <w:r>
        <w:rPr/>
        <w:tab/>
        <w:t>Balasar nibbled at her scales and ran his claws down her sides. He ran his cloaks over her hips and down to her vent, before moving them back up.  He grabbed her breasts and started to massage them. Balasar nibbled at them as well.</w:t>
      </w:r>
    </w:p>
    <w:p>
      <w:pPr>
        <w:pStyle w:val="Normal"/>
        <w:rPr/>
      </w:pPr>
      <w:r>
        <w:rPr/>
        <w:tab/>
        <w:t>Asara arched her back and tilted her head back. She moaned as she felt his claws touch her. She knew she was in for it because she would normally have him in the chains and not herself. Bal slowly made his way down to her vent. He was nibbling more aggressively as he did so. The closer he got to his destination, the strong her warm scent got. He bit her hips as her scent drove him wild. She rolled her hips towards his maw. Bal made his way to her vent.</w:t>
      </w:r>
    </w:p>
    <w:p>
      <w:pPr>
        <w:pStyle w:val="Normal"/>
        <w:rPr/>
      </w:pPr>
      <w:r>
        <w:rPr/>
        <w:tab/>
        <w:t>Asara apparently was enjoying being chained up and teased. There was a small puddle underneath her. Her vent was dripping wet. As she felt her mate bite harder as he got closer to her pleasure spot she moaned and bucked.  His tongue slithered into her vent. More of Asara’s warm mess ran out. His tongue ventured deeper and deeper. He pulled his tongue out when he felt her thrust towards him. He inserted a claw and began to tickle her clit. He had his tongue at the entrance of her vent. The faster he tickled her, the warmer her vent got. He knew she was getting close.</w:t>
      </w:r>
    </w:p>
    <w:p>
      <w:pPr>
        <w:pStyle w:val="Normal"/>
        <w:rPr/>
      </w:pPr>
      <w:r>
        <w:rPr/>
        <w:tab/>
        <w:t>Asara was biting at the chains. She was trying to escape. Bal quickened his pace and she bucked harder and moaned louder. “Baby! You better…” she moaned. Her muscles tightened and hugged his claw. Bal quickly lapped up the warm liquid that was pouring out of her vent. He pulled his claw out and finished cleaning up the mess. “Babe, you want me to fill you up again?” He questioned her as she laid there panting and squirming each time his tongue touched her scales.</w:t>
      </w:r>
    </w:p>
    <w:p>
      <w:pPr>
        <w:pStyle w:val="Normal"/>
        <w:rPr/>
      </w:pPr>
      <w:r>
        <w:rPr/>
        <w:tab/>
        <w:t>She nodded her head.</w:t>
      </w:r>
    </w:p>
    <w:p>
      <w:pPr>
        <w:pStyle w:val="Normal"/>
        <w:rPr/>
      </w:pPr>
      <w:r>
        <w:rPr/>
        <w:tab/>
        <w:t>Bal unchained her claws. He stood up; before he could do anything she had already sat up and had his cock in her maw. Her warm tongue hugged him. She pulled his cock out and stroked it a few times before she pointed down at her vent.</w:t>
      </w:r>
    </w:p>
    <w:p>
      <w:pPr>
        <w:pStyle w:val="Normal"/>
        <w:rPr/>
      </w:pPr>
      <w:r>
        <w:rPr/>
        <w:tab/>
        <w:t>He watched as a few drops of her juices trickled out of her. He was on all fours over the top of her. He slide the tip of his cock into her. Bal moved it up and down with one of his claws. He teased her each time it ran over her clit. He gently pushed his cock into her. Her warmth drove him insane. He laid there with his cock inside her and started to kiss her passionately.</w:t>
      </w:r>
    </w:p>
    <w:p>
      <w:pPr>
        <w:pStyle w:val="Normal"/>
        <w:rPr/>
      </w:pPr>
      <w:r>
        <w:rPr/>
        <w:tab/>
        <w:t>Their tongues hugged and hearts raced. With every passing second Asara got warmer. More of her juices ran out. Balasar would randomly buck towards her keeping her aroused. He massaged her breasts. Their tails were twisted around each others. Bal pushed himself up and looked down at his beautiful mate. He knew she was the one he wanted to be with forever. “Are you ready?” he asked her as he pulled his cock out.</w:t>
      </w:r>
    </w:p>
    <w:p>
      <w:pPr>
        <w:pStyle w:val="Normal"/>
        <w:rPr/>
      </w:pPr>
      <w:r>
        <w:rPr/>
        <w:tab/>
        <w:t>She nodded once more and pulled on his scales.</w:t>
      </w:r>
    </w:p>
    <w:p>
      <w:pPr>
        <w:pStyle w:val="Normal"/>
        <w:rPr/>
      </w:pPr>
      <w:r>
        <w:rPr/>
        <w:tab/>
        <w:t xml:space="preserve">Bal slide his cock back into her very wet vent. He began to buck in a steady beat. With every thrust his cock drove deeper and harder than the last. He felt his barbs slowly sniffed. He pulled out before they were stuck together by his sex. </w:t>
      </w:r>
    </w:p>
    <w:p>
      <w:pPr>
        <w:pStyle w:val="Normal"/>
        <w:rPr/>
      </w:pPr>
      <w:r>
        <w:rPr/>
        <w:tab/>
        <w:t>Asara pushed him back making him stand up on his knees; she started to make circle motions on the tip of his cock with her tongue. She knew this made him crazy. A little bit of pre shot out and landed on her chest. “Oops I think someone is enjoying this as much as I am.” She said and continued to tease him. She also started to masturbate a little bit while Bal cooled down.</w:t>
      </w:r>
    </w:p>
    <w:p>
      <w:pPr>
        <w:pStyle w:val="Normal"/>
        <w:rPr/>
      </w:pPr>
      <w:r>
        <w:rPr/>
        <w:tab/>
        <w:t>He stood up and laid down next to her. He lifted her up and slowly sat her down on top of him. His cock slowly penetrated her. Immediately his barbs stiffened and they became one. Asara started to rock her hips back and forth. Her moans got louder and echoed in their home. More juices poured out but this time it was half her and half Bal.</w:t>
      </w:r>
    </w:p>
    <w:p>
      <w:pPr>
        <w:pStyle w:val="Normal"/>
        <w:rPr/>
      </w:pPr>
      <w:r>
        <w:rPr/>
        <w:tab/>
        <w:t>His barbs rubbed against her inner walls. They both were panting. The faster Asara rocked the louder they got. “Are you read to be filled with love?” Bal Moaned.</w:t>
      </w:r>
    </w:p>
    <w:p>
      <w:pPr>
        <w:pStyle w:val="Normal"/>
        <w:rPr/>
      </w:pPr>
      <w:r>
        <w:rPr/>
        <w:tab/>
        <w:t>Asara moaned and grabbed Balasar’s chest.</w:t>
      </w:r>
    </w:p>
    <w:p>
      <w:pPr>
        <w:pStyle w:val="Normal"/>
        <w:widowControl/>
        <w:bidi w:val="0"/>
        <w:spacing w:lineRule="auto" w:line="276" w:before="0" w:after="200"/>
        <w:rPr/>
      </w:pPr>
      <w:r>
        <w:rPr/>
        <w:tab/>
        <w:t>Balasar bucked towards her, pushing his cock deep inside. He came, each time his cock throbbed more of his hot cum shot out. Asara’s stomach slowly started to fill. Balasar carefully reached down and unchained her ankles. Asara slowly got up as she did so strands of cum ran down to Bal’s cock as she did so. She laid down next to him. Their tails wrapped around each other and the slowly fell to sle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42:00Z</dcterms:created>
  <dc:creator>Bryan Weiss</dc:creator>
  <dc:description/>
  <dc:language>en-US</dc:language>
  <cp:lastModifiedBy>Bryan Weiss</cp:lastModifiedBy>
  <dcterms:modified xsi:type="dcterms:W3CDTF">2012-07-23T05:42:00Z</dcterms:modified>
  <cp:revision>2</cp:revision>
  <dc:subject/>
  <dc:title/>
</cp:coreProperties>
</file>