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lex quickly lubed his little brother’s cock. He was new to this so he slowly lowered himself down. He was about half way. When Jake thrusted upwards drilling his cock into his brother’s tight ass. “Ouch!” Alex yelped. He slowly raised himself up and dropped back down. Jake started to follow his beat.</w:t>
      </w:r>
    </w:p>
    <w:p>
      <w:pPr>
        <w:pStyle w:val="Normal"/>
        <w:rPr/>
      </w:pPr>
      <w:r>
        <w:rPr/>
        <w:tab/>
        <w:t>David reached around and grabbed on to Alex’s cock. David started to fuck Jack hard. His knot started to expand with every thrust.</w:t>
      </w:r>
    </w:p>
    <w:p>
      <w:pPr>
        <w:pStyle w:val="Normal"/>
        <w:rPr/>
      </w:pPr>
      <w:r>
        <w:rPr/>
        <w:tab/>
        <w:t>“Dad?” Zack question as he was rubbing his eyes with his paws. “What is going on out here?”</w:t>
      </w:r>
    </w:p>
    <w:p>
      <w:pPr>
        <w:pStyle w:val="Normal"/>
        <w:rPr/>
      </w:pPr>
      <w:r>
        <w:rPr/>
        <w:tab/>
        <w:t>“Well come over here and Alex will show you.” David moaned as he drove his cock deep inside Jake.</w:t>
      </w:r>
    </w:p>
    <w:p>
      <w:pPr>
        <w:pStyle w:val="Normal"/>
        <w:rPr/>
      </w:pPr>
      <w:r>
        <w:rPr/>
        <w:tab/>
        <w:t>Jake thrusted forward, his knot began to swell as he watched his youngest brother walk over. Alex moaned as his asshole started to stretch. He leaned forward and grabbed the strawberry scented lube. He signaled his brother over. “You like strawberry right?” He asked Zach as he dripped lube on to the tip of hi cock.</w:t>
      </w:r>
    </w:p>
    <w:p>
      <w:pPr>
        <w:pStyle w:val="Normal"/>
        <w:rPr/>
      </w:pPr>
      <w:r>
        <w:rPr/>
        <w:tab/>
        <w:t>Zach nodded and watched as his cock began to get hard.</w:t>
      </w:r>
    </w:p>
    <w:p>
      <w:pPr>
        <w:pStyle w:val="Normal"/>
        <w:rPr/>
      </w:pPr>
      <w:r>
        <w:rPr/>
        <w:tab/>
        <w:t>“Well think of my cock as a strawberry Popsicle, okay?” Alex explained. “When you are done just leave your slobber on my cock.</w:t>
      </w:r>
    </w:p>
    <w:p>
      <w:pPr>
        <w:pStyle w:val="Normal"/>
        <w:rPr/>
      </w:pPr>
      <w:r>
        <w:rPr/>
        <w:tab/>
        <w:t>Zach nodded and took his brother’s cock with his paw. He messaged the lube down his shaft. He teased his brother by drawing circles on the tip of Alex’s cock with his tongue. He lowered his maw and kissed it. He slowly lowered his head. Alex’s cock slowly penetrated Zach’s small maw. Zach started to bob his head up and down. The warmer Zach’s maw became the harder Alex got. Zach pulled away leaving strands of saliva behind.</w:t>
      </w:r>
    </w:p>
    <w:p>
      <w:pPr>
        <w:pStyle w:val="Normal"/>
        <w:rPr/>
      </w:pPr>
      <w:r>
        <w:rPr/>
        <w:tab/>
        <w:t>“You want to join the train?” Alex asked as his cock bounced with pleasure in front of Zach.</w:t>
      </w:r>
    </w:p>
    <w:p>
      <w:pPr>
        <w:pStyle w:val="Normal"/>
        <w:rPr/>
      </w:pPr>
      <w:r>
        <w:rPr/>
        <w:tab/>
        <w:t>Zach nodded and turned around. Alex stuck one of his fingers into Zach’s tight ass. He grabbed the lube and lubed two of his fingers. He slowly pushed them in. Zach’s asshole stretched and hugged Alex’s fingers. He slowly removed them and grabbed Zach’s hips and pulled him down towards his cock. Zach slowly lowered his butt downwards.  Jake grabbed on to Alex’s cock to help with guiding it in. Zach relaxed a bit, allowing the tip of his brother cock penetrate him before sitting all the way down. “Hmm!” he moaned as the warm cock slipped deeper inside him.</w:t>
      </w:r>
    </w:p>
    <w:p>
      <w:pPr>
        <w:pStyle w:val="Normal"/>
        <w:rPr/>
      </w:pPr>
      <w:r>
        <w:rPr/>
        <w:tab/>
        <w:t>David started the rhythmic bucking. His cock drove deep inside Jake. On every down beat Jake thrusted forward diving his cock deep inside Alex. Each time David bucked forward he moaned and quickened the pace. Zach followed Jake’s movements and drove his cock into Alex. All of them were bucking and moaning. Their thighs and butts were slapping together. As all four got closer to climax, their knots started to swell. They slowly started to be tied together as one. Their moans got louder and they became tied. In no time they were all tied together their knots where at full capacity. David thrusted on more time, cum started to fill Jake’s ass. As soon as He felt his father’s hot cum inside him he came as well.  Jake did the same to Alex and Alex did the same to Zach. David grabbed Zach’s cock and started to stroke it. After a minute Zach came. Cum spurted out and covered David’s paw.</w:t>
      </w:r>
    </w:p>
    <w:p>
      <w:pPr>
        <w:pStyle w:val="Normal"/>
        <w:rPr/>
      </w:pPr>
      <w:r>
        <w:rPr/>
        <w:tab/>
        <w:t xml:space="preserve">David allowed his cock to bob inside his son’s ass. As they all sat there moaning quietly and trying to catch their breath, their knots slowly released their family member. Each on slowly stood up making sure no cum leaked out. They knelt down on the floor. The formed a face-to-ass circle. David grabbed Jake’s ass checks and spreaded them apart. He lowered his head. Jake relaxed and pushed, a little bit of cum started come out. David lapped it up; making sure none of it went to waste. Jake, Zach, and Alex copied David’s movements. They all licked each other’s tail hole clean. David slowly pushed one of his fingers in and pulled it out to make sure he received all the cum. </w:t>
      </w:r>
    </w:p>
    <w:p>
      <w:pPr>
        <w:pStyle w:val="Normal"/>
        <w:rPr/>
      </w:pPr>
      <w:r>
        <w:rPr/>
        <w:tab/>
        <w:t>Alex was the last to finish up. He stood up and the others followed. His father opened his arms up for a group hug. He started to his Alex passionately. Zach and Jake leaned in to join in the four way kiss.  David heard Alexis call out to him.</w:t>
      </w:r>
    </w:p>
    <w:p>
      <w:pPr>
        <w:pStyle w:val="Normal"/>
        <w:rPr/>
      </w:pPr>
      <w:r>
        <w:rPr/>
        <w:tab/>
        <w:t>Alexis kissed him gently. “Baby wake up please it’s time to take me to the airport.”</w:t>
      </w:r>
    </w:p>
    <w:p>
      <w:pPr>
        <w:pStyle w:val="Normal"/>
        <w:widowControl/>
        <w:bidi w:val="0"/>
        <w:spacing w:lineRule="auto" w:line="276" w:before="0" w:after="200"/>
        <w:rPr/>
      </w:pPr>
      <w:r>
        <w:rPr/>
        <w:tab/>
        <w:t>David slowly opened his eyes. He got up and helped his wife with her bags to the car. The kids were home. He walked back into the house. “I’ll be back guys!” He hollered to the boys. He smiled as he remembering about his dream as they drove a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5:42:00Z</dcterms:created>
  <dc:creator>Bryan Weiss</dc:creator>
  <dc:description/>
  <dc:language>en-US</dc:language>
  <cp:lastModifiedBy>Bryan Weiss</cp:lastModifiedBy>
  <dcterms:modified xsi:type="dcterms:W3CDTF">2012-07-23T05:42:00Z</dcterms:modified>
  <cp:revision>2</cp:revision>
  <dc:subject/>
  <dc:title/>
</cp:coreProperties>
</file>