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David was at home watching television with his wife Alexis. They cuddled close as the TV talked about the big rain storm that was going to hit Roswell, New Mexico this weekend. “Alexis I am worried about you leaving to New York this weekend.” David said in a worried tone.</w:t>
      </w:r>
    </w:p>
    <w:p>
      <w:pPr>
        <w:pStyle w:val="Normal"/>
        <w:rPr/>
      </w:pPr>
      <w:r>
        <w:rPr/>
        <w:tab/>
        <w:t>“Yeah I know you are but my sister is in the hospital and I need to visit her. I will be okay I promise.” Alexis explained as she drew an imaginary X over her heart.</w:t>
      </w:r>
    </w:p>
    <w:p>
      <w:pPr>
        <w:pStyle w:val="Normal"/>
        <w:rPr/>
      </w:pPr>
      <w:r>
        <w:rPr/>
        <w:tab/>
        <w:t>It was about 1: 46 p.m. and Alexis’s plane leaves at 5:30 p.m. She stood up and head towards the bedroom. She began to pack her suitcase with her clothes. David appeared by the door and watched her walk around the room. She stopped and pointed at him. David smiled and crept closer to her. When he was close enough she snatched his paw and pulled him closer to her. “Baby relax!” She said in a calming tone.” It’s just for the weekend. Plus, when I get home we will have time together; without the kids.”</w:t>
      </w:r>
    </w:p>
    <w:p>
      <w:pPr>
        <w:pStyle w:val="Normal"/>
        <w:rPr/>
      </w:pPr>
      <w:r>
        <w:rPr/>
        <w:tab/>
        <w:t>As much as David knew he could not make her stay home. He would have to just wait and have fantasies  about her this weekend. David kissed his wife and gently slapped her butt. He walked back towards the living room to check the time. It was only 2:30. Jake, Alex, and Zach were out of school and they should be home anytime. David turned the TV off and wondered back to the bedroom. He laid down on the bed and closed his eyes. He slowly drifted to sleep.</w:t>
      </w:r>
    </w:p>
    <w:p>
      <w:pPr>
        <w:pStyle w:val="Normal"/>
        <w:rPr/>
      </w:pPr>
      <w:r>
        <w:rPr/>
        <w:tab/>
        <w:t>David was sitting on the couch in the living room he had one of his paws wrapped around his cock and the other on the TV remote. He was watching some guy fuck the crap out of a sexy fox. The fox started to moan louder as she was reaching climax. David quickly searched for the volume down button but for some odd reason he could not find it. He was afraid he was going to get caught. David started to stroke his cock faster, trying to finish. Just as he was about to cum, Jake walk out into the living room.</w:t>
      </w:r>
    </w:p>
    <w:p>
      <w:pPr>
        <w:pStyle w:val="Normal"/>
        <w:rPr/>
      </w:pPr>
      <w:r>
        <w:rPr/>
        <w:tab/>
        <w:t>David quickly covered himself up with a pillow. He could feel his cock throbbed with pleasure. “What are you doing up?” His father asked as he was trying to catch his breath.</w:t>
      </w:r>
    </w:p>
    <w:p>
      <w:pPr>
        <w:pStyle w:val="Normal"/>
        <w:rPr/>
      </w:pPr>
      <w:r>
        <w:rPr/>
        <w:tab/>
        <w:t>Jake looked at the TV and saw cum dripping out of the fox’s pussy. She was rubbing her clit as it dripped out. “I was wondering what all the noise was about, but I see that you are enjoying yourself.” David’s son Jake replied. Jake walked towards his father and laid down on the couch. He placed his head on the pillow which was covering his dad’s cock. Jake could feel his father’s cock bounce under the pillow. He snuck one of his paws under the pillow, to his surprise his father allowed him to do so.</w:t>
      </w:r>
    </w:p>
    <w:p>
      <w:pPr>
        <w:pStyle w:val="Normal"/>
        <w:rPr/>
      </w:pPr>
      <w:r>
        <w:rPr/>
        <w:tab/>
        <w:t>David looked down at his son and smiled in a twisted way. He knew this was incest but he was curious and horny. David picked up the pillow and tossed it on the other side of the sofa. Jake looked up and smiled back. He kissed the tip of his father’s throbbing cock. As he was lifting his head up, strands of pre-cum followed his lips up. He slowly began to stroke it. Jake licked his lips and tasted his father. He wanted more. He stuck the head of his father’s member into his warm maw. His tongue wrapped around David. Jake slowly lowered his head down on his dad’s cock. It slowly slipped in to his maw. David’s knot began to swell. Jake grabbed his father’s paw and placed it on the back of his head. He started to bob his head up and down. Each time he went down he felt his dad push his head. He even felt David’s knot grow bigger. He went down on more time and got stuck.</w:t>
      </w:r>
    </w:p>
    <w:p>
      <w:pPr>
        <w:pStyle w:val="Normal"/>
        <w:rPr/>
      </w:pPr>
      <w:r>
        <w:rPr/>
        <w:tab/>
        <w:t>David Thrusted a few times towards Jake’s maw, pushing his cock deeper inside Jake’s throat. He was going to cum. He pulled Jakes hair and thrusted one more time, cum exploded into Jake’s maw. His cum spurted out the corners of Jake’s lips. Jake was being carful not to swallow any of the tasty cum. As David cock throbbed with pleasure his know slowly released Jake.</w:t>
      </w:r>
    </w:p>
    <w:p>
      <w:pPr>
        <w:pStyle w:val="Normal"/>
        <w:rPr/>
      </w:pPr>
      <w:r>
        <w:rPr/>
        <w:tab/>
        <w:t>Jake lifted his head letting cum drip out. Cum ran down and around his father’s cock. He sat down on it. It slowly penetrated his tail hole. David watch as his cock disappeared inside his 14 year old son. Before they knew it Jakes ass was touching his father’s thighs.</w:t>
      </w:r>
    </w:p>
    <w:p>
      <w:pPr>
        <w:pStyle w:val="Normal"/>
        <w:rPr/>
      </w:pPr>
      <w:r>
        <w:rPr/>
        <w:tab/>
        <w:t>Jake looked up and noticed Alex was peeking around the corner. Jake signaled him to come over. He was the oldest son out of 3. Alex slowly made his way over. As his curiosity grew so did the bulge in his shorts. When Alex finally got close enough to his father and younger brother he knelt on his knees in front of Jake. Alex leaned forward and nibble on Jakes neck. He made his way down. Jake roller his hips towards Alex as he bit his hips. David bucked, driving his cock deep inside Jake. Jake let out a moan and a little bit of pre-cum spurted out. Alex touched the tip of Jake’s cock with one of his fingers. Alex made small circles, swelling the pre-cum around on top of Jake’s Cock.</w:t>
      </w:r>
    </w:p>
    <w:p>
      <w:pPr>
        <w:pStyle w:val="Normal"/>
        <w:rPr/>
      </w:pPr>
      <w:r>
        <w:rPr/>
        <w:tab/>
        <w:t>Alex ran his finger down the shaft and grabbed Jake’s cock. He grabbed a little bit of K-Y Jelly and massaged his brother’s hard cock. Jake started to buck with the rhythm of Alex’s beat. David thrusted forward on Jake’s down beat. The two of them moaned louder. Alex quickened his pace and so did Jake. David and Jake where moaning almost in sequence as both of them slowly reaching climax.</w:t>
      </w:r>
    </w:p>
    <w:p>
      <w:pPr>
        <w:pStyle w:val="Normal"/>
        <w:rPr/>
      </w:pPr>
      <w:r>
        <w:rPr/>
        <w:tab/>
        <w:t>Alex slowly lowered his head and allowed Jake to penetrate his maw with his cock. Jake’s warm cock pushed Alex’s lips aside. Alex’s warm tongue wrapped around his brother’s throbbing cock. He gagged as Jake forced his cock down Alex’s throat. Alex pulled away and stood up. He rubbed some more K-Y on Jake. He had to hurry because he noticed the knot was growing. For some reason he longed to have his brothers cock inside him. He slowly lowered himself down.</w:t>
      </w:r>
    </w:p>
    <w:p>
      <w:pPr>
        <w:pStyle w:val="Normal"/>
        <w:rPr/>
      </w:pPr>
      <w:r>
        <w:rPr/>
        <w:tab/>
        <w:t>To Be Continu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5:39:00Z</dcterms:created>
  <dc:creator>Bryan Weiss</dc:creator>
  <dc:description/>
  <dc:language>en-US</dc:language>
  <cp:lastModifiedBy>Bryan Weiss</cp:lastModifiedBy>
  <dcterms:modified xsi:type="dcterms:W3CDTF">2012-07-23T05:39:00Z</dcterms:modified>
  <cp:revision>2</cp:revision>
  <dc:subject/>
  <dc:title/>
</cp:coreProperties>
</file>