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itle: Casualties of the Foot - Side A: Renee</w:t>
        <w:br/>
        <w:t>Author: Raykushi</w:t>
        <w:br/>
        <w:t>Disclaimer: Rights to TMNT belong to Nickelodeon and others. This is a fan piece only and no monetary gain comes from its publication.</w:t>
        <w:br/>
        <w:t>Incarnation: 2k3 show</w:t>
        <w:br/>
        <w:t>Summary: One Foot soldier's reflections on a captured mutant.</w:t>
        <w:br/>
        <w:t>Rating/Warnings: NC-17 rating for violence, suggested torture and non-con, future hurt/comfort, future tcest</w:t>
        <w:br/>
        <w:t>Word Count: 3,213</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sualties of the Foo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de A: Renee</w:t>
      </w:r>
    </w:p>
    <w:p>
      <w:pPr>
        <w:pStyle w:val="Normal"/>
        <w:spacing w:lineRule="auto" w:line="240" w:before="0" w:after="0"/>
        <w:rPr/>
      </w:pPr>
      <w:r>
        <w:rPr>
          <w:rFonts w:eastAsia="Times New Roman" w:cs="Times New Roman" w:ascii="Times New Roman" w:hAnsi="Times New Roman"/>
          <w:sz w:val="24"/>
          <w:szCs w:val="24"/>
        </w:rPr>
        <w:br/>
        <w:t>The air inside the Foot Clan tower was steadily climate controlled, yet Renee's neck was damp with sweat under her black uniform. Evening training had been more than thorough, as always. The Foot Clan pulled no punches, not even during workouts. Her arms and torso ached with what would later be dark bruises. But Renee had not done poorly against the larger and more muscular sparring partner she had been paired with and for that, she was proud. If she kept improving, Mistress Karai or the Master would surely take notice, eventually.</w:t>
        <w:br/>
        <w:br/>
        <w:t>Now the solider made her way from the training rooms down to the lower levels of the tower. Her night shift started in forty-five minutes and, not one to socialize with her teammates during down time, she saw no reason to delay in heading to her designated section.</w:t>
        <w:br/>
        <w:br/>
        <w:t>She stopped at the sound of screaming.</w:t>
        <w:br/>
        <w:br/>
        <w:t>The Foot soldier had come to a junction where two of this level's hallways crossed. The smaller corridor intersecting her path was the one that housed the Foot Clan's few, small holding cells. Elaborate cells weren't necessary; the Foot weren't known for keeping their enemies alive for very long.</w:t>
        <w:br/>
        <w:br/>
        <w:t>It wasn't the mystery of the prisoner's identity that made her pause. Renee was fairly certain that every soldier in the building knew what was being held down there. It was all her team had been talking about before their evening training started. That the Foot Clan had claimed a great victory this night. That the last recon team sent out at sundown had brought back one of the mutants, in chains. (In the rare moments Renee felt like reminiscing on her past, the Clan often reminded her of her days in high school: bullies the true ones in charge, derision falling upon any who would stoop so low as to actually seek approval from their superiors, and gossip traveling faster than any official announcements.)</w:t>
        <w:br/>
        <w:br/>
        <w:t>The screams trailed off to a wounded wail, and then finally fell silent. Hesitantly Renee took a step down the hall. It hadn't sounded like an animal, it sounded very much like a man. Then again, they fought like men too.</w:t>
        <w:br/>
        <w:br/>
        <w:t xml:space="preserve">Twice Renee's team had run across the four mutants while on a mission. Both times she had been knocked out almost immediately. Once by a swinging wooden bo and once when construction equipment rained down on her from the scaffolding above, thanks to a perfectly thrown </w:t>
      </w:r>
      <w:r>
        <w:rPr>
          <w:rFonts w:eastAsia="Times New Roman" w:cs="Times New Roman" w:ascii="Times New Roman" w:hAnsi="Times New Roman"/>
          <w:i/>
          <w:sz w:val="24"/>
          <w:szCs w:val="24"/>
        </w:rPr>
        <w:t>sai</w:t>
      </w:r>
      <w:r>
        <w:rPr>
          <w:rFonts w:eastAsia="Times New Roman" w:cs="Times New Roman" w:ascii="Times New Roman" w:hAnsi="Times New Roman"/>
          <w:sz w:val="24"/>
          <w:szCs w:val="24"/>
        </w:rPr>
        <w:t>. Her cheeks burned with shame at the memories. But not a single member of her team had remained conscious by the time the fight was over, and at least she hadn't taken serious damage. Like Tanaka, who still couldn't hold a blade in his right hand the way he used to.</w:t>
        <w:br/>
        <w:br/>
        <w:t xml:space="preserve">Still, it shamed her that she had failed so spectacularly. Not to mention the ringing headache that lasted for a few days afterward, to accompany the sting of failure. (Taking aspirin was considered a coward's move in the Foot. Here you got over your wounds the natural way. It was one of the Foot Clan's mantras: </w:t>
      </w:r>
      <w:r>
        <w:rPr>
          <w:rFonts w:eastAsia="Times New Roman" w:cs="Times New Roman" w:ascii="Times New Roman" w:hAnsi="Times New Roman"/>
          <w:i/>
          <w:iCs/>
          <w:sz w:val="24"/>
          <w:szCs w:val="24"/>
        </w:rPr>
        <w:t>Pain will make you stronger.</w:t>
      </w:r>
      <w:r>
        <w:rPr>
          <w:rFonts w:eastAsia="Times New Roman" w:cs="Times New Roman" w:ascii="Times New Roman" w:hAnsi="Times New Roman"/>
          <w:sz w:val="24"/>
          <w:szCs w:val="24"/>
        </w:rPr>
        <w:t>)</w:t>
        <w:br/>
        <w:br/>
        <w:t>So truthfully, there was some level of curiosity and also some need for satisfaction that pulled Renee down the short hallway toward the holding cells. Mostly, though, it was the same feeling as when you were passing a car accident. Your neck turning almost of its own accord as you ease your car past the wreckage, wanting and yet also not wanting to see something graphic. Her one footstep down the hall became two, then three, then a pause.</w:t>
        <w:br/>
        <w:br/>
        <w:t>She didn't even know why the Master was bothering to keep it alive. Of course He wanted to destroy the other three and the rat as well, but the Foot didn't need to keep this one alive for that. The mutants would come. Tonight. Even without proof that the captive still lived, they would come. The Foot didn't need to bait this trap. Hope would be bait enough.</w:t>
        <w:br/>
        <w:br/>
        <w:t>Perhaps it had knowledge the Master wanted, or perhaps He just wished to keep it alive to torment it longer before finally releasing it to death. Frankly, it wasn't her job to question the Master's motives or decisions. She debated it for only a brief moment before pushing it from her mind.</w:t>
      </w:r>
      <w:r>
        <w:rPr>
          <w:rFonts w:eastAsia="Times New Roman" w:cs="Times New Roman" w:ascii="Times New Roman" w:hAnsi="Times New Roman"/>
          <w:i/>
          <w:iCs/>
          <w:sz w:val="24"/>
          <w:szCs w:val="24"/>
        </w:rPr>
        <w:br/>
        <w:br/>
        <w:t xml:space="preserve">You are being ridiculous, Renee. Stop hesitating, </w:t>
      </w:r>
      <w:r>
        <w:rPr>
          <w:rFonts w:eastAsia="Times New Roman" w:cs="Times New Roman" w:ascii="Times New Roman" w:hAnsi="Times New Roman"/>
          <w:sz w:val="24"/>
          <w:szCs w:val="24"/>
        </w:rPr>
        <w:t xml:space="preserve">she told herself sharply. </w:t>
      </w:r>
      <w:r>
        <w:rPr>
          <w:rFonts w:eastAsia="Times New Roman" w:cs="Times New Roman" w:ascii="Times New Roman" w:hAnsi="Times New Roman"/>
          <w:i/>
          <w:iCs/>
          <w:sz w:val="24"/>
          <w:szCs w:val="24"/>
        </w:rPr>
        <w:t>Make a decision.</w:t>
      </w:r>
      <w:r>
        <w:rPr>
          <w:rFonts w:eastAsia="Times New Roman" w:cs="Times New Roman" w:ascii="Times New Roman" w:hAnsi="Times New Roman"/>
          <w:sz w:val="24"/>
          <w:szCs w:val="24"/>
        </w:rPr>
        <w:t xml:space="preserve"> She could see the two guards standing to either side of one cell door at the end of the hall. They didn't react to her presence. She squared her shoulders and stepped forward again.</w:t>
        <w:br/>
        <w:br/>
        <w:t>Then froze as the door opened and two other Foot soldiers sauntered out with an air of accomplishment. Like herself, their dark uniforms completely obscured all details about them, even their gender.</w:t>
        <w:br/>
        <w:br/>
        <w:t>Wearing the uniform of the Foot Clan was the true path to belonging. Renee fervently believed that. In the Foot, it didn't matter who you had been before. Your race, your background, your age, your sex. A rich brat or a rat off the street, both were equal in the eyes of the Clan. Once you donned the black outfit—once you were found worthy of wearing it—then you belonged here. Belonging was one thing Renee had desperately wanted. Control was the other.</w:t>
        <w:br/>
        <w:br/>
        <w:t>She studied the two approaching soldiers and could tell with a trained eye that they were both men. They had a swagger about them as they walked out of the room and both were broad shouldered, taller than her own height of five foot seven. They were speaking to each other as they came down the hall toward her—bragging. She didn't recognize the voices, but the words sent a bolt of something fresh and horrible through her body, freezing it in place.</w:t>
        <w:br/>
        <w:br/>
        <w:t>"What the fuck, man, I can't believe you just did that."</w:t>
        <w:br/>
        <w:br/>
        <w:t>"What? The Master always says, 'Look upon our enemies and let them know humiliation.' So I did."</w:t>
        <w:br/>
        <w:br/>
        <w:t>"You sick fuck." Said half in admiration. "I can't believe you stuck your dick in it, you horny bastard. It's not even a person."</w:t>
        <w:br/>
        <w:br/>
        <w:t>"Sounds just like a bitch when it's screaming, though, didn't it?"</w:t>
        <w:br/>
        <w:br/>
        <w:t>"I'll bet you have some sort of dick disease now."</w:t>
        <w:br/>
        <w:br/>
        <w:t>"Fuck off, Keno."</w:t>
        <w:br/>
        <w:br/>
        <w:t>Renee's heart hammered in her chest and it took all her training to remain standing perfectly still, her back pressed to the wall even though she didn't remember moving there. She managed a brief nod to acknowledge the other two soldiers as they walked past, but they didn't even turn their heads in her direction.</w:t>
        <w:br/>
        <w:br/>
        <w:t>She couldn't think. She couldn't move. All she could smell was old blood and all she could hear was the sound of strangled weeping, alone, in the dark.</w:t>
        <w:br/>
        <w:br/>
        <w:t>Only when the two soldiers were gone around the corner was she able to move again. Her joints unlocked like old, rusty hinges; she took a few jerky steps down the hallway as if she could walk away from her memories. But there was no escaping them.</w:t>
        <w:br/>
        <w:br/>
        <w:t xml:space="preserve">The Master always encouraged His Clan to look upon their prisoners. </w:t>
      </w:r>
      <w:r>
        <w:rPr>
          <w:rFonts w:eastAsia="Times New Roman" w:cs="Times New Roman" w:ascii="Times New Roman" w:hAnsi="Times New Roman"/>
          <w:i/>
          <w:iCs/>
          <w:sz w:val="24"/>
          <w:szCs w:val="24"/>
        </w:rPr>
        <w:t>To know your enemy is to know yourself and thus to ensure victory.</w:t>
      </w:r>
      <w:r>
        <w:rPr>
          <w:rFonts w:eastAsia="Times New Roman" w:cs="Times New Roman" w:ascii="Times New Roman" w:hAnsi="Times New Roman"/>
          <w:sz w:val="24"/>
          <w:szCs w:val="24"/>
        </w:rPr>
        <w:t xml:space="preserve"> Another Clan mantra. That's why the two guards at the door didn't stop her. Why they hadn't stopped the other two.</w:t>
        <w:br/>
        <w:br/>
        <w:t>She hesitated again, trying to steel herself before she could open the cell door. It wasn't the prisoner she had to face, it was her past. This is how it had all began for Renee. A rough hand, fumbling for her skirt in an alley in the night. Muffled screams smothered by a broad palm. After that night, after the despair, being powerless, Renee told herself that she would not be taken advantage of again. She started running, she joined a gym, she took martial arts classes. She pushed herself past any limits her body tried to set for her. Exhaustion and sore muscles were heady triumphs far and above the helplessness that followed her every waking moment since that night.</w:t>
        <w:br/>
        <w:br/>
        <w:t>Soon Renee caught the eye of a local gang, a small one but flashy and loud. They welcomed her in. And not long after that, one night a man in a dark uniform invited her to join the trials for something new. A new family. A powerful new family.</w:t>
        <w:br/>
        <w:br/>
        <w:t>She was welcome in the Foot Clan, her skills and her endurance treated like valuable commodities. If they broke the law, if they robbed for money and technology, if they sometimes killed to get the Master what He wanted, she told herself that this was how the world worked. The powerful took from the weak, and it was better to be the former than the latter. The more times she went on a mission, the more accolades when they returned successful, the less she thought about whom they were hurting.</w:t>
        <w:br/>
        <w:br/>
        <w:t>It wasn't something that happened overnight. Her first few missions had been easy, in and out, gone without even setting off alarms. Each victory was a measure of pride in her new abilities, and it felt so good... the rush of adrenaline, the camaraderie of the other Clan members congratulating her team on their return.</w:t>
        <w:br/>
        <w:br/>
        <w:t xml:space="preserve">One night she hit a security guard with her </w:t>
      </w:r>
      <w:r>
        <w:rPr>
          <w:rFonts w:eastAsia="Times New Roman" w:cs="Times New Roman" w:ascii="Times New Roman" w:hAnsi="Times New Roman"/>
          <w:i/>
          <w:iCs/>
          <w:sz w:val="24"/>
          <w:szCs w:val="24"/>
        </w:rPr>
        <w:t>tonfa.</w:t>
      </w:r>
      <w:r>
        <w:rPr>
          <w:rFonts w:eastAsia="Times New Roman" w:cs="Times New Roman" w:ascii="Times New Roman" w:hAnsi="Times New Roman"/>
          <w:sz w:val="24"/>
          <w:szCs w:val="24"/>
        </w:rPr>
        <w:t xml:space="preserve"> (It was a weapon she was sneered at for preferring, not lethal enough for a Foot Clan soldier. She had since graduated to a blade. But even now she missed the feel of the pair of wooden sticks in her hands.) The security guard had fallen and Renee had been in too much of a hurry to check him, but she assumed he survived with nothing more than a headache or a concussion when he woke, long after they had been gone.</w:t>
        <w:br/>
        <w:br/>
        <w:t>Much later she acknowledged to herself that the guards cut down by katana weren't likely to rise later, but she had other justifications by then. Things to prove to herself, superiors in the Clan she wanted to impress, the feeling of being confident and in control of her life again.</w:t>
        <w:br/>
        <w:br/>
        <w:t>It was all so, so frighteningly easy.</w:t>
        <w:br/>
        <w:br/>
        <w:t>And she had been so safe in all of these beliefs, these rationalizations, because no one stood up against the Foot Clan long enough to prove her wrong. Not the police or the local gangs or the New York mob families... No one, until the four mutants started showing up.</w:t>
        <w:br/>
        <w:br/>
        <w:t>The thought angered her. Renee pushed open the cell door.</w:t>
        <w:br/>
        <w:br/>
        <w:t>Chains clanked faintly as the door opened. The mutant struggled briefly, hanging by its wrists in manacles in the center of a small, featureless room the size of a walk-in closet. But it didn't have any strength left and soon fell limp, watching her guardedly with the one eye that wasn't swelled shut. They were so vocal in battle, but now this one was silent, waiting.</w:t>
        <w:br/>
        <w:br/>
        <w:t>She wouldn't speak either. One of the first rules of the Foot Clan was silence. Silence gave your enemy nothing to work with, nothing that could be used against you. You would be like a spirit, rather than a mortal soldier. Passing unseen through shadow and smoke. Renee liked that.</w:t>
        <w:br/>
        <w:br/>
        <w:t>She could tell it was exhausted from its injuries, though it was hard to see the full extent of the cuts and bruises on the dusky green skin. Only on its pale chest the blood stood out bright red, dripping down from its chin.</w:t>
        <w:br/>
        <w:br/>
        <w:t>She forced her mind to stay dispassionate, tried to keep her eyes up as she looked at it clinically. It had struggled hard, she could see by the raw flesh around its wrists, abraded by the manacles. The harsh overhead light reflected off a wet sheen on its face, under the purple mask shrouding its eyes.</w:t>
        <w:br/>
        <w:br/>
        <w:t>So, they could cry like a person could.</w:t>
        <w:br/>
        <w:br/>
        <w:t>Against her will, her eyes started drifting south. She saw things she had never noticed in the heat of battle. Its hands were strange and misshapen. What she had assumed was a sort of chest armor they wore was actually a natural part of its body, proven by numerous small cuts that wept blood. Her eyes followed the grooves of the chest plates southward, past a leather belt it wore around its waist, and she told herself to stop looking but she couldn't. Her heartbeat roared again in her ears as she saw white fluid smeared across its thighs, tinted red.</w:t>
        <w:br/>
        <w:br/>
        <w:t>She didn't care what had been done to it. It was the enemy. She told herself that again, and again. It was the enemy. The tiny trembling that had overtaken her body was solely for the memory of the breathless grunts in her ear, the whispered compliments of her own body as pain tore through her.</w:t>
        <w:br/>
        <w:br/>
        <w:t xml:space="preserve">Desperately, she wanted to find her voice and tell the creature what was in store for it. </w:t>
      </w:r>
      <w:r>
        <w:rPr>
          <w:rFonts w:eastAsia="Times New Roman" w:cs="Times New Roman" w:ascii="Times New Roman" w:hAnsi="Times New Roman"/>
          <w:i/>
          <w:iCs/>
          <w:sz w:val="24"/>
          <w:szCs w:val="24"/>
        </w:rPr>
        <w:t>Let our enemies know humiliation.</w:t>
      </w:r>
      <w:r>
        <w:rPr>
          <w:rFonts w:eastAsia="Times New Roman" w:cs="Times New Roman" w:ascii="Times New Roman" w:hAnsi="Times New Roman"/>
          <w:sz w:val="24"/>
          <w:szCs w:val="24"/>
        </w:rPr>
        <w:t xml:space="preserve"> She should tell the mutant that they would kill it tonight, that they would leave its broken body in an alley and take bets to see who found it first: its brothers or the public.</w:t>
        <w:br/>
        <w:br/>
        <w:t>But her throat was too tight to speak, and she reminded herself again that silence was the way of the Foot.</w:t>
        <w:br/>
        <w:br/>
        <w:t>She had seen enough. She grabbed the door handle and slammed it as she lef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The attack came before Renee's team even got into position.</w:t>
        <w:br/>
        <w:br/>
        <w:t>She and four other Foot ninjas were almost to the stairwell that would take them down to their assigned section—part of her team who had caught up with her while she had been delayed. She was not one to socialize, but she did know her teammates and trusted them. She fell into a familiar stance and drew her sword as soon as the stairwell doors flew open in front of them and revealed three of the Foot's most hated enemies.</w:t>
        <w:br/>
        <w:br/>
        <w:t>The mutant in the forefront held a katana at the ready. He gestured down the empty corridor stretching behind them, issuing orders to his two clansmen. "Go, we don't have time. I'll take care of these."</w:t>
        <w:br/>
        <w:br/>
        <w:t>The two others started to retreat, until the red mask held out an arm, stopping the other one short. The red mask muttered something Renee couldn't hear, and then the third mutant was turning back, running to its leader with a pair of nunchucks raised and ready.</w:t>
        <w:br/>
        <w:br/>
        <w:t>Renee tensed as two of her teammates rushed at the pair of mutants, who surged forward to meet them. Battle in close quarters was horrible. There was no room to maneuver. There was nothing she could do but stand ready, watching her teammates in front of her, waiting to see if they would be cut down by their foes. Waiting her turn.</w:t>
        <w:br/>
        <w:br/>
        <w:t>For one brief moment her thoughts strayed away from the battle. The prisoner... What if they did rescue it? What then? Would it still be strong, because it had its clan? If there had been a clan for her at that time, would she have been strong rather than weathering all the pain and fear alone...</w:t>
        <w:br/>
        <w:br/>
        <w:t>She snapped back as another teammate fell. The Foot Clan's standard tactic to surround an outnumbered opponent was useless here, in the crowded hallway. Three of the team were down and unmoving, leaving Renee and one other. From his stance, favoring his left side, she recognized him as one named Oushi, a prideful but usual dependable man.</w:t>
        <w:br/>
        <w:br/>
        <w:t>The blue mask nimbly flipped over Oushi—really it was an impressive move in the tight quarters of the hallway, managing without knocking against the low ceiling—and suddenly it was right in front of her. The overhead lights played along the two blades held between them, as it menaced her with the knowledge that a twitch of its hand and the weapon would bite into her neck or chest.</w:t>
        <w:br/>
        <w:br/>
        <w:t>"Tell me where he is," the mutant growled, not bothering to explain who it referred to. Not that she needed the explanation.</w:t>
        <w:br/>
        <w:br/>
        <w:t>She held still as she quickly evaluated her options, wondering if she could retreat before it could strike. The pause only lasted a moment before the other creature responded for her. "Don't bother, Leo. You know the Foot are the strong, silent type." Its nunchucks spun in the narrow corridor with a low whirling sound, struck Oushi in the head and dropped him like a stone. The mutant looked down at the slumped form with mock surprise. "Or, the silent type, anyway."</w:t>
        <w:br/>
        <w:br/>
        <w:t>She met the katana-wielder's narrowed gaze with her own, safe behind her mask, and didn't respond to its bared teeth and animalistic growl. There was no one else conscious to stand witness to this showdown, now. If she told them where the prisoner was...</w:t>
        <w:br/>
        <w:br/>
        <w:t>But the fleeting thought was only to appease her own ghosts, and Renee was stronger than that. She would not betray her family. Without them she would be nothing again.</w:t>
        <w:br/>
        <w:br/>
        <w:t>The orange mask piped up. "Come on, Leo, we gotta catch up with Raph."</w:t>
        <w:br/>
        <w:br/>
        <w:t>Renee tensed the muscles in her thighs, ready to use the distraction to try a backwards retreat, but she saw in the mutant's eyes that it caught the slight movement. The twin katana lashed out instantly. At the last moment, its wrists twisted and it struck her with the flat of the blades. Instead of the kiss of her own death, she felt the bruising strike in the junction of her shoulder and neck. The strike of the nerve that caused every muscle in her body to go numb. She imagined the floor was rushing up to meet her, but she didn't even feel the impact with the ground before blackness pulled her down.</w:t>
        <w:br/>
        <w:br/>
        <w:t>In a way, it was a relief.</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 </w:t>
      </w:r>
    </w:p>
    <w:p>
      <w:pPr>
        <w:pStyle w:val="Normal"/>
        <w:spacing w:lineRule="auto" w:line="240" w:before="280" w:after="280"/>
        <w:rPr/>
      </w:pPr>
      <w:r>
        <w:rPr>
          <w:rFonts w:eastAsia="Times New Roman" w:cs="Times New Roman" w:ascii="Times New Roman" w:hAnsi="Times New Roman"/>
          <w:sz w:val="24"/>
          <w:szCs w:val="24"/>
        </w:rPr>
        <w:br/>
        <w:br/>
        <w:t>She had never seen the Master so angry before. Renee was sure someone would die in this room tonight.</w:t>
        <w:br/>
        <w:br/>
        <w:t>She was dizzy and nauseous with pain, and possibly a concussion, but she stood at attention with her fellow Clansmen and listened to the Master's roar as He paced at the front of the room. Accepted the berating and the insults to their skills, their dedication, their worth. Trembled in fear as she waited to see what their punishment would be. The mutants had escaped with the prisoner.</w:t>
        <w:br/>
        <w:br/>
        <w:t>Like a dragon, the Master breathed fire and brimstone. But once that was spent, He would go back to his stratagem, his planning.</w:t>
        <w:br/>
        <w:br/>
        <w:t>Two team leaders were called forward—they had somehow performed even worse than Renee's team... or they were just unlucky enough to have been the ones that had been noticed. The two men knelt at the front of the room. Their shirts were stripped from them. The Master was handed a whip, which flicked out like a tongue tasting the air with a twitch of His hand. No one in the audience chamber moved or made a sound as the punishment was carried out, except the two ninjas, who were unable to keep from screaming as the lash fed on their skin.</w:t>
        <w:br/>
        <w:br/>
        <w:t>Then it was over, and the Clan was dismissed. The Foot soldiers filed out of the room and immediately Renee moved off to be alone, putting distance between herself and the others, those who wandered away or separated into little groups to gossip or rant.</w:t>
        <w:br/>
        <w:br/>
        <w:t>Renee wanted to be alone. She couldn't forget the look in its eyes—in his eyes. She closed her own and rubbed a tired hand over her face. She was a failure to the Foot Clan. She was glad he had escap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sernamewithsymbol">
    <w:name w:val="username-with-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58:00Z</dcterms:created>
  <dc:creator>Administrator</dc:creator>
  <dc:description/>
  <dc:language>en-US</dc:language>
  <cp:lastModifiedBy>Administrator</cp:lastModifiedBy>
  <dcterms:modified xsi:type="dcterms:W3CDTF">2015-05-01T14:16:00Z</dcterms:modified>
  <cp:revision>1</cp:revision>
  <dc:subject/>
  <dc:title/>
</cp:coreProperties>
</file>