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4"/>
          <w:szCs w:val="24"/>
        </w:rPr>
        <w:t xml:space="preserve">Title: </w:t>
      </w:r>
      <w:r>
        <w:rPr>
          <w:rFonts w:cs="Courier New" w:ascii="Courier New" w:hAnsi="Courier New"/>
          <w:b/>
          <w:bCs/>
          <w:sz w:val="24"/>
          <w:szCs w:val="24"/>
        </w:rPr>
        <w:t>“Getting Wolfed!”</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Script by: GD84</w:t>
      </w:r>
      <w:r>
        <w:rPr>
          <w:rFonts w:cs="Courier New" w:ascii="Courier New" w:hAnsi="Courier New"/>
          <w:sz w:val="24"/>
          <w:szCs w:val="24"/>
          <w:vertAlign w:val="superscript"/>
        </w:rPr>
        <w:t>t</w:t>
      </w:r>
      <w:r>
        <w:rPr>
          <w:rFonts w:cs="Courier New" w:ascii="Courier New" w:hAnsi="Courier New"/>
          <w:sz w:val="24"/>
          <w:szCs w:val="24"/>
        </w:rPr>
        <w:t xml:space="preserve"> and RawAx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haracters: Blaze the Cat, Leeta Wolf, and Lyco Wolf</w:t>
      </w:r>
    </w:p>
    <w:p>
      <w:pPr>
        <w:pStyle w:val="Normal"/>
        <w:rPr>
          <w:rFonts w:ascii="Courier New" w:hAnsi="Courier New" w:cs="Courier New"/>
          <w:sz w:val="24"/>
          <w:szCs w:val="24"/>
        </w:rPr>
      </w:pPr>
      <w:r>
        <w:rPr>
          <w:rFonts w:cs="Courier New" w:ascii="Courier New" w:hAnsi="Courier New"/>
          <w:sz w:val="24"/>
          <w:szCs w:val="24"/>
        </w:rPr>
        <w:t>- Sally Acorn, Amy Rose, and Nicole the Lynx brief appearanc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Contains: Lesbianism, F/F/F Threesome, Furry, Orgy, Sonic Parody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Cover: Blaze the Cat on the bed sitting behind (as in all fours) and showing her buns/pussyside and her tail (No Face Showing). Leeta and Lyco sitting beside Blaze’s buns/pussyside on their faces, both of them licking and grabbing one of her buns while they’re smiling with grins (Looking at the view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ge 1: [4 Fra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1: It’s nighttime, inside a room of Amy’s apartment Blaze the Cat is in the bathroom, standing near the sink, washing her face. Blaze is wearing a yellow and tight t-shirt that leaves her abdomen uncovered and white panties (it’s kind of a panty shot with a shot from bel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2: Blaze is done washing her face, and feeling fresh and clean. Blaze is happy, smiling and blushing a little (shot from her waist to the top of her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Ahh… feeling fresh. Now, to get real dir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3: Blaze got out of the bathroom, stretching her arms, and talk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Alright girls I’m all set, are you ready for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4: Leeta and her twin sister Lyco are on the bed, Lyco is sitting on it spreading her legs and with her hands on her thighs, Leeta is crawling on the bed in a very sensual way, both are wearing nothing but white panties and their respective green and blue diadems, both are looking at where Blaze is supposed to be with a horny expression and a malicious gr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yco and Leeta: “Oh… we’re ready for some nice pussy c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ge 2: [5 Fram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Frame 1: Flashback from 15 minutes ago, still nighttime on Amy’s apartment, Blaze, Lyco and Leeta are sitting on a dinner table, everyone has a cup of tea, Blaze is telling an anecdote to the Wolf Twins, she is smiling while both Lyco and Leeta are laughing. Leeta is wearing a light green bodysuit and sandals with a general assortment of gold accents, often including various bands on the arms (From the Archie Comics). Lyco is wearing the same but her bodysuit color is blue. Blaze is wearing a schoolgirl outfit that borrowed from Am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ext Box Above: “30 minutes ag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and after the fight with Eggman’s robots my clothes were completely torn apar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Lyco: “Hahaha, that must have been really embarrass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It wa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eta: “But you still haven’t told us why you are dressed like tha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Blaze: “Well, since I’m staying here at Amy’s place until I get the 7 Sol Emeralds she offered to borrow me some clothes… unfortunately these were the only clean ones she had lef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Frame 2: Blaze stands up from the table, full body shot, she is grabbing a cup of tea with her hands, she is making a small smile and looking at the Wolf Twins, Leeta is looking at Blaze with a big grin on her face and her eyes mid closed while Lyco is still laughing with her eyes clo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yco: “Oh! Hahah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eta: “Hahaha, that Amy sure has some style! Sorry to bother but could you give me some sugar? For the te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Of cour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3: Blaze is bending over with her legs together, searching for sugar in the cupboard, she is wearing white panties and is giving away a good panty shot, showing off her beautiful and muscular butt and legs as well as the shape of her pussy beneath her pant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By the way I think Amy and the girls will arrive in about 2 hou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4: Lyco and Leeta are still sitting on the table looking, Leeta is looking at where Blaze is (which is off panel) with an amazed and happy expression, her mouth open and drooling an little, Lyco is mad, looking at Leeta and lecturing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eta (in low voice): “Look at that booty! I Knew Blaze was hot but wasn’t expecting that mu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yco (in low voice): “Leeta! You shouldn’t be staring at Blaze like that, you’re even drool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5 (small frame): Close up at Blaze’s ear, implying she just heard what the Wolf Twins were talking ab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ge 3: [5 Fra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rame 1: Blaze is bending a little less and looking back with an angry expression on her face, she is looking at where the Wolf Twins are supposed to be (which is off panel), Blaze also has her eyes mid open, she is blushing and has her mouth a little open and showing her teeth in an upset mann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Hey! Are you… talking about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yco &amp; Leeta (Off panel): “No! Not at 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Ok”</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Frame 2: Blaze is acting suspicious. She also smiles a little. Blaze is thinking about some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thinking): “They were checking me out! How rude! I thought they were my friends… I like them a lot though, should I get mad… or should I just go along with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3: Blaze is bending over again but now more than before and with her legs spread out, giving a better panty shot than bef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yco (in low voice and off panel): “She almost caught you Leet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eta (in low voice and off panel): “Sorry! I think Blaze got m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yco (in low voice and off panel): “Then stop staring at her ass you jacka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4: Blaze is bending over a little less and is looking at Leeta from the kitchen to the dinner table, Blaze looks mad while Lyco and Leeta look really worried (the 3 are on the same panel this 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Leeta! You were peeking at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Lyco: *gasp*</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pPr>
      <w:r>
        <w:rPr>
          <w:rFonts w:cs="Courier New" w:ascii="Courier New" w:hAnsi="Courier New"/>
          <w:sz w:val="24"/>
          <w:szCs w:val="24"/>
          <w:lang w:val="es-MX"/>
        </w:rPr>
        <w:t xml:space="preserve">Leeta: “No no no! </w:t>
      </w:r>
      <w:r>
        <w:rPr>
          <w:rFonts w:cs="Courier New" w:ascii="Courier New" w:hAnsi="Courier New"/>
          <w:sz w:val="24"/>
          <w:szCs w:val="24"/>
        </w:rPr>
        <w:t>I was… I was looking 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5: Blaze is standing right in front of Leeta who is still sitting on the chair, Blaze is looking angry and has her hands on her hips, Leeta is sweating a little and looking at Blaze really nerv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So were you checking me out or n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eta: “No I was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Too bad, beca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ge 4: [5 Fra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1: Blaze is sitting on Leeta’s lap with her hands on Leeta’s shoulders, Leeta has her hands on Blaze’s hips, both are looking at each other with their eyes mid open and an expression of arousal, blushing and with their mouths a little op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 I wish you w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eta: “Blaze!... Do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I brought you some sug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rame 2: Blaze is still on Leeta’s lap, she has her arms around Leeta’s neck, Leeta is grabbing Blaze’s ass under her skirt and over her panties, both are kissing each other and playing with each other tongu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rame 3 (small frame): Close up at Lyco's face, she is blushing with a shy expression, apparently she is looking away from Leeta and Blaz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yco: "Wow sis, you have such luck with girls, I should leave you both alone, will hang around outside or something"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Frame 4: Blaze is still sitting on Leeta's lap, now she has her shirt unbuttoned and is leaning back an little with her hands over Leeta's legs for support, Leeta is caressing Blaze ass from under her panties with one hand and with the other is grabbing one of Blaze breasts over her yellow bra, Blaze is raising her head a little so Leeta can lick her neck, Leeta is looking at Blaze with her eyes mid open while Blaze has her eyes closed, is blushing and moa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Wait! Don't you want to join 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yco: “I’m not really into girls… not y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5: Blaze, Lyco and Leeta are on their feet next to the dinner table and chairs, Lyco is on the left, she looks really shy with her arms behind her back and looking away from Blaze and Leeta, Blaze is next to Lyco, still with her shirt unbuttoned, blushing and looking aroused, Blaze is caressing the back of Leeta’s head with her hands, Leeta is behind Blaze grabbing one of Blaze’s breast from under her bra with one hand and grabbing Blaze’s crotch from over her skirt with the other hand, she is looking at Lyco with a mischievous expre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eta: “C’mon sis! You don’t know what you’re missing this 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Look you two, I’m going to Amy’s bedroom to take a shower, whoever is interested in taking this any further wait for me on the room’s b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eta: “Swe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yco: “I… will think about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ge 5: [3 Fra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1: Blaze is sitting on the bed in the middle of the wolf girls, Lyco is grabbing one of Blaze breasts while Leeta is caressing one of Blaze’s thighs, both are blushing a little and looking at Blaze with a grin on their faces, Blaze is looking at them with a happy and shy expression, blushing a litt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To both girls): “I’m so glad you girls came over, I have been so lonely late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eta: “Hey, it’s our pleasure! Also I want to make up for peeking at you earli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yco: “Never thought we would end up like this but I’m glad you will be my first girl Blaz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rame 2 (divided in two parts): </w:t>
      </w:r>
    </w:p>
    <w:p>
      <w:pPr>
        <w:pStyle w:val="Normal"/>
        <w:rPr>
          <w:rFonts w:ascii="Courier New" w:hAnsi="Courier New" w:cs="Courier New"/>
          <w:sz w:val="24"/>
          <w:szCs w:val="24"/>
        </w:rPr>
      </w:pPr>
      <w:r>
        <w:rPr>
          <w:rFonts w:cs="Courier New" w:ascii="Courier New" w:hAnsi="Courier New"/>
          <w:sz w:val="24"/>
          <w:szCs w:val="24"/>
        </w:rPr>
        <w:t>Part 1: Close up at Blaze and Lyco kissing each other with their lips locked, both with their eyes closed and blus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eta (off panel): “You don’t know how much I want 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rt 2: Close up at Blaze and Leeta kissing each other, playing with each other’s tongues, Blaze has her eyes closed and is blushing more with a very horny expression while Leeta is blushing a little and looking at Blaze with her eyes mid op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yco: “Honestly… I can’t stop thinking about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3: Leeta is grabbing Blaze’s legs up in the air. Lyco is grabbing Blaze’s shirt to take it off. Blaze has a surprised expression and is blushing intensive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eta: “Let’s get started by taking off your pant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yco: “I’m dying to see you completely nak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ge 6: [4 Fra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1: Leeta takes off Blaze’s panties with her mouth, sliding up near Blaze’s knees. Lyco is taking Blaze’s shirt off, sliding it through her arms, Blaze big and beautiful breasts are now exposed, Lyco and Blaze kiss again, both blushing, Blaze with her eyes closed and Lyco with her eyes mid open and looking at Blaz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2: Leeta looks at Blaze’s pussy. It looks already wet as Leeta spreading her puss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eta: “Your pussy is so juicy! Must eat this pussy c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3: Lyco is sitting top right on Blaze’s face, she is moving her panties to the side and has her pussy against Blaze’s mou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rame 4 (with two sub frames in within): </w:t>
      </w:r>
    </w:p>
    <w:p>
      <w:pPr>
        <w:pStyle w:val="Normal"/>
        <w:rPr>
          <w:rFonts w:ascii="Courier New" w:hAnsi="Courier New" w:cs="Courier New"/>
          <w:sz w:val="24"/>
          <w:szCs w:val="24"/>
        </w:rPr>
      </w:pPr>
      <w:r>
        <w:rPr>
          <w:rFonts w:cs="Courier New" w:ascii="Courier New" w:hAnsi="Courier New"/>
          <w:sz w:val="24"/>
          <w:szCs w:val="24"/>
        </w:rPr>
        <w:t xml:space="preserve">The girls continue to get it on the bed. Leeta is eating Blaze’s pussy as she still holds her legs up in the air and Lyco (Blushing and Drooling) is still sitting on Blaze’s face as Blaze continues to lick her puss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yco: “Ahhh! Lick me harder Blaz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b frame 1: Insertion shot, Leeta licking Blaze’s pussy inside with her own tong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b frame 2: Insertion shot, Blaze’s licking Lyco’s pussy inside with her own tong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ge 7: [4 Fra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rame 1: The girls faces show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 three sub frames within frame 1 left to right showing the faces… sub frame 1: Leeta blushing with a grin… sub frame 2: Lyco eyes shut, blushing, sweating, and drooling…. sub frame 3: Blaze eyes shut, blushing, sweating, and moaning loudl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2: Lyco is still on top of Blaze’s face, Lyco’s cum is leaking out of her pussy all over Blaze’s face. Blaze satisfied with the grin and licking Lyco’s cums off her cheeks with her own tong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3: Leeta (Near Blaze’s pussy) is licking her lips after Blaze’s cums all over her mou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eta: “Mmmm… that was tas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rame 4: Blaze and Lyco laying down (Resting) with each other on their backs on the bed, and Leeta standing near them on her knees on the bed.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Blaze: “Wow… I didn’t imagine Leeta could lick a good on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Lyco [Laughs]: “Well, my sister can be quite better than most girl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ge 8: [5 Fra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1: Lyco, Leeta and Blaze looking at each other faces and grin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yco: “Blaze, do you want us to contin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Blaze: “Sure, I think Amy have a bunch of dildos in her close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eta (Giggle): “Who needs the dildos for now, what if we get you wolf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Wolf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2 (small frame): Lyco uses a squeeze bottle of oil (Or butter), uses her hand to put the oil all over on her sister wolf-shape mouth while rubb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yco (While Rubbing on her sister’s mouth): “Blaze, you will be impres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rame 3: Leeta is holding Blaze’s body upside down to spread her anus wide, Blaze legs has already spread. Lyco standing on her knees near them and watch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yco: “Leeta needs to hold you upside down, so hold still Blaz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Ok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rame 4: Leeta still holding Blaze upside down, sticks her wolf-shape mouth (While her mouth is wide shut) right against Blaze’s anu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wo sub frames within frame 1... showing the insertion… sub frame 1: Leeta’s mouth is against to Blaze’s anus while she’s rubbing her anus [Sound: Rub, Rub]…  sub frame 2: Leeta’a mouth is now putting inside Blaze’s anus].      </w:t>
      </w:r>
    </w:p>
    <w:p>
      <w:pPr>
        <w:pStyle w:val="Normal"/>
        <w:rPr/>
      </w:pPr>
      <w:r>
        <w:rPr/>
      </w:r>
    </w:p>
    <w:p>
      <w:pPr>
        <w:pStyle w:val="Normal"/>
        <w:rPr>
          <w:rFonts w:ascii="Courier New" w:hAnsi="Courier New" w:cs="Courier New"/>
          <w:sz w:val="24"/>
          <w:szCs w:val="24"/>
        </w:rPr>
      </w:pPr>
      <w:r>
        <w:rPr>
          <w:rFonts w:cs="Courier New" w:ascii="Courier New" w:hAnsi="Courier New"/>
          <w:sz w:val="24"/>
          <w:szCs w:val="24"/>
        </w:rPr>
        <w:t>Frame 5: Close up of Blaze’s reaction (Upside down): She moans real loud, blushes, and her eyes are wide open. Blaze’s face is near Lyco’s pussy sid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Blaze: “Ohh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ge 9: [5 Fra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rame 1: Lyco uses a squeeze bottle of butter oil, uses her hand to put the butter oil all over on her own mouth.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Lyco: “Let me get some of the fun! I’ll muzzle her puss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rame 2: Close up of Lyco, muzzled Blaze’s pussy with her own mout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3: Above shot on Leeta and Lyco both are them are still muzzle fucking Blaze. While Blaze body is still upside dow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Frame 4: Blaze already change position as she’s standing up on the bed floor while the wolf twins are still giving her a muzzle fuck. Leeta is still muzzling her on her anus and Lyco is still muzzling her in her pussy. Blaze uses her right hand to grab Lyco’s head and her left hand to grab Leeta’s head. The wolf girls are grabbing Blaze’s legs just to hold her tight. Blaze is grinning with her teeth and blushes while her eyes are closed and kinda cri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One sub frame within frame 4, showing the internal shot… sub frame 1: A internal shot of Lyco and Leeta muzzling inside of Blaze’s holes; both of the same time. That includes Blaze’s anus and her pussy.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Frame 5: Close up on Blaze’s face; She’s moaning while she blushes, cries, sticking her tongue out, and her eyes are wide sh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Blaze: “Oh my… I’m gonna cu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Page 10: [6 fra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1: Blaze is lying down in the bed, she has her legs open and her pussy very wet, she looks exhausted, she is sweating a little, has her eyes closed  and is blushing a lot, Lyco and Leeta are on her knees on the bed, Leeta is behind Lyco grabbing one of Lyco’s breasts with one hand while fingering Lyco’s pussy with her other hand, Lyco is caressing Leeta’s back of her head with one hand and with her other hand she is holding the wrist of the hand Leeta is fingering her with, she is blushing a lot, moaning with a horny expression and looking at Leeta with her eyes mid closed, Leeta’s head is behind Lyco’s head and over her shoulder, she is looking at Lyco with her eyes mid open and a lusty expression, smiling and blushing a litt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yco: “Looks like our princess got a little tir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eeta: “Let her rest for a bit while we focus on ourselves, what do you say sis? Ready to get a little closer and a little weird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yco: “Yes  Leeta…”</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Frame 2: Lyco is lying on the bed while Leeta is lying over Lyco and a little on her own side so one of Leeta’s breasts is squeezing one of Lyco’s breasts, they’re kissing each other passionately and with very horny expressions, both blushing a lot and looking at each other with their eyes mid open, Leeta is fingering Lyco, Lyco is grabbing one of Leeta’s breasts with one hand while caressing the back of Leeta’s head with the othe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Frame 3: Lyco and Leeta are in the scissors position, with Leeta being the dominant as she is above Lyco who is lying down on the bed, Leeta is grabbing one of Lyco’s legs with one hand and groping one of Lyco’s breasts with the other, Lyco has her two arms on the bed for support while she looks at Leeta with one eye mid open and the other eye closed and a painful expression, blushing a lot and moaning loudly, Leeta is looking back at Lyco with a mischievous expression and moaning as well.</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Frame 4 (small frame): Lyco and Leeta are now in the 69 position but instead of normal oral sex they are muzzle fucking each other, Lyco is still lying down on the bed while Leeta is on top, close-up at Lyco muzzle fucking Leeta.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5: Open shot, Lyco and Leeta are still in the 69 position muzzle fucking each other with Lyco lying down and  Leeta on top, also Blaze is now on her knees right behind Leeta, she is inserting a purple two-sided dildo on her anus with one hand while grabbing one of Leeta’s buns with her other hand, Lyco is blushing with her eyes closed, Leeta is blushing a lot more with her eyes mid open, looking back at Blaze,  Blaze is smiling joyfully and winking at Leet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Sorry to burst in your sisters moment but I couldn’t resist giving you a little surpri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eta: “You will pay for this later prince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6 (small frame): Close-up at Leeta’s pussy being muzzle fucked by Lyco and Blaze inserting the purple dildo in her anus at the same 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ge 11: [5 fra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ge 1: Blaze is lying down on the bed, she is sharing the purple two-sided dildo with Lyco who is on her knees on top of Blaze, Leeta is also on her knees over Blaze’s face, Blaze is licking Leeta’s pussy and grabbing her ass while Lyco and Leeta are facing each other, kissing each other with their tongues out, wet and rubbing each other, their breasts are squeezing each other and they’re holding hands, both are looking at each other with really horny expressions on their faces, their eyes mid open and blushing a lot, Blaze is blushing a little with her eyes clo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2: Leeta and Blaze are on the bed, Leeta is wearing a strap-on that has a black belt and a green dildo, she is penetrating Blaze with it in the missionary position lifting Blaze legs with her hands, Blaze is raising her arms on the bed, in the background standing next to the bed is Lyco wearing a strap-on identical to the one Leeta is wearing but blue instead of green, she is dropping some lubricant from a tube on her strap-on. Both Lyco and Leeta are looking at Blaze with a mischievous grin, Blaze is looking at Leeta with one eye closed and the other half open, making an expression of pain showing her teeth and blus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Is that all you’ve go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Leeta: “Girl, some attitude you have! Lyco I think is time to screw the guts out of this bitchy kit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Wh-what? Both at the same time? But... I do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3: Leeta is now lying on the bed with Blaze on top, leaning forward a little with her hands on the bed for support, Leeta is spreading Blaze’s buns open as Lyco begins to penetrate Blaze in her ass with her strap-on, Lyco is grabbing the dildo of her strap-on with one hand while caressing Blaze’s back with the other hand, she looks really happy with her eyes closed and a big grin on her face, meanwhile Leeta looks delighted and is passing her tongue through her upper lip while looking at Blaze as if savoring something delicious, and Blaze looks shocked, she has her eyes and mouth wide open, showing off her little fang and blushing a litt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Aiyaaaaaaaahhhh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yco: “Take it all Blaz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4 (small frame): Close-up at Blaze’s pussy and ass being penetrated at the same time by Leeta and Lyco green and blue strap-ons (all in the same panel), both strap-ons look very w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rame 5: Leeta and Lyco keep screwing Blaze at the same time, now Blaze is sitting straight on Leeta and is turning her head to the side to kiss Lyco on her mouth, both are kissing each other and playing with each other’s tongues, Lyco is holding Blaze by her wrists while Leeta is grabbing Blaze’s breasts with both hands, Blaze is blushing with her eyes closed, Lyco is blushing as well and is looking at Blaze with her eyes mid open and Leeta is looking at Blaze with a mischievous smil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eta: “This is why I love when canines are dominant over ca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Page 12: [4 Fra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1: Blaze is now leaning over Leeta, their breasts are squeezing each other’s and both are licking each other’s tongues, Blaze has her hands on the bed, stretching her arms forward, Leeta is caressing Blaze’s hair with one hand and pulling up Blaze’s tail from her tail’s base with her other hand, meanwhile Lyco is still screwing Blaze’s ass and now is grabbing tight both of Blaze’s buns with her hands. Blaze is blushing, she and Leeta are looking at each other with their eyes mid open while Lyco is looking at Blaze’s ass with her eyes mid open and a mischievous gr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yco: “Blaze… you’re getting really h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I’m sorry! Aaah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rame 2: Blaze is sitting straighter again, Leeta is leaning forward to suck one of Blaze’s nipples while grabbing Blaze’s thighs, Lyco is biting one of Blaze’s ears while grabbing the breast that Leeta isn’t sucking with one hand and introducing the index finger of her other hand on Blaze’s mouth, Blaze has her arms behind her back and is sucking Lyco’s finger, Blaze looks lost in ecstasy, blushing a lot with her eyes mid open and with lost gaze, Lyco and Leeta have their eyes mid open, are sweating and blushing a littl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yco: “Actually your heated body feels gre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eta: “OMG! It do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3: Blaze, Leeta and Lyco are reaching climax, Leeta is lying on the bed grabbing Blaze’s ass with both hands, Blaze is leaning 45 degrees, she has one hand on the bed for support and is caressing Lyco’s back of her head with her other hand, Lyco is grabbing both of Blaze’s breasts with her hands, the 3 of them are sweating, blushing, crying, and screaming with their eyes closed, Blaze is blushing the most and is showing off her little fa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Lyco and Leeta: “Aaaaaaaaaaahhhhhhhh!!!”</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Frame 4: Close up at Blaze’s pussy and anus still being penetrated at the same time by Leeta and Lyco green and blue strap-ons. Blaze, Leeta, and Lyco are all cumming at the same 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Page 13: [3 Fra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rame 1: Blaze, Letta, and Lyco are lying down on the bed floor with each other as they’re resting. The girls are looking sweating, and blushing. (Sound effect: Panting, Panting)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Blaze [Panting]: “That… was… Amaz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eta : “I’m so glad we did this, Blaz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yco: “As am I! I love being a lesbi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Would you girls mind to kiss me?.. As in toget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2: Close up of Blaze, Leeta, and Lyco are all kissing with their tongues at the same tim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Blaze: “Mmmm... I love you girls so mu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3: Below shot of Amy Rose, Sally Acorn, and Nicole the Lynx are standing together near the floor bedroom door. The girls looked shock of what they seen, except for Nicole she is showing her sexy horny expression. Amy Rose is wearing her new outfit from the Sonic Boom Series (We also can see her panty shot under her skirt), Sally Acorn (Neo Sally Acorn) is wearing the clothes consist of a black, sleeveless crop-top and black shorts, both with white rimming, darker blue boots with white outlines on the buckles, and white gloves with blue bangles, she retains her blue vest, but now wears it closed. Nicole the Lynx wears a single-shoulder purple wrap dress that flares out about knee-length (Just like in the old comics), and she lift her skirt (Showing her purple panties) while touching herself because she was turning on of what she se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my Rose: “What’s going on here?! What the he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lly Acorn: “I can‘t believe what I‘m see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Nicole [Horny, Blushing]: “Whatever they’re doing, it sure turns me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Page 14: [3 Fram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Frame 1: Close up of Blaze the Cat; She is showing her sexy naughty expression. And raising her index finger to indicate “Come Here at the girl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Blaze: “Then why don’t you girls just join us and get wolfed from Leeta and Lyco! It‘s a lot of fu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rame 2: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Amy, Sally, and Nicole (Now all naked) are now joining with them to have an all-girl orgy on the bed floor. During the orgy: Leeta has already lift Amy’s body upside down while her legs are spreading and her two feet landed on the bed floor (She’s still wearing purple stockings, and red-violet shoes from the Sonic Boom Series), Amy’s head is between her two feet, Leeta is muzzling Amy’s pussy (Her pussy links), Amy face impression is moaning while she blushes and her eyes are closed. As for the others: Sally is sitting on Lyco’s face while Lyco is spreading and muzzling into Sally’s pussy, Nicole is joining with Sally and Lyco (As in threesome) while she’s wearing a strap-on dildo and fucking Lyco into her pussy, Nicole also grabbing Lyco’s legs to spread. Sally and Nicole are kissing each other. As for Blaze: She is sitting on the bed floor near the pillows while she’s masturbating and smiling with the grin, she also blush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my: “Ohhh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lly and Nicole [Kissing]: “Mmm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ext Above Other: “A Few Minutes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me 3: Blaze is still masturbating (Focus on that as in Close-up), she cums. Blaze is smiling with the grin while she blushes, sweats, and her eyes are wide sh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aze: “I love getting wolfed! Don’t you girl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E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46:00Z</dcterms:created>
  <dc:creator>user</dc:creator>
  <dc:description/>
  <cp:keywords/>
  <dc:language>en-US</dc:language>
  <cp:lastModifiedBy>Cristo Barajas</cp:lastModifiedBy>
  <dcterms:modified xsi:type="dcterms:W3CDTF">2020-11-11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