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val="en-CA" w:eastAsia="es-ES"/>
          <w:ins w:id="1" w:author="Cristo Barajas" w:date="2019-02-22T23:30:00Z"/>
        </w:rPr>
      </w:pPr>
      <w:ins w:id="0" w:author="Cristo Barajas" w:date="2019-02-22T23:30:00Z">
        <w:r>
          <w:rPr>
            <w:rFonts w:eastAsia="Times New Roman" w:cs="Arial" w:ascii="Arial" w:hAnsi="Arial"/>
            <w:sz w:val="24"/>
            <w:szCs w:val="24"/>
            <w:lang w:val="en-CA" w:eastAsia="es-ES"/>
          </w:rPr>
          <w:t>Amy’s Secret 2</w:t>
        </w:r>
      </w:ins>
    </w:p>
    <w:p>
      <w:pPr>
        <w:pStyle w:val="Normal"/>
        <w:spacing w:lineRule="auto" w:line="240" w:before="0" w:after="0"/>
        <w:rPr>
          <w:rFonts w:ascii="Arial" w:hAnsi="Arial" w:eastAsia="Times New Roman" w:cs="Arial"/>
          <w:sz w:val="24"/>
          <w:szCs w:val="24"/>
          <w:lang w:val="en-CA" w:eastAsia="es-ES"/>
          <w:ins w:id="3" w:author="Cristo Barajas" w:date="2019-02-22T23:30:00Z"/>
        </w:rPr>
      </w:pPr>
      <w:ins w:id="2" w:author="Cristo Barajas" w:date="2019-02-22T23:30:00Z">
        <w:r>
          <w:rPr>
            <w:rFonts w:eastAsia="Times New Roman" w:cs="Arial" w:ascii="Arial" w:hAnsi="Arial"/>
            <w:sz w:val="24"/>
            <w:szCs w:val="24"/>
            <w:lang w:val="en-CA" w:eastAsia="es-ES"/>
          </w:rPr>
        </w:r>
      </w:ins>
    </w:p>
    <w:p>
      <w:pPr>
        <w:pStyle w:val="Normal"/>
        <w:spacing w:lineRule="auto" w:line="240" w:before="0" w:after="0"/>
        <w:rPr>
          <w:rFonts w:ascii="Arial" w:hAnsi="Arial" w:eastAsia="Times New Roman" w:cs="Arial"/>
          <w:sz w:val="24"/>
          <w:szCs w:val="24"/>
          <w:lang w:val="en-CA" w:eastAsia="es-ES"/>
          <w:ins w:id="5" w:author="Cristo Barajas" w:date="2019-02-22T23:30:00Z"/>
        </w:rPr>
      </w:pPr>
      <w:ins w:id="4" w:author="Cristo Barajas" w:date="2019-02-22T23:30:00Z">
        <w:r>
          <w:rPr>
            <w:rFonts w:eastAsia="Times New Roman" w:cs="Arial" w:ascii="Arial" w:hAnsi="Arial"/>
            <w:sz w:val="24"/>
            <w:szCs w:val="24"/>
            <w:lang w:val="en-CA" w:eastAsia="es-ES"/>
          </w:rPr>
        </w:r>
      </w:ins>
    </w:p>
    <w:p>
      <w:pPr>
        <w:pStyle w:val="Normal"/>
        <w:spacing w:lineRule="auto" w:line="240" w:before="0" w:after="0"/>
        <w:rPr>
          <w:rFonts w:ascii="Arial" w:hAnsi="Arial" w:eastAsia="Times New Roman" w:cs="Arial"/>
          <w:sz w:val="24"/>
          <w:szCs w:val="24"/>
          <w:lang w:val="en-CA" w:eastAsia="es-ES"/>
          <w:ins w:id="7" w:author="Cristo Barajas" w:date="2019-02-22T23:30:00Z"/>
        </w:rPr>
      </w:pPr>
      <w:ins w:id="6" w:author="Cristo Barajas" w:date="2019-02-22T23:30:00Z">
        <w:r>
          <w:rPr>
            <w:rFonts w:eastAsia="Times New Roman" w:cs="Arial" w:ascii="Arial" w:hAnsi="Arial"/>
            <w:sz w:val="24"/>
            <w:szCs w:val="24"/>
            <w:lang w:val="en-CA" w:eastAsia="es-ES"/>
          </w:rPr>
        </w:r>
      </w:ins>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Page 1</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1</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General view at Amy and Tangle, Amy opens the door of her apartment with a happy expression to welcome Tangle into her place, it can be seen outside that is nighttime already, Tangle looks happy too, she has one hand behind her back and is waving at Amy with her other hand, Amy is wearing her usual red boots, dress, diadem, etc. while Tangle is wearing her usual sneakers, her super tight jumpsuit that reveal her figure perfectly and her usual tank top.</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Hey Tangle! Glad you made it, c'mon in!</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Tangle: Yo Amy, thanks for inviting me, so what is it you wanted to talk about?</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2</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Now Amy and Tangle are sitting at Amy's dinner table, Amy has a coffee at her side, Amy looks suspicious as if she was talking about a secret, she has a small smile on her face, Tangle looks worried and embarrassed though, she is blushing a lot.</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It's about you and Blaze, now be honest with me... do you have the hots for her?</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Tangle: W-what?! I... ehh... don't know what you're talking about!</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C'mon girl tell me the truth! We are friends, right? You can trust me.</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Tangle: ...Okay... don't tell anybody but I do have a crush on Blaze, I can't help it she is so cool and gorgeous and amazing... but I think she's with Silver...</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3</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Closer look at Amy and Tangle's faces, they keep talking, Amy now has a very confident look on her face while Tangle is smiling and looking happy.</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What? Of course not, they're just friends! Also I have the feeling that Blaze is into girls too, y'know?</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Tangle: Really?!? That's fantastic! But to be honest I have never been with a girl before, if I were with Blaze I wouldn't know what to do or where to start.</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Good point, say Tangle, just between us... I invited a hot couple to have sex with me tonight, they're waiting for me in my bedroom.</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Tangle: Whoa... Amy!! I didn't expect that from you! You're wild girl.</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4</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Still talking on the dinner table Amy is holding one of Tangle's hands with both her own hands, Amy looks excited, Tangle looks a little worried but is trying to hide it with a forced smile.</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One of them is a super hot echidna that is into cute girls like us, if you join us she could teach you some moves to impress Blaze, what do you say?</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Tangle: For real?! I don't know Amy... I have always wanted to be with a girl though, I even watch lesbian porn sometimes and...</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Okay is settled! Follow me to my room</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Tangle: What?! Right now??</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Page 2</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1 </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ont shot, Amy and Tangle are standing at the entrance of Amy's bedroom, Amy is holding Tangle's hand with one hand and with the other she is opening the door looking happy and excited, Tangle on the other hand looks really worried and is blushing a little.</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Tangle: W-wait!!</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Hey guys! Sorry to make you wait but I brought another playmate.</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 xml:space="preserve">Tangle: But Amy...! These people are... </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2:</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Dr. Finitevus and Lien-Da are sitting on Amy's bed, Finitevus is completely naked and has a huge erection while Lien-Da is only wearing some sexy and purple panties and bra, both are looking at the "viewer" with flirty expressions on their faces, Amy and Tangle are speaking off panel.</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Tangle: ...villains!!</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Don't worry Tangle, we called a temporary truce, so no fighting or harming each other.</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3:</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Now Amy and Tangle are inside Amy's bedroom, Dr. Finitevus is grabbing Amy by her arm with a mischievous grin on his face, Amy is looking back at him blushing with a small grin on her face, meanwhile Lien-Da is in front of Tangle, holding her by her hips and looking at her with a mischievous grin as well while Tangle looks all nervous and uneasy.</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Dr. Finitevus: That's correct, though we might go a little rough on you for those times you foiled our plans young girl.</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Heh... you're welcome to try 'villain'</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Lien-Da: Hi there fluffy.</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4</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turned his back on Finitevus as if she was going somewhere but Finitevus is grabbing her arm with one hand and with the other he is lifting Amy's dress from behind, revealing her thin white panties, Amy looks surprised and embarrassed while Finitevus looks at her ass with a big grin on his face.</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Okay, let me slip into something more comfortable before we begin... eek!</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Dr. Finitevus: Nah I like the way you look right now with your sexy boots and your short dress that barely covers your panties</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Huh? Is that why you're always looking at me weird during our encounters?</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Page 3</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1</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Point of view from behind of Tangle and a little to her side, standing in front of Tangle and really close to her Lien-Da is squeezing Tangle's ass really hard while she licks Tangle's neck, Tangle is looking down to her ass being hardly pressed blushing and panting with a horny but worried look on her face, Tangle's tail is completely straight and pointing upwards like a cat when it gets scared.</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Tangle: Wait...! I'm not sure about this... I have never been with a woman before... and... you're evil!</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Lien-Da: Relax cutie, I will go easy on you... at first.</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2</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Tangle isn't wearing her yellow tank top anymore and Lien-Da has rolled down the upper part of her jumpsuit down to her waist, exposing her torso, breasts and belly, Lien-Da is sucking on one of Tangle's nipples while she fingers Tangle's pussy over her jumpsuit, Tangle is blushing and moaning with her eyes closed.</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Tangle: Oh gosh!!   </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3</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Point of view in front of Amy and a little below, Amy is still dressed while Dr. Finitevus is behind her rubbing his big cock between her legs and right under her panties (this can be seen under her dress), Finitevus is squeezing Amy's breasts while he bites one of her ears, Amy is blushing and moaning with her eyes closed while Dr. Finitevus looks at her with a horny and lustful look on his face.</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Dr. Finitevus: The proud hero of the resistance, getting dirty with the enemy, what would Knuckles think about this?</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No! Don't tell anyone, please.</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Dr. Finitevus: Then get on that couch and open wide.</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4</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pPr>
      <w:r>
        <w:rPr>
          <w:rFonts w:eastAsia="Times New Roman" w:cs="Arial" w:ascii="Arial" w:hAnsi="Arial"/>
          <w:sz w:val="24"/>
          <w:szCs w:val="24"/>
          <w:lang w:val="en-CA" w:eastAsia="es-ES"/>
        </w:rPr>
        <w:t xml:space="preserve">Side view, Amy is </w:t>
      </w:r>
      <w:del w:id="8" w:author="Cristo Barajas" w:date="2019-02-22T23:28:00Z">
        <w:r>
          <w:rPr>
            <w:rFonts w:eastAsia="Times New Roman" w:cs="Arial" w:ascii="Arial" w:hAnsi="Arial"/>
            <w:sz w:val="24"/>
            <w:szCs w:val="24"/>
            <w:lang w:val="en-CA" w:eastAsia="es-ES"/>
          </w:rPr>
          <w:delText>laying</w:delText>
        </w:r>
      </w:del>
      <w:ins w:id="9" w:author="Cristo Barajas" w:date="2019-02-22T23:28: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on her belly on the couch with her head near the edge, she is sticking her butt upwards and thus making her dress skirt fall and expose her ass, Dr. Finitevus is standing on the floor right in front of Amy, he is shoving his cock deep inside Amy's mouth, he is leaning forward just enough to be able to grasp tight one of Amy's buns with one hand, with the other he's grabbing Amy's head by her hair.</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Mmmmhhfff!!</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Page 4</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1</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pPr>
      <w:r>
        <w:rPr>
          <w:rFonts w:eastAsia="Times New Roman" w:cs="Arial" w:ascii="Arial" w:hAnsi="Arial"/>
          <w:sz w:val="24"/>
          <w:szCs w:val="24"/>
          <w:lang w:val="en-CA" w:eastAsia="es-ES"/>
        </w:rPr>
        <w:t xml:space="preserve">Lien-Da is now </w:t>
      </w:r>
      <w:del w:id="10" w:author="Cristo Barajas" w:date="2019-02-22T23:28:00Z">
        <w:r>
          <w:rPr>
            <w:rFonts w:eastAsia="Times New Roman" w:cs="Arial" w:ascii="Arial" w:hAnsi="Arial"/>
            <w:sz w:val="24"/>
            <w:szCs w:val="24"/>
            <w:lang w:val="en-CA" w:eastAsia="es-ES"/>
          </w:rPr>
          <w:delText>laying</w:delText>
        </w:r>
      </w:del>
      <w:ins w:id="11" w:author="Cristo Barajas" w:date="2019-02-22T23:28: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on Amy's bed, she is completely naked now, Tangle is on top of her sticking her butt upwards, she is sucking one of Lien-Da's big tits with a very shy expression on her face, Lien-Da is grabbing Tangle's ass under her jumpsuit, she is looking at Tangle with a mischievous smile on her face.</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Lien-Da: Good girl, now take your sweet mouth further down below</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2</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Lien-Da is in the same position and Tangle is now with her head between Lien-Da's legs, licking her pussy, Lien-Da is blushing and looking at Tangle with a big grin on her face, she's grabbing Tangle's head with one hand and pulling Tangle's tail with her other hand.</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Lien-Da: Mmhhhmm! Not bad for your first pussy, just lick it the way you would like to be licked.</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3</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Imagination bubble, Tangle is imagining that Blaze is licking her pussy; Tangle is sitting all naked on a bed while Blaze is in all four licking Tangle's pussy, Blaze is sticking her butt upwards and she is only wearing her purple sweater from the Mario &amp; Sonic Olympic games and white socks, Tangle is moaning and blushing a little while looking at Blaze.</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4</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Close-up at Tangle's face while she licks Lien-Da's pussy, she is blushing a lot with a very horny look on her face and her eyes mid closed, Lien-Da's pussy is all wet.</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Lien-Da: Fuck yess! Just like that!</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Page 5</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1</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pPr>
      <w:r>
        <w:rPr>
          <w:rFonts w:eastAsia="Times New Roman" w:cs="Arial" w:ascii="Arial" w:hAnsi="Arial"/>
          <w:sz w:val="24"/>
          <w:szCs w:val="24"/>
          <w:lang w:val="en-CA" w:eastAsia="es-ES"/>
        </w:rPr>
        <w:t xml:space="preserve">Dr. Finitevus and Amy are </w:t>
      </w:r>
      <w:del w:id="12" w:author="Cristo Barajas" w:date="2019-02-22T23:28:00Z">
        <w:r>
          <w:rPr>
            <w:rFonts w:eastAsia="Times New Roman" w:cs="Arial" w:ascii="Arial" w:hAnsi="Arial"/>
            <w:sz w:val="24"/>
            <w:szCs w:val="24"/>
            <w:lang w:val="en-CA" w:eastAsia="es-ES"/>
          </w:rPr>
          <w:delText>laying</w:delText>
        </w:r>
      </w:del>
      <w:ins w:id="13" w:author="Cristo Barajas" w:date="2019-02-22T23:28: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on the couch in the 69 position with Amy in top of Finitevus, she is still wearing all her clothes and Finitevus is licking her pussy over her panties while she is sucking his cock with her eyes closed and a shy look on her face.</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2</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Closer look at Amy's ass, Finitevus is biting Amy's panties roughly, tearing them apart with his teeth, at the same time he is squeezing Amy's buns with his hands very tight.</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Ahhhh!!</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3</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is looking at Finitevus over her shoulder, she pulled his dick out of her mouth but she's still grabbing it with her hand, she is looking at him with an embarrassed and worried expression while he licks her pussy and pulls the upper part of her dress down, completely exposing her breasts.</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You shredded my panties!</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Dr. Finitevus: You should worry about what I'm going to do to your pussy</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4</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Amy is still holding Finitevus' cock but now he is cumming, Amy is looking his dick cum with a horny expression and blushing while Finitevus keeps licking her pussy and is grabbing her breasts tight with both hands.</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pPr>
      <w:r>
        <w:rPr>
          <w:rFonts w:eastAsia="Times New Roman" w:cs="Arial" w:ascii="Arial" w:hAnsi="Arial"/>
          <w:sz w:val="24"/>
          <w:szCs w:val="24"/>
          <w:lang w:val="en-CA" w:eastAsia="es-ES"/>
        </w:rPr>
        <w:t>Page 6</w:t>
        <w:br/>
        <w:br/>
        <w:t>Frame 1</w:t>
        <w:br/>
        <w:br/>
        <w:t xml:space="preserve">Tangle is </w:t>
      </w:r>
      <w:del w:id="14" w:author="Cristo Barajas" w:date="2019-02-22T23:28:00Z">
        <w:r>
          <w:rPr>
            <w:rFonts w:eastAsia="Times New Roman" w:cs="Arial" w:ascii="Arial" w:hAnsi="Arial"/>
            <w:sz w:val="24"/>
            <w:szCs w:val="24"/>
            <w:lang w:val="en-CA" w:eastAsia="es-ES"/>
          </w:rPr>
          <w:delText>laying</w:delText>
        </w:r>
      </w:del>
      <w:ins w:id="15" w:author="Cristo Barajas" w:date="2019-02-22T23:28: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face up on the bed raising her arms over her head, Lien-Da is next to her holding Tangle by her wrists with one hand and with the other she is inserting one side of a double sided dildo into Tangle's pussy, Tangle is moaning out loud while Lien-Da is looking at her with pleasure and passing her tongue over her upper lip as in savouring something delicious.</w:t>
        <w:br/>
        <w:br/>
        <w:t>Lien-Da: You're all mine Tangle</w:t>
        <w:br/>
        <w:br/>
        <w:t>Frame 2</w:t>
        <w:br/>
        <w:br/>
        <w:t>Lien-Da is leaning over Tangle, Lien-Da is now putting the other side of the double sided dildo into her own pussy with one hand while she is grabbing one of Tangle's breasts with her other hand, Tangle is squinting her eyes, looking at the dildo while showing her teeth in an expression of pain, Lien-Da is blushing and moaning and looking at Tangle with a horny and happy expression.</w:t>
        <w:br/>
        <w:br/>
        <w:t>Lien-Da: Ahhhh!</w:t>
        <w:br/>
        <w:br/>
        <w:t>Frame 3</w:t>
        <w:br/>
        <w:br/>
        <w:t>Both Tangle and Lien-Da have the double sided dildo inside their pussies, Lien-Da is screwing Tangle with it in the missionary position, Lien-Da is grabbing both of Tangle's breasts with her hands while she sucks on one of her nipples, Tangle is caressing Lien-Da's head with her hand while she's rubbing Lien-Da's ass with her long tail, Tangle is moaning and both are looking at each other while blushing.</w:t>
        <w:br/>
        <w:br/>
        <w:t>Frame 4</w:t>
        <w:br/>
        <w:br/>
        <w:t>Tangle and Lien-Da are on the scissors position but still using the double sided dildo, Lien-Da has one arm on the bed for support while she's grabbing one of Tangle's ankles, Tangle has both arms on the bed for support, Tangle has her tail behind Lien-Da's back and is using it to pull</w:t>
        <w:br/>
        <w:t>Lien-Da by her waist, both are blushing and moaning out loud.</w:t>
        <w:br/>
        <w:br/>
        <w:br/>
        <w:t>Page 7</w:t>
        <w:br/>
        <w:br/>
        <w:t>Frame 1</w:t>
        <w:br/>
        <w:br/>
        <w:t xml:space="preserve">Dr. Finitevus and Amy are </w:t>
      </w:r>
      <w:del w:id="16" w:author="Cristo Barajas" w:date="2019-02-22T23:28:00Z">
        <w:r>
          <w:rPr>
            <w:rFonts w:eastAsia="Times New Roman" w:cs="Arial" w:ascii="Arial" w:hAnsi="Arial"/>
            <w:sz w:val="24"/>
            <w:szCs w:val="24"/>
            <w:lang w:val="en-CA" w:eastAsia="es-ES"/>
          </w:rPr>
          <w:delText>laying</w:delText>
        </w:r>
      </w:del>
      <w:ins w:id="17" w:author="Cristo Barajas" w:date="2019-02-22T23:28: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on the couch, Finitevus is </w:t>
      </w:r>
      <w:del w:id="18" w:author="Cristo Barajas" w:date="2019-02-22T23:28:00Z">
        <w:r>
          <w:rPr>
            <w:rFonts w:eastAsia="Times New Roman" w:cs="Arial" w:ascii="Arial" w:hAnsi="Arial"/>
            <w:sz w:val="24"/>
            <w:szCs w:val="24"/>
            <w:lang w:val="en-CA" w:eastAsia="es-ES"/>
          </w:rPr>
          <w:delText>laying</w:delText>
        </w:r>
      </w:del>
      <w:ins w:id="19" w:author="Cristo Barajas" w:date="2019-02-22T23:28: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face up with Amy </w:t>
      </w:r>
      <w:del w:id="20" w:author="Cristo Barajas" w:date="2019-02-22T23:28:00Z">
        <w:r>
          <w:rPr>
            <w:rFonts w:eastAsia="Times New Roman" w:cs="Arial" w:ascii="Arial" w:hAnsi="Arial"/>
            <w:sz w:val="24"/>
            <w:szCs w:val="24"/>
            <w:lang w:val="en-CA" w:eastAsia="es-ES"/>
          </w:rPr>
          <w:delText>laying</w:delText>
        </w:r>
      </w:del>
      <w:ins w:id="21" w:author="Cristo Barajas" w:date="2019-02-22T23:28: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on top of him face up as well, Amy is only wearing her boots, gold bracelets and diadem, Amy is spreading her legs and Finitevus is rubbing his hard and big cock against her pussy which is very wet, Finitevus is squeezing Amy's breasts with his hands and looking at Amy with a perverted face while Amy is blushing and moaning.</w:t>
        <w:br/>
        <w:br/>
        <w:t>Amy: Already hard again?!?</w:t>
        <w:br/>
        <w:br/>
        <w:t>Dr. Finitevus: You bet! I won't be satisfied until I screw your brains out</w:t>
        <w:br/>
        <w:br/>
        <w:t>Frame 2</w:t>
        <w:br/>
        <w:br/>
        <w:t xml:space="preserve">Amy is now sitting on Finitevus with her back to him, Finitevus is still </w:t>
      </w:r>
      <w:del w:id="22" w:author="Cristo Barajas" w:date="2019-02-22T23:28:00Z">
        <w:r>
          <w:rPr>
            <w:rFonts w:eastAsia="Times New Roman" w:cs="Arial" w:ascii="Arial" w:hAnsi="Arial"/>
            <w:sz w:val="24"/>
            <w:szCs w:val="24"/>
            <w:lang w:val="en-CA" w:eastAsia="es-ES"/>
          </w:rPr>
          <w:delText>laying</w:delText>
        </w:r>
      </w:del>
      <w:ins w:id="23" w:author="Cristo Barajas" w:date="2019-02-22T23:28: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down on the couch and is now shoving his cock inside Amy's pussy while he's holding and pulling Amy by her arms with his hands, Amy has an expression of pain in her face while Finitevus is looking at her with a big grin on his face.</w:t>
        <w:br/>
        <w:br/>
        <w:t>Frame 3</w:t>
        <w:br/>
        <w:br/>
        <w:t>Dr. Finitevus point of view, he's looking at Amy's back and her big ass while he keeps fucking her, he's squeezing one of her buns with one hand while he grabs the other bun with his other hand and inserts his thumb inside her ass hole, Amy is turning her head a little to the side to see Finitevus with a embarrassed and worried look on her face and blushing a lot.</w:t>
        <w:br/>
        <w:br/>
        <w:t>Amy: N-no! Don't put your finger in there!</w:t>
        <w:br/>
        <w:br/>
        <w:t>Frame 4</w:t>
        <w:br/>
        <w:br/>
        <w:t xml:space="preserve">General view, still in the same position Finitevus is grabbing one of Amy's breasts with one hand while he still has his thumb inside her ass hole with his other hand, Amy's pussy is very wet and she is blushing and moaning out loud while Finitevus is also moaning with a big smile on his face, in the background Tangle and Lien-Da can be seen on the bed, Tangle </w:t>
      </w:r>
      <w:del w:id="24" w:author="Cristo Barajas" w:date="2019-02-22T23:28:00Z">
        <w:r>
          <w:rPr>
            <w:rFonts w:eastAsia="Times New Roman" w:cs="Arial" w:ascii="Arial" w:hAnsi="Arial"/>
            <w:sz w:val="24"/>
            <w:szCs w:val="24"/>
            <w:lang w:val="en-CA" w:eastAsia="es-ES"/>
          </w:rPr>
          <w:delText>laying</w:delText>
        </w:r>
      </w:del>
      <w:ins w:id="25" w:author="Cristo Barajas" w:date="2019-02-22T23:28: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face up and Lien-Da sitting on the bed and looking at Amy and Finitevus, the double sided dildo is on the bed next to them.</w:t>
        <w:br/>
        <w:br/>
        <w:t>Amy: I'm cumming!!</w:t>
        <w:br/>
        <w:br/>
        <w:br/>
        <w:t>Page 8</w:t>
        <w:br/>
        <w:br/>
        <w:t>Frame 1</w:t>
        <w:br/>
        <w:br/>
        <w:t>Lien-Da is standing next to the couch and carrying Amy on her shoulder with one arm, Amy is blushing and looks exhausted with her eyes closed while Lien-Da is grinning with a confident look on her face, she's looking at Finitevus who is now sitting on the couch with his dick still hard, Finitevus looks very mad at Lien-Da and is shouting at her.</w:t>
        <w:br/>
        <w:br/>
        <w:t>Dr. Finitevus: What the hell?! I'm not done with her yet!</w:t>
        <w:br/>
        <w:br/>
        <w:t>Lien-Da: It's my time to play with this litte rose doctor, I want payback as well!</w:t>
        <w:br/>
        <w:br/>
        <w:t>Frame 2:</w:t>
        <w:br/>
        <w:br/>
        <w:t>Tangle is sitting on the bed, Finitevus is on his knees over her putting his hard cock inside her mouth while grabbing Tangle's head and pushing it against his cock with his hands, Tangle looks surprised and embarrassed, she's blushing a little, Finitevus looks a little mad.</w:t>
        <w:br/>
        <w:br/>
        <w:t>Dr. Finitevus: Fine! I wanted to try out the new kid anyways, open wide slut!</w:t>
        <w:br/>
        <w:br/>
        <w:t xml:space="preserve">Frame 3 </w:t>
        <w:br/>
        <w:br/>
        <w:t xml:space="preserve">Amy is </w:t>
      </w:r>
      <w:del w:id="26" w:author="Cristo Barajas" w:date="2019-02-22T23:28:00Z">
        <w:r>
          <w:rPr>
            <w:rFonts w:eastAsia="Times New Roman" w:cs="Arial" w:ascii="Arial" w:hAnsi="Arial"/>
            <w:sz w:val="24"/>
            <w:szCs w:val="24"/>
            <w:lang w:val="en-CA" w:eastAsia="es-ES"/>
          </w:rPr>
          <w:delText>laying</w:delText>
        </w:r>
      </w:del>
      <w:ins w:id="27" w:author="Cristo Barajas" w:date="2019-02-22T23:28: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on her belly on the bed sticking her butt up, Lien-Da is standing on the floor behind Amy wearing a strap-on, she's squeezing one of Amy's buns with one hand and holding the strapon's dildo with the other, she is looking at Amy with an evil smile on her face, Amy is turning her head to see Lien-Da with a worried and exhausted expression.</w:t>
        <w:br/>
        <w:br/>
        <w:t xml:space="preserve">Lien-Da: I'm going to make you pay for all those times you interfered with my plans you little brat! </w:t>
        <w:br/>
        <w:br/>
        <w:t>Frame 4</w:t>
        <w:br/>
        <w:br/>
        <w:t>Finitevus is still screwing Tangle's mouth in the same position, now he's holding her arms up in the air with one hand and with the other he's squeezing one of her breasts, Tangle looks really embarrassed but kind of horny as well, she's blushing more and have her eyes mid open.</w:t>
        <w:br/>
        <w:br/>
        <w:br/>
        <w:t>Page 9</w:t>
        <w:br/>
        <w:br/>
        <w:t>Frame 1</w:t>
        <w:br/>
        <w:br/>
        <w:t>Finitevus is doing Tangle in the missionary position with his back straight, he's holding her by her wrists as he pushes his cock all the way inside her pussy, he looks very happy and has his eyes closed while Tangle has an expression of pain and surprise as she takes his big cock.</w:t>
        <w:br/>
        <w:br/>
        <w:t>Tangle: Ahhhh! So deep!</w:t>
        <w:br/>
        <w:br/>
        <w:t>Dr. Finitevus: Mmmhnn... my cock is all the way inside your little pussy... yeah... can you imagine anything better than this?</w:t>
        <w:br/>
        <w:br/>
        <w:t>Frame 2</w:t>
        <w:br/>
        <w:br/>
        <w:t xml:space="preserve">Imagination bubble, Tangle is imagining that Blaze is screwing her pussy with a strapon; Tangle imagines Blaze is on her knees on the bed with her back straight doing Tangle with the strapon, Blaze is lifting Tangle's legs with her hands, Tangle is </w:t>
      </w:r>
      <w:del w:id="28" w:author="Cristo Barajas" w:date="2019-02-22T23:28:00Z">
        <w:r>
          <w:rPr>
            <w:rFonts w:eastAsia="Times New Roman" w:cs="Arial" w:ascii="Arial" w:hAnsi="Arial"/>
            <w:sz w:val="24"/>
            <w:szCs w:val="24"/>
            <w:lang w:val="en-CA" w:eastAsia="es-ES"/>
          </w:rPr>
          <w:delText>laying</w:delText>
        </w:r>
      </w:del>
      <w:ins w:id="29" w:author="Cristo Barajas" w:date="2019-02-22T23:28: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on the bed and her hands are tightly gripping the bed sheets, Blaze is wearing her Sonic Riders outfit but her zipper is down all the way to her pussy thus exposing her breasts and belly, she's wearing a strapon with the straps over her suit, Blaze is looking at Tangle with a lustful smile and blushing a little, Tangle has a very horny expression on her, moaning out loud and blushing a lot.</w:t>
        <w:br/>
        <w:br/>
        <w:t>Frame 3</w:t>
        <w:br/>
        <w:br/>
        <w:t>Now Finitevus is standing on the bed and is carrying Tangle by her legs and doing her in the pile driver sex position, Tangle has her head and arms in the bed for support, she has her tail wrapped around Finitevus' waist, Tangle looks happy and horny with a bit of saliva coming out of her mouth, Finitevus looks horny and a little confused.</w:t>
        <w:br/>
        <w:br/>
        <w:t>Tangle: Fuck yesss!</w:t>
        <w:br/>
        <w:br/>
        <w:t>Dr. Finitevus: Huh? Silly kid, you asked for it. </w:t>
      </w:r>
    </w:p>
    <w:p>
      <w:pPr>
        <w:pStyle w:val="Normal"/>
        <w:spacing w:lineRule="auto" w:line="240" w:before="0" w:after="0"/>
        <w:rPr/>
      </w:pPr>
      <w:r>
        <w:rPr>
          <w:rFonts w:eastAsia="Times New Roman" w:cs="Arial" w:ascii="Arial" w:hAnsi="Arial"/>
          <w:sz w:val="24"/>
          <w:szCs w:val="24"/>
          <w:lang w:val="en-CA" w:eastAsia="es-ES"/>
        </w:rPr>
        <w:br/>
        <w:t>Frame 4</w:t>
        <w:br/>
        <w:br/>
        <w:t>Still in the piled river Finitevus is screwing Tangle deeper, he's now carrying only one of her legs and her other leg is loose, Tangle is screaming from the pleasure while Finitevus looks at her with a big grin on his face.</w:t>
        <w:br/>
        <w:br/>
        <w:br/>
        <w:t>Page 10</w:t>
        <w:br/>
        <w:br/>
        <w:t>Frame 1</w:t>
        <w:br/>
        <w:br/>
        <w:t xml:space="preserve">Amy and Lien-Da are </w:t>
      </w:r>
      <w:del w:id="30" w:author="Cristo Barajas" w:date="2019-02-22T23:29:00Z">
        <w:r>
          <w:rPr>
            <w:rFonts w:eastAsia="Times New Roman" w:cs="Arial" w:ascii="Arial" w:hAnsi="Arial"/>
            <w:sz w:val="24"/>
            <w:szCs w:val="24"/>
            <w:lang w:val="en-CA" w:eastAsia="es-ES"/>
          </w:rPr>
          <w:delText>laying</w:delText>
        </w:r>
      </w:del>
      <w:ins w:id="31" w:author="Cristo Barajas" w:date="2019-02-22T23:29: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sideways on the bed, Lien-Da is behind Amy doing her in the spooning sex position with her strapon, she is lifting one of Amy's legs with a hand and grabbing one of Amy's breasts with her other hand (the one below), Amy is moaning and looking at Lien-Da while Lien-Da is licking Amy's cheek with a horny and mischievous expression on her.</w:t>
        <w:br/>
        <w:br/>
        <w:t>Amy: Aahhhhh!</w:t>
        <w:br/>
        <w:br/>
        <w:t>Lien-Da: You sure moan a lot you little bitch</w:t>
        <w:br/>
        <w:br/>
        <w:t>Frame 2:</w:t>
        <w:br/>
        <w:br/>
        <w:t>In the same position as before Lien-Da is now sucking one of Amy's breasts really hard while she sticks two of her fingers inside Amy's mouth (the fingers from her hand that is below), Amy is sucking Lien-Da fingers and is looking at them with an embarrassed look on her face and her cheeks blushing a lot.</w:t>
        <w:br/>
        <w:br/>
        <w:t>Frame 3:</w:t>
        <w:br/>
        <w:br/>
        <w:t>Point of view in front of Amy, Lien-Da is now doing Amy doggy style while Amy has her head and arms resting on the bed, Lien-Da is grabbing Amy's tail with one hand while she slaps Amy's ass really hard with her other hand, leaving a red mark in it, Amy is turning her head a little to see Lien-Da with an embarrassed expression while Lien-Da looks at Amy's ass with an evil grin.</w:t>
        <w:br/>
        <w:br/>
        <w:t>Amy: Ouch! Don't be so rough! D-Do you hate me that much?</w:t>
        <w:br/>
        <w:br/>
        <w:t>Frame 4:</w:t>
        <w:br/>
        <w:br/>
        <w:t>Lien-Da is bending over, she is pulling Amy's head back by her hair and talking to her ear with a lustful smile on her face and groping Amy's ass with her other hand, Amy has a shy expression, she's moaning and blushing a lot.</w:t>
        <w:br/>
        <w:br/>
        <w:t>Lien-Da: I wouldn't say I hate you... it's more like love/hate, my pink angel.</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pPr>
      <w:r>
        <w:rPr>
          <w:rFonts w:eastAsia="Times New Roman" w:cs="Arial" w:ascii="Arial" w:hAnsi="Arial"/>
          <w:sz w:val="24"/>
          <w:szCs w:val="24"/>
          <w:lang w:val="en-CA" w:eastAsia="es-ES"/>
        </w:rPr>
        <w:br/>
        <w:t>Page 11</w:t>
        <w:br/>
        <w:br/>
        <w:t>Frame 1</w:t>
        <w:br/>
        <w:br/>
        <w:t>General view, Lien-Da keeps doing Amy exactly in the same position as before, right in front of them are Finitevus and Tangle, Finitevus is doing Tangle doggy style while he squeezes her buns, Tangle's tail is wrapped around Finitevus, Tangle and Amy are face to face, looking at each other both moaning, blushing and sticking their tongues out with horny expressions on their faces, Lien-Da and Finitevus are looking at them with lustful and mischievous expressions on their faces.</w:t>
        <w:br/>
        <w:br/>
        <w:t>Dr. Finitevus: Now that we're all together why don't you two make out for us?</w:t>
        <w:br/>
        <w:br/>
        <w:t>Amy: W-what?! B-but...! We're just friends...</w:t>
        <w:br/>
        <w:br/>
        <w:t>Lien-Da: Yeah! Kiss each other!</w:t>
        <w:br/>
        <w:br/>
        <w:t>Frame 2</w:t>
        <w:br/>
        <w:br/>
        <w:t>Close up to Amy and Tangle's faces and busts, they're giving each other a wet and sensual tongue kiss, both looking at each other while blushing with shy expressions on their faces.</w:t>
        <w:br/>
        <w:br/>
        <w:t>Frame 3</w:t>
        <w:br/>
        <w:br/>
        <w:t>Finitevus and Lien-Da keep screwing Amy and Tangle as they're still kissing each other, Amy and Tangle are bending over less so they don't have their hands on the bed for support anymore, Tangle is grabbing one of Amy's breasts with one hand while grabbing Amy's waist with the other, Lien-Da is grabbing Amy by her wrists with both hands, Amy and Tangle are still blushing, Amy has her eyes closed while Tangle has her eyes open and is looking at Amy.</w:t>
        <w:br/>
        <w:br/>
        <w:t>Lien-Da: Fuck yeah! Go on Tangle, show Amy what I taught you</w:t>
        <w:br/>
        <w:br/>
        <w:t>Frame 4</w:t>
        <w:br/>
        <w:br/>
        <w:t>Still in the same position Tangle is now bending over a little to suck on one of Amy's breasts while she fingers Amy's pussy with her hand, Lien-Da is still grabbing Amy by her wrists as Amy moans out loud with an expression of embarrassment and pleasure, closing one eye as Tangle sucks on her tit, Tangle has her eyes closed and is blushing a little, Lien-Da and Finitevus are looking at them with lustful expressions on their faces.</w:t>
        <w:br/>
        <w:br/>
        <w:t>Amy: Whoaaa! Tangle...!</w:t>
        <w:br/>
        <w:br/>
        <w:br/>
        <w:t>Page 12</w:t>
        <w:br/>
        <w:br/>
        <w:t>Frame 1</w:t>
        <w:br/>
        <w:br/>
        <w:t>Amy and Tangle are still being screwed by Lien-Da and Finitevus, now they're reaching climax as they are holding each other tight, both are moaning out loud, blushing a lot and have expressions of climax on their faces.</w:t>
        <w:br/>
        <w:br/>
        <w:t>Tangle: Ohhh!! I'm cumming!!!</w:t>
        <w:br/>
        <w:br/>
        <w:t>Amy: Ahhh! Me too!!!</w:t>
        <w:br/>
        <w:br/>
        <w:br/>
        <w:t>Frame 2</w:t>
        <w:br/>
        <w:br/>
        <w:t xml:space="preserve">Finitevus is in position to do Lien-Da doggystyle, Lien-Da is in all four on the bed while Finitevus rubs his cock between her buns while he squeezes them with his hands, Amy and Tangle are </w:t>
      </w:r>
      <w:del w:id="32" w:author="Cristo Barajas" w:date="2019-02-22T23:29:00Z">
        <w:r>
          <w:rPr>
            <w:rFonts w:eastAsia="Times New Roman" w:cs="Arial" w:ascii="Arial" w:hAnsi="Arial"/>
            <w:sz w:val="24"/>
            <w:szCs w:val="24"/>
            <w:lang w:val="en-CA" w:eastAsia="es-ES"/>
          </w:rPr>
          <w:delText>laying</w:delText>
        </w:r>
      </w:del>
      <w:ins w:id="33" w:author="Cristo Barajas" w:date="2019-02-22T23:29: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on the bed, they're </w:t>
      </w:r>
      <w:del w:id="34" w:author="Cristo Barajas" w:date="2019-02-22T23:29:00Z">
        <w:r>
          <w:rPr>
            <w:rFonts w:eastAsia="Times New Roman" w:cs="Arial" w:ascii="Arial" w:hAnsi="Arial"/>
            <w:sz w:val="24"/>
            <w:szCs w:val="24"/>
            <w:lang w:val="en-CA" w:eastAsia="es-ES"/>
          </w:rPr>
          <w:delText>laying</w:delText>
        </w:r>
      </w:del>
      <w:ins w:id="35" w:author="Cristo Barajas" w:date="2019-02-22T23:29: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at each side of Lien-Da with with their heads on a pillow and both are panting, sweating and looking exhausted, both Finitevus and Lien-Da look horny with a big grin on their faces.</w:t>
        <w:br/>
        <w:br/>
        <w:t>Dr. Finitevus: That was cute, now let's show these thots how it's really done.</w:t>
        <w:br/>
        <w:br/>
        <w:t>Lien-Da: Oh yes doctor, ravage my ass now!</w:t>
        <w:br/>
        <w:br/>
        <w:t xml:space="preserve">Frame 3: </w:t>
        <w:br/>
        <w:br/>
        <w:t xml:space="preserve">Finitevus is screwing Lien-Da's ass doggystyle, at the same time he's fingering Amy and Tangle whom are still </w:t>
      </w:r>
      <w:del w:id="36" w:author="Cristo Barajas" w:date="2019-02-22T23:29:00Z">
        <w:r>
          <w:rPr>
            <w:rFonts w:eastAsia="Times New Roman" w:cs="Arial" w:ascii="Arial" w:hAnsi="Arial"/>
            <w:sz w:val="24"/>
            <w:szCs w:val="24"/>
            <w:lang w:val="en-CA" w:eastAsia="es-ES"/>
          </w:rPr>
          <w:delText>laying</w:delText>
        </w:r>
      </w:del>
      <w:ins w:id="37" w:author="Cristo Barajas" w:date="2019-02-22T23:29: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next to Lien-Da, Lien-Da is grabbing one of Amy's breast with one hand and one of Tangle's breasts with the other, Lien-Da is looking at Finitevus with a horny smile on her face and sticking her tongue out, Amy and Tangle are moaning with their eyes closed.</w:t>
        <w:br/>
        <w:br/>
        <w:t>Frame 4</w:t>
        <w:br/>
        <w:br/>
        <w:t>Still in the same position Lien-Da keeps groping Amy's breast but now she's giving Amy a tongue kiss will caressing Tangle's face with her other hand, Tangle is using the tip of her tail to squeeze one of Lien-Da's buns while Finitevus keeps fingering Amy and Tangle, Amy and Lien-Da are blushing and have their eyes closed while kissing, Tangle is blushing and moaning while looking at Lien-Da.</w:t>
        <w:br/>
        <w:br/>
        <w:t>Page 13</w:t>
        <w:br/>
        <w:br/>
        <w:t>Frame 1</w:t>
        <w:br/>
        <w:br/>
        <w:t>Point of view of Dr. Finitevus, he was doing Lien-Da doggy style and now he is pulling his dick out and cumming all over her ass and back, he has a close view of Lien-Da's ass, Amy and Tangle are still lying beside her, Amy and Tangle are blushing and looking at Finitevus with a horny expression on their faces, Lien-Da is turning her head to see Finitevus, she's sweating, moaning out loud and blushing a lot with an expression of climax.</w:t>
        <w:br/>
        <w:br/>
        <w:t>Frame 2</w:t>
        <w:br/>
        <w:br/>
        <w:t>Point of view of Dr. Finitevus, he is over Amy and Tangle and they only appear from the waist up in this frame, Finitevus is grabbing his cock and is cumming some more over Amy and Tangle, spurting his cum all over their bellies, tits and a little on their faces, Amy gets a little on her eye causing her to close that eye, Amy and Tangle look really horny, Amy looks also surprised, both are blushing and sweating.</w:t>
        <w:br/>
        <w:br/>
        <w:t>Frame 3</w:t>
        <w:br/>
        <w:br/>
        <w:t xml:space="preserve">Dr. Finitevus, Amy, Tangle and Lien-Da are </w:t>
      </w:r>
      <w:del w:id="38" w:author="Cristo Barajas" w:date="2019-02-22T23:29:00Z">
        <w:r>
          <w:rPr>
            <w:rFonts w:eastAsia="Times New Roman" w:cs="Arial" w:ascii="Arial" w:hAnsi="Arial"/>
            <w:sz w:val="24"/>
            <w:szCs w:val="24"/>
            <w:lang w:val="en-CA" w:eastAsia="es-ES"/>
          </w:rPr>
          <w:delText>laying</w:delText>
        </w:r>
      </w:del>
      <w:ins w:id="39" w:author="Cristo Barajas" w:date="2019-02-22T23:29: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on the bed, everybody is asleep, Amy and Tangle are in the middle looking tired and blushing a little, Finitevus and Lien-Da are on their sides, sleeping with a big smile on their faces and embracing Amy and Tangle.</w:t>
        <w:br/>
        <w:br/>
        <w:t>Frame 4</w:t>
        <w:br/>
        <w:br/>
        <w:t>Lien-Da and Dr. Finitevus are leaving Amy's apartment, Finitevus is opening the door as he and Lien-Da are walking out and looking at Amy and Tangle as they leave, Amy and Tangle are waving goodbye at then from Amy's bed, Lien-Da wave them goodbye as well, she and Finitevus are fully dressed now and both are looking at Amy and Tangle with a flirty look as they leave, Amy and Tangle look happy, Amy is now wearing her white panties, a white bra and white socks, Tangle is wearing a long yellow t-shirt and red sports panties.</w:t>
        <w:br/>
        <w:br/>
        <w:t>Text box: The next morning...</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Page 14</w:t>
        <w:br/>
        <w:br/>
        <w:t>Frame 1</w:t>
        <w:br/>
        <w:br/>
        <w:t>Amy and Tangle are sitting on the bed Tangle looks very happy and excited, Amy looks happy but more relaxed and has a suspicious grin on her face.</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br/>
        <w:t>Tangle: That was incredible Amy! Is your life always this exciting?</w:t>
        <w:br/>
        <w:br/>
        <w:t>Amy: Hehe yeah, quite often</w:t>
        <w:br/>
        <w:br/>
        <w:t>Sound effect (text with no dialogue bubble): RIIIIING</w:t>
        <w:br/>
        <w:br/>
        <w:t>Amy: Oh someone's at the door, could you answer please?</w:t>
        <w:br/>
        <w:br/>
        <w:t>Tangle: Sure thing!</w:t>
        <w:br/>
        <w:br/>
        <w:t>Frame 2</w:t>
        <w:br/>
        <w:br/>
        <w:t>Tangle answers the door, she opens and finds Blaze the Cat on the other side, Tangle looks very surprised and nervous while Blaze looks calm and curious.</w:t>
        <w:br/>
        <w:br/>
        <w:t>Tangle: B-B-B-Blaze?!?!</w:t>
        <w:br/>
        <w:br/>
        <w:t>Blaze: Oh, hi Tangle! Amy called me over, didn't know you were going to be here... I assume you two had a... sleepover...?</w:t>
        <w:br/>
        <w:br/>
        <w:t>Amy: Hi Blaze! Come in, Tangle wants to tell you something!</w:t>
        <w:br/>
        <w:br/>
        <w:t>Tangle: B-B-B-But...!</w:t>
        <w:br/>
        <w:br/>
        <w:t>Frame 3</w:t>
        <w:br/>
        <w:br/>
        <w:t>Blaze is now inside, Blaze and Tangle are face to face, Amy is behind Tangle, holding Tangle by her shoulders and talking to her with an optimistic smile on her face, Tangle looks shy and blushing and has a small smile on her face while Blaze looks a little impatient.</w:t>
        <w:br/>
        <w:br/>
        <w:t>Amy: C'mon girl, you got this!</w:t>
        <w:br/>
        <w:br/>
        <w:t>Blaze: Well?</w:t>
        <w:br/>
        <w:br/>
        <w:t>Tangle: I don't know how to say this, but...</w:t>
        <w:br/>
        <w:br/>
        <w:t>Frame 4</w:t>
        <w:br/>
        <w:br/>
        <w:t>Close up to Blaze and Tangle from the waist up, Tangle is pulling Blaze by her arms and kisses her, locking lips with Blaze, Tangle is blushing a little and has her eyes closed, Blaze looks very surprised, she has her eyes wide open and is looking at Tangle while blushing a lot, she has an expression of surprise on her face.</w:t>
        <w:br/>
        <w:br/>
        <w:br/>
        <w:t>Page 15</w:t>
        <w:br/>
        <w:br/>
        <w:t xml:space="preserve">Frame 1 </w:t>
        <w:br/>
        <w:br/>
        <w:t>Blaze and Tangle keep kissing each other, now they're tongue kissing, rubbing their tongues against each other, Blaze has her arms around Tangle's neck, Tangle is grabbing Blaze by her waist with one hand while she gropes Blaze's ass with her other hand, Amy is behind Tangle, she has her hands together and close to her face as in making a gesture of tenderness since she is moved that Tangle kissed Blaze, Amy is looking at them with a big smile on her face and small hearts in her eyes, Blaze has her eyes closed, she looks shy and is blushing, Tangle has her eyes a bit open just to see Blaze's face.</w:t>
        <w:br/>
        <w:br/>
        <w:t>Frame 2</w:t>
        <w:br/>
        <w:br/>
        <w:t>Tangle unbuttoned Blaze's coat, exposing her big and white breasts, Tangle is opening Blaze's coat with her hands while she licks one of Blaze's nipples, Tangle is looking at Blaze's breasts with a lustful expression and blushing a little, Blaze on the other hand looks very embarrassed and worried, she has one hand close to her mouth as in making a gesture of shyness, she is blushing a lot more and is looking at Tangle, Blaze also has a small sweat drop on her head.</w:t>
        <w:br/>
        <w:br/>
        <w:t>Blaze: T-Tangle...! Hold on! Amy is still here... and...</w:t>
        <w:br/>
        <w:br/>
        <w:t>Amy (off panel): Oh please don't mind me! Make yourselves at home and use my bed if you need to, hee-hee!</w:t>
        <w:br/>
        <w:br/>
        <w:t>Frame 3</w:t>
        <w:br/>
        <w:br/>
        <w:t>Worm's eye view (point of view from below) from behind and a little to the side of Blaze, we get a close look at Blaze big and round ass, Tangle is pulling down Blaze's white tights using her tail (the same way Tangle uses her tail to grab things in the comic), the tights are below Blaze's ass and midway through her thighs, Blaze is not wearing her purple coat anymore while Tangle is still clothed, Tangle is standing in front of Blaze, she is grabbing one of Blaze breasts with one hand while groping one of Blaze buns with her other hand, Blaze is turning her head back to see Tangle's tail behind her while it's pulling down her tights, Blaze looks worried and embarrassed and she's still blushing a lot, Tangle is looking at Blaze with a big smile on her face and a confident and aroused expression.</w:t>
        <w:br/>
        <w:br/>
        <w:t>Tangle: Oh Blaze, I know this is too sudden but... I'm your #1 fan! And I'm gonna show you how special I think you are...</w:t>
        <w:br/>
        <w:br/>
        <w:t>Blaze: I feel honored, Tangle, b-but don't you think this is going too far?!?</w:t>
        <w:br/>
        <w:br/>
        <w:t>Frame 4</w:t>
        <w:br/>
        <w:br/>
        <w:t>Tangle pushes Blaze to the bed with a mischievous look on her face, Blaze is falling on her butt on the bed, now completely naked except for her hair band, Blaze looks surprised and embarrassed.</w:t>
        <w:br/>
        <w:br/>
        <w:t>Blaze: Eek!</w:t>
        <w:br/>
        <w:br/>
        <w:t>Tangle: Sorry but I can't stop now, I've wanted you for so long and I can't wait any longer.</w:t>
      </w:r>
    </w:p>
    <w:p>
      <w:pPr>
        <w:pStyle w:val="Normal"/>
        <w:spacing w:lineRule="auto" w:line="240" w:before="0" w:after="0"/>
        <w:rPr/>
      </w:pPr>
      <w:r>
        <w:rPr>
          <w:rFonts w:eastAsia="Times New Roman" w:cs="Arial" w:ascii="Arial" w:hAnsi="Arial"/>
          <w:sz w:val="24"/>
          <w:szCs w:val="24"/>
          <w:lang w:val="en-CA" w:eastAsia="es-ES"/>
        </w:rPr>
        <w:br/>
        <w:br/>
        <w:t>Page 16</w:t>
        <w:br/>
        <w:br/>
        <w:t>Frame 1</w:t>
        <w:br/>
        <w:br/>
        <w:t xml:space="preserve">Blaze is </w:t>
      </w:r>
      <w:del w:id="40" w:author="Cristo Barajas" w:date="2019-02-22T23:29:00Z">
        <w:r>
          <w:rPr>
            <w:rFonts w:eastAsia="Times New Roman" w:cs="Arial" w:ascii="Arial" w:hAnsi="Arial"/>
            <w:sz w:val="24"/>
            <w:szCs w:val="24"/>
            <w:lang w:val="en-CA" w:eastAsia="es-ES"/>
          </w:rPr>
          <w:delText>laying</w:delText>
        </w:r>
      </w:del>
      <w:ins w:id="41" w:author="Cristo Barajas" w:date="2019-02-22T23:29: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on the bed, Tangle is completely naked now and is </w:t>
      </w:r>
      <w:del w:id="42" w:author="Cristo Barajas" w:date="2019-02-22T23:29:00Z">
        <w:r>
          <w:rPr>
            <w:rFonts w:eastAsia="Times New Roman" w:cs="Arial" w:ascii="Arial" w:hAnsi="Arial"/>
            <w:sz w:val="24"/>
            <w:szCs w:val="24"/>
            <w:lang w:val="en-CA" w:eastAsia="es-ES"/>
          </w:rPr>
          <w:delText>laying</w:delText>
        </w:r>
      </w:del>
      <w:ins w:id="43" w:author="Cristo Barajas" w:date="2019-02-22T23:29: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on her side next to Blaze, with one hand Tangle is holding Blaze's hands above Blaze's head and with her other hand she's rubbing Blaze's clit with her index finger, Tangle's tail is wrapped around one of Blaze's legs, Blaze has her legs closed (with her knees together), Blaze looks like she is getting aroused but still acts shy and embarrassed, she's blushing with her eyes mid open and looking at Tangle while moaning a little, Tangle on the other hand looks very aroused and is looking at Blaze with a flirty expression, a small grin and is blushing a little.</w:t>
        <w:br/>
        <w:br/>
        <w:t>Tangle: Now just try to chill and let me do all the work, okay?</w:t>
        <w:br/>
        <w:br/>
        <w:t xml:space="preserve">Frame 2 </w:t>
        <w:br/>
        <w:br/>
        <w:t xml:space="preserve">Blaze is still </w:t>
      </w:r>
      <w:del w:id="44" w:author="Cristo Barajas" w:date="2019-02-22T23:29:00Z">
        <w:r>
          <w:rPr>
            <w:rFonts w:eastAsia="Times New Roman" w:cs="Arial" w:ascii="Arial" w:hAnsi="Arial"/>
            <w:sz w:val="24"/>
            <w:szCs w:val="24"/>
            <w:lang w:val="en-CA" w:eastAsia="es-ES"/>
          </w:rPr>
          <w:delText>laying</w:delText>
        </w:r>
      </w:del>
      <w:ins w:id="45" w:author="Cristo Barajas" w:date="2019-02-22T23:29: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on the bed with her hands being held by Tangle, now Tangle is sticking 2 fingers inside Blaze's pussy and rubbing Blaze's clit with her thumb while she sucks one of Blaze nipples really hard with her mouth, Tangle's tail is still wrapped around one of Blaze's legs but now Blaze is spreading her legs open, Blaze is moaning loud with her eyes closed and making an expression of pain and pleasure.</w:t>
        <w:br/>
        <w:br/>
        <w:t>Blaze: Ohh... Aaahhhhh!</w:t>
        <w:br/>
        <w:br/>
        <w:t>Frame 3</w:t>
        <w:br/>
        <w:br/>
        <w:t xml:space="preserve">Wide frame; Blaze is still </w:t>
      </w:r>
      <w:del w:id="46" w:author="Cristo Barajas" w:date="2019-02-22T23:29:00Z">
        <w:r>
          <w:rPr>
            <w:rFonts w:eastAsia="Times New Roman" w:cs="Arial" w:ascii="Arial" w:hAnsi="Arial"/>
            <w:sz w:val="24"/>
            <w:szCs w:val="24"/>
            <w:lang w:val="en-CA" w:eastAsia="es-ES"/>
          </w:rPr>
          <w:delText>laying</w:delText>
        </w:r>
      </w:del>
      <w:ins w:id="47" w:author="Cristo Barajas" w:date="2019-02-22T23:29: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on the bed and Tangle is now licking Blaze's pussy while she has Blaze's legs on her shoulders and squeezes Blaze breasts with both hands, Tangle is using her tail to hold Blaze hands the same way she did with her hand in the previous frame, Blaze is moaning and blushing, she has one eye open and the other eye closed with an expression of pleasure, next to Blaze and Tangle is Amy sitting on a chair, Amy is watching them as she fingers herself with one hand while she grabs her own breast with her other hand, Amy is completely naked now and is moaning and blushing with a very horny expression on her face.</w:t>
        <w:br/>
        <w:br/>
        <w:br/>
        <w:t>Frame 4</w:t>
        <w:br/>
        <w:br/>
        <w:t>Close-up at Tangle licking Blaze's clit while she sticks two fingers in Blaze's pussy, Blaze can be seen raising her head to look at Tangle with a shy and embarrassed expression on her face, she is still moaning and blushing.</w:t>
        <w:br/>
        <w:br/>
        <w:br/>
        <w:t>Page 17</w:t>
        <w:br/>
        <w:br/>
        <w:t>Frame 1</w:t>
        <w:br/>
        <w:br/>
        <w:t>Blaze is on her knees on the bed, bending over with her arms on the bed while Tangle is on her knees behind Blaze and is licking Blaze's ass hole and squeezing her buns tight, Tangle's tail is acting like one large and thick tentacle moving under Tangle and Blaze's bodies in a wavy way and reaching all the way to Blaze's wrists and is holding them tight like a rope, Tangle's tail is also rubbing in between Blaze's breasts and is also rubbing Blaze's pussy, Blaze is moaning with a horny but embarrassed expression in her face and her cheeks blushing.</w:t>
        <w:br/>
        <w:br/>
        <w:t>Blaze: Ohh! Tangle... your tail!</w:t>
        <w:br/>
        <w:br/>
        <w:t>Tangle: Does it bother you?</w:t>
        <w:br/>
        <w:br/>
        <w:t>Blaze: N-No... it's so strong and soft... I want it all over me...</w:t>
        <w:br/>
        <w:br/>
        <w:br/>
        <w:t>Frame 2</w:t>
        <w:br/>
        <w:br/>
        <w:t>Blaze and Tangle are on their knees on the bed now with their backs straightened up, Tangle is behind Blaze pulling from one of her nipples with one hand and with her other hand she is caressing Blaze's abdomen, Tangle's tail is wrapped around Blaze's torso like the strap of a one-shoulder backpack (her tail starting on Blaze shoulder, going down in between Blaze's breasts and around her waist), Tangle's tail is also wrapped around one of Blaze's thighs and the tip of it is rubbing Blaze's pussy, Blaze is caressing Tangle's ass with both hands, Tangle is looking at Blaze with a very lew</w:t>
      </w:r>
      <w:ins w:id="48" w:author="Cristo Barajas" w:date="2019-02-22T23:25:00Z">
        <w:r>
          <w:rPr>
            <w:rFonts w:eastAsia="Times New Roman" w:cs="Arial" w:ascii="Arial" w:hAnsi="Arial"/>
            <w:sz w:val="24"/>
            <w:szCs w:val="24"/>
            <w:lang w:val="en-CA" w:eastAsia="es-ES"/>
          </w:rPr>
          <w:t>d</w:t>
        </w:r>
      </w:ins>
      <w:del w:id="49" w:author="Cristo Barajas" w:date="2019-02-22T23:25:00Z">
        <w:r>
          <w:rPr>
            <w:rFonts w:eastAsia="Times New Roman" w:cs="Arial" w:ascii="Arial" w:hAnsi="Arial"/>
            <w:sz w:val="24"/>
            <w:szCs w:val="24"/>
            <w:lang w:val="en-CA" w:eastAsia="es-ES"/>
          </w:rPr>
          <w:delText>s</w:delText>
        </w:r>
      </w:del>
      <w:r>
        <w:rPr>
          <w:rFonts w:eastAsia="Times New Roman" w:cs="Arial" w:ascii="Arial" w:hAnsi="Arial"/>
          <w:sz w:val="24"/>
          <w:szCs w:val="24"/>
          <w:lang w:val="en-CA" w:eastAsia="es-ES"/>
        </w:rPr>
        <w:t xml:space="preserve"> smile on her face, blushing and drooling a little, Blaze is looking back at Tangle with a very shy and innocent expression on her face and is blushing a lot.</w:t>
        <w:br/>
        <w:br/>
        <w:t>Tangle: Heh, you got it princess but you have to let me screw you while I tangle you in my tail</w:t>
        <w:br/>
        <w:br/>
        <w:t>Frame 3</w:t>
        <w:br/>
        <w:br/>
        <w:t>Blaze and Tangle are on their knees but now they're facing each other and giving each other a sensual tongue kiss, Tangle is now wearing a strapon, she's tightening one of the straps of her strapon with one hand while she is grabbing Blaze's ass with her other hand, Blaze is grabbing both of Tangle's breasts with her hands, Tangle's tail is wrapped around Blaze's waist and one of her thighs, it's also rubbing Blaze's pussy and part of the tip of Tangle's tail is in between Blaze's buns, Blaze and Tangle are both blushing with horny expressions, Blaze looks shy while Tangle looks serious.</w:t>
        <w:br/>
        <w:br/>
        <w:t xml:space="preserve">Frame 4 </w:t>
        <w:br/>
        <w:br/>
        <w:t>Blaze and Tangle are in the same position as the previous frame but now Blaze is bending over to suck on Tangle's strapon, Tangle's tail is now rubbing between Blaze breasts, it's also rubbing Blaze's pussy and between her buns and the tip is curling around one of Blaze's buns and is squeezing it a little (like a tentacle would do), Tangle is grabbing the back of Blaze's head with one hand and grabbing Blaze's ponytail with her other hand, Tangle is looking at Blaze with a lustful look on her face, Blaze is sucking on Tangle's strapon with her eyes closed and blushing a lot, she looks really embarrassed.</w:t>
        <w:br/>
        <w:br/>
        <w:t>Tangle: Get it wet first, princess.</w:t>
        <w:br/>
        <w:br/>
        <w:br/>
        <w:t>Page 18</w:t>
        <w:br/>
        <w:br/>
        <w:t>Frame 1</w:t>
        <w:br/>
        <w:br/>
        <w:t xml:space="preserve">Blaze is now </w:t>
      </w:r>
      <w:del w:id="50" w:author="Cristo Barajas" w:date="2019-02-22T23:29:00Z">
        <w:r>
          <w:rPr>
            <w:rFonts w:eastAsia="Times New Roman" w:cs="Arial" w:ascii="Arial" w:hAnsi="Arial"/>
            <w:sz w:val="24"/>
            <w:szCs w:val="24"/>
            <w:lang w:val="en-CA" w:eastAsia="es-ES"/>
          </w:rPr>
          <w:delText>laying</w:delText>
        </w:r>
      </w:del>
      <w:ins w:id="51" w:author="Cristo Barajas" w:date="2019-02-22T23:29: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on the bed with Tangle over her as in the missionary position, Tangle is spreading Blaze legs open with her hands and rubbing the strapon dildo against Blaze's pussy, Tangle's tail is wrapped around Blaze's waist and the tip is curling around one of her breasts and squeezing it like a tentacle, Tangle is looking at Blaze with grin on her face showing desire, Blaze is looking at Tangle's strapon rubbing her pussy, she looks worried but horny nonetheless and is blushing a little.</w:t>
        <w:br/>
        <w:br/>
        <w:br/>
        <w:t>Frame 2</w:t>
        <w:br/>
        <w:br/>
        <w:t>Still in the missionary position Tangle is sticking the strapon's dildo inside Blaze's pussy, Tangle is grabbing Blaze tight by her thighs while Tangle's tail is tangled around Blaze, wrapping it around Blaze's waist, wrapping and squeezing her breasts like a tentacle and with the end of her tail Tangle is holding Blaze's wrists as if she was tied up, Tangle is moaning looking happy and horny, Blaze has an expression of pain and embarrassment, she is gritting her teeth, she has one eye closed and is squinting the other eye enough to see Tangle's strapon going inside her, both Blaze and Tangle are blushing.</w:t>
        <w:br/>
        <w:br/>
        <w:t>Frame 3</w:t>
        <w:br/>
        <w:br/>
        <w:t>Still in the missionary position Tangle is lifting Blaze's body by her hips with her arms, Tangle is also bending over enough to be able to lick Blaze's breasts all over, Blaze's head and arms are still on the bed, Tangle's tail is still tangled around Blaze and holding her wrists the same way as the previous frame, Blaze is moaning out loud with her eyes closed and her mouth open wide, showing her little fang.</w:t>
        <w:br/>
        <w:br/>
        <w:t>Frame 4</w:t>
        <w:br/>
        <w:br/>
        <w:t>Tangle is still doing Blaze in the missionary position and now she is leaning her whole body over her and has her arms around Blaze's neck, Tangle's tail isn't tangled around Blaze anymore so Blaze has her hands free now and is grabbing Tangle by her ass, they're both kissing each other locking lips, next to them is Amy sitting on a chair, she's still touching herself and now is looking at the viewer aroused but with a calm smile on her face.</w:t>
        <w:br/>
        <w:br/>
        <w:t>Amy: I hope you enjoyed the show, see you next time!</w:t>
        <w:br/>
        <w:br/>
        <w:br/>
        <w:t>Page 19</w:t>
        <w:br/>
        <w:br/>
        <w:t xml:space="preserve">Frame 1 </w:t>
        <w:br/>
        <w:br/>
        <w:t>Amy is pulled away from her chair and lifted into the air by Tangle's tail, Tangle's tail is wrapped around Amy's arms and waist and the tip is between her legs and rubbing her pussy, Amy has a happy look on her face.</w:t>
        <w:br/>
        <w:br/>
        <w:t>Tangle (off-screen): This isn't over yet, come join us!</w:t>
        <w:br/>
        <w:br/>
        <w:t>Amy: I guess the comic continues! Yay!</w:t>
        <w:br/>
        <w:br/>
        <w:t>Frame 2</w:t>
        <w:br/>
        <w:br/>
        <w:t>Tangle is on her knees on the bed, she's carrying Blaze by her legs and making Blaze sit on her lap facing the opposite direction as her, Blaze has her hands on Tangle's legs for support, Tangle is shoving her strapon inside Blaze's ass hole and is licking Blaze's neck, Amy is on all 4 in front of Blaze and is licking Blaze's pussy as Tangle is using her tail to grab a dildo and stick it inside Amy's pussy, all 3 of them are blushing, Tangle has her eyes a little open and is looking at Blaze, Blaze is leaning her head a little to the side so Tangle can lick her neck, Blaze has her eyes barely open, she's moaning and shyly looking at Amy, Amy has her eyes closed.</w:t>
        <w:br/>
        <w:br/>
        <w:t>Frame 3</w:t>
        <w:br/>
        <w:br/>
        <w:t>Side view, Tangle is now doing Blaze doggystyle on her ass, Blaze is in all four licking Amy's pussy who is right in front of her, Amy's caressing one of her own breasts with one hand and holding a strapon by the dildo with her other hand, she's also licking the tip of the strapon with a horny smile on her face, Tangle is squeezing Blaze big buns really hard with her hands and she is pushing Blaze's head against Amy's pussy with her tail, Tangle has a lustful grin on her face, Blaze is blushing a lot, has her eyes closed and a very embarrassed expression on her face.</w:t>
        <w:br/>
        <w:br/>
        <w:t>Frame 4</w:t>
        <w:br/>
        <w:br/>
        <w:t xml:space="preserve">Tangle and Amy are double penetrating Blaze with strapons at the same time, Tangle is still behind Blaze doing her doggystyle in her ass and is holding Blaze by her arms with her hands, Amy is </w:t>
      </w:r>
      <w:del w:id="52" w:author="Cristo Barajas" w:date="2019-02-22T23:29:00Z">
        <w:r>
          <w:rPr>
            <w:rFonts w:eastAsia="Times New Roman" w:cs="Arial" w:ascii="Arial" w:hAnsi="Arial"/>
            <w:sz w:val="24"/>
            <w:szCs w:val="24"/>
            <w:lang w:val="en-CA" w:eastAsia="es-ES"/>
          </w:rPr>
          <w:delText>laying</w:delText>
        </w:r>
      </w:del>
      <w:ins w:id="53" w:author="Cristo Barajas" w:date="2019-02-22T23:29: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on the bed under Blaze, she's doing Blaze in her pussy, she is grabbing Blaze tight by her thighs and sucking one of Blaze's nipples, Tangle looks horny as she enjoys the view in front of her, Blaze is screaming with a cute expression of pain and pleasure, with one eye closed and the other mid open looking at Amy, Blaze has her mouth wide open showing her little fang and is blushing a lot, Amy is squinting her eyes and is looking at Blaze.</w:t>
        <w:br/>
        <w:br/>
        <w:br/>
        <w:t>Page 20</w:t>
        <w:br/>
        <w:br/>
        <w:t>Frame 1</w:t>
        <w:br/>
        <w:br/>
        <w:t>Tangle is now doing Amy doggystyle, they're both on their knees both with their backs straight and they're tongue kissing each other, Amy is turning her head back to be able to kiss Tangle, Blaze is in front of Amy, she is sucking one of Amy's nipples while she fingers Amy's pussy, Amy is caressing Blaze's head with one hand and Tangle's head with her other hand, Tangle is squeezing Amy's buns with her hands and is rubbing Blaze ass with the tip of her tail, Blaze and Tangle are blushing a little, Amy is blushing a lot.</w:t>
        <w:br/>
        <w:br/>
        <w:t>Frame 2</w:t>
        <w:br/>
        <w:br/>
        <w:t xml:space="preserve">Tangle is still doing Amy; Tangle is </w:t>
      </w:r>
      <w:del w:id="54" w:author="Cristo Barajas" w:date="2019-02-22T23:29:00Z">
        <w:r>
          <w:rPr>
            <w:rFonts w:eastAsia="Times New Roman" w:cs="Arial" w:ascii="Arial" w:hAnsi="Arial"/>
            <w:sz w:val="24"/>
            <w:szCs w:val="24"/>
            <w:lang w:val="en-CA" w:eastAsia="es-ES"/>
          </w:rPr>
          <w:delText>laying</w:delText>
        </w:r>
      </w:del>
      <w:ins w:id="55" w:author="Cristo Barajas" w:date="2019-02-22T23:29: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down on the bed, Amy is sitting on Tangle's strapon and Blaze is sitting on Tangle's face so Tangle can lick Blaze's pussy, Amy and Blaze are facing each other and kissing each other, locking lips Blaze has her arms around Amy's neck, Amy has one arm around Blaze's neck and she is grabbing one of Blaze's breasts with her other hand, Tangle is squeezing Blaze' ass hard while she eats her pussy out, Tangle's tail is wrapped around Amy's waist and the tip is rubbing one of Amy's nipples, Amy and Blaze look very horny and a little shy, they're both blushing a lot and looking at each other with their eyes mid open.</w:t>
        <w:br/>
        <w:br/>
        <w:t>Frame 3</w:t>
        <w:br/>
        <w:br/>
        <w:t xml:space="preserve">Tangle is no longer using her strapon and now Amy and Blaze are using strapons to double penetrate Tangle; Amy is </w:t>
      </w:r>
      <w:del w:id="56" w:author="Cristo Barajas" w:date="2019-02-22T23:29:00Z">
        <w:r>
          <w:rPr>
            <w:rFonts w:eastAsia="Times New Roman" w:cs="Arial" w:ascii="Arial" w:hAnsi="Arial"/>
            <w:sz w:val="24"/>
            <w:szCs w:val="24"/>
            <w:lang w:val="en-CA" w:eastAsia="es-ES"/>
          </w:rPr>
          <w:delText>laying</w:delText>
        </w:r>
      </w:del>
      <w:ins w:id="57" w:author="Cristo Barajas" w:date="2019-02-22T23:29: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on the bed and she is screwing Tangle's ass, Tangle is </w:t>
      </w:r>
      <w:del w:id="58" w:author="Cristo Barajas" w:date="2019-02-22T23:29:00Z">
        <w:r>
          <w:rPr>
            <w:rFonts w:eastAsia="Times New Roman" w:cs="Arial" w:ascii="Arial" w:hAnsi="Arial"/>
            <w:sz w:val="24"/>
            <w:szCs w:val="24"/>
            <w:lang w:val="en-CA" w:eastAsia="es-ES"/>
          </w:rPr>
          <w:delText>laying</w:delText>
        </w:r>
      </w:del>
      <w:ins w:id="59" w:author="Cristo Barajas" w:date="2019-02-22T23:29: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face up over Amy, Blaze is over Tangle doing her pussy in the missionary position, Blaze is holding Tangle by her legs and spreading them wide, Blaze is leaning over to tongue kiss Tangle and their breasts are squeezing against each other, Tangle has her arms wrapped around Blaze's neck, Amy is grabbing Tangle's waist with one hand and with the other is groping Blaze's ass, Amy is looking at Tangle and Blaze with a lustful grin on her face, Tangle and Blaze are blushing a lot looking very aroused, Blaze has her eyes closed and Tangle has her eyes barely open and is looking at Blaze.</w:t>
        <w:br/>
        <w:br/>
        <w:t>Frame 4</w:t>
        <w:br/>
        <w:br/>
        <w:t>Blaze, Amy and Tangle are on their knees on the bed, one in front of the other doing a sex train; Blaze is doing Amy from behind with her strapon, Amy is wearing a strapon too and is doing Tangle in from behind as well, Blaze is embracing Amy by her waist with her arms and is leaning her head on Amy's back, Amy is squeezing Tangle's breasts with her hands, Tangle is not wearing a strapon, she is grabbing Amy's ass with her hands and is using the tip of her tail to grab a dildo and stick it inside Blaze's butt, the 3 of them are blushing a lot and moaning loud, with expressions of ecstasy as they're about to reach climax.</w:t>
        <w:br/>
        <w:br/>
        <w:br/>
        <w:t>Page 21</w:t>
        <w:br/>
        <w:br/>
        <w:t>Frame 1</w:t>
        <w:br/>
        <w:br/>
        <w:t>Close-up at each of the 3 girls faces, Blaze, Amy and Tangle are cumming, the 3 are blushing a lot, moaning loud and sweating a little, their faces show the pleasure of reaching climax.</w:t>
        <w:br/>
        <w:br/>
        <w:t xml:space="preserve">Frame 2 </w:t>
        <w:br/>
        <w:br/>
        <w:t>The 3 girls are now resting on the bed, l</w:t>
      </w:r>
      <w:del w:id="60" w:author="Cristo Barajas" w:date="2019-02-22T23:27:00Z">
        <w:r>
          <w:rPr>
            <w:rFonts w:eastAsia="Times New Roman" w:cs="Arial" w:ascii="Arial" w:hAnsi="Arial"/>
            <w:sz w:val="24"/>
            <w:szCs w:val="24"/>
            <w:lang w:val="en-CA" w:eastAsia="es-ES"/>
          </w:rPr>
          <w:delText>a</w:delText>
        </w:r>
      </w:del>
      <w:r>
        <w:rPr>
          <w:rFonts w:eastAsia="Times New Roman" w:cs="Arial" w:ascii="Arial" w:hAnsi="Arial"/>
          <w:sz w:val="24"/>
          <w:szCs w:val="24"/>
          <w:lang w:val="en-CA" w:eastAsia="es-ES"/>
        </w:rPr>
        <w:t xml:space="preserve">ying close to each other, Blaze is on the middle and is embracing Tangle by her waist and is resting her head near Tangle's chest, Tangle has one arm wrapped around Blaze's neck and the other behind her head, her head is resting on a pillow, Amy is </w:t>
      </w:r>
      <w:del w:id="61" w:author="Cristo Barajas" w:date="2019-02-22T23:28:00Z">
        <w:r>
          <w:rPr>
            <w:rFonts w:eastAsia="Times New Roman" w:cs="Arial" w:ascii="Arial" w:hAnsi="Arial"/>
            <w:sz w:val="24"/>
            <w:szCs w:val="24"/>
            <w:lang w:val="en-CA" w:eastAsia="es-ES"/>
          </w:rPr>
          <w:delText>laying</w:delText>
        </w:r>
      </w:del>
      <w:ins w:id="62" w:author="Cristo Barajas" w:date="2019-02-22T23:28: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on her side next to Blaze and is grabbing Blaze's hips with her hand, Amy and Tangle are talking to each other while Blaze is still panting and blushing a little with her eyes closed, Tangle looks happy and grateful, Amy has a confident smile on her face and she is blushing a little.</w:t>
        <w:br/>
        <w:br/>
        <w:t>Tangle: Thank you for this... for everything, Amy</w:t>
        <w:br/>
        <w:br/>
        <w:t>Amy: Don't mention it, that's what friends are for</w:t>
        <w:br/>
        <w:br/>
        <w:t>Tangle: Say, do you have any other 'secret' with anyone else?</w:t>
        <w:br/>
        <w:br/>
        <w:t>Amy: Not... really? Hee-Hee</w:t>
        <w:br/>
        <w:br/>
        <w:br/>
        <w:t>Frame 3</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 xml:space="preserve">Amy is having a threesome with Rough and Tumble in an abandoned and dirty warehouse, Rough is doing Amy doggystyle, Amy is on her feet and is bending over to suck Tumble's cock who is in front of her, Amy has her arms lifted upwards and tied up with a rope to the ceiling (the ceiling is off-panel, we just see the rope going up), Amy looks </w:t>
      </w:r>
      <w:del w:id="63" w:author="Cristo Barajas" w:date="2019-02-22T23:33:00Z">
        <w:r>
          <w:rPr>
            <w:rFonts w:eastAsia="Times New Roman" w:cs="Arial" w:ascii="Arial" w:hAnsi="Arial"/>
            <w:sz w:val="24"/>
            <w:szCs w:val="24"/>
            <w:lang w:val="en-CA" w:eastAsia="es-ES"/>
          </w:rPr>
          <w:delText>embarrased</w:delText>
        </w:r>
      </w:del>
      <w:ins w:id="64" w:author="Cristo Barajas" w:date="2019-02-22T23:33:00Z">
        <w:r>
          <w:rPr>
            <w:rFonts w:eastAsia="Times New Roman" w:cs="Arial" w:ascii="Arial" w:hAnsi="Arial"/>
            <w:sz w:val="24"/>
            <w:szCs w:val="24"/>
            <w:lang w:val="en-CA" w:eastAsia="es-ES"/>
          </w:rPr>
          <w:t>embarrassed</w:t>
        </w:r>
      </w:ins>
      <w:r>
        <w:rPr>
          <w:rFonts w:eastAsia="Times New Roman" w:cs="Arial" w:ascii="Arial" w:hAnsi="Arial"/>
          <w:sz w:val="24"/>
          <w:szCs w:val="24"/>
          <w:lang w:val="en-CA" w:eastAsia="es-ES"/>
        </w:rPr>
        <w:t xml:space="preserve"> and in pain, she is blushing with her eyes closed, Rough and Tumble are looking at her grinning with perverted looks on their faces.</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Frame 4</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t xml:space="preserve">Rough and Tumble are double penetrating Amy; Tumble is </w:t>
      </w:r>
      <w:del w:id="65" w:author="Cristo Barajas" w:date="2019-02-22T23:28:00Z">
        <w:r>
          <w:rPr>
            <w:rFonts w:eastAsia="Times New Roman" w:cs="Arial" w:ascii="Arial" w:hAnsi="Arial"/>
            <w:sz w:val="24"/>
            <w:szCs w:val="24"/>
            <w:lang w:val="en-CA" w:eastAsia="es-ES"/>
          </w:rPr>
          <w:delText>laying</w:delText>
        </w:r>
      </w:del>
      <w:ins w:id="66" w:author="Cristo Barajas" w:date="2019-02-22T23:28:00Z">
        <w:r>
          <w:rPr>
            <w:rFonts w:eastAsia="Times New Roman" w:cs="Arial" w:ascii="Arial" w:hAnsi="Arial"/>
            <w:sz w:val="24"/>
            <w:szCs w:val="24"/>
            <w:lang w:val="en-CA" w:eastAsia="es-ES"/>
          </w:rPr>
          <w:t>lying</w:t>
        </w:r>
      </w:ins>
      <w:r>
        <w:rPr>
          <w:rFonts w:eastAsia="Times New Roman" w:cs="Arial" w:ascii="Arial" w:hAnsi="Arial"/>
          <w:sz w:val="24"/>
          <w:szCs w:val="24"/>
          <w:lang w:val="en-CA" w:eastAsia="es-ES"/>
        </w:rPr>
        <w:t xml:space="preserve"> down with Amy sitting on his cock while Rough is behind Amy doing her in her ass, Amy still has her arms tied up to the ceiling, Tumble is grabbing and squeezing her ass while Rough is grabbing one of her breasts with one hand and pulling from her hair with his other hand, Rough and Tumble are cumming, they both have rude expressions, Amy is moaning and panting and blushing a lot.</w:t>
      </w:r>
    </w:p>
    <w:p>
      <w:pPr>
        <w:pStyle w:val="Normal"/>
        <w:spacing w:lineRule="auto" w:line="240" w:before="0" w:after="0"/>
        <w:rPr>
          <w:rFonts w:ascii="Arial" w:hAnsi="Arial" w:eastAsia="Times New Roman" w:cs="Arial"/>
          <w:sz w:val="24"/>
          <w:szCs w:val="24"/>
          <w:lang w:val="en-CA" w:eastAsia="es-ES"/>
        </w:rPr>
      </w:pPr>
      <w:r>
        <w:rPr>
          <w:rFonts w:eastAsia="Times New Roman" w:cs="Arial" w:ascii="Arial" w:hAnsi="Arial"/>
          <w:sz w:val="24"/>
          <w:szCs w:val="24"/>
          <w:lang w:val="en-CA"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HE END</w:t>
      </w:r>
    </w:p>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44:00Z</dcterms:created>
  <dc:creator>Cristo Barajas</dc:creator>
  <dc:description/>
  <cp:keywords/>
  <dc:language>en-US</dc:language>
  <cp:lastModifiedBy>Cristo Barajas</cp:lastModifiedBy>
  <dcterms:modified xsi:type="dcterms:W3CDTF">2019-06-20T15:44:00Z</dcterms:modified>
  <cp:revision>2</cp:revision>
  <dc:subject/>
  <dc:title/>
</cp:coreProperties>
</file>