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uthorg9p29894ikk9712b6"/>
        </w:rPr>
        <w:t>"Daddy, when are you coming home?" A small face asked in the cheap vid screen, DW Road smiled. His lips tight, teeth clenched in a fake happiness.</w:t>
      </w:r>
    </w:p>
    <w:p>
      <w:pPr>
        <w:pStyle w:val="Normal"/>
        <w:rPr/>
      </w:pPr>
      <w:r>
        <w:rPr/>
        <w:br/>
      </w:r>
    </w:p>
    <w:p>
      <w:pPr>
        <w:pStyle w:val="Normal"/>
        <w:rPr/>
      </w:pPr>
      <w:r>
        <w:rPr>
          <w:rStyle w:val="Authorg9p29894ikk9712b6"/>
        </w:rPr>
        <w:t>"I don't know tiger, Daddy's doing his best to finish his work." The young twenty nine year old Leopard said, memorizing his son on his eighth birthday. Short golden fur, perked up ears, his mother's spots. DW picked up the vid screen and got up from the flea ridden flop house bed he had been using for the pass two days.</w:t>
      </w:r>
    </w:p>
    <w:p>
      <w:pPr>
        <w:pStyle w:val="Normal"/>
        <w:rPr/>
      </w:pPr>
      <w:r>
        <w:rPr/>
        <w:br/>
      </w:r>
    </w:p>
    <w:p>
      <w:pPr>
        <w:pStyle w:val="Normal"/>
        <w:rPr/>
      </w:pPr>
      <w:r>
        <w:rPr>
          <w:rStyle w:val="Authorg9p29894ikk9712b6"/>
        </w:rPr>
        <w:t>"But you've been gone forever! You said you'd be here for my birthday." DW kept the fake smile on, rubbing the side of his neck. His heart was breaking, the disappointed look on his son's face.</w:t>
      </w:r>
    </w:p>
    <w:p>
      <w:pPr>
        <w:pStyle w:val="Normal"/>
        <w:rPr/>
      </w:pPr>
      <w:r>
        <w:rPr/>
        <w:br/>
      </w:r>
    </w:p>
    <w:p>
      <w:pPr>
        <w:pStyle w:val="Normal"/>
        <w:rPr/>
      </w:pPr>
      <w:r>
        <w:rPr>
          <w:rStyle w:val="Authorg9p29894ikk9712b6"/>
        </w:rPr>
        <w:t>"The men were back, talking to mommy...she's in your room, I think she is sad." His son said as DW peeked out the window, a cold rainy afternoon in the city.</w:t>
      </w:r>
    </w:p>
    <w:p>
      <w:pPr>
        <w:pStyle w:val="Normal"/>
        <w:rPr/>
      </w:pPr>
      <w:r>
        <w:rPr/>
        <w:br/>
      </w:r>
    </w:p>
    <w:p>
      <w:pPr>
        <w:pStyle w:val="Normal"/>
        <w:rPr/>
      </w:pPr>
      <w:r>
        <w:rPr>
          <w:rStyle w:val="Authorg9p29894ikk9712b6"/>
        </w:rPr>
        <w:t>"I know Tiger, I know..." DW frowns, looking back down at the tablet in his hands. A text message alert popped up. 'They know, loose the gear.' DW felt his bowels clench, his claws digging into the edges of the vid screen, cracking it.</w:t>
      </w:r>
    </w:p>
    <w:p>
      <w:pPr>
        <w:pStyle w:val="Normal"/>
        <w:rPr/>
      </w:pPr>
      <w:r>
        <w:rPr/>
        <w:br/>
      </w:r>
    </w:p>
    <w:p>
      <w:pPr>
        <w:pStyle w:val="Normal"/>
        <w:rPr/>
      </w:pPr>
      <w:r>
        <w:rPr>
          <w:rStyle w:val="Authorg9p29894ikk9712b6"/>
        </w:rPr>
        <w:t>"Daddy?"</w:t>
      </w:r>
    </w:p>
    <w:p>
      <w:pPr>
        <w:pStyle w:val="Normal"/>
        <w:rPr/>
      </w:pPr>
      <w:r>
        <w:rPr/>
        <w:br/>
      </w:r>
    </w:p>
    <w:p>
      <w:pPr>
        <w:pStyle w:val="Normal"/>
        <w:rPr/>
      </w:pPr>
      <w:r>
        <w:rPr>
          <w:rStyle w:val="Authorg9p29894ikk9712b6"/>
        </w:rPr>
        <w:t>"I have to go son, tell your mother I love you both." DW said, pressing the end call button, he looked away from his boy. </w:t>
      </w:r>
    </w:p>
    <w:p>
      <w:pPr>
        <w:pStyle w:val="Normal"/>
        <w:rPr/>
      </w:pPr>
      <w:r>
        <w:rPr/>
        <w:br/>
      </w:r>
    </w:p>
    <w:p>
      <w:pPr>
        <w:pStyle w:val="Normal"/>
        <w:rPr/>
      </w:pPr>
      <w:r>
        <w:rPr>
          <w:rStyle w:val="Authorg9p29894ikk9712b6"/>
        </w:rPr>
        <w:t>"Daddy, Wait!" The screen blinked closed, DW wasted no time breaking the tablet in half. He glanced up to the bedside table, a small revolver sa</w:t>
      </w:r>
      <w:r>
        <w:rPr>
          <w:rStyle w:val="Authorgyamlpltnshcuz122zdto"/>
        </w:rPr>
        <w:t>t</w:t>
      </w:r>
      <w:r>
        <w:rPr>
          <w:rStyle w:val="Authorg9p29894ikk9712b6"/>
        </w:rPr>
        <w:t xml:space="preserve"> there, </w:t>
      </w:r>
      <w:r>
        <w:rPr>
          <w:rStyle w:val="Authorgyamlpltnshcuz122zdto"/>
        </w:rPr>
        <w:t>gleaming in the lamplight</w:t>
      </w:r>
      <w:r>
        <w:rPr>
          <w:rStyle w:val="Authorg9p29894ikk9712b6"/>
        </w:rPr>
        <w:t>. DW check</w:t>
      </w:r>
      <w:r>
        <w:rPr>
          <w:rStyle w:val="Authorgyamlpltnshcuz122zdto"/>
        </w:rPr>
        <w:t>ed</w:t>
      </w:r>
      <w:r>
        <w:rPr>
          <w:rStyle w:val="Authorg9p29894ikk9712b6"/>
        </w:rPr>
        <w:t xml:space="preserve"> the street, nothing</w:t>
      </w:r>
      <w:r>
        <w:rPr>
          <w:rStyle w:val="Authorgyamlpltnshcuz122zdto"/>
        </w:rPr>
        <w:t xml:space="preserve"> seemed out of place</w:t>
      </w:r>
      <w:r>
        <w:rPr>
          <w:rStyle w:val="Authorg9p29894ikk9712b6"/>
        </w:rPr>
        <w:t>, no black SUVs or suits with ear radios. DW tossed the useless trash aside, picking up the revolver and shoving it into a pant's pocket. The Leopard rushed to the door, scooping up his bug-out bag, a change of clothes and two hundred dollars. He needed to make himself scarce, start over, there was a poker game in Florance, big money there.</w:t>
      </w:r>
    </w:p>
    <w:p>
      <w:pPr>
        <w:pStyle w:val="Normal"/>
        <w:rPr/>
      </w:pPr>
      <w:r>
        <w:rPr/>
        <w:br/>
      </w:r>
    </w:p>
    <w:p>
      <w:pPr>
        <w:pStyle w:val="Normal"/>
        <w:rPr/>
      </w:pPr>
      <w:r>
        <w:rPr>
          <w:rStyle w:val="Authorg9p29894ikk9712b6"/>
        </w:rPr>
        <w:t>"Douglas!"</w:t>
      </w:r>
    </w:p>
    <w:p>
      <w:pPr>
        <w:pStyle w:val="Normal"/>
        <w:rPr/>
      </w:pPr>
      <w:r>
        <w:rPr/>
        <w:br/>
      </w:r>
    </w:p>
    <w:p>
      <w:pPr>
        <w:pStyle w:val="Normal"/>
        <w:rPr/>
      </w:pPr>
      <w:r>
        <w:rPr>
          <w:rStyle w:val="Authorg9p29894ikk9712b6"/>
        </w:rPr>
        <w:t>DW turned his head back, a</w:t>
      </w:r>
      <w:r>
        <w:rPr>
          <w:rStyle w:val="Authorgyamlpltnshcuz122zdto"/>
        </w:rPr>
        <w:t>n</w:t>
      </w:r>
      <w:r>
        <w:rPr>
          <w:rStyle w:val="Authorg9p29894ikk9712b6"/>
        </w:rPr>
        <w:t xml:space="preserve"> overweight fox in jeans, a sweatjacket, and thick glasses stood there with a smirk and a old school photo in his hand. It was a rookie mistake, DW Road </w:t>
      </w:r>
      <w:r>
        <w:rPr>
          <w:rStyle w:val="Authorgyamlpltnshcuz122zdto"/>
        </w:rPr>
        <w:t>threw </w:t>
      </w:r>
      <w:r>
        <w:rPr>
          <w:rStyle w:val="Authorg9p29894ikk9712b6"/>
        </w:rPr>
        <w:t xml:space="preserve">the bag </w:t>
      </w:r>
      <w:r>
        <w:rPr>
          <w:rStyle w:val="Authorgyamlpltnshcuz122zdto"/>
        </w:rPr>
        <w:t xml:space="preserve">at him </w:t>
      </w:r>
      <w:r>
        <w:rPr>
          <w:rStyle w:val="Authorg9p29894ikk9712b6"/>
        </w:rPr>
        <w:t>and ran. </w:t>
      </w:r>
    </w:p>
    <w:p>
      <w:pPr>
        <w:pStyle w:val="Normal"/>
        <w:rPr/>
      </w:pPr>
      <w:r>
        <w:rPr/>
        <w:br/>
      </w:r>
    </w:p>
    <w:p>
      <w:pPr>
        <w:pStyle w:val="Normal"/>
        <w:rPr/>
      </w:pPr>
      <w:r>
        <w:rPr>
          <w:rStyle w:val="Authorg9p29894ikk9712b6"/>
        </w:rPr>
        <w:t xml:space="preserve">The Fox grunted as he blocked the bag, throwing it down, his ears folded back as DW pushed past him. His shoulder knocking into the wall. The </w:t>
      </w:r>
      <w:r>
        <w:rPr>
          <w:rStyle w:val="Authorgyamlpltnshcuz122zdto"/>
        </w:rPr>
        <w:t>vulpine</w:t>
      </w:r>
      <w:r>
        <w:rPr>
          <w:rStyle w:val="Authorg9p29894ikk9712b6"/>
        </w:rPr>
        <w:t xml:space="preserve"> growled as DW took a leap down the stairs, his footsteps light and airy. </w:t>
      </w:r>
    </w:p>
    <w:p>
      <w:pPr>
        <w:pStyle w:val="Normal"/>
        <w:rPr/>
      </w:pPr>
      <w:r>
        <w:rPr/>
        <w:br/>
      </w:r>
    </w:p>
    <w:p>
      <w:pPr>
        <w:pStyle w:val="Normal"/>
        <w:rPr/>
      </w:pPr>
      <w:r>
        <w:rPr>
          <w:rStyle w:val="Authorg9p29894ikk9712b6"/>
        </w:rPr>
        <w:t>"He's making a run for it." </w:t>
      </w:r>
    </w:p>
    <w:p>
      <w:pPr>
        <w:pStyle w:val="Normal"/>
        <w:rPr/>
      </w:pPr>
      <w:r>
        <w:rPr/>
        <w:br/>
      </w:r>
    </w:p>
    <w:p>
      <w:pPr>
        <w:pStyle w:val="Normal"/>
        <w:rPr/>
      </w:pPr>
      <w:r>
        <w:rPr>
          <w:rStyle w:val="Authorg9p29894ikk9712b6"/>
        </w:rPr>
        <w:t xml:space="preserve">DW ears twitched as he heard the vulpine bounty hunter chase after him, no doubt working for the Raven. Fornelli, the bastard, selling his debt to the slaver. DW could hear the heavy footfalls of the fat fox, already two floors behind. DW </w:t>
      </w:r>
      <w:r>
        <w:rPr>
          <w:rStyle w:val="Authorgyamlpltnshcuz122zdto"/>
        </w:rPr>
        <w:t>rebounded</w:t>
      </w:r>
      <w:r>
        <w:rPr>
          <w:rStyle w:val="Authorg9p29894ikk9712b6"/>
        </w:rPr>
        <w:t xml:space="preserve"> off the wall and instead of continuing down to the ground floor, he raced onto the third floor. A broken window stood between him and a old fire escape. DW grunted as he pushed past the broken safety glass and onto the heavy grating of the fire escape. He lowered himself down, making sure not to make the tell tale rattle.</w:t>
      </w:r>
    </w:p>
    <w:p>
      <w:pPr>
        <w:pStyle w:val="Normal"/>
        <w:rPr/>
      </w:pPr>
      <w:r>
        <w:rPr/>
        <w:br/>
      </w:r>
    </w:p>
    <w:p>
      <w:pPr>
        <w:pStyle w:val="Normal"/>
        <w:rPr/>
      </w:pPr>
      <w:r>
        <w:rPr>
          <w:rStyle w:val="Authorg9p29894ikk9712b6"/>
        </w:rPr>
        <w:t>With a huff, DW kicked the short escape ladder down as traffic noises started to reach him. The ladder clanged in the rain, he couldn't risk the fifteen foot fall. DW slid down the ladder and landed with a light thump.</w:t>
      </w:r>
    </w:p>
    <w:p>
      <w:pPr>
        <w:pStyle w:val="Normal"/>
        <w:rPr/>
      </w:pPr>
      <w:r>
        <w:rPr/>
        <w:br/>
      </w:r>
    </w:p>
    <w:p>
      <w:pPr>
        <w:pStyle w:val="Normal"/>
        <w:rPr/>
      </w:pPr>
      <w:r>
        <w:rPr>
          <w:rStyle w:val="Authorg9p29894ikk9712b6"/>
        </w:rPr>
        <w:t>BASH! Ka-Klick.</w:t>
      </w:r>
    </w:p>
    <w:p>
      <w:pPr>
        <w:pStyle w:val="Normal"/>
        <w:rPr/>
      </w:pPr>
      <w:r>
        <w:rPr/>
        <w:br/>
      </w:r>
    </w:p>
    <w:p>
      <w:pPr>
        <w:pStyle w:val="Normal"/>
        <w:rPr/>
      </w:pPr>
      <w:r>
        <w:rPr>
          <w:rStyle w:val="Authorg9p29894ikk9712b6"/>
        </w:rPr>
        <w:t>A beanbag shotgun round ricocheted off a dumpster.</w:t>
      </w:r>
    </w:p>
    <w:p>
      <w:pPr>
        <w:pStyle w:val="Normal"/>
        <w:rPr/>
      </w:pPr>
      <w:r>
        <w:rPr/>
        <w:br/>
      </w:r>
    </w:p>
    <w:p>
      <w:pPr>
        <w:pStyle w:val="Normal"/>
        <w:rPr/>
      </w:pPr>
      <w:r>
        <w:rPr>
          <w:rStyle w:val="Authorg9p29894ikk9712b6"/>
        </w:rPr>
        <w:t>"In the alley!" A long haired Vixen shouted as she pumped a green shotgun, the thing looked bigger then she was. DW ran, jumping up and over a pile of muck filled t</w:t>
      </w:r>
      <w:r>
        <w:rPr>
          <w:rStyle w:val="Authorgyamlpltnshcuz122zdto"/>
        </w:rPr>
        <w:t>r</w:t>
      </w:r>
      <w:r>
        <w:rPr>
          <w:rStyle w:val="Authorg9p29894ikk9712b6"/>
        </w:rPr>
        <w:t xml:space="preserve">ash </w:t>
      </w:r>
      <w:r>
        <w:rPr>
          <w:rStyle w:val="Authorgyamlpltnshcuz122zdto"/>
        </w:rPr>
        <w:t>c</w:t>
      </w:r>
      <w:r>
        <w:rPr>
          <w:rStyle w:val="Authorg9p29894ikk9712b6"/>
        </w:rPr>
        <w:t>a</w:t>
      </w:r>
      <w:r>
        <w:rPr>
          <w:rStyle w:val="Authorgyamlpltnshcuz122zdto"/>
        </w:rPr>
        <w:t>n</w:t>
      </w:r>
      <w:r>
        <w:rPr>
          <w:rStyle w:val="Authorg9p29894ikk9712b6"/>
        </w:rPr>
        <w:t>s and out towards the other side. Traffic was picking up, a rush of delivery trucks and random vans, DW ducked his head down,</w:t>
      </w:r>
      <w:r>
        <w:rPr>
          <w:rStyle w:val="Authorgyamlpltnshcuz122zdto"/>
        </w:rPr>
        <w:t xml:space="preserve"> and</w:t>
      </w:r>
      <w:r>
        <w:rPr>
          <w:rStyle w:val="Authorg9p29894ikk9712b6"/>
        </w:rPr>
        <w:t xml:space="preserve"> ran stra</w:t>
      </w:r>
      <w:r>
        <w:rPr>
          <w:rStyle w:val="Authorgyamlpltnshcuz122zdto"/>
        </w:rPr>
        <w:t>i</w:t>
      </w:r>
      <w:r>
        <w:rPr>
          <w:rStyle w:val="Authorg9p29894ikk9712b6"/>
        </w:rPr>
        <w:t xml:space="preserve">ght </w:t>
      </w:r>
      <w:r>
        <w:rPr>
          <w:rStyle w:val="Authorgyamlpltnshcuz122zdto"/>
        </w:rPr>
        <w:t>into</w:t>
      </w:r>
      <w:r>
        <w:rPr>
          <w:rStyle w:val="Authorg9p29894ikk9712b6"/>
        </w:rPr>
        <w:t xml:space="preserve"> the busy road.</w:t>
      </w:r>
    </w:p>
    <w:p>
      <w:pPr>
        <w:pStyle w:val="Normal"/>
        <w:rPr/>
      </w:pPr>
      <w:r>
        <w:rPr/>
        <w:br/>
      </w:r>
    </w:p>
    <w:p>
      <w:pPr>
        <w:pStyle w:val="Normal"/>
        <w:rPr/>
      </w:pPr>
      <w:r>
        <w:rPr>
          <w:rStyle w:val="Authorg9p29894ikk9712b6"/>
        </w:rPr>
        <w:t>He weaved between the speeding cars, horns honking all the way. A car crashed into a truck, rear-ending it</w:t>
      </w:r>
      <w:r>
        <w:rPr>
          <w:rStyle w:val="Authorgyamlpltnshcuz122zdto"/>
        </w:rPr>
        <w:t>,</w:t>
      </w:r>
      <w:r>
        <w:rPr>
          <w:rStyle w:val="Authorg9p29894ikk9712b6"/>
        </w:rPr>
        <w:t xml:space="preserve"> </w:t>
      </w:r>
      <w:r>
        <w:rPr>
          <w:rStyle w:val="Authorgyamlpltnshcuz122zdto"/>
        </w:rPr>
        <w:t>sending</w:t>
      </w:r>
      <w:r>
        <w:rPr>
          <w:rStyle w:val="Authorg9p29894ikk9712b6"/>
        </w:rPr>
        <w:t xml:space="preserve"> cars screeching to a stop. DW paled, that was not going to look good. His secondary bug-out bag was in a storm drain two more blocks down, a hundred dollars and a change of clothes. DW's legs pumped, his heart sped, his breath calmed. He ran into another alley, leaping over another set of debris. A truck screeched to halt, blocking another end. A bull and a rat clamored out</w:t>
      </w:r>
      <w:r>
        <w:rPr>
          <w:rStyle w:val="Authorgyamlpltnshcuz122zdto"/>
        </w:rPr>
        <w:t>, the rat</w:t>
      </w:r>
      <w:r>
        <w:rPr>
          <w:rStyle w:val="Authorg9p29894ikk9712b6"/>
        </w:rPr>
        <w:t xml:space="preserve"> charg</w:t>
      </w:r>
      <w:r>
        <w:rPr>
          <w:rStyle w:val="Authorgyamlpltnshcuz122zdto"/>
        </w:rPr>
        <w:t>ing at</w:t>
      </w:r>
      <w:r>
        <w:rPr>
          <w:rStyle w:val="Authorg9p29894ikk9712b6"/>
        </w:rPr>
        <w:t xml:space="preserve"> DW. An ASP snapped open, DW rolled under it. His hands and paws flailed against the slick rain soaked street. The Bull smirked as DW all but landed at his hooves.</w:t>
      </w:r>
    </w:p>
    <w:p>
      <w:pPr>
        <w:pStyle w:val="Normal"/>
        <w:rPr/>
      </w:pPr>
      <w:r>
        <w:rPr/>
        <w:br/>
      </w:r>
    </w:p>
    <w:p>
      <w:pPr>
        <w:pStyle w:val="Normal"/>
        <w:rPr/>
      </w:pPr>
      <w:r>
        <w:rPr>
          <w:rStyle w:val="Authorg9p29894ikk9712b6"/>
        </w:rPr>
        <w:t>BAM!</w:t>
      </w:r>
    </w:p>
    <w:p>
      <w:pPr>
        <w:pStyle w:val="Normal"/>
        <w:rPr/>
      </w:pPr>
      <w:r>
        <w:rPr/>
        <w:br/>
      </w:r>
    </w:p>
    <w:p>
      <w:pPr>
        <w:pStyle w:val="Normal"/>
        <w:rPr/>
      </w:pPr>
      <w:r>
        <w:rPr>
          <w:rStyle w:val="Authorg9p29894ikk9712b6"/>
        </w:rPr>
        <w:t>A beanbag round slammed into the Bull's chest, DW squealed as he crawled away, rolling under the truck. The back of his shirt t</w:t>
      </w:r>
      <w:r>
        <w:rPr>
          <w:rStyle w:val="Authorgyamlpltnshcuz122zdto"/>
        </w:rPr>
        <w:t>ore</w:t>
      </w:r>
      <w:r>
        <w:rPr>
          <w:rStyle w:val="Authorg9p29894ikk9712b6"/>
        </w:rPr>
        <w:t xml:space="preserve"> as it caught something. He needed to get to 42nd street, get a ride to his third bug-out bag in a locker at a YMCA. He wheezed as he looked up...the truck was still running. DW shoved himself into the truck cab and into the driver's seat. </w:t>
      </w:r>
    </w:p>
    <w:p>
      <w:pPr>
        <w:pStyle w:val="Normal"/>
        <w:rPr/>
      </w:pPr>
      <w:r>
        <w:rPr/>
        <w:br/>
      </w:r>
    </w:p>
    <w:p>
      <w:pPr>
        <w:pStyle w:val="Normal"/>
        <w:rPr/>
      </w:pPr>
      <w:r>
        <w:rPr>
          <w:rStyle w:val="Authorg9p29894ikk9712b6"/>
        </w:rPr>
        <w:t>Crash!</w:t>
      </w:r>
    </w:p>
    <w:p>
      <w:pPr>
        <w:pStyle w:val="Normal"/>
        <w:rPr/>
      </w:pPr>
      <w:r>
        <w:rPr/>
        <w:br/>
      </w:r>
    </w:p>
    <w:p>
      <w:pPr>
        <w:pStyle w:val="Normal"/>
        <w:rPr/>
      </w:pPr>
      <w:r>
        <w:rPr>
          <w:rStyle w:val="Authorg9p29894ikk9712b6"/>
        </w:rPr>
        <w:t>The window broke open</w:t>
      </w:r>
      <w:r>
        <w:rPr>
          <w:rStyle w:val="Authorgyamlpltnshcuz122zdto"/>
        </w:rPr>
        <w:t>, scattering glass,</w:t>
      </w:r>
      <w:r>
        <w:rPr>
          <w:rStyle w:val="Authorg9p29894ikk9712b6"/>
        </w:rPr>
        <w:t xml:space="preserve"> as the Bull </w:t>
      </w:r>
      <w:r>
        <w:rPr>
          <w:rStyle w:val="Authorgyamlpltnshcuz122zdto"/>
        </w:rPr>
        <w:t>latched</w:t>
      </w:r>
      <w:r>
        <w:rPr>
          <w:rStyle w:val="Authorg9p29894ikk9712b6"/>
        </w:rPr>
        <w:t xml:space="preserve"> onto his shirt, trying to pull him out. DW screamed, punching at the </w:t>
      </w:r>
      <w:r>
        <w:rPr>
          <w:rStyle w:val="Authorgyamlpltnshcuz122zdto"/>
        </w:rPr>
        <w:t>brute's</w:t>
      </w:r>
      <w:r>
        <w:rPr>
          <w:rStyle w:val="Authorg9p29894ikk9712b6"/>
        </w:rPr>
        <w:t xml:space="preserve"> face as the Bull put both hands on him. A heavy massive </w:t>
      </w:r>
      <w:r>
        <w:rPr>
          <w:rStyle w:val="Authorgyamlpltnshcuz122zdto"/>
        </w:rPr>
        <w:t>hamfist</w:t>
      </w:r>
      <w:r>
        <w:rPr>
          <w:rStyle w:val="Authorg9p29894ikk9712b6"/>
        </w:rPr>
        <w:t xml:space="preserve"> wrapped around his throat. DW slammed his paw down on the gas</w:t>
      </w:r>
      <w:r>
        <w:rPr>
          <w:rStyle w:val="Authorgyamlpltnshcuz122zdto"/>
        </w:rPr>
        <w:t>,</w:t>
      </w:r>
      <w:r>
        <w:rPr>
          <w:rStyle w:val="Authorg9p29894ikk9712b6"/>
        </w:rPr>
        <w:t xml:space="preserve"> pull</w:t>
      </w:r>
      <w:r>
        <w:rPr>
          <w:rStyle w:val="Authorgyamlpltnshcuz122zdto"/>
        </w:rPr>
        <w:t>ing</w:t>
      </w:r>
      <w:r>
        <w:rPr>
          <w:rStyle w:val="Authorg9p29894ikk9712b6"/>
        </w:rPr>
        <w:t xml:space="preserve"> the gearshift down, not caring whether he got reverse or drive.</w:t>
      </w:r>
    </w:p>
    <w:p>
      <w:pPr>
        <w:pStyle w:val="Normal"/>
        <w:rPr/>
      </w:pPr>
      <w:r>
        <w:rPr/>
        <w:br/>
      </w:r>
    </w:p>
    <w:p>
      <w:pPr>
        <w:pStyle w:val="Normal"/>
        <w:rPr/>
      </w:pPr>
      <w:r>
        <w:rPr>
          <w:rStyle w:val="Authorg9p29894ikk9712b6"/>
        </w:rPr>
        <w:t>"He's ours you motherfu-"</w:t>
      </w:r>
    </w:p>
    <w:p>
      <w:pPr>
        <w:pStyle w:val="Normal"/>
        <w:rPr/>
      </w:pPr>
      <w:r>
        <w:rPr/>
        <w:br/>
      </w:r>
    </w:p>
    <w:p>
      <w:pPr>
        <w:pStyle w:val="Normal"/>
        <w:rPr/>
      </w:pPr>
      <w:r>
        <w:rPr>
          <w:rStyle w:val="Authorg9p29894ikk9712b6"/>
        </w:rPr>
        <w:t>DW didn't catch it as the brutish bull was slammed into the corner of a old warehouse</w:t>
      </w:r>
      <w:r>
        <w:rPr>
          <w:rStyle w:val="Authorgyamlpltnshcuz122zdto"/>
        </w:rPr>
        <w:t>, dislodging a cascade of brickwork</w:t>
      </w:r>
      <w:r>
        <w:rPr>
          <w:rStyle w:val="Authorg9p29894ikk9712b6"/>
        </w:rPr>
        <w:t>. A angry bruise already forming on his throat</w:t>
      </w:r>
      <w:r>
        <w:rPr>
          <w:rStyle w:val="Authorgyamlpltnshcuz122zdto"/>
        </w:rPr>
        <w:t>,</w:t>
      </w:r>
      <w:r>
        <w:rPr>
          <w:rStyle w:val="Authorg9p29894ikk9712b6"/>
        </w:rPr>
        <w:t xml:space="preserve"> DW coughed, leaning on the wheel, trying to get the spots out of his eyes. He </w:t>
      </w:r>
      <w:r>
        <w:rPr>
          <w:rStyle w:val="Authorgyamlpltnshcuz122zdto"/>
        </w:rPr>
        <w:t xml:space="preserve">sighed, he </w:t>
      </w:r>
      <w:r>
        <w:rPr>
          <w:rStyle w:val="Authorg9p29894ikk9712b6"/>
        </w:rPr>
        <w:t>was safe, for now. </w:t>
      </w:r>
    </w:p>
    <w:p>
      <w:pPr>
        <w:pStyle w:val="Normal"/>
        <w:rPr/>
      </w:pPr>
      <w:r>
        <w:rPr/>
        <w:br/>
      </w:r>
    </w:p>
    <w:p>
      <w:pPr>
        <w:pStyle w:val="Normal"/>
        <w:rPr/>
      </w:pPr>
      <w:r>
        <w:rPr>
          <w:rStyle w:val="Authorg9p29894ikk9712b6"/>
        </w:rPr>
        <w:t>VROOOAAAR!</w:t>
      </w:r>
    </w:p>
    <w:p>
      <w:pPr>
        <w:pStyle w:val="Normal"/>
        <w:rPr/>
      </w:pPr>
      <w:r>
        <w:rPr/>
        <w:br/>
      </w:r>
    </w:p>
    <w:p>
      <w:pPr>
        <w:pStyle w:val="Normal"/>
        <w:rPr/>
      </w:pPr>
      <w:r>
        <w:rPr>
          <w:rStyle w:val="Authorg9p29894ikk9712b6"/>
        </w:rPr>
        <w:t xml:space="preserve">DW swerved as a military style dirt bike cut in front of him. It was the fat fox, the windshield cracked into a mass of spiderwebs as the </w:t>
      </w:r>
      <w:r>
        <w:rPr>
          <w:rStyle w:val="Authorgyamlpltnshcuz122zdto"/>
        </w:rPr>
        <w:t>motorcyclist</w:t>
      </w:r>
      <w:r>
        <w:rPr>
          <w:rStyle w:val="Authorg9p29894ikk9712b6"/>
        </w:rPr>
        <w:t xml:space="preserve"> threw open a bag of vehicle spikes. The things embedded themselves into the hood and windshield as the heavy duty off road tires drove over them with impunity. DW raised a hand up and began punching the windshield pane, the cracks spread, the </w:t>
      </w:r>
      <w:r>
        <w:rPr>
          <w:rStyle w:val="Authorgyamlpltnshcuz122zdto"/>
        </w:rPr>
        <w:t>glass</w:t>
      </w:r>
      <w:r>
        <w:rPr>
          <w:rStyle w:val="Authorg9p29894ikk9712b6"/>
        </w:rPr>
        <w:t xml:space="preserve"> a mass of white blurs. The speedometer needle edg</w:t>
      </w:r>
      <w:r>
        <w:rPr>
          <w:rStyle w:val="Authorgyamlpltnshcuz122zdto"/>
        </w:rPr>
        <w:t>ed</w:t>
      </w:r>
      <w:r>
        <w:rPr>
          <w:rStyle w:val="Authorg9p29894ikk9712b6"/>
        </w:rPr>
        <w:t xml:space="preserve"> 50MPH, horns screamed in the rain. DW couldn't do this, the glass was holding, his fist was bleeding.</w:t>
      </w:r>
    </w:p>
    <w:p>
      <w:pPr>
        <w:pStyle w:val="Normal"/>
        <w:rPr/>
      </w:pPr>
      <w:r>
        <w:rPr/>
        <w:br/>
      </w:r>
    </w:p>
    <w:p>
      <w:pPr>
        <w:pStyle w:val="Normal"/>
        <w:rPr/>
      </w:pPr>
      <w:r>
        <w:rPr>
          <w:rStyle w:val="Authorg9p29894ikk9712b6"/>
        </w:rPr>
        <w:t>Screech!</w:t>
      </w:r>
    </w:p>
    <w:p>
      <w:pPr>
        <w:pStyle w:val="Normal"/>
        <w:rPr/>
      </w:pPr>
      <w:r>
        <w:rPr/>
        <w:br/>
      </w:r>
    </w:p>
    <w:p>
      <w:pPr>
        <w:pStyle w:val="Normal"/>
        <w:rPr/>
      </w:pPr>
      <w:r>
        <w:rPr>
          <w:rStyle w:val="Authorg9p29894ikk9712b6"/>
        </w:rPr>
        <w:t>DW slammed on the brakes, full stop, he couldn't risk splattering some hapless fool across the grill of some bounty hunter's truck. He swerved into the center lane and kicked the driver's door open. The Fat Vulpine was a few meters away, what looked like a flare gun in his hand. He aimed it at DW, the Leopard froze and prepared for the pain.</w:t>
      </w:r>
    </w:p>
    <w:p>
      <w:pPr>
        <w:pStyle w:val="Normal"/>
        <w:rPr/>
      </w:pPr>
      <w:r>
        <w:rPr/>
        <w:br/>
      </w:r>
    </w:p>
    <w:p>
      <w:pPr>
        <w:pStyle w:val="Normal"/>
        <w:rPr/>
      </w:pPr>
      <w:r>
        <w:rPr>
          <w:rStyle w:val="Authorg9p29894ikk9712b6"/>
        </w:rPr>
        <w:t>"He's the Bird</w:t>
      </w:r>
      <w:r>
        <w:rPr>
          <w:rStyle w:val="Authorgyamlpltnshcuz122zdto"/>
        </w:rPr>
        <w:t>'s</w:t>
      </w:r>
      <w:r>
        <w:rPr>
          <w:rStyle w:val="Authorg9p29894ikk9712b6"/>
        </w:rPr>
        <w:t xml:space="preserve"> yer fuckin' tosspot." The Rat spat out as he slammed a heavy steel ASP baton into the small of the Fox's back. The overweight vulpine bounty hunter screamed as he dropped down, rolling </w:t>
      </w:r>
      <w:r>
        <w:rPr>
          <w:rStyle w:val="Authorgyamlpltnshcuz122zdto"/>
        </w:rPr>
        <w:t>away</w:t>
      </w:r>
      <w:r>
        <w:rPr>
          <w:rStyle w:val="Authorg9p29894ikk9712b6"/>
        </w:rPr>
        <w:t>, his thick glasses falling onto the pavement.</w:t>
      </w:r>
    </w:p>
    <w:p>
      <w:pPr>
        <w:pStyle w:val="Normal"/>
        <w:rPr/>
      </w:pPr>
      <w:r>
        <w:rPr/>
        <w:br/>
      </w:r>
    </w:p>
    <w:p>
      <w:pPr>
        <w:pStyle w:val="Normal"/>
        <w:rPr/>
      </w:pPr>
      <w:r>
        <w:rPr>
          <w:rStyle w:val="Authorg9p29894ikk9712b6"/>
        </w:rPr>
        <w:t>DW ran as he heard something sound off with a sharp Bloop. Curses and shouts filled the street as the two hunters tore into each other. </w:t>
      </w:r>
    </w:p>
    <w:p>
      <w:pPr>
        <w:pStyle w:val="Normal"/>
        <w:rPr/>
      </w:pPr>
      <w:r>
        <w:rPr/>
        <w:br/>
      </w:r>
    </w:p>
    <w:p>
      <w:pPr>
        <w:pStyle w:val="Normal"/>
        <w:rPr/>
      </w:pPr>
      <w:r>
        <w:rPr>
          <w:rStyle w:val="Authorg9p29894ikk9712b6"/>
        </w:rPr>
        <w:t>"500Gs says he's mine you Rat-fuck!" </w:t>
      </w:r>
    </w:p>
    <w:p>
      <w:pPr>
        <w:pStyle w:val="Normal"/>
        <w:rPr/>
      </w:pPr>
      <w:r>
        <w:rPr/>
        <w:br/>
      </w:r>
    </w:p>
    <w:p>
      <w:pPr>
        <w:pStyle w:val="Normal"/>
        <w:rPr/>
      </w:pPr>
      <w:r>
        <w:rPr>
          <w:rStyle w:val="Authorg9p29894ikk9712b6"/>
        </w:rPr>
        <w:t>DW did not look back as he fled, his head was pounding, his heart and lungs burned. </w:t>
      </w:r>
    </w:p>
    <w:p>
      <w:pPr>
        <w:pStyle w:val="Normal"/>
        <w:rPr/>
      </w:pPr>
      <w:r>
        <w:rPr/>
        <w:br/>
      </w:r>
    </w:p>
    <w:p>
      <w:pPr>
        <w:pStyle w:val="Normal"/>
        <w:rPr/>
      </w:pPr>
      <w:r>
        <w:rPr>
          <w:rStyle w:val="Authorg9p29894ikk9712b6"/>
        </w:rPr>
        <w:t>Bash.</w:t>
      </w:r>
    </w:p>
    <w:p>
      <w:pPr>
        <w:pStyle w:val="Normal"/>
        <w:rPr/>
      </w:pPr>
      <w:r>
        <w:rPr/>
        <w:br/>
      </w:r>
    </w:p>
    <w:p>
      <w:pPr>
        <w:pStyle w:val="Normal"/>
        <w:rPr/>
      </w:pPr>
      <w:r>
        <w:rPr>
          <w:rStyle w:val="Authorg9p29894ikk9712b6"/>
        </w:rPr>
        <w:t>A heavy baseball sized piece of brick slammed into DW's shoulder. His palms and knees tore apart as he tumbled down, the Leopard literally going head over heels. The Bull smirked as he walked silently up the street, hapless pedestrians fleeing behind him. His hooves clopped in the rain as DW dragged himself forward, to his feet and into a sprinter's start. He grit his teeth and dashed off, his body screaming at him to stop. </w:t>
      </w:r>
    </w:p>
    <w:p>
      <w:pPr>
        <w:pStyle w:val="Normal"/>
        <w:rPr/>
      </w:pPr>
      <w:r>
        <w:rPr/>
        <w:br/>
      </w:r>
    </w:p>
    <w:p>
      <w:pPr>
        <w:pStyle w:val="Normal"/>
        <w:rPr/>
      </w:pPr>
      <w:r>
        <w:rPr>
          <w:rStyle w:val="Authorg9p29894ikk9712b6"/>
        </w:rPr>
        <w:t>A door opened, a young human in a busboy's uniform walked out with a load of garbage. DW felt his heart skip a beat, his hand drawing his revolver. The teen looked at him as the world seemed to slow. DW crashed into the boy, bring both of them to the ground, he was able to mane</w:t>
      </w:r>
      <w:r>
        <w:rPr>
          <w:rStyle w:val="Authorgyamlpltnshcuz122zdto"/>
        </w:rPr>
        <w:t>u</w:t>
      </w:r>
      <w:r>
        <w:rPr>
          <w:rStyle w:val="Authorg9p29894ikk9712b6"/>
        </w:rPr>
        <w:t>ver the teenaged human onto his lap.</w:t>
      </w:r>
    </w:p>
    <w:p>
      <w:pPr>
        <w:pStyle w:val="Normal"/>
        <w:rPr/>
      </w:pPr>
      <w:r>
        <w:rPr/>
        <w:br/>
      </w:r>
    </w:p>
    <w:p>
      <w:pPr>
        <w:pStyle w:val="Normal"/>
        <w:rPr/>
      </w:pPr>
      <w:r>
        <w:rPr>
          <w:rStyle w:val="Authorg9p29894ikk9712b6"/>
        </w:rPr>
        <w:t xml:space="preserve">"Back the fuck off!" DW screamed at the bull, tears and rain running down his face. His thumb cocked back the hammer of the gun with a deafening click. DW got his first good look at the brutish Bull, a shirtless bodybuilder with a heavy leather collar and a thick eyepatch over his right eye. A badass if DW ever saw one given the last ten minutes. The </w:t>
      </w:r>
      <w:r>
        <w:rPr>
          <w:rStyle w:val="Authorgyamlpltnshcuz122zdto"/>
        </w:rPr>
        <w:t>giant</w:t>
      </w:r>
      <w:r>
        <w:rPr>
          <w:rStyle w:val="Authorg9p29894ikk9712b6"/>
        </w:rPr>
        <w:t xml:space="preserve"> paused, narrowing his </w:t>
      </w:r>
      <w:r>
        <w:rPr>
          <w:rStyle w:val="Authorgyamlpltnshcuz122zdto"/>
        </w:rPr>
        <w:t xml:space="preserve">good </w:t>
      </w:r>
      <w:r>
        <w:rPr>
          <w:rStyle w:val="Authorg9p29894ikk9712b6"/>
        </w:rPr>
        <w:t>eye. The teen's eyes widened as he reached up to hold onto the arm around his throat.</w:t>
      </w:r>
    </w:p>
    <w:p>
      <w:pPr>
        <w:pStyle w:val="Normal"/>
        <w:rPr/>
      </w:pPr>
      <w:r>
        <w:rPr/>
        <w:br/>
      </w:r>
    </w:p>
    <w:p>
      <w:pPr>
        <w:pStyle w:val="Normal"/>
        <w:rPr/>
      </w:pPr>
      <w:r>
        <w:rPr>
          <w:rStyle w:val="Authorg9p29894ikk9712b6"/>
        </w:rPr>
        <w:t>"Hey Mist-" The Teen began, his voice cracking into a high squeaky pitch.</w:t>
      </w:r>
    </w:p>
    <w:p>
      <w:pPr>
        <w:pStyle w:val="Normal"/>
        <w:rPr/>
      </w:pPr>
      <w:r>
        <w:rPr/>
        <w:br/>
      </w:r>
    </w:p>
    <w:p>
      <w:pPr>
        <w:pStyle w:val="Normal"/>
        <w:rPr/>
      </w:pPr>
      <w:r>
        <w:rPr>
          <w:rStyle w:val="Authorg9p29894ikk9712b6"/>
        </w:rPr>
        <w:t>"Shut the fuck up! I said back up or he gets it! I swear!" DW's said, hyperventilating, he pressed the gun hard into the Human's head.</w:t>
      </w:r>
    </w:p>
    <w:p>
      <w:pPr>
        <w:pStyle w:val="Normal"/>
        <w:rPr/>
      </w:pPr>
      <w:r>
        <w:rPr/>
        <w:br/>
      </w:r>
    </w:p>
    <w:p>
      <w:pPr>
        <w:pStyle w:val="Normal"/>
        <w:rPr/>
      </w:pPr>
      <w:r>
        <w:rPr>
          <w:rStyle w:val="Authorg9p29894ikk9712b6"/>
        </w:rPr>
        <w:t>"It's a magnum! It'll take his head off! Back up!" DW added, trying desprately to scoot back with his hostage. The boy was deadweight.</w:t>
      </w:r>
    </w:p>
    <w:p>
      <w:pPr>
        <w:pStyle w:val="Normal"/>
        <w:rPr/>
      </w:pPr>
      <w:r>
        <w:rPr/>
        <w:br/>
      </w:r>
    </w:p>
    <w:p>
      <w:pPr>
        <w:pStyle w:val="Normal"/>
        <w:rPr/>
      </w:pPr>
      <w:r>
        <w:rPr>
          <w:rStyle w:val="Authorg9p29894ikk9712b6"/>
        </w:rPr>
        <w:t xml:space="preserve">"Motherfuck, the bloater git was a effing son of a bitch." The rat mumbled as he  wiped a spot of blood off the corner of his mouth. </w:t>
      </w:r>
      <w:r>
        <w:rPr>
          <w:rStyle w:val="Authorgyamlpltnshcuz122zdto"/>
        </w:rPr>
        <w:t>He</w:t>
      </w:r>
      <w:r>
        <w:rPr>
          <w:rStyle w:val="Authorg9p29894ikk9712b6"/>
        </w:rPr>
        <w:t xml:space="preserve"> yawned as he stood there, the rain dripping off the odd leather hood he wore. DW's teeth clattered as the human w</w:t>
      </w:r>
      <w:r>
        <w:rPr>
          <w:rStyle w:val="Authorgyamlpltnshcuz122zdto"/>
        </w:rPr>
        <w:t>h</w:t>
      </w:r>
      <w:r>
        <w:rPr>
          <w:rStyle w:val="Authorg9p29894ikk9712b6"/>
        </w:rPr>
        <w:t>impered. The rat snorted.</w:t>
      </w:r>
    </w:p>
    <w:p>
      <w:pPr>
        <w:pStyle w:val="Normal"/>
        <w:rPr/>
      </w:pPr>
      <w:r>
        <w:rPr/>
        <w:br/>
      </w:r>
    </w:p>
    <w:p>
      <w:pPr>
        <w:pStyle w:val="Normal"/>
        <w:rPr/>
      </w:pPr>
      <w:r>
        <w:rPr>
          <w:rStyle w:val="Authorg9p29894ikk9712b6"/>
        </w:rPr>
        <w:t>"Fink that will 'ave yer? Yer'll just be sendin' yor poor missus up the chuffin' river." The rat commented with a careless smirk, slowly walking up to DW and the Human. The Leopard clenched his teeth and his eyes flickered around, looking for esca</w:t>
      </w:r>
      <w:r>
        <w:rPr>
          <w:rStyle w:val="Authorgyamlpltnshcuz122zdto"/>
        </w:rPr>
        <w:t>p</w:t>
      </w:r>
      <w:r>
        <w:rPr>
          <w:rStyle w:val="Authorg9p29894ikk9712b6"/>
        </w:rPr>
        <w:t>e.</w:t>
      </w:r>
    </w:p>
    <w:p>
      <w:pPr>
        <w:pStyle w:val="Normal"/>
        <w:rPr/>
      </w:pPr>
      <w:r>
        <w:rPr/>
        <w:br/>
      </w:r>
    </w:p>
    <w:p>
      <w:pPr>
        <w:pStyle w:val="Normal"/>
        <w:rPr/>
      </w:pPr>
      <w:r>
        <w:rPr>
          <w:rStyle w:val="Authorg9p29894ikk9712b6"/>
        </w:rPr>
        <w:t>"Fink about it. Yer cop life in prison for poppin' that boy, right, 'oo's  gonna pay off the bleedin' two million yer owe, then, eh, squire? Now  be a good boy and put the chuffin' gun d</w:t>
      </w:r>
      <w:r>
        <w:rPr>
          <w:rStyle w:val="Authorgyamlpltnshcuz122zdto"/>
        </w:rPr>
        <w:t>own</w:t>
      </w:r>
      <w:r>
        <w:rPr>
          <w:rStyle w:val="Authorg9p29894ikk9712b6"/>
        </w:rPr>
        <w:t>." The rat sat as DW felt his heart break, his hand was shaking, the cheap revolver's cynlinder clicked against the frame.</w:t>
      </w:r>
    </w:p>
    <w:p>
      <w:pPr>
        <w:pStyle w:val="Normal"/>
        <w:rPr/>
      </w:pPr>
      <w:r>
        <w:rPr/>
        <w:br/>
      </w:r>
    </w:p>
    <w:p>
      <w:pPr>
        <w:pStyle w:val="Normal"/>
        <w:rPr/>
      </w:pPr>
      <w:r>
        <w:rPr>
          <w:rStyle w:val="Authorg9p29894ikk9712b6"/>
        </w:rPr>
        <w:t>Fink of yor boy...yor lady already 'aved a looked at some alternate payment contracts..."  </w:t>
      </w:r>
    </w:p>
    <w:p>
      <w:pPr>
        <w:pStyle w:val="Normal"/>
        <w:rPr/>
      </w:pPr>
      <w:r>
        <w:rPr/>
        <w:br/>
      </w:r>
    </w:p>
    <w:p>
      <w:pPr>
        <w:pStyle w:val="Normal"/>
        <w:rPr/>
      </w:pPr>
      <w:r>
        <w:rPr>
          <w:rStyle w:val="Authorg9p29894ikk9712b6"/>
        </w:rPr>
        <w:t>DW cried, hot tears freely running down his cheeks, the rat pulled the revolver from his hand and stuck it into his belt</w:t>
      </w:r>
      <w:r>
        <w:rPr>
          <w:rStyle w:val="Authorgyamlpltnshcuz122zdto"/>
        </w:rPr>
        <w:t>, glancing</w:t>
      </w:r>
      <w:r>
        <w:rPr>
          <w:rStyle w:val="Authorg9p29894ikk9712b6"/>
        </w:rPr>
        <w:t xml:space="preserve"> to the shaking human as he threw himself off the leopard. Scrambling in the rain.</w:t>
      </w:r>
    </w:p>
    <w:p>
      <w:pPr>
        <w:pStyle w:val="Normal"/>
        <w:rPr/>
      </w:pPr>
      <w:r>
        <w:rPr/>
        <w:br/>
      </w:r>
    </w:p>
    <w:p>
      <w:pPr>
        <w:pStyle w:val="Normal"/>
        <w:rPr/>
      </w:pPr>
      <w:r>
        <w:rPr>
          <w:rStyle w:val="Authorg9p29894ikk9712b6"/>
        </w:rPr>
        <w:t>"Git going kid, 'eave." The Rat waved the boy off as he dragged DW to his feet and threw him to the Bull. DW went limp as the Rat handcuffed him. </w:t>
      </w:r>
    </w:p>
    <w:p>
      <w:pPr>
        <w:pStyle w:val="Normal"/>
        <w:rPr/>
      </w:pPr>
      <w:r>
        <w:rPr/>
        <w:br/>
      </w:r>
    </w:p>
    <w:p>
      <w:pPr>
        <w:pStyle w:val="Normal"/>
        <w:rPr/>
      </w:pPr>
      <w:r>
        <w:rPr>
          <w:rStyle w:val="Authorg9p29894ikk9712b6"/>
        </w:rPr>
        <w:t>"I'm sorry. I'm sorry." The Leopard cried as the Bull picked him up like a sack of potatoes, his tail lashing out in emotional turmoil. The Rat snorted, DW bawled like a little baby as the Bull shoved him bodily into the damaged truck, the unconscious body of the fat fox still laying in the street. The Rat grunted as he pulled the windshield out of its mounting and tossed the pane of safety glass into the truckbed. With a frown, he and the Bull drove off with DW squeezed between them. The Leopard felt his strength leave him, and with a few last wimps he fell unconscious in the cold stinging rain.</w:t>
      </w:r>
    </w:p>
    <w:p>
      <w:pPr>
        <w:pStyle w:val="Normal"/>
        <w:rPr/>
      </w:pPr>
      <w:r>
        <w:rPr/>
        <w:br/>
      </w:r>
    </w:p>
    <w:p>
      <w:pPr>
        <w:pStyle w:val="Normal"/>
        <w:rPr/>
      </w:pPr>
      <w:r>
        <w:rPr>
          <w:rStyle w:val="Authorg9p29894ikk9712b6"/>
        </w:rPr>
        <w:t>-Scene Break-</w:t>
      </w:r>
    </w:p>
    <w:p>
      <w:pPr>
        <w:pStyle w:val="Normal"/>
        <w:rPr/>
      </w:pPr>
      <w:r>
        <w:rPr/>
        <w:br/>
      </w:r>
    </w:p>
    <w:p>
      <w:pPr>
        <w:pStyle w:val="Normal"/>
        <w:rPr/>
      </w:pPr>
      <w:r>
        <w:rPr>
          <w:rStyle w:val="Authorg9p29894ikk9712b6"/>
        </w:rPr>
        <w:t>DW moaned as he opened his eyes, the world a white blur. He stared up at a panel of fluorescent lights, the soft off white stabbing needles into his brain. He turned over and ran his tongue over his teeth. He tasted what felt like was the contents of a ashtray. DW closed his eyes and continued the turn, in a fugue state. </w:t>
      </w:r>
    </w:p>
    <w:p>
      <w:pPr>
        <w:pStyle w:val="Normal"/>
        <w:rPr/>
      </w:pPr>
      <w:r>
        <w:rPr/>
        <w:br/>
      </w:r>
    </w:p>
    <w:p>
      <w:pPr>
        <w:pStyle w:val="Normal"/>
        <w:rPr/>
      </w:pPr>
      <w:r>
        <w:rPr>
          <w:rStyle w:val="Authorg9p29894ikk9712b6"/>
        </w:rPr>
        <w:t>Whump.</w:t>
      </w:r>
    </w:p>
    <w:p>
      <w:pPr>
        <w:pStyle w:val="Normal"/>
        <w:rPr/>
      </w:pPr>
      <w:r>
        <w:rPr/>
        <w:br/>
      </w:r>
    </w:p>
    <w:p>
      <w:pPr>
        <w:pStyle w:val="Normal"/>
        <w:rPr/>
      </w:pPr>
      <w:r>
        <w:rPr>
          <w:rStyle w:val="Authorg9p29894ikk9712b6"/>
        </w:rPr>
        <w:t>"Ahh!" DW groaned as he fell off a</w:t>
      </w:r>
      <w:r>
        <w:rPr>
          <w:rStyle w:val="Authorgyamlpltnshcuz122zdto"/>
        </w:rPr>
        <w:t>n</w:t>
      </w:r>
      <w:r>
        <w:rPr>
          <w:rStyle w:val="Authorg9p29894ikk9712b6"/>
        </w:rPr>
        <w:t xml:space="preserve"> elevated examine table.</w:t>
      </w:r>
      <w:r>
        <w:rPr>
          <w:rStyle w:val="Authorgyamlpltnshcuz122zdto"/>
        </w:rPr>
        <w:t xml:space="preserve"> He squirmed for a moment on the cold tile floor</w:t>
      </w:r>
      <w:r>
        <w:rPr>
          <w:rStyle w:val="Authorg9p29894ikk9712b6"/>
        </w:rPr>
        <w:t>. DW blinked and shook his head clear as he tried to pick himself up.</w:t>
      </w:r>
    </w:p>
    <w:p>
      <w:pPr>
        <w:pStyle w:val="Normal"/>
        <w:rPr/>
      </w:pPr>
      <w:r>
        <w:rPr/>
        <w:br/>
      </w:r>
    </w:p>
    <w:p>
      <w:pPr>
        <w:pStyle w:val="Normal"/>
        <w:rPr/>
      </w:pPr>
      <w:r>
        <w:rPr>
          <w:rStyle w:val="Authorg9p29894ikk9712b6"/>
        </w:rPr>
        <w:t>Squeak.</w:t>
      </w:r>
    </w:p>
    <w:p>
      <w:pPr>
        <w:pStyle w:val="Normal"/>
        <w:rPr/>
      </w:pPr>
      <w:r>
        <w:rPr/>
        <w:br/>
      </w:r>
    </w:p>
    <w:p>
      <w:pPr>
        <w:pStyle w:val="Normal"/>
        <w:rPr/>
      </w:pPr>
      <w:r>
        <w:rPr>
          <w:rStyle w:val="Authorg9p29894ikk9712b6"/>
        </w:rPr>
        <w:t>DW face fell, a wide set of rubber restraints were wrapped around his wrists. It was heavy and thick, trapping his hands in one bulbous end. He looked down at himself, bare fur exposed to the world. His manhood there for all to see. DW felt his chest clench, he bit back a sob. Regrets started to flood him, why did he run all those months ago. It would make everything worse now. It did make things worse, DW fell back to the cold tile, hunching up into a fetal pos</w:t>
      </w:r>
      <w:r>
        <w:rPr>
          <w:rStyle w:val="Authorgyamlpltnshcuz122zdto"/>
        </w:rPr>
        <w:t>i</w:t>
      </w:r>
      <w:r>
        <w:rPr>
          <w:rStyle w:val="Authorg9p29894ikk9712b6"/>
        </w:rPr>
        <w:t xml:space="preserve">tion. DW wanted to be home, with Mary, with his boy. Everything was perfect, but he couldn't leave the </w:t>
      </w:r>
      <w:r>
        <w:rPr>
          <w:rStyle w:val="Authorgyamlpltnshcuz122zdto"/>
        </w:rPr>
        <w:t xml:space="preserve">card </w:t>
      </w:r>
      <w:r>
        <w:rPr>
          <w:rStyle w:val="Authorg9p29894ikk9712b6"/>
        </w:rPr>
        <w:t>tables. DW let loose a choking sob, he did this to himself.</w:t>
      </w:r>
    </w:p>
    <w:p>
      <w:pPr>
        <w:pStyle w:val="Normal"/>
        <w:rPr/>
      </w:pPr>
      <w:r>
        <w:rPr/>
        <w:br/>
      </w:r>
    </w:p>
    <w:p>
      <w:pPr>
        <w:pStyle w:val="Normal"/>
        <w:rPr/>
      </w:pPr>
      <w:r>
        <w:rPr>
          <w:rStyle w:val="Authorg9p29894ikk9712b6"/>
        </w:rPr>
        <w:t>Swip-swip.</w:t>
      </w:r>
    </w:p>
    <w:p>
      <w:pPr>
        <w:pStyle w:val="Normal"/>
        <w:rPr/>
      </w:pPr>
      <w:r>
        <w:rPr/>
        <w:br/>
      </w:r>
    </w:p>
    <w:p>
      <w:pPr>
        <w:pStyle w:val="Normal"/>
        <w:rPr/>
      </w:pPr>
      <w:r>
        <w:rPr>
          <w:rStyle w:val="Authorg9p29894ikk9712b6"/>
        </w:rPr>
        <w:t>A sound and footsteps, DW ignored them, wallowing in his self-pity and self-disgust. </w:t>
      </w:r>
    </w:p>
    <w:p>
      <w:pPr>
        <w:pStyle w:val="Normal"/>
        <w:rPr/>
      </w:pPr>
      <w:r>
        <w:rPr/>
        <w:br/>
      </w:r>
    </w:p>
    <w:p>
      <w:pPr>
        <w:pStyle w:val="Normal"/>
        <w:rPr/>
      </w:pPr>
      <w:r>
        <w:rPr>
          <w:rStyle w:val="Authorg9p29894ikk9712b6"/>
        </w:rPr>
        <w:t>"Oh Dougie, what did you do?" A soft heavenly voice spoke as DW felt himself be lifted up out of his little ball. Soft arms wrapped around his neck, stress dulled golden fur mingled with his.</w:t>
      </w:r>
    </w:p>
    <w:p>
      <w:pPr>
        <w:pStyle w:val="Normal"/>
        <w:rPr/>
      </w:pPr>
      <w:r>
        <w:rPr/>
        <w:br/>
      </w:r>
    </w:p>
    <w:p>
      <w:pPr>
        <w:pStyle w:val="Normal"/>
        <w:rPr/>
      </w:pPr>
      <w:r>
        <w:rPr>
          <w:rStyle w:val="Authorg9p29894ikk9712b6"/>
        </w:rPr>
        <w:t>"M-mary...I'm sorry Marry! I'm sorry!" DW cried as he looked back at the s</w:t>
      </w:r>
      <w:r>
        <w:rPr>
          <w:rStyle w:val="Authorgyamlpltnshcuz122zdto"/>
        </w:rPr>
        <w:t>o</w:t>
      </w:r>
      <w:r>
        <w:rPr>
          <w:rStyle w:val="Authorg9p29894ikk9712b6"/>
        </w:rPr>
        <w:t>rrowful face of his loving wife. Her muzzle held tight in a agonizingly fake smile, she was trying to comfort him.</w:t>
      </w:r>
    </w:p>
    <w:p>
      <w:pPr>
        <w:pStyle w:val="Normal"/>
        <w:rPr/>
      </w:pPr>
      <w:r>
        <w:rPr/>
        <w:br/>
      </w:r>
    </w:p>
    <w:p>
      <w:pPr>
        <w:pStyle w:val="Normal"/>
        <w:rPr/>
      </w:pPr>
      <w:r>
        <w:rPr>
          <w:rStyle w:val="Authorg9p29894ikk9712b6"/>
        </w:rPr>
        <w:t>"Shh, shh...it's okay...it'll be okay." Mary Road soothed, hugging her sobbing husband's face to her chest. She petted him, gently, running her hands down his back.</w:t>
      </w:r>
    </w:p>
    <w:p>
      <w:pPr>
        <w:pStyle w:val="Normal"/>
        <w:rPr/>
      </w:pPr>
      <w:r>
        <w:rPr/>
        <w:br/>
      </w:r>
    </w:p>
    <w:p>
      <w:pPr>
        <w:pStyle w:val="Normal"/>
        <w:rPr/>
      </w:pPr>
      <w:r>
        <w:rPr>
          <w:rStyle w:val="Authorg9p29894ikk9712b6"/>
        </w:rPr>
        <w:t>Swip-swip</w:t>
      </w:r>
    </w:p>
    <w:p>
      <w:pPr>
        <w:pStyle w:val="Normal"/>
        <w:rPr/>
      </w:pPr>
      <w:r>
        <w:rPr/>
        <w:br/>
      </w:r>
    </w:p>
    <w:p>
      <w:pPr>
        <w:pStyle w:val="Normal"/>
        <w:rPr/>
      </w:pPr>
      <w:r>
        <w:rPr>
          <w:rStyle w:val="Authorg9p29894ikk9712b6"/>
        </w:rPr>
        <w:t>"I'm sorry! I-I was up 200K and I had a few drinks, I was on fire! Then-then it all went wrong." DW sniffed as more footsteps appeared.</w:t>
      </w:r>
    </w:p>
    <w:p>
      <w:pPr>
        <w:pStyle w:val="Normal"/>
        <w:rPr/>
      </w:pPr>
      <w:r>
        <w:rPr/>
        <w:br/>
      </w:r>
    </w:p>
    <w:p>
      <w:pPr>
        <w:pStyle w:val="Normal"/>
        <w:rPr/>
      </w:pPr>
      <w:r>
        <w:rPr>
          <w:rStyle w:val="Authorg9p29894ikk9712b6"/>
        </w:rPr>
        <w:t>"I sincerely doubt that it will be okay Mrs. Roads." A soft voice commented as DW looked up from his wife's bosom, his eyes red and bloodshot. The Raven cocked his head at DW, looking down at the shivering naked Leopard with a superior smirk on its beak. The blank gas masked face of one of the Raven's blob like guards stared ahead passively.</w:t>
      </w:r>
    </w:p>
    <w:p>
      <w:pPr>
        <w:pStyle w:val="Normal"/>
        <w:rPr/>
      </w:pPr>
      <w:r>
        <w:rPr/>
        <w:br/>
      </w:r>
    </w:p>
    <w:p>
      <w:pPr>
        <w:pStyle w:val="Normal"/>
        <w:rPr/>
      </w:pPr>
      <w:r>
        <w:rPr>
          <w:rStyle w:val="Authorg9p29894ikk9712b6"/>
        </w:rPr>
        <w:t>"After all, you Mr. Road will be spending a long time in my care, and it is such a shame that Douglas Junior will have to spend so much of his formative years without a father. Tch-tch-tch. S</w:t>
      </w:r>
      <w:r>
        <w:rPr>
          <w:rStyle w:val="Authorgyamlpltnshcuz122zdto"/>
        </w:rPr>
        <w:t>o unfortunate</w:t>
      </w:r>
      <w:r>
        <w:rPr>
          <w:rStyle w:val="Authorg9p29894ikk9712b6"/>
        </w:rPr>
        <w:t xml:space="preserve"> that you could not reign in your destructive habits. Mr. Fornelli was very clear of the about the amount owed when he sold off your debt to him...and what is this I hear about the Bella Vista Reds saying you owe them three quarters of a million dollars?</w:t>
      </w:r>
      <w:r>
        <w:rPr>
          <w:rStyle w:val="Authorgyamlpltnshcuz122zdto"/>
        </w:rPr>
        <w:t xml:space="preserve"> You have certainly </w:t>
      </w:r>
      <w:r>
        <w:rPr>
          <w:rStyle w:val="Authorg9p29894ikk9712b6"/>
        </w:rPr>
        <w:t>been a busy boy." The Raven smirk turned into a deep malicious smile.</w:t>
      </w:r>
    </w:p>
    <w:p>
      <w:pPr>
        <w:pStyle w:val="Normal"/>
        <w:rPr/>
      </w:pPr>
      <w:r>
        <w:rPr/>
        <w:br/>
      </w:r>
    </w:p>
    <w:p>
      <w:pPr>
        <w:pStyle w:val="Normal"/>
        <w:rPr/>
      </w:pPr>
      <w:r>
        <w:rPr>
          <w:rStyle w:val="Authorg9p29894ikk9712b6"/>
        </w:rPr>
        <w:t>"Those two Foxes my men fought have quite the reputation, it is so fortunate that I was able to negotiate with Senor Qualio...otherwise I suspect that they would not be as kind as I." The Raven cocked his head away from the Leopard couple; Mary hugged her husband tight against her chest.</w:t>
      </w:r>
    </w:p>
    <w:p>
      <w:pPr>
        <w:pStyle w:val="Normal"/>
        <w:rPr/>
      </w:pPr>
      <w:r>
        <w:rPr/>
        <w:br/>
      </w:r>
    </w:p>
    <w:p>
      <w:pPr>
        <w:pStyle w:val="Normal"/>
        <w:rPr/>
      </w:pPr>
      <w:r>
        <w:rPr>
          <w:rStyle w:val="Authorg9p29894ikk9712b6"/>
        </w:rPr>
        <w:t>"Now, the business at hand, you my fine Leopard, now owe me exactly two million, seven hundred and fifty thousand, four hundred and thirty-one dollars and</w:t>
      </w:r>
      <w:r>
        <w:rPr>
          <w:rStyle w:val="Authorgyamlpltnshcuz122zdto"/>
        </w:rPr>
        <w:t xml:space="preserve">..." the </w:t>
      </w:r>
      <w:r>
        <w:rPr>
          <w:rStyle w:val="Authorg9p29894ikk9712b6"/>
        </w:rPr>
        <w:t>B</w:t>
      </w:r>
      <w:r>
        <w:rPr>
          <w:rStyle w:val="Authorgyamlpltnshcuz122zdto"/>
        </w:rPr>
        <w:t>ird grinned again, regarding the feline with one glowing eye,</w:t>
      </w:r>
      <w:r>
        <w:rPr>
          <w:rStyle w:val="Authorg9p29894ikk9712b6"/>
        </w:rPr>
        <w:t xml:space="preserve"> </w:t>
      </w:r>
      <w:r>
        <w:rPr>
          <w:rStyle w:val="Authorgyamlpltnshcuz122zdto"/>
        </w:rPr>
        <w:t>"</w:t>
      </w:r>
      <w:r>
        <w:rPr>
          <w:rStyle w:val="Authorg9p29894ikk9712b6"/>
        </w:rPr>
        <w:t>...fifty-two cents...plus eight months of twenty percent interest. That comes out to...Seven Million, One Hundred and Fifty-One Thousand, One Hundred and Forty-Seven Dollars and Fifty-Five cents."</w:t>
      </w:r>
    </w:p>
    <w:p>
      <w:pPr>
        <w:pStyle w:val="Normal"/>
        <w:rPr/>
      </w:pPr>
      <w:r>
        <w:rPr/>
        <w:br/>
      </w:r>
    </w:p>
    <w:p>
      <w:pPr>
        <w:pStyle w:val="Normal"/>
        <w:rPr/>
      </w:pPr>
      <w:r>
        <w:rPr>
          <w:rStyle w:val="Authorg9p29894ikk9712b6"/>
        </w:rPr>
        <w:t>Mary softly gasped at that number, she looked down at DW in horror, the family's savings were untouched...DW had kept it all a secret. Mary looked back up at the Bird with narrowed defiant eyes.</w:t>
      </w:r>
    </w:p>
    <w:p>
      <w:pPr>
        <w:pStyle w:val="Normal"/>
        <w:rPr/>
      </w:pPr>
      <w:r>
        <w:rPr/>
        <w:br/>
      </w:r>
    </w:p>
    <w:p>
      <w:pPr>
        <w:pStyle w:val="Normal"/>
        <w:rPr/>
      </w:pPr>
      <w:r>
        <w:rPr>
          <w:rStyle w:val="Authorg9p29894ikk9712b6"/>
        </w:rPr>
        <w:t>"How long will it be until my Husband is released?" Mary asked bluntly as DW shivered in her arms.</w:t>
      </w:r>
    </w:p>
    <w:p>
      <w:pPr>
        <w:pStyle w:val="Normal"/>
        <w:rPr/>
      </w:pPr>
      <w:r>
        <w:rPr/>
        <w:br/>
      </w:r>
    </w:p>
    <w:p>
      <w:pPr>
        <w:pStyle w:val="Normal"/>
        <w:rPr/>
      </w:pPr>
      <w:r>
        <w:rPr>
          <w:rStyle w:val="Authorg9p29894ikk9712b6"/>
        </w:rPr>
        <w:t>"Oh, if he is a good little toy, he might pay it off in...oh, seven years...but that is nonstop work and I truly doubt he will be able to keep that pace up. A more accurate estimation would be a decade, perhaps eleven years if Mr. Road here is sloppy." The Raven answered airily, turning his head to stare down at Mary with his other eye. "My, my, that is a truly horrific amount of time for a father to spent away from their son. I hear he is so devoted. Why the next time he'll see him, Douglas Junior will be a grown man." The Raven leaned his head forward, judging the weeping Leopard.</w:t>
      </w:r>
    </w:p>
    <w:p>
      <w:pPr>
        <w:pStyle w:val="Normal"/>
        <w:rPr/>
      </w:pPr>
      <w:r>
        <w:rPr/>
        <w:br/>
      </w:r>
    </w:p>
    <w:p>
      <w:pPr>
        <w:pStyle w:val="Normal"/>
        <w:rPr/>
      </w:pPr>
      <w:r>
        <w:rPr>
          <w:rStyle w:val="Authorg9p29894ikk9712b6"/>
        </w:rPr>
        <w:t>"What kind of father-" The Raven began.</w:t>
      </w:r>
    </w:p>
    <w:p>
      <w:pPr>
        <w:pStyle w:val="Normal"/>
        <w:rPr/>
      </w:pPr>
      <w:r>
        <w:rPr/>
        <w:br/>
      </w:r>
    </w:p>
    <w:p>
      <w:pPr>
        <w:pStyle w:val="Normal"/>
        <w:rPr/>
      </w:pPr>
      <w:r>
        <w:rPr>
          <w:rStyle w:val="Authorg9p29894ikk9712b6"/>
        </w:rPr>
        <w:t>"What if I helped work off the debt as well?" Mary asked, interrupting the Raven without a thought. The Raven leaned back, unused to such a blunt response.</w:t>
      </w:r>
    </w:p>
    <w:p>
      <w:pPr>
        <w:pStyle w:val="Normal"/>
        <w:rPr/>
      </w:pPr>
      <w:r>
        <w:rPr/>
        <w:br/>
      </w:r>
    </w:p>
    <w:p>
      <w:pPr>
        <w:pStyle w:val="Normal"/>
        <w:rPr/>
      </w:pPr>
      <w:r>
        <w:rPr>
          <w:rStyle w:val="Authorg9p29894ikk9712b6"/>
        </w:rPr>
        <w:t>"My, such a devoted wife you have their, Mr. Road."</w:t>
      </w:r>
    </w:p>
    <w:p>
      <w:pPr>
        <w:pStyle w:val="Normal"/>
        <w:rPr/>
      </w:pPr>
      <w:r>
        <w:rPr/>
        <w:br/>
      </w:r>
    </w:p>
    <w:p>
      <w:pPr>
        <w:pStyle w:val="Normal"/>
        <w:rPr/>
      </w:pPr>
      <w:r>
        <w:rPr>
          <w:rStyle w:val="Authorg9p29894ikk9712b6"/>
        </w:rPr>
        <w:t>"Mary, No! No, Marry! It's-It's my mess! You need to be there for Junior." DW sobbed, pleading with his wife.</w:t>
      </w:r>
    </w:p>
    <w:p>
      <w:pPr>
        <w:pStyle w:val="Normal"/>
        <w:rPr/>
      </w:pPr>
      <w:r>
        <w:rPr/>
        <w:br/>
      </w:r>
    </w:p>
    <w:p>
      <w:pPr>
        <w:pStyle w:val="Normal"/>
        <w:rPr/>
      </w:pPr>
      <w:r>
        <w:rPr>
          <w:rStyle w:val="Authorg9p29894ikk9712b6"/>
        </w:rPr>
        <w:t>"How long?" Mary asked, holding her husband close tight.</w:t>
      </w:r>
    </w:p>
    <w:p>
      <w:pPr>
        <w:pStyle w:val="Normal"/>
        <w:rPr/>
      </w:pPr>
      <w:r>
        <w:rPr/>
        <w:br/>
      </w:r>
    </w:p>
    <w:p>
      <w:pPr>
        <w:pStyle w:val="Normal"/>
        <w:rPr/>
      </w:pPr>
      <w:r>
        <w:rPr>
          <w:rStyle w:val="Authorg9p29894ikk9712b6"/>
        </w:rPr>
        <w:t>"Hmm...best case, two to three years. Realistically, probably four." The Raven replied easily, his eyes narrowing.</w:t>
      </w:r>
    </w:p>
    <w:p>
      <w:pPr>
        <w:pStyle w:val="Normal"/>
        <w:rPr/>
      </w:pPr>
      <w:r>
        <w:rPr/>
        <w:br/>
      </w:r>
    </w:p>
    <w:p>
      <w:pPr>
        <w:pStyle w:val="Normal"/>
        <w:rPr/>
      </w:pPr>
      <w:r>
        <w:rPr>
          <w:rStyle w:val="Authorg9p29894ikk9712b6"/>
        </w:rPr>
        <w:t>"Dougie, it is either Junior doesn't see you until he is in college or he doesn't see the both of us in four...my parents can look after him...he'll be twelve when we get back...I don't want him to forget you." Mary whispered, nuzzling her cheek against the top of her husband’s head. DW threw her off, shrieking.</w:t>
      </w:r>
    </w:p>
    <w:p>
      <w:pPr>
        <w:pStyle w:val="Normal"/>
        <w:rPr/>
      </w:pPr>
      <w:r>
        <w:rPr/>
        <w:br/>
      </w:r>
    </w:p>
    <w:p>
      <w:pPr>
        <w:pStyle w:val="Normal"/>
        <w:rPr/>
      </w:pPr>
      <w:r>
        <w:rPr>
          <w:rStyle w:val="Authorg9p29894ikk9712b6"/>
        </w:rPr>
        <w:t>"Nononono! I'll-I'll divorce you! You need to be with Junior! Please! Please! PLEASE DON'T!" DW wept, loosing control of himself. Marry bit back tears, she shushed her husband and said no more about the subject. She merely held him close.</w:t>
      </w:r>
    </w:p>
    <w:p>
      <w:pPr>
        <w:pStyle w:val="Normal"/>
        <w:rPr/>
      </w:pPr>
      <w:r>
        <w:rPr/>
        <w:br/>
      </w:r>
    </w:p>
    <w:p>
      <w:pPr>
        <w:pStyle w:val="Normal"/>
        <w:rPr/>
      </w:pPr>
      <w:r>
        <w:rPr>
          <w:rStyle w:val="Authorg9p29894ikk9712b6"/>
        </w:rPr>
        <w:t>"</w:t>
      </w:r>
      <w:r>
        <w:rPr>
          <w:rStyle w:val="Authorgyamlpltnshcuz122zdto"/>
        </w:rPr>
        <w:t>W</w:t>
      </w:r>
      <w:r>
        <w:rPr>
          <w:rStyle w:val="Authorg9p29894ikk9712b6"/>
        </w:rPr>
        <w:t>hat self-s</w:t>
      </w:r>
      <w:r>
        <w:rPr>
          <w:rStyle w:val="Authorgyamlpltnshcuz122zdto"/>
        </w:rPr>
        <w:t>a</w:t>
      </w:r>
      <w:r>
        <w:rPr>
          <w:rStyle w:val="Authorg9p29894ikk9712b6"/>
        </w:rPr>
        <w:t>cr</w:t>
      </w:r>
      <w:r>
        <w:rPr>
          <w:rStyle w:val="Authorgyamlpltnshcuz122zdto"/>
        </w:rPr>
        <w:t>i</w:t>
      </w:r>
      <w:r>
        <w:rPr>
          <w:rStyle w:val="Authorg9p29894ikk9712b6"/>
        </w:rPr>
        <w:t xml:space="preserve">fice...I say you listen to your Husband, Mrs. Road...I'm sad to say, your five minutes are up." The Raven said, the door behind him opening again with a swip-swip. A second guard </w:t>
      </w:r>
      <w:r>
        <w:rPr>
          <w:rStyle w:val="Authorgyamlpltnshcuz122zdto"/>
        </w:rPr>
        <w:t>oozing</w:t>
      </w:r>
      <w:r>
        <w:rPr>
          <w:rStyle w:val="Authorg9p29894ikk9712b6"/>
        </w:rPr>
        <w:t xml:space="preserve"> up, slowly making its way to Mary Road. The Raven motioned for the guard to guide her away. She bit her lip, turning down to her husband.</w:t>
      </w:r>
    </w:p>
    <w:p>
      <w:pPr>
        <w:pStyle w:val="Normal"/>
        <w:rPr/>
      </w:pPr>
      <w:r>
        <w:rPr/>
        <w:br/>
      </w:r>
    </w:p>
    <w:p>
      <w:pPr>
        <w:pStyle w:val="Normal"/>
        <w:rPr/>
      </w:pPr>
      <w:r>
        <w:rPr>
          <w:rStyle w:val="Authorg9p29894ikk9712b6"/>
        </w:rPr>
        <w:t>"Please...be with our son." DW whispered, closing his eyes, memorizing Mary's scent. She smelled of sandelwood and fruity bodywash. His hot tears dripped onto the floor as Marry gently let DW go and stood up. She did not look back as the guard oozed up along side her and walked her out of the room and presumably the Factory.</w:t>
      </w:r>
    </w:p>
    <w:p>
      <w:pPr>
        <w:pStyle w:val="Normal"/>
        <w:rPr/>
      </w:pPr>
      <w:r>
        <w:rPr/>
        <w:br/>
      </w:r>
    </w:p>
    <w:p>
      <w:pPr>
        <w:pStyle w:val="Normal"/>
        <w:rPr/>
      </w:pPr>
      <w:r>
        <w:rPr>
          <w:rStyle w:val="Authorgyamlpltnshcuz122zdto"/>
        </w:rPr>
        <w:t xml:space="preserve">The Raven clacked his beak, </w:t>
      </w:r>
      <w:r>
        <w:rPr>
          <w:rStyle w:val="Authorg9p29894ikk9712b6"/>
        </w:rPr>
        <w:t>"That went better then most." he commented sardonically</w:t>
      </w:r>
      <w:r>
        <w:rPr>
          <w:rStyle w:val="Authorgyamlpltnshcuz122zdto"/>
        </w:rPr>
        <w:t>.</w:t>
      </w:r>
      <w:r>
        <w:rPr>
          <w:rStyle w:val="Authorg9p29894ikk9712b6"/>
        </w:rPr>
        <w:t xml:space="preserve"> The Raven whistled amused at his own joke. DW looked up with fearful eyes. The Leopard shivered, feeling a chilling wave roll down his spine, as he looked up at his...Master. DW felt himself look down in shame. What was going to happen to him? Would he be some faceless whore to be pimped out?</w:t>
      </w:r>
    </w:p>
    <w:p>
      <w:pPr>
        <w:pStyle w:val="Normal"/>
        <w:rPr/>
      </w:pPr>
      <w:r>
        <w:rPr/>
        <w:br/>
      </w:r>
    </w:p>
    <w:p>
      <w:pPr>
        <w:pStyle w:val="Normal"/>
        <w:rPr/>
      </w:pPr>
      <w:r>
        <w:rPr>
          <w:rStyle w:val="Authorg9p29894ikk9712b6"/>
        </w:rPr>
        <w:t>"On your paws, Mr. Road, I have a schedule to keep." </w:t>
      </w:r>
    </w:p>
    <w:p>
      <w:pPr>
        <w:pStyle w:val="Normal"/>
        <w:rPr/>
      </w:pPr>
      <w:r>
        <w:rPr/>
        <w:br/>
      </w:r>
    </w:p>
    <w:p>
      <w:pPr>
        <w:pStyle w:val="Normal"/>
        <w:rPr/>
      </w:pPr>
      <w:r>
        <w:rPr>
          <w:rStyle w:val="Authorg9p29894ikk9712b6"/>
        </w:rPr>
        <w:t>DW did what he was told, nodding brokenly. He felt one of the Guard's oozing arms help him up, and soon he was being led away. Out of the room. The halls were cold; the tile feeling like it was freezing. DW's pawpads almost sounded like they were sticking to the tile as the small group walked. The Gambler paid no attention to his surroundings; his legs numbly moved his body without thought. He had no ideas of escape or resistance; the next ten years would not be his own. DW gave a low pitifully mew as he thought about Marry, about Douglas Junior. He'd be at least eighteen next time they'd meet. His own son would be a stranger...would he still like remote control aircraft models or going to the park to ride his bike...DW felt his lip quiver as he remembered, his son took off his training wheels last year. DW took the day off work to be with him.</w:t>
      </w:r>
    </w:p>
    <w:p>
      <w:pPr>
        <w:pStyle w:val="Normal"/>
        <w:rPr/>
      </w:pPr>
      <w:r>
        <w:rPr/>
        <w:br/>
      </w:r>
    </w:p>
    <w:p>
      <w:pPr>
        <w:pStyle w:val="Normal"/>
        <w:rPr/>
      </w:pPr>
      <w:r>
        <w:rPr>
          <w:rStyle w:val="Authorg9p29894ikk9712b6"/>
        </w:rPr>
        <w:t>Swip-Swip</w:t>
      </w:r>
    </w:p>
    <w:p>
      <w:pPr>
        <w:pStyle w:val="Normal"/>
        <w:rPr/>
      </w:pPr>
      <w:r>
        <w:rPr/>
        <w:br/>
      </w:r>
    </w:p>
    <w:p>
      <w:pPr>
        <w:pStyle w:val="Normal"/>
        <w:rPr/>
      </w:pPr>
      <w:r>
        <w:rPr>
          <w:rStyle w:val="Authorg9p29894ikk9712b6"/>
        </w:rPr>
        <w:t>DW looked up as a set of power doors opened and he was prodded in. The Raven and his guards were gone, leaving the Leopard in a plain white room. A small circular depression rested in the dead center of the room. A drain cover sh</w:t>
      </w:r>
      <w:r>
        <w:rPr>
          <w:rStyle w:val="Authorgyamlpltnshcuz122zdto"/>
        </w:rPr>
        <w:t>one</w:t>
      </w:r>
      <w:r>
        <w:rPr>
          <w:rStyle w:val="Authorg9p29894ikk9712b6"/>
        </w:rPr>
        <w:t xml:space="preserve"> brightly into DW's eyes as the light caught it at just the right angle. DW lips tightened and pulled back, a fearful frown on his face. A large mirror took up the other side of the room, across from the door. With a slop, the rubber restraint melted off the Leopard's hands and wrists.</w:t>
      </w:r>
    </w:p>
    <w:p>
      <w:pPr>
        <w:pStyle w:val="Normal"/>
        <w:rPr/>
      </w:pPr>
      <w:r>
        <w:rPr/>
        <w:br/>
      </w:r>
    </w:p>
    <w:p>
      <w:pPr>
        <w:pStyle w:val="Normal"/>
        <w:rPr/>
      </w:pPr>
      <w:r>
        <w:rPr>
          <w:rStyle w:val="Authorg9p29894ikk9712b6"/>
        </w:rPr>
        <w:t xml:space="preserve">"gah!" DW jerked back in surprise as the small mound of rubber slithered off towards the drain covers. He rubbed his wrists together and took a deep breath, he needed to calm down. This...this wouldn't be painful...would it? DW looked around, trying to </w:t>
      </w:r>
      <w:r>
        <w:rPr>
          <w:rStyle w:val="Authorgyamlpltnshcuz122zdto"/>
        </w:rPr>
        <w:t>figure</w:t>
      </w:r>
      <w:r>
        <w:rPr>
          <w:rStyle w:val="Authorg9p29894ikk9712b6"/>
        </w:rPr>
        <w:t xml:space="preserve"> out the purpose of locking him alone in a room with a mirror. The Leopard paced around the small...pool? He cocked his head at the knee-deep hole in the tiled floor.  DW felt himself calm down as he took a few more deep breaths, he shouldn't be so worried.</w:t>
      </w:r>
    </w:p>
    <w:p>
      <w:pPr>
        <w:pStyle w:val="Normal"/>
        <w:rPr/>
      </w:pPr>
      <w:r>
        <w:rPr/>
        <w:br/>
      </w:r>
    </w:p>
    <w:p>
      <w:pPr>
        <w:pStyle w:val="Normal"/>
        <w:rPr/>
      </w:pPr>
      <w:r>
        <w:rPr>
          <w:rStyle w:val="Authorg9p29894ikk9712b6"/>
        </w:rPr>
        <w:t>DW padded up to the mirror, looking at himself. Examining himself. It would be a long time before he would see himself again. DW reached up and touched his face, the soft gold fur and deep black spots on his cheeks parted between his fingers.  His ears twitched as he looked down at himself, his sheathed cock hanging unabashedly between his toned legs. DW looked himself in the eyes and gave a tight-worried smile, a hysterical giggle escaping his lips. DW stood up straight and posed a little, flexing a</w:t>
      </w:r>
      <w:r>
        <w:rPr>
          <w:rStyle w:val="Authorgyamlpltnshcuz122zdto"/>
        </w:rPr>
        <w:t>n</w:t>
      </w:r>
      <w:r>
        <w:rPr>
          <w:rStyle w:val="Authorg9p29894ikk9712b6"/>
        </w:rPr>
        <w:t xml:space="preserve"> arm as he waited for whatever it was that was suppose to happen.</w:t>
      </w:r>
    </w:p>
    <w:p>
      <w:pPr>
        <w:pStyle w:val="Normal"/>
        <w:rPr/>
      </w:pPr>
      <w:r>
        <w:rPr/>
        <w:br/>
      </w:r>
    </w:p>
    <w:p>
      <w:pPr>
        <w:pStyle w:val="Normal"/>
        <w:rPr/>
      </w:pPr>
      <w:r>
        <w:rPr>
          <w:rStyle w:val="Authorg9p29894ikk9712b6"/>
        </w:rPr>
        <w:t>"What am I doing?" DW gently asked himself as he leaned his forehead against the glass. He closed his eyes and sighed, he was not good to look at. He was a wre</w:t>
      </w:r>
      <w:r>
        <w:rPr>
          <w:rStyle w:val="Authorgyamlpltnshcuz122zdto"/>
        </w:rPr>
        <w:t>c</w:t>
      </w:r>
      <w:r>
        <w:rPr>
          <w:rStyle w:val="Authorg9p29894ikk9712b6"/>
        </w:rPr>
        <w:t>k. DW bit his lip and headbutted the mirror with a depressed moan. He would be hopefully thirty-nine years old when his debt cleared. Thirty-Nine!</w:t>
      </w:r>
    </w:p>
    <w:p>
      <w:pPr>
        <w:pStyle w:val="Normal"/>
        <w:rPr/>
      </w:pPr>
      <w:r>
        <w:rPr/>
        <w:br/>
      </w:r>
    </w:p>
    <w:p>
      <w:pPr>
        <w:pStyle w:val="Normal"/>
        <w:rPr/>
      </w:pPr>
      <w:r>
        <w:rPr>
          <w:rStyle w:val="Authorg9p29894ikk9712b6"/>
        </w:rPr>
        <w:t xml:space="preserve">DW whimpered as he thought about it, loosing himself in his sorrows. He was dead to the world, not hearing the steady drip and slosh of liquid behind him. </w:t>
      </w:r>
      <w:r>
        <w:rPr>
          <w:rStyle w:val="Authorgyamlpltnshcuz122zdto"/>
        </w:rPr>
        <w:t>H</w:t>
      </w:r>
      <w:r>
        <w:rPr>
          <w:rStyle w:val="Authorg9p29894ikk9712b6"/>
        </w:rPr>
        <w:t>e sniffed, the urge to weep crept upon him.</w:t>
      </w:r>
    </w:p>
    <w:p>
      <w:pPr>
        <w:pStyle w:val="Normal"/>
        <w:rPr/>
      </w:pPr>
      <w:r>
        <w:rPr/>
        <w:br/>
      </w:r>
    </w:p>
    <w:p>
      <w:pPr>
        <w:pStyle w:val="Normal"/>
        <w:rPr/>
      </w:pPr>
      <w:r>
        <w:rPr>
          <w:rStyle w:val="Authorg9p29894ikk9712b6"/>
        </w:rPr>
        <w:t>Sniff-Sniff</w:t>
      </w:r>
    </w:p>
    <w:p>
      <w:pPr>
        <w:pStyle w:val="Normal"/>
        <w:rPr/>
      </w:pPr>
      <w:r>
        <w:rPr/>
        <w:br/>
      </w:r>
    </w:p>
    <w:p>
      <w:pPr>
        <w:pStyle w:val="Normal"/>
        <w:rPr/>
      </w:pPr>
      <w:r>
        <w:rPr>
          <w:rStyle w:val="Authorg9p29894ikk9712b6"/>
        </w:rPr>
        <w:t>DW blinked, and opened his eyes, why did he smell rubber? The Leopard pushed his head off the glass and he froze, a mass of rubber stood behind him. A regal looking royal purple with streaks of scarlet red. The mass thinned as it reached out to touch DW on the shoulder. He whimpered, a soft mew of terror escaping his lips as his chest was crushed in fear. DW tensed and flinched away from it, and then it swerved away from him. He blinked following the movement with the mirror.</w:t>
      </w:r>
    </w:p>
    <w:p>
      <w:pPr>
        <w:pStyle w:val="Normal"/>
        <w:rPr/>
      </w:pPr>
      <w:r>
        <w:rPr/>
        <w:br/>
      </w:r>
    </w:p>
    <w:p>
      <w:pPr>
        <w:pStyle w:val="Normal"/>
        <w:rPr/>
      </w:pPr>
      <w:r>
        <w:rPr>
          <w:rStyle w:val="Authorg9p29894ikk9712b6"/>
        </w:rPr>
        <w:t>The mass swayed, back and forth, shining in the white fluorescent light. DW felt his breath being stole away. His ears folding back, relaxed. It was so colorful DW thought, his eyes fluttering. The mass swayed and oozed up behind him, it sent tendrils to dance around his shoulders. Complex shapes that DW did not have names for flew around his silhouette. His cock peeked out from his sheath as a chilly tingly rushed through his chest. It was hard not to slowly reach down to barely caress his manhood. DW let out a soft sigh, this was it his slowing mind thought. The Rubber teased him, rubbing his sides as his cock stood up out of its sheath. DW's fingers airily ran up and down his member, he felt a small drop of pre-cum form.</w:t>
      </w:r>
    </w:p>
    <w:p>
      <w:pPr>
        <w:pStyle w:val="Normal"/>
        <w:rPr/>
      </w:pPr>
      <w:r>
        <w:rPr/>
        <w:br/>
      </w:r>
    </w:p>
    <w:p>
      <w:pPr>
        <w:pStyle w:val="Normal"/>
        <w:rPr/>
      </w:pPr>
      <w:r>
        <w:rPr>
          <w:rStyle w:val="Authorg9p29894ikk9712b6"/>
        </w:rPr>
        <w:t>The Rubber seemed to nodded its...head?...DW did not know, he smiled at it. It was a soft shy smile, childish in a way. The twenty-nine year old Leopard felt his heart sink as the Rubber backed away. He turned around, a scared glint on his eyes as his mouth opened in a fearful gape.</w:t>
      </w:r>
    </w:p>
    <w:p>
      <w:pPr>
        <w:pStyle w:val="Normal"/>
        <w:rPr/>
      </w:pPr>
      <w:r>
        <w:rPr/>
        <w:br/>
      </w:r>
    </w:p>
    <w:p>
      <w:pPr>
        <w:pStyle w:val="Normal"/>
        <w:rPr/>
      </w:pPr>
      <w:r>
        <w:rPr>
          <w:rStyle w:val="Authorg9p29894ikk9712b6"/>
        </w:rPr>
        <w:t xml:space="preserve">"no...please..." DW murmured as he weakly reached out for the </w:t>
      </w:r>
      <w:r>
        <w:rPr>
          <w:rStyle w:val="Authorgyamlpltnshcuz122zdto"/>
        </w:rPr>
        <w:t>shiny pillar</w:t>
      </w:r>
      <w:r>
        <w:rPr>
          <w:rStyle w:val="Authorg9p29894ikk9712b6"/>
        </w:rPr>
        <w:t xml:space="preserve">, his knees feeling weak. The Leopard softly grunted as he fell to his knees as he watched the Rubber ooze away. He weakly crawled after it, watching as it slowly fell back into the empty pool. The soft sloshing of the thick liquid </w:t>
      </w:r>
      <w:r>
        <w:rPr>
          <w:rStyle w:val="Authorgyamlpltnshcuz122zdto"/>
        </w:rPr>
        <w:t>latex</w:t>
      </w:r>
      <w:r>
        <w:rPr>
          <w:rStyle w:val="Authorg9p29894ikk9712b6"/>
        </w:rPr>
        <w:t xml:space="preserve"> called to him, promising security and warmth. DW shivered and he held one arm up to hug himself. The Rubber flowed down with a soft drop, a ripple running across the surface of a long pool. DW gasped, kneeling down at the edge of the pool. A warm flow of air floated up and met his hands as he reached out to touch the liquid latex. The pool contracted, shying away from his fingertips. DW withdrew his hand like he had been burnt, he mumbled a incoherent apology as he stood up.</w:t>
      </w:r>
    </w:p>
    <w:p>
      <w:pPr>
        <w:pStyle w:val="Normal"/>
        <w:rPr/>
      </w:pPr>
      <w:r>
        <w:rPr/>
        <w:br/>
      </w:r>
    </w:p>
    <w:p>
      <w:pPr>
        <w:pStyle w:val="Normal"/>
        <w:rPr/>
      </w:pPr>
      <w:r>
        <w:rPr>
          <w:rStyle w:val="Authorg9p29894ikk9712b6"/>
        </w:rPr>
        <w:t>The Leopard's toes gripped the edge of the pool as he inched his paws onto the edge. DW felt nonsense leak from his mouth as his head swam in a heady tingle of endorphins and subliminal messages. He slowly reached down with a toe and dipped it into the liquid latex. The pool churned, a hearty ripple working its way across the surface as DW sank his paw deep into it. It caressed his toned leg,</w:t>
      </w:r>
      <w:r>
        <w:rPr>
          <w:rStyle w:val="Authorgyamlpltnshcuz122zdto"/>
        </w:rPr>
        <w:t xml:space="preserve"> </w:t>
      </w:r>
      <w:r>
        <w:rPr>
          <w:rStyle w:val="Authorg9p29894ikk9712b6"/>
        </w:rPr>
        <w:t>gripping it in a loving embrace, pulling him in. DW sighed as he stepped fully into the pool, the latex sloshing around him. It tugged at him</w:t>
      </w:r>
      <w:r>
        <w:rPr>
          <w:rStyle w:val="Authorgyamlpltnshcuz122zdto"/>
        </w:rPr>
        <w:t xml:space="preserve"> as</w:t>
      </w:r>
      <w:r>
        <w:rPr>
          <w:rStyle w:val="Authorg9p29894ikk9712b6"/>
        </w:rPr>
        <w:t xml:space="preserve"> DW walk</w:t>
      </w:r>
      <w:r>
        <w:rPr>
          <w:rStyle w:val="Authorgyamlpltnshcuz122zdto"/>
        </w:rPr>
        <w:t>ed</w:t>
      </w:r>
      <w:r>
        <w:rPr>
          <w:rStyle w:val="Authorg9p29894ikk9712b6"/>
        </w:rPr>
        <w:t xml:space="preserve"> to the center of the pool. The latex was his friend, his only friend now.</w:t>
      </w:r>
    </w:p>
    <w:p>
      <w:pPr>
        <w:pStyle w:val="Normal"/>
        <w:rPr/>
      </w:pPr>
      <w:r>
        <w:rPr/>
        <w:br/>
      </w:r>
    </w:p>
    <w:p>
      <w:pPr>
        <w:pStyle w:val="Normal"/>
        <w:rPr/>
      </w:pPr>
      <w:r>
        <w:rPr>
          <w:rStyle w:val="Authorg9p29894ikk9712b6"/>
        </w:rPr>
        <w:t>"mmmm." DW moaned softly as he wiggled his toes in the thick gooey latex</w:t>
      </w:r>
      <w:r>
        <w:rPr>
          <w:rStyle w:val="Authorgyamlpltnshcuz122zdto"/>
        </w:rPr>
        <w:t>, as waves of pleasurable tingles traveled up his legs</w:t>
      </w:r>
      <w:r>
        <w:rPr>
          <w:rStyle w:val="Authorg9p29894ikk9712b6"/>
        </w:rPr>
        <w:t>. His pawpads and toepads were smoothed out with numbing tightness. He closed his eyes and felt himself go limp as his tail lashed out side to side. The Latex pulsed as a few long thin tendrils reached up his legs, weaving themselves around his toned and firm muscles. The tendrils pulsed with each inch they consumed and DW could only flex his hands uselessly at his sides. His fingers grabbed at thin air as his knees and thighs were encased in thin royal purple leggings. A pair of tendrils broke off from their groups and went up to fondle his balls as firm strands wrapped themselves around his hips. His ass exposed almost like he was wearing a pair of riding chaps. A shocking and firm slap met his exposed ass, DW moaned loud and hard. His asshole clenched as his balls were framed and sealed in a tight layer of latex, highlighted in deep scarlet. A web of fine strands flowed up to take his cock as he felt the base of his tail be secured, a small bulge growing over his tensing sphincter. </w:t>
      </w:r>
    </w:p>
    <w:p>
      <w:pPr>
        <w:pStyle w:val="Normal"/>
        <w:rPr/>
      </w:pPr>
      <w:r>
        <w:rPr/>
        <w:br/>
      </w:r>
    </w:p>
    <w:p>
      <w:pPr>
        <w:pStyle w:val="Normal"/>
        <w:rPr/>
      </w:pPr>
      <w:r>
        <w:rPr>
          <w:rStyle w:val="Authorg9p29894ikk9712b6"/>
        </w:rPr>
        <w:t>"Yes..." DW sighed in relief as he softly cocked his hips forward, thin strands of the latex crawling into his cock. DW bit his lip as he felt the sting of his slit being gently opened. A deep pulse hit his prostate as his tailhole was invaded just a moment later. His hips swayed as the latex worked into him. Highlighting his tailhole and manhood in deep scarlet in a sea of royal purple. DW closed his eyes and arced his back, the purple moving up to take his waist. His navel tingled as he felt like a umbilical cord attach to him, his tail sheathed in a thick protective glove. His back and abs were tightly pressed, showing off all of his natural muscles. A gently defined six pack set of abs and firm pectorals. A slight pinch attacked his nipples as they too were marked out in scarlet red. The purple latex seemed to squeeze onto DW tighter and tighter, afraid to let him go. The Leopard rolled his shoulders, shivering as the latex streamed over them, his shoulder blades tingling as the wave on his back joined with the opposite side at the nape of his neck. DW splayed his fingers as the latex ran down his arms. His palmpads and fingerpads were firmly flattened, eliminating his identifying prints. His finger claws sheathed in red latex.</w:t>
      </w:r>
    </w:p>
    <w:p>
      <w:pPr>
        <w:pStyle w:val="Normal"/>
        <w:rPr/>
      </w:pPr>
      <w:r>
        <w:rPr/>
        <w:br/>
      </w:r>
    </w:p>
    <w:p>
      <w:pPr>
        <w:pStyle w:val="Normal"/>
        <w:rPr/>
      </w:pPr>
      <w:r>
        <w:rPr>
          <w:rStyle w:val="Authorg9p29894ikk9712b6"/>
        </w:rPr>
        <w:t>"Obey...Obey....Obey..." </w:t>
      </w:r>
    </w:p>
    <w:p>
      <w:pPr>
        <w:pStyle w:val="Normal"/>
        <w:rPr/>
      </w:pPr>
      <w:r>
        <w:rPr/>
        <w:br/>
      </w:r>
    </w:p>
    <w:p>
      <w:pPr>
        <w:pStyle w:val="Normal"/>
        <w:rPr/>
      </w:pPr>
      <w:r>
        <w:rPr>
          <w:rStyle w:val="Authorg9p29894ikk9712b6"/>
        </w:rPr>
        <w:t>DW's ears twitched and folded as a long wave of the royal purple with scarlet red streaks latex ran up the back of his head, his ears pulsed as the soft commands of the Master whispered gently from latex. They circled the entrances of his ear channels as thin translucent scarlet latex took over the insides of his ears. The outsides and rims taken by the royal purple. Firm strands and tendrils made their way inside DW's head, his eyes rolled back as he felt his ear drums were painlessly, effortless, and harmlessly bypassed. The small bones of the inner ears were molded and protected, the whispers growing into lustful and dominate orders. The Latex caressed the folds of his brain, tightening over each valley and crevice. His head filled with latex, his sinus and tear ducts filling nicely. A short tendril moved up to frame and outline his Adam's Apple and wrap around the base of his chin. His newly converted ears flicked. His face felt bare, cold. DW's lips quivered in longing.</w:t>
      </w:r>
    </w:p>
    <w:p>
      <w:pPr>
        <w:pStyle w:val="Normal"/>
        <w:rPr/>
      </w:pPr>
      <w:r>
        <w:rPr/>
        <w:br/>
      </w:r>
    </w:p>
    <w:p>
      <w:pPr>
        <w:pStyle w:val="Normal"/>
        <w:rPr/>
      </w:pPr>
      <w:r>
        <w:rPr>
          <w:rStyle w:val="Authorg9p29894ikk9712b6"/>
        </w:rPr>
        <w:t>The pool had lowered and dried as the masses of rubber and latex invaded DW's body, already the pool was once again bare. A thick mass grew upon the suited Leopard's chest, over his heart. He reverently placed both hands upon the growth. With clouded and glazed eyes, DW looked over his shoulder, to the mirror. It called to him. He precisely put his right paw behind his left and did a textbook perfect about face. The Leopard lifted his latex paw up and religiously took a marching step to the mirror. One-two, one-two. With each step the latex oozed deeper into the Leopard's defenseless body. Already the lower half of his chest and abdomen cavities were packed with the latex. DW stopped precisely in front of the exact center of the mirror, slowly tugging the growth from his chest. The latex rippled and pulsed as a Mask formed in DW's hands. A peacful and serene Leopard's face was held over DW's heart, deep scarlet eyes, teeth, and nostrils reflected back from the mirror. With a wispy grunt, DW pulled the mask free from his chest. The inside of the Mask writhed in life, numerous things forming and preparing to seal away DW's face. A thick tapered and spined feline cock spilled out from inside the mask's lips, a pair of nostril straws jutted out over them. The barest hint of small pricks at the mask's tear ducts marked where his cranial would be entirely consumed and sealed away. </w:t>
      </w:r>
    </w:p>
    <w:p>
      <w:pPr>
        <w:pStyle w:val="Normal"/>
        <w:rPr/>
      </w:pPr>
      <w:r>
        <w:rPr/>
        <w:br/>
      </w:r>
    </w:p>
    <w:p>
      <w:pPr>
        <w:pStyle w:val="Normal"/>
        <w:rPr/>
      </w:pPr>
      <w:r>
        <w:rPr>
          <w:rStyle w:val="Authorg9p29894ikk9712b6"/>
        </w:rPr>
        <w:t>"Obey..."</w:t>
      </w:r>
    </w:p>
    <w:p>
      <w:pPr>
        <w:pStyle w:val="Normal"/>
        <w:rPr/>
      </w:pPr>
      <w:r>
        <w:rPr/>
        <w:br/>
      </w:r>
    </w:p>
    <w:p>
      <w:pPr>
        <w:pStyle w:val="Normal"/>
        <w:rPr/>
      </w:pPr>
      <w:r>
        <w:rPr>
          <w:rStyle w:val="Authorg9p29894ikk9712b6"/>
        </w:rPr>
        <w:t>DW gave himself a brave smile, he would obey. The Leopard reverently brought the mask up to his face, his lips parted and his nostrils flared as he opened his eyes wide</w:t>
      </w:r>
      <w:r>
        <w:rPr>
          <w:rStyle w:val="Authorgyamlpltnshcuz122zdto"/>
        </w:rPr>
        <w:t>, suddenly he felt awake</w:t>
      </w:r>
      <w:r>
        <w:rPr>
          <w:rStyle w:val="Authorg9p29894ikk9712b6"/>
        </w:rPr>
        <w:t xml:space="preserve">. </w:t>
      </w:r>
      <w:r>
        <w:rPr>
          <w:rStyle w:val="Authorgyamlpltnshcuz122zdto"/>
        </w:rPr>
        <w:t>He looked down at the mask, t</w:t>
      </w:r>
      <w:r>
        <w:rPr>
          <w:rStyle w:val="Authorg9p29894ikk9712b6"/>
        </w:rPr>
        <w:t>he deep scarlet eyes glowed. The cock and tendril's writhed, a</w:t>
      </w:r>
      <w:r>
        <w:rPr>
          <w:rStyle w:val="Authorgyamlpltnshcuz122zdto"/>
        </w:rPr>
        <w:t>n</w:t>
      </w:r>
      <w:r>
        <w:rPr>
          <w:rStyle w:val="Authorg9p29894ikk9712b6"/>
        </w:rPr>
        <w:t xml:space="preserve"> alien landscape in his hands. His heart skipped a beat as he stared into the abyss. DW felt a primal fear, the mask drawing closer to take away his face. His face!? DW mewed, his lungs burned as he felt the suit tighten and harden in place. His eyes flicked around, this couldn't be happening.</w:t>
      </w:r>
    </w:p>
    <w:p>
      <w:pPr>
        <w:pStyle w:val="Normal"/>
        <w:rPr/>
      </w:pPr>
      <w:r>
        <w:rPr/>
        <w:br/>
      </w:r>
    </w:p>
    <w:p>
      <w:pPr>
        <w:pStyle w:val="Normal"/>
        <w:rPr/>
      </w:pPr>
      <w:r>
        <w:rPr>
          <w:rStyle w:val="Authorg9p29894ikk9712b6"/>
        </w:rPr>
        <w:t>"noooooo." DW cried, his voice ghostly and pitiful. His muscles strained against their bonds, he threw all his strength into stopping the Mask's inevitable journey. It did nothing, his suited arms barely trembling.  The Mask's eyes glowed, a dark presence in what were once kind supportive eyes.</w:t>
      </w:r>
    </w:p>
    <w:p>
      <w:pPr>
        <w:pStyle w:val="Normal"/>
        <w:rPr/>
      </w:pPr>
      <w:r>
        <w:rPr/>
        <w:br/>
      </w:r>
    </w:p>
    <w:p>
      <w:pPr>
        <w:pStyle w:val="Normal"/>
        <w:rPr/>
      </w:pPr>
      <w:r>
        <w:rPr>
          <w:rStyle w:val="Authorg9p29894ikk9712b6"/>
        </w:rPr>
        <w:t>"Obey Slave." The ghostly voice ordered, the tendrils caressing his brain pulsed. DW gasped as he felt it, in his head. The symbiote tightened around his cock, almost painfully, forcing his scarlet covered cock up. DW flicked his eyes away, a moan forcing itself from his lips. He clenched his teeth, trying to turn his face away.</w:t>
      </w:r>
    </w:p>
    <w:p>
      <w:pPr>
        <w:pStyle w:val="Normal"/>
        <w:rPr/>
      </w:pPr>
      <w:r>
        <w:rPr/>
        <w:br/>
      </w:r>
    </w:p>
    <w:p>
      <w:pPr>
        <w:pStyle w:val="Normal"/>
        <w:rPr/>
      </w:pPr>
      <w:r>
        <w:rPr>
          <w:rStyle w:val="Authorg9p29894ikk9712b6"/>
        </w:rPr>
        <w:t xml:space="preserve">"OBEY!" The Voice </w:t>
      </w:r>
      <w:r>
        <w:rPr>
          <w:rStyle w:val="Authorgyamlpltnshcuz122zdto"/>
        </w:rPr>
        <w:t>roared</w:t>
      </w:r>
      <w:r>
        <w:rPr>
          <w:rStyle w:val="Authorg9p29894ikk9712b6"/>
        </w:rPr>
        <w:t xml:space="preserve"> </w:t>
      </w:r>
      <w:r>
        <w:rPr>
          <w:rStyle w:val="Authorgyamlpltnshcuz122zdto"/>
        </w:rPr>
        <w:t>in his head</w:t>
      </w:r>
      <w:r>
        <w:rPr>
          <w:rStyle w:val="Authorg9p29894ikk9712b6"/>
        </w:rPr>
        <w:t>, his prostate and balls were squeezed in a almost crushing grip. The feline cock gag in the mask thrashed along with the other tendrils. DW wanted to weep, he wanted to escape, he felt the symbiote in his body, under his skin. The cock brushed against his lips, DW held his lips tight. His nose had no defense, the Leopard could only breathe in the heavy scent of latex as the symbiote forced its tendrils into his nostrils.</w:t>
      </w:r>
    </w:p>
    <w:p>
      <w:pPr>
        <w:pStyle w:val="Normal"/>
        <w:rPr/>
      </w:pPr>
      <w:r>
        <w:rPr/>
        <w:br/>
      </w:r>
    </w:p>
    <w:p>
      <w:pPr>
        <w:pStyle w:val="Normal"/>
        <w:rPr/>
      </w:pPr>
      <w:r>
        <w:rPr>
          <w:rStyle w:val="Authorg9p29894ikk9712b6"/>
        </w:rPr>
        <w:t xml:space="preserve">"You can not resist Slave." The Voice commented insidiously, a ghostly judge looking down at the gambler. The Mask's edges burst to life, tendrils reached out and taking hold onto the sides of DW's face. The Mask tugged on his head, his weak resistance no more then that of an ant versus a elephant. Tendrils forced his mouth open, </w:t>
      </w:r>
      <w:r>
        <w:rPr>
          <w:rStyle w:val="Authorgyamlpltnshcuz122zdto"/>
        </w:rPr>
        <w:t>over and over, a litany of servitude began to play in his head, the whisper invading his thoughts.</w:t>
      </w:r>
    </w:p>
    <w:p>
      <w:pPr>
        <w:pStyle w:val="Normal"/>
        <w:rPr/>
      </w:pPr>
      <w:r>
        <w:rPr/>
        <w:br/>
      </w:r>
    </w:p>
    <w:p>
      <w:pPr>
        <w:pStyle w:val="Normal"/>
        <w:rPr/>
      </w:pPr>
      <w:r>
        <w:rPr>
          <w:rStyle w:val="Authorg9p29894ikk9712b6"/>
        </w:rPr>
        <w:t>"Give in...it is easy</w:t>
      </w:r>
      <w:r>
        <w:rPr>
          <w:rStyle w:val="Authorgyamlpltnshcuz122zdto"/>
        </w:rPr>
        <w:t>....</w:t>
      </w:r>
      <w:r>
        <w:rPr>
          <w:rStyle w:val="Authorg9p29894ikk9712b6"/>
        </w:rPr>
        <w:t>."</w:t>
      </w:r>
      <w:r>
        <w:rPr>
          <w:rStyle w:val="Authorgyamlpltnshcuz122zdto"/>
        </w:rPr>
        <w:t>The Leopard’s head shook as he fought, denying it.</w:t>
      </w:r>
      <w:r>
        <w:rPr>
          <w:rStyle w:val="Authorg9p29894ikk9712b6"/>
        </w:rPr>
        <w:t xml:space="preserve"> T</w:t>
      </w:r>
      <w:r>
        <w:rPr>
          <w:rStyle w:val="Authorgyamlpltnshcuz122zdto"/>
        </w:rPr>
        <w:t>he insidious voice kept on, droning behind his eyes, making it harder and harder to think," Easy...give..in...", the rubber encasing his cock began to pulse and then stop, again and again as the mask pulled itself closer.</w:t>
      </w:r>
      <w:r>
        <w:rPr>
          <w:rStyle w:val="Authorg9p29894ikk9712b6"/>
        </w:rPr>
        <w:t xml:space="preserve"> Church bells rang in his mind. His sense of self attacked, his eyes flicked past the edge of the mask, he could just see his reflection as the mask slowly blacked out the view of his face. DW's mouth was stretched open lewdly, his tongue and lips dripping with saliva,</w:t>
      </w:r>
      <w:r>
        <w:rPr>
          <w:rStyle w:val="Authorgyamlpltnshcuz122zdto"/>
        </w:rPr>
        <w:t xml:space="preserve"> which was instantly absorbed by the latex,</w:t>
      </w:r>
      <w:r>
        <w:rPr>
          <w:rStyle w:val="Authorg9p29894ikk9712b6"/>
        </w:rPr>
        <w:t xml:space="preserve"> his eyes filled with animal fear. Then no more, the mask consumed his field of vision. Baking hot warmth came off the thing in waves, the cock gag gently caressing his tongue. A drop of latex dripped from the tip, it landed deftly upon the slave's tongue.</w:t>
      </w:r>
    </w:p>
    <w:p>
      <w:pPr>
        <w:pStyle w:val="Normal"/>
        <w:rPr/>
      </w:pPr>
      <w:r>
        <w:rPr/>
        <w:br/>
      </w:r>
    </w:p>
    <w:p>
      <w:pPr>
        <w:pStyle w:val="Normal"/>
        <w:rPr/>
      </w:pPr>
      <w:r>
        <w:rPr>
          <w:rStyle w:val="Authorg9p29894ikk9712b6"/>
        </w:rPr>
        <w:t xml:space="preserve">"No-augh-ghhhh." DW moaned, whatever he was about to say lost forever as the taste of the latex assaulted him. It was divine, his tongue moved on </w:t>
      </w:r>
      <w:r>
        <w:rPr>
          <w:rStyle w:val="Authorgyamlpltnshcuz122zdto"/>
        </w:rPr>
        <w:t>its</w:t>
      </w:r>
      <w:r>
        <w:rPr>
          <w:rStyle w:val="Authorg9p29894ikk9712b6"/>
        </w:rPr>
        <w:t xml:space="preserve"> own,</w:t>
      </w:r>
      <w:r>
        <w:rPr>
          <w:rStyle w:val="Authorgyamlpltnshcuz122zdto"/>
        </w:rPr>
        <w:t xml:space="preserve"> licking over the shaft, the appendage not his own as it ran over the rubber,</w:t>
      </w:r>
      <w:r>
        <w:rPr>
          <w:rStyle w:val="Authorg9p29894ikk9712b6"/>
        </w:rPr>
        <w:t xml:space="preserve"> the cock pulsing and spewing. His mouth filled with the </w:t>
      </w:r>
      <w:r>
        <w:rPr>
          <w:rStyle w:val="Authorgyamlpltnshcuz122zdto"/>
        </w:rPr>
        <w:t>rubber</w:t>
      </w:r>
      <w:r>
        <w:rPr>
          <w:rStyle w:val="Authorg9p29894ikk9712b6"/>
        </w:rPr>
        <w:t xml:space="preserve"> as the Mask sea</w:t>
      </w:r>
      <w:r>
        <w:rPr>
          <w:rStyle w:val="Authorgyamlpltnshcuz122zdto"/>
        </w:rPr>
        <w:t>l</w:t>
      </w:r>
      <w:r>
        <w:rPr>
          <w:rStyle w:val="Authorg9p29894ikk9712b6"/>
        </w:rPr>
        <w:t>ed with the hood, the edges steaming with heat. His mouth filled with the cock-gag's gift, his teeth softly capped. His Adam's Apple jumped, as he gulped down the symbiote. His face felt unnaturally full, the symbiote joining with itself, now filling all of him. His throat coated in the smooth rubber, a mass plopped down into his stomach, to join with the small mound that had entered from his intestines. His lungs filled with the life-giving rubber, everything did. His heart raced as it was invaded, the last thing that was his. It slowed as it filled, its chambers molding around four tendrils. His eyes glowed, DW looked through the mask's eyes. His eyes. His face settled into the serene half smile of the hood. 'Is it over?' DW thought, his mind trembling at the overlord like voice blanketing his brain.</w:t>
      </w:r>
    </w:p>
    <w:p>
      <w:pPr>
        <w:pStyle w:val="Normal"/>
        <w:rPr/>
      </w:pPr>
      <w:r>
        <w:rPr/>
        <w:br/>
      </w:r>
    </w:p>
    <w:p>
      <w:pPr>
        <w:pStyle w:val="Normal"/>
        <w:rPr/>
      </w:pPr>
      <w:r>
        <w:rPr>
          <w:rStyle w:val="Authorg9p29894ikk9712b6"/>
        </w:rPr>
        <w:t>"No, it</w:t>
      </w:r>
      <w:r>
        <w:rPr>
          <w:rStyle w:val="Authorgyamlpltnshcuz122zdto"/>
        </w:rPr>
        <w:t xml:space="preserve"> is</w:t>
      </w:r>
      <w:r>
        <w:rPr>
          <w:rStyle w:val="Authorg9p29894ikk9712b6"/>
        </w:rPr>
        <w:t xml:space="preserve"> just beginning</w:t>
      </w:r>
      <w:r>
        <w:rPr>
          <w:rStyle w:val="Authorgyamlpltnshcuz122zdto"/>
        </w:rPr>
        <w:t>, slave</w:t>
      </w:r>
      <w:r>
        <w:rPr>
          <w:rStyle w:val="Authorg9p29894ikk9712b6"/>
        </w:rPr>
        <w:t>." The voice answered softly, his cock pulsing under the attentions of the scarlet sheath. His legs moved, there was somewhere he had to be.  DW limply let the symbiote take him, floating on a cloud of fear and pleasure, what would happen the newly suited slave thought.</w:t>
      </w:r>
    </w:p>
    <w:p>
      <w:pPr>
        <w:pStyle w:val="Normal"/>
        <w:rPr/>
      </w:pPr>
      <w:r>
        <w:rPr/>
        <w:br/>
      </w:r>
    </w:p>
    <w:p>
      <w:pPr>
        <w:pStyle w:val="Normal"/>
        <w:rPr/>
      </w:pPr>
      <w:r>
        <w:rPr>
          <w:rStyle w:val="Authorg9p29894ikk9712b6"/>
        </w:rPr>
        <w:t>DW rolled the word in his mind as he pressed his now perfectly slick tongue into the sides of his rubber coated mouth, over his blunted teeth. He was a slave now, his cock pulsed at the thought, slower and more gentle then before. DW wanted to moan, to touch himself along with the suit. His hands were kept in a disciplined walking motion, in time with his paws. His eyelids fluttered, as the voice continually whispered in his mind, he was a slave.</w:t>
      </w:r>
    </w:p>
    <w:p>
      <w:pPr>
        <w:pStyle w:val="Normal"/>
        <w:rPr/>
      </w:pPr>
      <w:r>
        <w:rPr/>
        <w:br/>
      </w:r>
    </w:p>
    <w:p>
      <w:pPr>
        <w:pStyle w:val="Normal"/>
        <w:rPr/>
      </w:pPr>
      <w:r>
        <w:rPr>
          <w:rStyle w:val="Authorg9p29894ikk9712b6"/>
        </w:rPr>
        <w:t>Swip-Swip</w:t>
      </w:r>
    </w:p>
    <w:p>
      <w:pPr>
        <w:pStyle w:val="Normal"/>
        <w:rPr/>
      </w:pPr>
      <w:r>
        <w:rPr/>
        <w:br/>
      </w:r>
    </w:p>
    <w:p>
      <w:pPr>
        <w:pStyle w:val="Normal"/>
        <w:rPr/>
      </w:pPr>
      <w:r>
        <w:rPr>
          <w:rStyle w:val="Authorg9p29894ikk9712b6"/>
        </w:rPr>
        <w:t>DW numbly took in the ro</w:t>
      </w:r>
      <w:r>
        <w:rPr>
          <w:rStyle w:val="Authorgyamlpltnshcuz122zdto"/>
        </w:rPr>
        <w:t>om</w:t>
      </w:r>
      <w:r>
        <w:rPr>
          <w:rStyle w:val="Authorg9p29894ikk9712b6"/>
        </w:rPr>
        <w:t xml:space="preserve"> he found himself in. There were four other slaves standing in a row. A human, two wolves, and a horse. The four of them stood ramrod straight, faceless and anonymous in tight black suits. Slick and oiled, light shone off tight abs and muscles. Heavy collars wrapped around their necks, DW blinked, why was he bright and colorful and these men were black and shiny? Their suits had no true faces, just stylized forms.</w:t>
      </w:r>
    </w:p>
    <w:p>
      <w:pPr>
        <w:pStyle w:val="Normal"/>
        <w:rPr/>
      </w:pPr>
      <w:r>
        <w:rPr/>
        <w:br/>
      </w:r>
    </w:p>
    <w:p>
      <w:pPr>
        <w:pStyle w:val="Normal"/>
        <w:rPr/>
      </w:pPr>
      <w:r>
        <w:rPr>
          <w:rStyle w:val="Authorg9p29894ikk9712b6"/>
        </w:rPr>
        <w:t>"Now begins your training in the things you lack....Will you serve these cocks?" The voice asked as DW was suddenly forced to kneel to the ground. The Leopard froze, before he squirmed, panicking. The four slaves approached him, the light playing almost hypnotically off of their glistening forms, the Equine stood tall over him. He slowly ran his hoof-like hands across his pulsating cock. The Human kneeled down in front of him, reaching forward to kiss DW deeply.</w:t>
      </w:r>
    </w:p>
    <w:p>
      <w:pPr>
        <w:pStyle w:val="Normal"/>
        <w:rPr/>
      </w:pPr>
      <w:r>
        <w:rPr/>
        <w:br/>
      </w:r>
    </w:p>
    <w:p>
      <w:pPr>
        <w:pStyle w:val="Normal"/>
        <w:rPr/>
      </w:pPr>
      <w:r>
        <w:rPr>
          <w:rStyle w:val="Authorg9p29894ikk9712b6"/>
        </w:rPr>
        <w:t>DW's mouth flooded with thick, slick lube, it dripped out of his mouth in a torrent of royal purple and scarlet red. The Human's long tongue slipped into DW's mouth,  reaching all around DW's muzzle. </w:t>
      </w:r>
    </w:p>
    <w:p>
      <w:pPr>
        <w:pStyle w:val="Normal"/>
        <w:rPr/>
      </w:pPr>
      <w:r>
        <w:rPr/>
        <w:br/>
      </w:r>
    </w:p>
    <w:p>
      <w:pPr>
        <w:pStyle w:val="Normal"/>
        <w:rPr/>
      </w:pPr>
      <w:r>
        <w:rPr>
          <w:rStyle w:val="Authorg9p29894ikk9712b6"/>
        </w:rPr>
        <w:t>"Noooo." DW moaned, silently, frantically. The Horse grunted as his cock started to flood with black lube, a thick dollop hitting DW in the forehead. The Wolves lay upon the floor, one moving to lick the Leopard's tailhole and the other slipped his slick muzzle down the feline's cock. DW felt a shiver down his spine as his sphincter flexed and a small stream of his colorful lube leaked out of his asshole. The Leopard moaned into the Human's mouth as his cock was taken by the Wolf in front of him. Their bodies shone, glints of light hitting DW in the eyes. The Human draped himself over DW, their slick bodies squeaking together. </w:t>
      </w:r>
    </w:p>
    <w:p>
      <w:pPr>
        <w:pStyle w:val="Normal"/>
        <w:rPr/>
      </w:pPr>
      <w:r>
        <w:rPr/>
        <w:br/>
      </w:r>
    </w:p>
    <w:p>
      <w:pPr>
        <w:pStyle w:val="Normal"/>
        <w:rPr/>
      </w:pPr>
      <w:r>
        <w:rPr>
          <w:rStyle w:val="Authorg9p29894ikk9712b6"/>
        </w:rPr>
        <w:t>"Will you serve these cocks?" The Voice asked again, a deep pulse running though DW's body, a tight ring forming around the head of his cock. DW could only just barely thrust his needy cock into the Wolf's mouth. The Wolf's twin lapped at the lube dripping out of DW's ass, sending electric shivers up his spine. His tongue pushed into the tight hole as the Equine slave grunted and a swift spray hit DW in the cheek. It smelled...heavenly.</w:t>
      </w:r>
    </w:p>
    <w:p>
      <w:pPr>
        <w:pStyle w:val="Normal"/>
        <w:rPr/>
      </w:pPr>
      <w:r>
        <w:rPr/>
        <w:br/>
      </w:r>
    </w:p>
    <w:p>
      <w:pPr>
        <w:pStyle w:val="Normal"/>
        <w:rPr/>
      </w:pPr>
      <w:r>
        <w:rPr>
          <w:rStyle w:val="Authorg9p29894ikk9712b6"/>
        </w:rPr>
        <w:t>"n-No...no." DW mumbled as his cock burned with need, begging for release. The Human reached down to pinch on</w:t>
      </w:r>
      <w:r>
        <w:rPr>
          <w:rStyle w:val="Authorgyamlpltnshcuz122zdto"/>
        </w:rPr>
        <w:t>e</w:t>
      </w:r>
      <w:r>
        <w:rPr>
          <w:rStyle w:val="Authorg9p29894ikk9712b6"/>
        </w:rPr>
        <w:t xml:space="preserve"> of DW's trapped nipples, tugging at the bright scarlet spot, his fingers ripping a groan from the squirming cat. The Wolves quickened their pace, the tongue of the one behind slipping deep into slickened, rubber ribbed tailhole of the Leopard.</w:t>
      </w:r>
    </w:p>
    <w:p>
      <w:pPr>
        <w:pStyle w:val="Normal"/>
        <w:rPr/>
      </w:pPr>
      <w:r>
        <w:rPr/>
        <w:br/>
      </w:r>
    </w:p>
    <w:p>
      <w:pPr>
        <w:pStyle w:val="Normal"/>
        <w:rPr/>
      </w:pPr>
      <w:r>
        <w:rPr>
          <w:rStyle w:val="Authorg9p29894ikk9712b6"/>
        </w:rPr>
        <w:t>"Serve and find release." The Voice said, honey dripping from its every word. Promises of pleasure untold. Ten years of pleasure.</w:t>
      </w:r>
    </w:p>
    <w:p>
      <w:pPr>
        <w:pStyle w:val="Normal"/>
        <w:rPr/>
      </w:pPr>
      <w:r>
        <w:rPr/>
        <w:br/>
      </w:r>
    </w:p>
    <w:p>
      <w:pPr>
        <w:pStyle w:val="Normal"/>
        <w:rPr/>
      </w:pPr>
      <w:r>
        <w:rPr>
          <w:rStyle w:val="Authorg9p29894ikk9712b6"/>
        </w:rPr>
        <w:t>DW gargled, his mind blanking. His chin lulled down, nodding as his tongue started to battle with the Human's on his volition. His hands and arms reached up and hugged the Human, bring his dark body into a squeaky embrace. DW felt warmth flood his mind, he realized he loved his fellow slaves. The Wolves hugged his hips, nuzzling his thighs and ass as DW submitted. The ring around the Leopard's cock loosened, a tight burst of his cum spilling out, hitting the Wolf in his lap in a burst of purple and red.</w:t>
      </w:r>
    </w:p>
    <w:p>
      <w:pPr>
        <w:pStyle w:val="Normal"/>
        <w:rPr/>
      </w:pPr>
      <w:r>
        <w:rPr/>
        <w:br/>
      </w:r>
    </w:p>
    <w:p>
      <w:pPr>
        <w:pStyle w:val="Normal"/>
        <w:rPr/>
      </w:pPr>
      <w:r>
        <w:rPr>
          <w:rStyle w:val="Authorg9p29894ikk9712b6"/>
        </w:rPr>
        <w:t>"Good boy." The Voice congratulated, amused and happy. DW broke the kiss, the mask tightening against his face. He smiled, the mask of his suit mimicking the action. DW mewed as his cock spewed again, the Human and Wolves draped themselves over him. The Equine stomped a hoof against the ground. The Wolves and Human writhed against DW, looking up at the huge black Equine cock lording over them. DW gulped, his mouth watered with lube. A thin line escaping from his mouth.  The Leopard slowly opened his maw and awaited the slowly approaching Equine cock.</w:t>
      </w:r>
    </w:p>
    <w:p>
      <w:pPr>
        <w:pStyle w:val="Normal"/>
        <w:rPr/>
      </w:pPr>
      <w:r>
        <w:rPr/>
        <w:br/>
      </w:r>
    </w:p>
    <w:p>
      <w:pPr>
        <w:pStyle w:val="Normal"/>
        <w:rPr/>
      </w:pPr>
      <w:r>
        <w:rPr>
          <w:rStyle w:val="Authorg9p29894ikk9712b6"/>
        </w:rPr>
        <w:t>The Leopard's lips and tongue tingled as the cock entered his muzzle, the Wolves and Human continued to slide against and into his body. This was what it meant to feel the divine. DW was no more. The Leopard felt his throat contract, the heavy scent of latex  invading his nose. The cock was massive, but seemed to slip easy into his coated mouth and down his throat. The Leopard shook like a leaf, afraid for a moment that he might suffocate, but the whispering assured him he need not worry. He panicked for a moment, rejecting the idea. Why was he sucking a dick? Who was he again? The Leopard pushed his tongue against the cock, trying to push it out of his maw. His cock was squeezed, a trio of rings wrapping around it. The steady flow of purple and red lube slowing down to a trickle. His balls were painfully full.</w:t>
      </w:r>
    </w:p>
    <w:p>
      <w:pPr>
        <w:pStyle w:val="Normal"/>
        <w:rPr/>
      </w:pPr>
      <w:r>
        <w:rPr/>
        <w:br/>
      </w:r>
    </w:p>
    <w:p>
      <w:pPr>
        <w:pStyle w:val="Normal"/>
        <w:rPr/>
      </w:pPr>
      <w:r>
        <w:rPr>
          <w:rStyle w:val="Authorg9p29894ikk9712b6"/>
        </w:rPr>
        <w:t>The Leopard squeezed his eyes shut, he-he had to resist</w:t>
      </w:r>
      <w:r>
        <w:rPr>
          <w:rStyle w:val="Authorgyamlpltnshcuz122zdto"/>
        </w:rPr>
        <w:t>,</w:t>
      </w:r>
      <w:r>
        <w:rPr>
          <w:rStyle w:val="Authorg9p29894ikk9712b6"/>
        </w:rPr>
        <w:t xml:space="preserve"> </w:t>
      </w:r>
      <w:r>
        <w:rPr>
          <w:rStyle w:val="Authorgyamlpltnshcuz122zdto"/>
        </w:rPr>
        <w:t xml:space="preserve">this wasn't right, it felt wrong, he tried to concentrate, </w:t>
      </w:r>
      <w:r>
        <w:rPr>
          <w:rStyle w:val="Authorg9p29894ikk9712b6"/>
        </w:rPr>
        <w:t>but all there was a heady fog of pleasure</w:t>
      </w:r>
      <w:r>
        <w:rPr>
          <w:rStyle w:val="Authorgyamlpltnshcuz122zdto"/>
        </w:rPr>
        <w:t xml:space="preserve">. </w:t>
      </w:r>
      <w:r>
        <w:rPr>
          <w:rStyle w:val="Authorg9p29894ikk9712b6"/>
        </w:rPr>
        <w:t>The Wolves ran their firm</w:t>
      </w:r>
      <w:r>
        <w:rPr>
          <w:rStyle w:val="Authorgyamlpltnshcuz122zdto"/>
        </w:rPr>
        <w:t>, smooth,</w:t>
      </w:r>
      <w:r>
        <w:rPr>
          <w:rStyle w:val="Authorg9p29894ikk9712b6"/>
        </w:rPr>
        <w:t xml:space="preserve"> paws over the Leopard's sides,gliding over him as the Human licked at the nape of his neck. The Equine grunted, sensing the Leopard's renewed hesitation. The horse pushed further into Leopard's dripping mouth with a slick pop. The Leopard whined and mewed, panic in his </w:t>
      </w:r>
      <w:r>
        <w:rPr>
          <w:rStyle w:val="Authorgyamlpltnshcuz122zdto"/>
        </w:rPr>
        <w:t>eyes</w:t>
      </w:r>
      <w:r>
        <w:rPr>
          <w:rStyle w:val="Authorg9p29894ikk9712b6"/>
        </w:rPr>
        <w:t>. The Wolves and the Human shushed him, hugging him, pressing against him</w:t>
      </w:r>
      <w:r>
        <w:rPr>
          <w:rStyle w:val="Authorgyamlpltnshcuz122zdto"/>
        </w:rPr>
        <w:t>, gliding their slick bodies against his</w:t>
      </w:r>
      <w:r>
        <w:rPr>
          <w:rStyle w:val="Authorg9p29894ikk9712b6"/>
        </w:rPr>
        <w:t>. Their hard cocks brushed against his thighs and sides as they danced on top of him. Their bodies writhing and squeaking. The Leopard moaned, the Human ran his tongue against his chest.  The Leopard gurgled, his eyes fluttering again. One of the wolves licked his shoulder as it positioned itself behind the cat, its oiled member sliding into the tailsheath of the Leopard with little resistance sending an explosion of sensation through the feline. The Leopard moaned loudly his hips thrusting backward on their own, burying the wolf's member into him.  DW's frail resistance melted. The Horse was ready to burst. The Leopard opened his mouth wide, gliding his glistening tongue over the rubber stretching his mouth, he would accept the Equine's gift. </w:t>
      </w:r>
    </w:p>
    <w:p>
      <w:pPr>
        <w:pStyle w:val="Normal"/>
        <w:rPr/>
      </w:pPr>
      <w:r>
        <w:rPr/>
        <w:br/>
      </w:r>
    </w:p>
    <w:p>
      <w:pPr>
        <w:pStyle w:val="Normal"/>
        <w:rPr/>
      </w:pPr>
      <w:r>
        <w:rPr/>
        <w:br/>
      </w:r>
    </w:p>
    <w:p>
      <w:pPr>
        <w:pStyle w:val="Normal"/>
        <w:rPr/>
      </w:pPr>
      <w:r>
        <w:rPr>
          <w:rStyle w:val="Authorg9p29894ikk9712b6"/>
        </w:rPr>
        <w:t>"Ahh." The Horse grunted, his cock spasming. The Leopard's eyes widened, the world slowing down. He closed his eyes, the heat of the cum warming his tongue as it flew into down his throat. It went on, each second the cat's suit pulsing with sensation around him. The Leopard's eyes clouded. His cock strained, the rings digging in. Why did he not cum? The Leopard felt the wolf behind him bury himself into DW's tailhole, flooding his insides with heat. The Leopard felt hot scarlet and purple tears run down his cheeks, tears of love and acceptance. </w:t>
      </w:r>
    </w:p>
    <w:p>
      <w:pPr>
        <w:pStyle w:val="Normal"/>
        <w:rPr/>
      </w:pPr>
      <w:r>
        <w:rPr/>
        <w:br/>
      </w:r>
    </w:p>
    <w:p>
      <w:pPr>
        <w:pStyle w:val="Normal"/>
        <w:rPr/>
      </w:pPr>
      <w:r>
        <w:rPr>
          <w:rStyle w:val="Authorg9p29894ikk9712b6"/>
        </w:rPr>
        <w:t>The Leopard was a Slave. </w:t>
      </w:r>
    </w:p>
    <w:p>
      <w:pPr>
        <w:pStyle w:val="Normal"/>
        <w:rPr/>
      </w:pPr>
      <w:r>
        <w:rPr/>
        <w:br/>
      </w:r>
    </w:p>
    <w:p>
      <w:pPr>
        <w:pStyle w:val="Normal"/>
        <w:rPr/>
      </w:pPr>
      <w:r>
        <w:rPr>
          <w:rStyle w:val="Authorg9p29894ikk9712b6"/>
        </w:rPr>
        <w:t>He was Slave.</w:t>
      </w:r>
    </w:p>
    <w:p>
      <w:pPr>
        <w:pStyle w:val="Normal"/>
        <w:rPr/>
      </w:pPr>
      <w:r>
        <w:rPr/>
        <w:br/>
        <w:t>The rings around his cock suddenly released at the same time the Horse withdrew, the cat's back arched as massive orgasm ripped through him, many times bigger then anything he had experienced before.  He collapsed in a heap, the other slaves curling up around him as his suit whispered to him, “Now you are ready...you can need to be able to service male or female...will you serve?”</w:t>
      </w:r>
    </w:p>
    <w:p>
      <w:pPr>
        <w:pStyle w:val="Normal"/>
        <w:rPr/>
      </w:pPr>
      <w:r>
        <w:rPr/>
      </w:r>
    </w:p>
    <w:p>
      <w:pPr>
        <w:pStyle w:val="Normal"/>
        <w:rPr/>
      </w:pPr>
      <w:r>
        <w:rPr>
          <w:rStyle w:val="Authorg9p29894ikk9712b6"/>
        </w:rPr>
        <w:t xml:space="preserve">"Yes, I will serve." </w:t>
      </w:r>
    </w:p>
    <w:p>
      <w:pPr>
        <w:pStyle w:val="Normal"/>
        <w:rPr>
          <w:rStyle w:val="Authorg9p29894ikk9712b6"/>
        </w:rPr>
      </w:pPr>
      <w:r>
        <w:rPr/>
      </w:r>
    </w:p>
    <w:p>
      <w:pPr>
        <w:pStyle w:val="Normal"/>
        <w:rPr/>
      </w:pPr>
      <w:r>
        <w:rPr>
          <w:rStyle w:val="Authorg9p29894ikk9712b6"/>
        </w:rPr>
        <w:t>----Scene Break----</w:t>
      </w:r>
    </w:p>
    <w:p>
      <w:pPr>
        <w:pStyle w:val="Normal"/>
        <w:rPr/>
      </w:pPr>
      <w:r>
        <w:rPr/>
        <w:br/>
      </w:r>
    </w:p>
    <w:p>
      <w:pPr>
        <w:pStyle w:val="Normal"/>
        <w:rPr/>
      </w:pPr>
      <w:r>
        <w:rPr>
          <w:rStyle w:val="Authorg9p29894ikk9712b6"/>
        </w:rPr>
        <w:t>Slave sat primly on the small stool, staring straight ahead to the full length mirror. A harsh spotlight shines down upon him. His hands neatly folded in his lap. His services were being fought over and sold. This did not concern him, he was to serve. Slave stared at the mirror, no doubt numerous potential masters and mistress waited on the other side. a distant voice spoke over the intercom.</w:t>
      </w:r>
    </w:p>
    <w:p>
      <w:pPr>
        <w:pStyle w:val="Normal"/>
        <w:rPr/>
      </w:pPr>
      <w:r>
        <w:rPr/>
        <w:br/>
      </w:r>
    </w:p>
    <w:p>
      <w:pPr>
        <w:pStyle w:val="Normal"/>
        <w:rPr/>
      </w:pPr>
      <w:r>
        <w:rPr>
          <w:rStyle w:val="Authorg9p29894ikk9712b6"/>
        </w:rPr>
        <w:t>"Slave, stand up and pose." The almost bored sounding auctioneer ordered, Slave wiggled his toes as he stood up. His toned legs and arms positioned himself, his stance wide to show off the scarlet cock between his thighs. Slave turned his head, and brought his arms up and flexed. His tail gently wagging behind him. Slave ran through the small set of poses that were proper for the situation. The second one, he kicked his legs up into a vertical split and gently brought it down before bending back. His hands gripped the stool as he nearly bent his body in half. </w:t>
      </w:r>
    </w:p>
    <w:p>
      <w:pPr>
        <w:pStyle w:val="Normal"/>
        <w:rPr/>
      </w:pPr>
      <w:r>
        <w:rPr/>
        <w:br/>
      </w:r>
    </w:p>
    <w:p>
      <w:pPr>
        <w:pStyle w:val="Normal"/>
        <w:rPr/>
      </w:pPr>
      <w:r>
        <w:rPr>
          <w:rStyle w:val="Authorg9p29894ikk9712b6"/>
        </w:rPr>
        <w:t>"That is enough Slave. Now do I hear Three-Forty? Three-Forty from-" The intercom cut off, Slave stood at a modified At Attention pose. His back arched and his hands clasped and pressed into the small of his back. Slave's cock stood up at attention too. Slave felt a hint of allowed amusement.</w:t>
      </w:r>
    </w:p>
    <w:p>
      <w:pPr>
        <w:pStyle w:val="Normal"/>
        <w:rPr/>
      </w:pPr>
      <w:r>
        <w:rPr/>
        <w:br/>
      </w:r>
    </w:p>
    <w:p>
      <w:pPr>
        <w:pStyle w:val="Normal"/>
        <w:rPr/>
      </w:pPr>
      <w:r>
        <w:rPr>
          <w:rStyle w:val="Authorg9p29894ikk9712b6"/>
        </w:rPr>
        <w:t>As he stood there, waiting Slave thought about Slave's family. Of Marry and Douglas Junior. Slave felt a stab of longing in his heart. He must serve</w:t>
      </w:r>
      <w:r>
        <w:rPr>
          <w:rStyle w:val="Authorgyamlpltnshcuz122zdto"/>
        </w:rPr>
        <w:t xml:space="preserve"> his time</w:t>
      </w:r>
      <w:r>
        <w:rPr>
          <w:rStyle w:val="Authorg9p29894ikk9712b6"/>
        </w:rPr>
        <w:t>. Slave stood as still as a statue as he reminisced about his loved ones, of the good times. He hoped that he would complete his term soon, that his new Master or Mistress would be kind. That they would be interesting.</w:t>
      </w:r>
    </w:p>
    <w:p>
      <w:pPr>
        <w:pStyle w:val="Normal"/>
        <w:rPr/>
      </w:pPr>
      <w:r>
        <w:rPr/>
        <w:br/>
      </w:r>
    </w:p>
    <w:p>
      <w:pPr>
        <w:pStyle w:val="Normal"/>
        <w:rPr/>
      </w:pPr>
      <w:r>
        <w:rPr>
          <w:rStyle w:val="Authorg9p29894ikk9712b6"/>
        </w:rPr>
        <w:t>Slave's ears twitch, he hears the Auctioneer’s gavel through the glass. The Mirror hisses as he hears the seals break. As the Mirror retracts down into the floor, Slave can see furs and humans walking out of the room. Slave looked down at himself, his Royal Purple Body and the Scarlet Red that highlighted all the special points of interest. </w:t>
      </w:r>
    </w:p>
    <w:p>
      <w:pPr>
        <w:pStyle w:val="Normal"/>
        <w:rPr/>
      </w:pPr>
      <w:r>
        <w:rPr/>
        <w:br/>
      </w:r>
    </w:p>
    <w:p>
      <w:pPr>
        <w:pStyle w:val="Normal"/>
        <w:rPr/>
      </w:pPr>
      <w:r>
        <w:rPr>
          <w:rStyle w:val="Authorg9p29894ikk9712b6"/>
        </w:rPr>
        <w:t xml:space="preserve">"My, my, how we have grown." The Raven commented, his beak clicking shut as he perched </w:t>
      </w:r>
      <w:r>
        <w:rPr>
          <w:rStyle w:val="Authorgyamlpltnshcuz122zdto"/>
        </w:rPr>
        <w:t>upon a</w:t>
      </w:r>
      <w:r>
        <w:rPr>
          <w:rStyle w:val="Authorg9p29894ikk9712b6"/>
        </w:rPr>
        <w:t xml:space="preserve"> guard</w:t>
      </w:r>
      <w:r>
        <w:rPr>
          <w:rStyle w:val="Authorgyamlpltnshcuz122zdto"/>
        </w:rPr>
        <w:t xml:space="preserve"> as it</w:t>
      </w:r>
      <w:r>
        <w:rPr>
          <w:rStyle w:val="Authorg9p29894ikk9712b6"/>
        </w:rPr>
        <w:t xml:space="preserve"> oozed up, Slave bowed his head and looked down conservatively.</w:t>
      </w:r>
      <w:r>
        <w:rPr>
          <w:rStyle w:val="Authorgyamlpltnshcuz122zdto"/>
        </w:rPr>
        <w:t xml:space="preserve"> He could feel the suit, shift around him excitedly</w:t>
      </w:r>
      <w:r>
        <w:rPr>
          <w:rStyle w:val="Authorg9p29894ikk9712b6"/>
        </w:rPr>
        <w:t xml:space="preserve"> </w:t>
      </w:r>
      <w:r>
        <w:rPr>
          <w:rStyle w:val="Authorgyamlpltnshcuz122zdto"/>
        </w:rPr>
        <w:t xml:space="preserve">as it always did around the </w:t>
      </w:r>
      <w:r>
        <w:rPr>
          <w:rStyle w:val="Authorg9p29894ikk9712b6"/>
        </w:rPr>
        <w:t>A</w:t>
      </w:r>
      <w:r>
        <w:rPr>
          <w:rStyle w:val="Authorgyamlpltnshcuz122zdto"/>
        </w:rPr>
        <w:t>vian</w:t>
      </w:r>
      <w:r>
        <w:rPr>
          <w:rStyle w:val="Authorg9p29894ikk9712b6"/>
        </w:rPr>
        <w:t>.</w:t>
      </w:r>
    </w:p>
    <w:p>
      <w:pPr>
        <w:pStyle w:val="Normal"/>
        <w:rPr/>
      </w:pPr>
      <w:r>
        <w:rPr/>
        <w:br/>
      </w:r>
    </w:p>
    <w:p>
      <w:pPr>
        <w:pStyle w:val="Normal"/>
        <w:rPr/>
      </w:pPr>
      <w:r>
        <w:rPr>
          <w:rStyle w:val="Authorg9p29894ikk9712b6"/>
        </w:rPr>
        <w:t>"Now, now, look me in the eye. You made me a great pile of money, so I want a good look at you." The Bird chucked, turning his head and looking down at Slave with one glowing eye. Slave looked up, his posture correcting itself.</w:t>
      </w:r>
    </w:p>
    <w:p>
      <w:pPr>
        <w:pStyle w:val="Normal"/>
        <w:rPr/>
      </w:pPr>
      <w:r>
        <w:rPr/>
        <w:br/>
      </w:r>
    </w:p>
    <w:p>
      <w:pPr>
        <w:pStyle w:val="Normal"/>
        <w:rPr/>
      </w:pPr>
      <w:r>
        <w:rPr>
          <w:rStyle w:val="Authorg9p29894ikk9712b6"/>
        </w:rPr>
        <w:t>"I have to say, I think I just might be starting to like you. Heh, good work there." The Raven complimented, snapped his beak with a click, amused chuckles flowed from him as Slave felt a hint of pride swell in his chest. He did not need the suit to correct him, he practiced and worked hard.</w:t>
      </w:r>
    </w:p>
    <w:p>
      <w:pPr>
        <w:pStyle w:val="Normal"/>
        <w:rPr/>
      </w:pPr>
      <w:r>
        <w:rPr/>
        <w:br/>
      </w:r>
    </w:p>
    <w:p>
      <w:pPr>
        <w:pStyle w:val="Normal"/>
        <w:rPr/>
      </w:pPr>
      <w:r>
        <w:rPr>
          <w:rStyle w:val="Authorg9p29894ikk9712b6"/>
        </w:rPr>
        <w:t>"Now, I just wanted to say before I shipped you ou</w:t>
      </w:r>
      <w:r>
        <w:rPr>
          <w:rStyle w:val="Authorgyamlpltnshcuz122zdto"/>
        </w:rPr>
        <w:t>t</w:t>
      </w:r>
      <w:r>
        <w:rPr>
          <w:rStyle w:val="Authorg9p29894ikk9712b6"/>
        </w:rPr>
        <w:t>, that your lovely loving lover will be getting a little special something to help get by. Hard being a single parent you know." The Raven turned away from Slave, looking up and away. Slave felt his heart sing. That was so kind of the Master Raven.</w:t>
      </w:r>
    </w:p>
    <w:p>
      <w:pPr>
        <w:pStyle w:val="Normal"/>
        <w:rPr/>
      </w:pPr>
      <w:r>
        <w:rPr/>
        <w:br/>
      </w:r>
    </w:p>
    <w:p>
      <w:pPr>
        <w:pStyle w:val="Normal"/>
        <w:rPr/>
      </w:pPr>
      <w:r>
        <w:rPr>
          <w:rStyle w:val="Authorg9p29894ikk9712b6"/>
        </w:rPr>
        <w:t>"If you work hard, maybe that something special will turn into a cute little nest egg. I</w:t>
      </w:r>
      <w:r>
        <w:rPr>
          <w:rStyle w:val="Authorgyamlpltnshcuz122zdto"/>
        </w:rPr>
        <w:t>F</w:t>
      </w:r>
      <w:r>
        <w:rPr>
          <w:rStyle w:val="Authorg9p29894ikk9712b6"/>
        </w:rPr>
        <w:t xml:space="preserve"> you work hard. Now that I have gotten that out of the way, I </w:t>
      </w:r>
      <w:r>
        <w:rPr>
          <w:rStyle w:val="Authorgyamlpltnshcuz122zdto"/>
        </w:rPr>
        <w:t>need</w:t>
      </w:r>
      <w:r>
        <w:rPr>
          <w:rStyle w:val="Authorg9p29894ikk9712b6"/>
        </w:rPr>
        <w:t xml:space="preserve"> to go meet and greet the adoring money throwing masses." The Raven flippantly flapped a wing as the guard he perched upon oozed out the door, following the leaving </w:t>
      </w:r>
      <w:r>
        <w:rPr>
          <w:rStyle w:val="Authorgyamlpltnshcuz122zdto"/>
        </w:rPr>
        <w:t>audience</w:t>
      </w:r>
      <w:r>
        <w:rPr>
          <w:rStyle w:val="Authorg9p29894ikk9712b6"/>
        </w:rPr>
        <w:t xml:space="preserve">. Slave shivered, his suit writhing and moving, he loved it and it loved him. </w:t>
      </w:r>
    </w:p>
    <w:p>
      <w:pPr>
        <w:pStyle w:val="Normal"/>
        <w:rPr>
          <w:rStyle w:val="Authorg9p29894ikk9712b6"/>
        </w:rPr>
      </w:pPr>
      <w:r>
        <w:rPr/>
      </w:r>
    </w:p>
    <w:p>
      <w:pPr>
        <w:pStyle w:val="Normal"/>
        <w:rPr/>
      </w:pPr>
      <w:r>
        <w:rPr>
          <w:rStyle w:val="Authorg9p29894ikk9712b6"/>
        </w:rPr>
        <w:t>Slave looked to the door, the sounds of a soft party and celebration reaching his twitching ears. He smiled, it was time to work. With gentle clicks Slave walked out of the auction chamber, his tight ass swaying . For once in Slave's life, Slave felt...at peace.</w:t>
      </w:r>
    </w:p>
    <w:p>
      <w:pPr>
        <w:pStyle w:val="Normal"/>
        <w:rPr/>
      </w:pPr>
      <w:r>
        <w:rPr/>
        <w:br/>
      </w:r>
    </w:p>
    <w:p>
      <w:pPr>
        <w:pStyle w:val="Normal"/>
        <w:rPr/>
      </w:pPr>
      <w:r>
        <w:rPr>
          <w:rStyle w:val="Authorg9p29894ikk9712b6"/>
        </w:rPr>
        <w:t>The End?</w:t>
      </w:r>
    </w:p>
    <w:p>
      <w:pPr>
        <w:pStyle w:val="Normal"/>
        <w:rPr>
          <w:rStyle w:val="Authorg9p29894ikk9712b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Authorg9p29894ikk9712b6">
    <w:name w:val="author-g-9p29894ikk9712b6"/>
    <w:basedOn w:val="DefaultParagraphFont"/>
    <w:qFormat/>
    <w:rPr/>
  </w:style>
  <w:style w:type="character" w:styleId="Authorgyamlpltnshcuz122zdto">
    <w:name w:val="author-g-yamlpltnshcuz122zdto"/>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4:00Z</dcterms:created>
  <dc:creator>Jesse Jiang</dc:creator>
  <dc:description/>
  <dc:language>en-US</dc:language>
  <cp:lastModifiedBy>Jesse Jiang</cp:lastModifiedBy>
  <dcterms:modified xsi:type="dcterms:W3CDTF">2012-03-21T06:58:00Z</dcterms:modified>
  <cp:revision>14</cp:revision>
  <dc:subject/>
  <dc:title>"Daddy, when are you coming home</dc:title>
</cp:coreProperties>
</file>